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 03201-2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9.6.2004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lagi 19. člena Statuta Občine Kamnik (Ur.l. RS, št. 47/99, 40/01in 68/03) in 29. člena Poslovnika Občinskega sveta Občine Kamnik (Ur. l. RS, št. 52/99, 11/01 in 68/03) sklicujem 15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23. junija 2004 ob 12. ur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gotovitev sklep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naslednji  D N E V N I  R E D:</w:t>
      </w:r>
    </w:p>
    <w:p>
      <w:pPr>
        <w:pStyle w:val="TextBody"/>
        <w:rPr/>
      </w:pPr>
      <w:r>
        <w:rPr/>
        <w:t>1.  Volitve in imenovanja</w:t>
      </w:r>
    </w:p>
    <w:p>
      <w:pPr>
        <w:pStyle w:val="TextBody"/>
        <w:rPr/>
      </w:pPr>
      <w:r>
        <w:rPr/>
        <w:t xml:space="preserve">2.   Predlog Odloka o spremembah in dopolnitvah odloka o zazidalnem načrtu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območja B5 Perovo - druga obravnava</w:t>
      </w:r>
    </w:p>
    <w:p>
      <w:pPr>
        <w:pStyle w:val="TextBody"/>
        <w:rPr/>
      </w:pPr>
      <w:r>
        <w:rPr/>
        <w:t xml:space="preserve">3.   Predlog Odloka o zazidalnem (lokacijskem) načrtu območij B12 Bakovnik in B7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Kovinarska - zahodni del - prva obravnava  </w:t>
      </w:r>
    </w:p>
    <w:p>
      <w:pPr>
        <w:pStyle w:val="TextBody"/>
        <w:rPr/>
      </w:pPr>
      <w:r>
        <w:rPr/>
        <w:t>4.   Predlog Pravilnika o dodeljevanju pomoči študentom in dijakom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- druga obravnava</w:t>
      </w:r>
    </w:p>
    <w:p>
      <w:pPr>
        <w:pStyle w:val="TextBody"/>
        <w:rPr/>
      </w:pPr>
      <w:r>
        <w:rPr/>
        <w:t xml:space="preserve">5.   Predlog Odloka o spremembah in dopolnitvah odloka o nadomestilu za uporabo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stavbnega zemljišča - skrajšani postopek  </w:t>
      </w:r>
    </w:p>
    <w:p>
      <w:pPr>
        <w:pStyle w:val="TextBody"/>
        <w:rPr/>
      </w:pPr>
      <w:r>
        <w:rPr/>
        <w:t xml:space="preserve">6.   Predlog sklepov o soglasju k ceni storitev gospodarske javne službe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"ravnanje s komunalnimi odpadki" v občini Kamnik - druga obravnava</w:t>
      </w:r>
    </w:p>
    <w:p>
      <w:pPr>
        <w:pStyle w:val="TextBody"/>
        <w:rPr/>
      </w:pPr>
      <w:r>
        <w:rPr/>
        <w:t xml:space="preserve">7.   Predlog Odloka o spremembah in dopolnitvah odloka o oskrbi s pitno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vodo v občini Kamnik - skrajšani postopek</w:t>
      </w:r>
    </w:p>
    <w:p>
      <w:pPr>
        <w:pStyle w:val="TextBody"/>
        <w:rPr/>
      </w:pPr>
      <w:r>
        <w:rPr/>
        <w:t>8.   Predlog Odloka o spremembah in dopolnitvah odloka o pogojih, postopkih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in merilih za podelitev koncesije za opravljanje gospodarske javne službe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"oskrba s pitno vodo" - skrajšani postopek</w:t>
      </w:r>
    </w:p>
    <w:p>
      <w:pPr>
        <w:pStyle w:val="TextBody"/>
        <w:rPr/>
      </w:pPr>
      <w:r>
        <w:rPr/>
        <w:t>9.   Predlog Odloka o spremembah in dopolnitvah odloka o odvajanju odpadnih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in padavinskih voda v občini Kamnik - skrajšani postopek</w:t>
      </w:r>
    </w:p>
    <w:p>
      <w:pPr>
        <w:pStyle w:val="TextBody"/>
        <w:rPr/>
      </w:pPr>
      <w:r>
        <w:rPr/>
        <w:t>10. Predlog Odloka o spremembah in dopolnitvah odloka o pogojih, postopkih in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merilih za podelitev koncesije za opravljanje gospodarske javne službe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"odvajanje odpadnih in padavinskih voda" - skrajšani postopek</w:t>
      </w:r>
    </w:p>
    <w:p>
      <w:pPr>
        <w:pStyle w:val="TextBody"/>
        <w:rPr/>
      </w:pPr>
      <w:r>
        <w:rPr/>
        <w:t xml:space="preserve">11. Predlog Odloka o pogojih in postopkih za podeljevanje in prenehanje koncesije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 xml:space="preserve">za opravljanje službe pomoči na domu - prva obravnava </w:t>
      </w:r>
    </w:p>
    <w:p>
      <w:pPr>
        <w:pStyle w:val="TextBody"/>
        <w:rPr/>
      </w:pPr>
      <w:r>
        <w:rPr/>
        <w:t>12. Pobude in vprašanj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adivo je objavljeno v gradivu št. 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rPr/>
      </w:pPr>
      <w:r>
        <w:rPr>
          <w:rFonts w:cs="Arial" w:ascii="Arial" w:hAnsi="Arial"/>
        </w:rPr>
        <w:t>- Gregor Koncilja, predsednik Komisije za mandatna vprašanja, volitve in imenova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ojan Mlakar, vodja oddelka za okolje in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orut Ulčar, odgovorni projektant, RRD d.o.o., Domž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Katarina Ščetinin Sever, višja svetovalka za področje predšolske vzgoj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zobraževanja in raziskoval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ton Kamin, vodja oddelka za družbe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eš Škorjanc, vodja oddelka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ože Gregorič, Publicus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rjeta Benkovič, svetovalka za področje socialne varnosti in zdrav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/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 03201-2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9.6.2004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podlagi 19. člena Statuta Občine Kamnik (Ur.l. RS, št. 47/99, 40/01in 68/03) in 29. člena Poslovnika Občinskega sveta Občine Kamnik (Ur. l. RS, št. 52/99, 11/01 in 68/03) sklicujem 16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četrtek, dne 24. junija 2004 ob 12. ur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gotovitev sklep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naslednji  D N E V N I  R E 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Predlog Pravilnika o prometnem režimu na posameznih javnih prometni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vršinah v delu mesta Kamnik - druga obravnav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Predlog Sklepa o določitvi višine parkirnine na javnih plačljivih parkirnih površina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 višine najemnine za javne rezervirane parkirne površine v delu mest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Predlog Odloka o spremembah in dopolnitvah odloka o sprejetju zazidalneg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črta območja S6 Graditelj - skrajšani postop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Predlog sklepa o opustitvi javnega dobra na zemljiščih parc. št. 1557/1, 1557/2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57/5, 1557/7, 1557/8 in 1557/13 k.o. Podgor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Predlog sklepa o opustitvi javnega dobra na zemljiščih parc. št. 1003/2 in 1004/2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.o. God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Predlog sklepa o brezplačni pridobitvi dela zemljišča parc. št. 701/3 k.o. Podgor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Predlog dopolnitve št. 1 Letnega programa nabav nepremičnega premoženja v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etu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Predlog posameznega programa nabave nepremičnega premoženja v letu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Predlog posameznega programa prodaje občinskega premoženja v letu 200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Prodaja zemljišč parc.št. 1557/1, 1557/2, 1557/5, 1557/7, 1557/8 in 1557/13 k.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dgor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Prodaja zemljišč parc. št. 1003/2 in 1004/2 k.o. Godič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Prodaja zemljišča parc. št. 825 k.o. Volčji Po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Predlog letnega programa prodaje občinskega finančnega premoženja v let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00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Predlog posameznega programa prodaje v letu 200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Prodaja kapitalskega deleža v gospodarski družbi Velika planina - zakla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rave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Predlog sklepa o soglasju k spremembi Pravilnika o sistemizaciji delovnih mest v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VZ A. Medved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Pobude in vprašanja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adivo je objavljeno v gradivu št. 16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van Pristovnik, direktor občinsk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ojan Mlakar, vodja Oddelka za okolje in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asta Golob Mikelj, PA Arhing d.o.o., Ljublj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eš Škorjanc, vodja oddelka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ojz Kolar, vodja oddelka za gospodarske dejavnosti in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gor Bončina, Bonig d.o.o. - izvajalec postopkov prisilne poravn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Katarina Ščetinin Sever, višja svetovalka za področje predšolske vzgoj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zobraževanja in raziskoval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ton Kamin, vodja oddelka za družbene dejavnost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57:00Z</dcterms:created>
  <dc:creator>OBČINA KAMNIK</dc:creator>
  <dc:description/>
  <cp:keywords/>
  <dc:language>en-US</dc:language>
  <cp:lastModifiedBy>Teja Rožman</cp:lastModifiedBy>
  <cp:lastPrinted>2004-06-09T07:42:00Z</cp:lastPrinted>
  <dcterms:modified xsi:type="dcterms:W3CDTF">2010-01-11T10:57:00Z</dcterms:modified>
  <cp:revision>2</cp:revision>
  <dc:subject/>
  <dc:title>OBČINA KAMNIK</dc:title>
</cp:coreProperties>
</file>