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01-2/2002</w:t>
      </w:r>
    </w:p>
    <w:p>
      <w:pPr>
        <w:pStyle w:val="Normal"/>
        <w:jc w:val="both"/>
        <w:rPr>
          <w:rFonts w:ascii="Arial" w:hAnsi="Arial" w:cs="Arial"/>
        </w:rPr>
      </w:pPr>
      <w:r>
        <w:rPr>
          <w:rFonts w:cs="Arial" w:ascii="Arial" w:hAnsi="Arial"/>
        </w:rPr>
        <w:t>Datum: 19.7.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eje Občinskega sveta Občine Kamnik, ki je bila v sredo, 26. maja 2004,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Ivan PRISTOVNIK, direktor občinske uprave</w:t>
      </w:r>
    </w:p>
    <w:p>
      <w:pPr>
        <w:pStyle w:val="Normal"/>
        <w:jc w:val="both"/>
        <w:rPr>
          <w:rFonts w:ascii="Arial" w:hAnsi="Arial" w:cs="Arial"/>
        </w:rPr>
      </w:pPr>
      <w:r>
        <w:rPr>
          <w:rFonts w:cs="Arial" w:ascii="Arial" w:hAnsi="Arial"/>
        </w:rPr>
        <w:t>- Anton KAMIN, vodja oddelka za družbene dejavnosti</w:t>
      </w:r>
    </w:p>
    <w:p>
      <w:pPr>
        <w:pStyle w:val="Normal"/>
        <w:jc w:val="both"/>
        <w:rPr>
          <w:rFonts w:ascii="Arial" w:hAnsi="Arial" w:cs="Arial"/>
        </w:rPr>
      </w:pPr>
      <w:r>
        <w:rPr>
          <w:rFonts w:cs="Arial" w:ascii="Arial" w:hAnsi="Arial"/>
        </w:rPr>
        <w:t>- Bojan MLAKAR, vodja oddelka za okolje in prostor</w:t>
      </w:r>
    </w:p>
    <w:p>
      <w:pPr>
        <w:pStyle w:val="Normal"/>
        <w:jc w:val="both"/>
        <w:rPr>
          <w:rFonts w:ascii="Arial" w:hAnsi="Arial" w:cs="Arial"/>
        </w:rPr>
      </w:pPr>
      <w:r>
        <w:rPr>
          <w:rFonts w:cs="Arial" w:ascii="Arial" w:hAnsi="Arial"/>
        </w:rPr>
        <w:t>- Aleš ŠKORJANC, vodja oddelka za gospodarske javne službe</w:t>
      </w:r>
    </w:p>
    <w:p>
      <w:pPr>
        <w:pStyle w:val="Normal"/>
        <w:jc w:val="both"/>
        <w:rPr/>
      </w:pPr>
      <w:r>
        <w:rPr>
          <w:rFonts w:cs="Arial" w:ascii="Arial" w:hAnsi="Arial"/>
        </w:rPr>
        <w:t>- Mihela VETERNIK, svetovalka za energ. dej. in varstvo okolja</w:t>
      </w:r>
    </w:p>
    <w:p>
      <w:pPr>
        <w:pStyle w:val="Normal"/>
        <w:jc w:val="both"/>
        <w:rPr>
          <w:rFonts w:ascii="Arial" w:hAnsi="Arial" w:cs="Arial"/>
        </w:rPr>
      </w:pPr>
      <w:r>
        <w:rPr>
          <w:rFonts w:cs="Arial" w:ascii="Arial" w:hAnsi="Arial"/>
        </w:rPr>
        <w:t>- Jože GREGORIČ, Publicus d.o.o.</w:t>
      </w:r>
    </w:p>
    <w:p>
      <w:pPr>
        <w:pStyle w:val="Normal"/>
        <w:jc w:val="both"/>
        <w:rPr>
          <w:rFonts w:ascii="Arial" w:hAnsi="Arial" w:cs="Arial"/>
        </w:rPr>
      </w:pPr>
      <w:r>
        <w:rPr>
          <w:rFonts w:cs="Arial" w:ascii="Arial" w:hAnsi="Arial"/>
        </w:rPr>
        <w:t>- Borut ULČAR, odgovorni projektant, RRD d.o.o., Domžale</w:t>
      </w:r>
    </w:p>
    <w:p>
      <w:pPr>
        <w:pStyle w:val="Normal"/>
        <w:jc w:val="both"/>
        <w:rPr>
          <w:rFonts w:ascii="Arial" w:hAnsi="Arial" w:cs="Arial"/>
        </w:rPr>
      </w:pPr>
      <w:r>
        <w:rPr>
          <w:rFonts w:cs="Arial" w:ascii="Arial" w:hAnsi="Arial"/>
        </w:rPr>
        <w:t>- Mira RESNIK, svetovalka predstojnika za področje športa in javnih del</w:t>
      </w:r>
    </w:p>
    <w:p>
      <w:pPr>
        <w:pStyle w:val="Normal"/>
        <w:jc w:val="both"/>
        <w:rPr>
          <w:rFonts w:ascii="Arial" w:hAnsi="Arial" w:cs="Arial"/>
        </w:rPr>
      </w:pPr>
      <w:r>
        <w:rPr>
          <w:rFonts w:cs="Arial" w:ascii="Arial" w:hAnsi="Arial"/>
        </w:rPr>
        <w:t>- Bojan FLIS, Kamnik Schlenk</w:t>
      </w:r>
    </w:p>
    <w:p>
      <w:pPr>
        <w:pStyle w:val="Normal"/>
        <w:jc w:val="both"/>
        <w:rPr/>
      </w:pPr>
      <w:r>
        <w:rPr>
          <w:rFonts w:cs="Arial" w:ascii="Arial" w:hAnsi="Arial"/>
        </w:rPr>
        <w:t>- Alenka MARKUN, Okoljsko svetovanje</w:t>
      </w:r>
    </w:p>
    <w:p>
      <w:pPr>
        <w:pStyle w:val="Normal"/>
        <w:jc w:val="both"/>
        <w:rPr>
          <w:rFonts w:ascii="Arial" w:hAnsi="Arial" w:cs="Arial"/>
        </w:rPr>
      </w:pPr>
      <w:r>
        <w:rPr>
          <w:rFonts w:cs="Arial" w:ascii="Arial" w:hAnsi="Arial"/>
        </w:rPr>
        <w:t>- Zdenka GROZDE, generalna direktorica Holdinga Ljubljana, d.o.o.</w:t>
      </w:r>
    </w:p>
    <w:p>
      <w:pPr>
        <w:pStyle w:val="Normal"/>
        <w:jc w:val="both"/>
        <w:rPr>
          <w:rFonts w:ascii="Arial" w:hAnsi="Arial" w:cs="Arial"/>
        </w:rPr>
      </w:pPr>
      <w:r>
        <w:rPr>
          <w:rFonts w:cs="Arial" w:ascii="Arial" w:hAnsi="Arial"/>
        </w:rPr>
        <w:t>- Janko KRAMŽAR, glavni direktor Snage d.o.o.</w:t>
      </w:r>
    </w:p>
    <w:p>
      <w:pPr>
        <w:pStyle w:val="Normal"/>
        <w:jc w:val="both"/>
        <w:rPr>
          <w:rFonts w:ascii="Arial" w:hAnsi="Arial" w:cs="Arial"/>
        </w:rPr>
      </w:pPr>
      <w:r>
        <w:rPr>
          <w:rFonts w:cs="Arial" w:ascii="Arial" w:hAnsi="Arial"/>
        </w:rPr>
        <w:t>- Alojz KOLAR, vodja oddelka za gospodarske dejavnosti in finance</w:t>
      </w:r>
    </w:p>
    <w:p>
      <w:pPr>
        <w:pStyle w:val="Normal"/>
        <w:jc w:val="both"/>
        <w:rPr>
          <w:rFonts w:ascii="Arial" w:hAnsi="Arial" w:cs="Arial"/>
        </w:rPr>
      </w:pPr>
      <w:r>
        <w:rPr>
          <w:rFonts w:cs="Arial" w:ascii="Arial" w:hAnsi="Arial"/>
        </w:rPr>
        <w:t>- Lidija BOŽIČ, svetovalka za proračun in zaključni račun</w:t>
      </w:r>
    </w:p>
    <w:p>
      <w:pPr>
        <w:pStyle w:val="Normal"/>
        <w:jc w:val="both"/>
        <w:rPr>
          <w:rFonts w:ascii="Arial" w:hAnsi="Arial" w:cs="Arial"/>
        </w:rPr>
      </w:pPr>
      <w:r>
        <w:rPr>
          <w:rFonts w:cs="Arial" w:ascii="Arial" w:hAnsi="Arial"/>
        </w:rPr>
        <w:t>- Jože ZAGORC, predsednik Nadzornega odbora Občine Kamnik</w:t>
      </w:r>
    </w:p>
    <w:p>
      <w:pPr>
        <w:pStyle w:val="Normal"/>
        <w:jc w:val="both"/>
        <w:rPr>
          <w:rFonts w:ascii="Arial" w:hAnsi="Arial" w:cs="Arial"/>
        </w:rPr>
      </w:pPr>
      <w:r>
        <w:rPr>
          <w:rFonts w:cs="Arial" w:ascii="Arial" w:hAnsi="Arial"/>
        </w:rPr>
        <w:t>- Franc SVETELJ, Kamniški občan</w:t>
      </w:r>
    </w:p>
    <w:p>
      <w:pPr>
        <w:pStyle w:val="Normal"/>
        <w:jc w:val="both"/>
        <w:rPr>
          <w:rFonts w:ascii="Arial" w:hAnsi="Arial" w:cs="Arial"/>
        </w:rPr>
      </w:pPr>
      <w:r>
        <w:rPr>
          <w:rFonts w:cs="Arial" w:ascii="Arial" w:hAnsi="Arial"/>
        </w:rPr>
        <w:t>- Zoran JEREB, Kamniški občan</w:t>
      </w:r>
    </w:p>
    <w:p>
      <w:pPr>
        <w:pStyle w:val="Normal"/>
        <w:jc w:val="both"/>
        <w:rPr>
          <w:rFonts w:ascii="Arial" w:hAnsi="Arial" w:cs="Arial"/>
        </w:rPr>
      </w:pPr>
      <w:r>
        <w:rPr>
          <w:rFonts w:cs="Arial" w:ascii="Arial" w:hAnsi="Arial"/>
        </w:rPr>
        <w:t>- Andrej ŽALAR, Gorenjski glas</w:t>
      </w:r>
    </w:p>
    <w:p>
      <w:pPr>
        <w:pStyle w:val="Normal"/>
        <w:jc w:val="both"/>
        <w:rPr>
          <w:rFonts w:ascii="Arial" w:hAnsi="Arial" w:cs="Arial"/>
        </w:rPr>
      </w:pPr>
      <w:r>
        <w:rPr>
          <w:rFonts w:cs="Arial" w:ascii="Arial" w:hAnsi="Arial"/>
        </w:rPr>
        <w:t>- Anita VOŠNJAK, Dnevnik</w:t>
      </w:r>
    </w:p>
    <w:p>
      <w:pPr>
        <w:pStyle w:val="Normal"/>
        <w:jc w:val="both"/>
        <w:rPr>
          <w:rFonts w:ascii="Arial" w:hAnsi="Arial" w:cs="Arial"/>
        </w:rPr>
      </w:pPr>
      <w:r>
        <w:rPr>
          <w:rFonts w:cs="Arial" w:ascii="Arial" w:hAnsi="Arial"/>
        </w:rPr>
        <w:t>- Martin DOLANC, radio Kran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Anton Tone SMOLNIKAR,</w:t>
      </w:r>
      <w:r>
        <w:rPr>
          <w:rFonts w:cs="Arial" w:ascii="Arial" w:hAnsi="Arial"/>
        </w:rPr>
        <w:t xml:space="preserve"> župan občine Kamnik, točko Predlog Odloka o ureditvenem (lokacijskem) načrtu M1 Pod skalco – druga obravnava pa je delno vodila </w:t>
      </w:r>
      <w:r>
        <w:rPr>
          <w:rFonts w:cs="Arial" w:ascii="Arial" w:hAnsi="Arial"/>
          <w:u w:val="single"/>
        </w:rPr>
        <w:t xml:space="preserve">Marjeta HUMAR, </w:t>
      </w:r>
      <w:r>
        <w:rPr>
          <w:rFonts w:cs="Arial" w:ascii="Arial" w:hAnsi="Arial"/>
        </w:rPr>
        <w:t xml:space="preserve">članica sveta. Zapisnik je vodil </w:t>
      </w:r>
      <w:r>
        <w:rPr>
          <w:rFonts w:cs="Arial" w:ascii="Arial" w:hAnsi="Arial"/>
          <w:u w:val="single"/>
        </w:rPr>
        <w:t>Rafael ZAGORIČNIK,</w:t>
      </w:r>
      <w:r>
        <w:rPr>
          <w:rFonts w:cs="Arial" w:ascii="Arial" w:hAnsi="Arial"/>
        </w:rPr>
        <w:t xml:space="preserve"> svetovalec predstojnika, pisala pa </w:t>
      </w:r>
      <w:r>
        <w:rPr>
          <w:rFonts w:cs="Arial" w:ascii="Arial" w:hAnsi="Arial"/>
          <w:u w:val="single"/>
        </w:rPr>
        <w:t>Ingrid PANČUR</w:t>
      </w:r>
      <w:r>
        <w:rPr>
          <w:rFonts w:cs="Arial" w:ascii="Arial" w:hAnsi="Arial"/>
        </w:rPr>
        <w:t>, administrativna sodelav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5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13. SEJE OBČINSKEGA SVETA OBČINE KAMNIK Z DNE 21.4.2004</w:t>
      </w:r>
    </w:p>
    <w:p>
      <w:pPr>
        <w:pStyle w:val="Normal"/>
        <w:jc w:val="both"/>
        <w:rPr>
          <w:rFonts w:ascii="Arial" w:hAnsi="Arial" w:cs="Arial"/>
        </w:rPr>
      </w:pPr>
      <w:r>
        <w:rPr>
          <w:rFonts w:cs="Arial" w:ascii="Arial" w:hAnsi="Arial"/>
        </w:rPr>
        <w:t>================================================================</w:t>
      </w:r>
    </w:p>
    <w:p>
      <w:pPr>
        <w:pStyle w:val="Normal"/>
        <w:jc w:val="both"/>
        <w:rPr/>
      </w:pPr>
      <w:r>
        <w:rPr>
          <w:rFonts w:cs="Arial" w:ascii="Arial" w:hAnsi="Arial"/>
        </w:rPr>
        <w:t>Zapisnik je objavljen v gradivu št.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13. seje Občinskega sveta Občine Kamnik z dne 21.4.2004, brez prip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ala zahtevo za 10 minut odm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redlagal razširitev dnevnega reda s točko »Volitve in imenovanja«, ki naj se uvrsti v dnevni red kot 1. točka, ostale točke pa se ustrezno preštevilč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ojz KOLAR</w:t>
      </w:r>
      <w:r>
        <w:rPr>
          <w:rFonts w:cs="Arial" w:ascii="Arial" w:hAnsi="Arial"/>
        </w:rPr>
        <w:t>, vodja oddelka za gospodarske dejavnosti in finance, je podal predlog, da se 4. točka dnevnega reda »Predlog Odloka o zaključnem računu proračuna Občine Kamnik za leto 2003« obravnava po hitr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podal predlog, da se 7. točka dnevnega reda »Predlog Odloka o spremembah in dopolnitvah odloka o nadomestilu za uporabo stavbnega zemljišča« obravnava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ala predlog, da se predvidena 11. točka dnevnega reda »Predlog sklepov o soglasju k ceni storitev gospodarske javne službe »ravnanje s komunalnimi odpadki« v občini Kamnik obravnava dvofazno, ker je to pomembna stvar o kateri se je potrebno temeljiteje pogovor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pPr>
      <w:r>
        <w:rPr>
          <w:rFonts w:cs="Arial" w:ascii="Arial" w:hAnsi="Arial"/>
          <w:u w:val="single"/>
        </w:rPr>
        <w:t>Borut ŽAGAR,</w:t>
      </w:r>
      <w:r>
        <w:rPr>
          <w:rFonts w:cs="Arial" w:ascii="Arial" w:hAnsi="Arial"/>
        </w:rPr>
        <w:t xml:space="preserve"> član sveta,  je v imenu Svetniške skupine ZLSD predlagal umik točke »Predlog Odloka o zazidalnem načrtu območja K 26 Schlenk – druga obravnava,«   zaradi premajhne seznanitve svetnikov z navedeno problematiko glede nevarnih surovin, onesnaževanja zraka in zdravstvenega stanja delavcev. Navedena točka naj bi se obravnavala na jesenski seji sve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se z umikom točke ni strinjal, zato je pojasnil, da zazidalni načrt K 26 Schlenk, temelji na dveh osnovnih zakonskih izhodiščih – Odloku o spremembah in dopolnitvah prostorskih sestavin dolgoročnega in družbenega plana občine Kamnik za obdobje 1986-2000 in drugim odlokom za obdobje 1986-1990, ki določa meje in namembnost samega območja.</w:t>
      </w:r>
    </w:p>
    <w:p>
      <w:pPr>
        <w:pStyle w:val="Normal"/>
        <w:jc w:val="both"/>
        <w:rPr>
          <w:rFonts w:ascii="Arial" w:hAnsi="Arial" w:cs="Arial"/>
        </w:rPr>
      </w:pPr>
      <w:r>
        <w:rPr>
          <w:rFonts w:cs="Arial" w:ascii="Arial" w:hAnsi="Arial"/>
        </w:rPr>
        <w:t>Načrtovalec je po Zakonu o urejanju prostora sprejel program priprave izdelave zazidalnega načrta za navedeno območje, v katerem je poleg vsebinskih izhodišč določil tudi vse pristojne nosilce urejanja prostora, ki so dolžni k programskim usmeritvam posameznega prostorskega akta podati svoja mnenja, ki so bila pridobljena in na osnovi katerih je načrtovalec izdelal predlog odloka za prvo obravnavo, ki je vseboval vse zakonsko potrebne postopke, ki jih določa Zakon o urejanju prostora. Družba Schlenk je preko načrtovalca pridobila tudi poročilo o vplivih na okolje, ki ga je pripravila registrirana institucija, iz katerega izhaja, da dejavnost družbe Schlenk ni nevarna. V tem času je začel veljati tudi nov Zakon o varstvu okolja, ki za vsako novogradnjo in vsak prizidek znotraj območja Schlenk določa predhodno pridobitev okoljevarstvenega soglasja, ki ga izdaja Ministrstvo za okolje, prostor in energijo. Zaenkrat se odločamo samo o prostorskem izvedbenem aktu, s katerim ustvarjamo pogoje po zakonu o lokalni samoupravi, ki omogočajo razvoj dr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vodja svetniške skupine SDS, umika točke ni podprl, dodal pa je, da je bil sam v tem podjetju zaposlen 15 let, po izobrazbi pa je kemik tako, da dobro pozna prejšnje stanje podjetja KIK, ki je bilo zelo alarmantno in problematično, medtem, ko se stanje družbe Schlenk vidno izboljšuje, pa tudi socialni status ljudi je veliko boljši, zato s sprejetjem omenjenega odloka ne smemo zavlačevati. Družba Schlenk se bo širila samo znotraj območja 4 ha, okoljsko problematika na navedenem območju pa spremljajo tudi Zeleni, zato je neresno razpravljati o vplivih omenjene družbe na okolje in varno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vodja svetniške skupine LDS, umika točke ne podpira, ker ima občinski svet možnost, da navedeno točko svet obravnava in če se mu zdi potrebno,  jo lahko tudi zavr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ROŽIČ,</w:t>
      </w:r>
      <w:r>
        <w:rPr>
          <w:rFonts w:cs="Arial" w:ascii="Arial" w:hAnsi="Arial"/>
        </w:rPr>
        <w:t xml:space="preserve">  je v imenu svetniške skupine DeSUS , opozoril, da ne razpolagajo s podatki koliko novih delovnih mest bo na razpolago, kar bi bil tudi eden od pokazateljev, za katerega se moramo zavzemati. Navedeno točko naj svet obravnava, prav tako vse argumente za in proti, saj jo lahko še vedno zavr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 za umik točk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5; proti: ve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olitve in imenovanja</w:t>
      </w:r>
    </w:p>
    <w:p>
      <w:pPr>
        <w:pStyle w:val="Normal"/>
        <w:numPr>
          <w:ilvl w:val="0"/>
          <w:numId w:val="8"/>
        </w:numPr>
        <w:jc w:val="both"/>
        <w:rPr>
          <w:rFonts w:ascii="Arial" w:hAnsi="Arial" w:cs="Arial"/>
        </w:rPr>
      </w:pPr>
      <w:r>
        <w:rPr>
          <w:rFonts w:cs="Arial" w:ascii="Arial" w:hAnsi="Arial"/>
        </w:rPr>
        <w:t>Predlog Odloka o lokacijskem (ureditvenem) načrtu Zdravilni gaj Tunjice</w:t>
      </w:r>
    </w:p>
    <w:p>
      <w:pPr>
        <w:pStyle w:val="Normal"/>
        <w:ind w:left="720" w:hanging="0"/>
        <w:jc w:val="both"/>
        <w:rPr>
          <w:rFonts w:ascii="Arial" w:hAnsi="Arial" w:cs="Arial"/>
        </w:rPr>
      </w:pPr>
      <w:r>
        <w:rPr>
          <w:rFonts w:cs="Arial" w:ascii="Arial" w:hAnsi="Arial"/>
        </w:rPr>
        <w:t>- druga obravnava</w:t>
      </w:r>
    </w:p>
    <w:p>
      <w:pPr>
        <w:pStyle w:val="Normal"/>
        <w:numPr>
          <w:ilvl w:val="0"/>
          <w:numId w:val="8"/>
        </w:numPr>
        <w:jc w:val="both"/>
        <w:rPr>
          <w:rFonts w:ascii="Arial" w:hAnsi="Arial" w:cs="Arial"/>
        </w:rPr>
      </w:pPr>
      <w:r>
        <w:rPr>
          <w:rFonts w:cs="Arial" w:ascii="Arial" w:hAnsi="Arial"/>
        </w:rPr>
        <w:t>Predlog Odloka o zazidalnem načrtu območja K 26 Schlenk – druga obravnava</w:t>
      </w:r>
    </w:p>
    <w:p>
      <w:pPr>
        <w:pStyle w:val="Normal"/>
        <w:numPr>
          <w:ilvl w:val="0"/>
          <w:numId w:val="8"/>
        </w:numPr>
        <w:jc w:val="both"/>
        <w:rPr>
          <w:rFonts w:ascii="Arial" w:hAnsi="Arial" w:cs="Arial"/>
        </w:rPr>
      </w:pPr>
      <w:r>
        <w:rPr>
          <w:rFonts w:cs="Arial" w:ascii="Arial" w:hAnsi="Arial"/>
        </w:rPr>
        <w:t>Predlog Odloka o ureditvenem (lokacijskem) načrtu območja M1 Pod skalco</w:t>
      </w:r>
    </w:p>
    <w:p>
      <w:pPr>
        <w:pStyle w:val="Normal"/>
        <w:ind w:left="720" w:hanging="0"/>
        <w:jc w:val="both"/>
        <w:rPr>
          <w:rFonts w:ascii="Arial" w:hAnsi="Arial" w:cs="Arial"/>
        </w:rPr>
      </w:pPr>
      <w:r>
        <w:rPr>
          <w:rFonts w:cs="Arial" w:ascii="Arial" w:hAnsi="Arial"/>
        </w:rPr>
        <w:t>- druga obravnava</w:t>
      </w:r>
    </w:p>
    <w:p>
      <w:pPr>
        <w:pStyle w:val="Normal"/>
        <w:numPr>
          <w:ilvl w:val="0"/>
          <w:numId w:val="8"/>
        </w:numPr>
        <w:jc w:val="both"/>
        <w:rPr>
          <w:rFonts w:ascii="Arial" w:hAnsi="Arial" w:cs="Arial"/>
        </w:rPr>
      </w:pPr>
      <w:r>
        <w:rPr>
          <w:rFonts w:cs="Arial" w:ascii="Arial" w:hAnsi="Arial"/>
        </w:rPr>
        <w:t>Predlog Odloka o zaključnem računu proračuna Občine Kamnik za leto 2003</w:t>
      </w:r>
    </w:p>
    <w:p>
      <w:pPr>
        <w:pStyle w:val="Normal"/>
        <w:ind w:left="720" w:hanging="0"/>
        <w:jc w:val="both"/>
        <w:rPr>
          <w:rFonts w:ascii="Arial" w:hAnsi="Arial" w:cs="Arial"/>
        </w:rPr>
      </w:pPr>
      <w:r>
        <w:rPr>
          <w:rFonts w:cs="Arial" w:ascii="Arial" w:hAnsi="Arial"/>
        </w:rPr>
        <w:t>-   hitri postopek</w:t>
      </w:r>
    </w:p>
    <w:p>
      <w:pPr>
        <w:pStyle w:val="Normal"/>
        <w:numPr>
          <w:ilvl w:val="0"/>
          <w:numId w:val="8"/>
        </w:numPr>
        <w:jc w:val="both"/>
        <w:rPr>
          <w:rFonts w:ascii="Arial" w:hAnsi="Arial" w:cs="Arial"/>
        </w:rPr>
      </w:pPr>
      <w:r>
        <w:rPr>
          <w:rFonts w:cs="Arial" w:ascii="Arial" w:hAnsi="Arial"/>
        </w:rPr>
        <w:t>Premoženjska bilanca Občine Kamnik na dan 31.12.2003</w:t>
      </w:r>
    </w:p>
    <w:p>
      <w:pPr>
        <w:pStyle w:val="Normal"/>
        <w:numPr>
          <w:ilvl w:val="0"/>
          <w:numId w:val="8"/>
        </w:numPr>
        <w:jc w:val="both"/>
        <w:rPr>
          <w:rFonts w:ascii="Arial" w:hAnsi="Arial" w:cs="Arial"/>
        </w:rPr>
      </w:pPr>
      <w:r>
        <w:rPr>
          <w:rFonts w:cs="Arial" w:ascii="Arial" w:hAnsi="Arial"/>
        </w:rPr>
        <w:t>Predlog Pravilnika o dodeljevanju pomoči študentom in dijakom – druga obravnava</w:t>
      </w:r>
    </w:p>
    <w:p>
      <w:pPr>
        <w:pStyle w:val="Normal"/>
        <w:numPr>
          <w:ilvl w:val="0"/>
          <w:numId w:val="8"/>
        </w:numPr>
        <w:jc w:val="both"/>
        <w:rPr>
          <w:rFonts w:ascii="Arial" w:hAnsi="Arial" w:cs="Arial"/>
        </w:rPr>
      </w:pPr>
      <w:r>
        <w:rPr>
          <w:rFonts w:cs="Arial" w:ascii="Arial" w:hAnsi="Arial"/>
        </w:rPr>
        <w:t>Predlog Odloka o spremembah in dopolnitvah odloka o nadomestilu za uporabo stavbnega zemljišča – skrajšani postopek</w:t>
      </w:r>
    </w:p>
    <w:p>
      <w:pPr>
        <w:pStyle w:val="Normal"/>
        <w:numPr>
          <w:ilvl w:val="0"/>
          <w:numId w:val="8"/>
        </w:numPr>
        <w:jc w:val="both"/>
        <w:rPr>
          <w:rFonts w:ascii="Arial" w:hAnsi="Arial" w:cs="Arial"/>
        </w:rPr>
      </w:pPr>
      <w:r>
        <w:rPr>
          <w:rFonts w:cs="Arial" w:ascii="Arial" w:hAnsi="Arial"/>
        </w:rPr>
        <w:t>Predlog Odloka o spremembi in dopolnitvi odloka o ravnanju s komunalnimi</w:t>
      </w:r>
    </w:p>
    <w:p>
      <w:pPr>
        <w:pStyle w:val="Normal"/>
        <w:ind w:left="720" w:hanging="0"/>
        <w:jc w:val="both"/>
        <w:rPr>
          <w:rFonts w:ascii="Arial" w:hAnsi="Arial" w:cs="Arial"/>
        </w:rPr>
      </w:pPr>
      <w:r>
        <w:rPr>
          <w:rFonts w:cs="Arial" w:ascii="Arial" w:hAnsi="Arial"/>
        </w:rPr>
        <w:t>odpadki v občini Kamnik – druga obravnava</w:t>
      </w:r>
    </w:p>
    <w:p>
      <w:pPr>
        <w:pStyle w:val="Normal"/>
        <w:numPr>
          <w:ilvl w:val="0"/>
          <w:numId w:val="8"/>
        </w:numPr>
        <w:jc w:val="both"/>
        <w:rPr>
          <w:rFonts w:ascii="Arial" w:hAnsi="Arial" w:cs="Arial"/>
        </w:rPr>
      </w:pPr>
      <w:r>
        <w:rPr>
          <w:rFonts w:cs="Arial" w:ascii="Arial" w:hAnsi="Arial"/>
        </w:rPr>
        <w:t>Predlog Sklepa o soglasju Občinskega sveta Občine Kamnik k sklenitvi pogodbe o odlaganju odpadkov na odlagališču nenevarnih odpadkov Barje in pooblastilu Županu občine Kamnik za izdajo »bianco« menic v zavarovanje neporavnanih terjatev iz pogodbe o odlaganju odpadkov na odlagališču nenevarnih odpadkov Barje</w:t>
      </w:r>
    </w:p>
    <w:p>
      <w:pPr>
        <w:pStyle w:val="Normal"/>
        <w:numPr>
          <w:ilvl w:val="0"/>
          <w:numId w:val="8"/>
        </w:numPr>
        <w:jc w:val="both"/>
        <w:rPr>
          <w:rFonts w:ascii="Arial" w:hAnsi="Arial" w:cs="Arial"/>
        </w:rPr>
      </w:pPr>
      <w:r>
        <w:rPr>
          <w:rFonts w:cs="Arial" w:ascii="Arial" w:hAnsi="Arial"/>
        </w:rPr>
        <w:t>Predlog sklepov o soglasju k ceni storitev gospodarske javne službe »ravnanje</w:t>
      </w:r>
    </w:p>
    <w:p>
      <w:pPr>
        <w:pStyle w:val="Normal"/>
        <w:ind w:left="720" w:hanging="0"/>
        <w:jc w:val="both"/>
        <w:rPr>
          <w:rFonts w:ascii="Arial" w:hAnsi="Arial" w:cs="Arial"/>
        </w:rPr>
      </w:pPr>
      <w:r>
        <w:rPr>
          <w:rFonts w:cs="Arial" w:ascii="Arial" w:hAnsi="Arial"/>
        </w:rPr>
        <w:t>s komunalnimi odpadki« v občini Kamnik – prva obravnava</w:t>
      </w:r>
    </w:p>
    <w:p>
      <w:pPr>
        <w:pStyle w:val="Normal"/>
        <w:numPr>
          <w:ilvl w:val="0"/>
          <w:numId w:val="8"/>
        </w:numPr>
        <w:jc w:val="both"/>
        <w:rPr>
          <w:rFonts w:ascii="Arial" w:hAnsi="Arial" w:cs="Arial"/>
        </w:rPr>
      </w:pPr>
      <w:r>
        <w:rPr>
          <w:rFonts w:cs="Arial" w:ascii="Arial" w:hAnsi="Arial"/>
        </w:rPr>
        <w:t>Predlog letnega programa nabav nepremičnega premoženja v letu 2004</w:t>
      </w:r>
    </w:p>
    <w:p>
      <w:pPr>
        <w:pStyle w:val="Normal"/>
        <w:numPr>
          <w:ilvl w:val="0"/>
          <w:numId w:val="8"/>
        </w:numPr>
        <w:jc w:val="both"/>
        <w:rPr>
          <w:rFonts w:ascii="Arial" w:hAnsi="Arial" w:cs="Arial"/>
        </w:rPr>
      </w:pPr>
      <w:r>
        <w:rPr>
          <w:rFonts w:cs="Arial" w:ascii="Arial" w:hAnsi="Arial"/>
        </w:rPr>
        <w:t>Predlog posameznega programa nabave nepremičnega premoženja v letu 2004</w:t>
      </w:r>
    </w:p>
    <w:p>
      <w:pPr>
        <w:pStyle w:val="Normal"/>
        <w:numPr>
          <w:ilvl w:val="0"/>
          <w:numId w:val="8"/>
        </w:numPr>
        <w:jc w:val="both"/>
        <w:rPr>
          <w:rFonts w:ascii="Arial" w:hAnsi="Arial" w:cs="Arial"/>
        </w:rPr>
      </w:pPr>
      <w:r>
        <w:rPr>
          <w:rFonts w:cs="Arial" w:ascii="Arial" w:hAnsi="Arial"/>
        </w:rPr>
        <w:t>Predlog Pravilnika o prometnem režimu na posameznih javnih prometnih površinah – prva obravnava</w:t>
      </w:r>
    </w:p>
    <w:p>
      <w:pPr>
        <w:pStyle w:val="Normal"/>
        <w:numPr>
          <w:ilvl w:val="0"/>
          <w:numId w:val="8"/>
        </w:numPr>
        <w:jc w:val="both"/>
        <w:rPr>
          <w:rFonts w:ascii="Arial" w:hAnsi="Arial" w:cs="Arial"/>
        </w:rPr>
      </w:pPr>
      <w:r>
        <w:rPr>
          <w:rFonts w:cs="Arial" w:ascii="Arial" w:hAnsi="Arial"/>
        </w:rPr>
        <w:t>Vprašanja in pob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VOLITVE IN IMENOVANJA</w:t>
      </w:r>
    </w:p>
    <w:p>
      <w:pPr>
        <w:pStyle w:val="Normal"/>
        <w:jc w:val="both"/>
        <w:rPr>
          <w:rFonts w:ascii="Arial" w:hAnsi="Arial" w:cs="Arial"/>
          <w:b/>
          <w:b/>
        </w:rPr>
      </w:pPr>
      <w:r>
        <w:rPr>
          <w:rFonts w:cs="Arial" w:ascii="Arial" w:hAnsi="Arial"/>
          <w:b/>
        </w:rPr>
        <w:t xml:space="preserve">================================================================    </w:t>
      </w:r>
    </w:p>
    <w:p>
      <w:pPr>
        <w:pStyle w:val="Normal"/>
        <w:jc w:val="both"/>
        <w:rPr/>
      </w:pPr>
      <w:r>
        <w:rPr>
          <w:rFonts w:cs="Arial" w:ascii="Arial" w:hAnsi="Arial"/>
        </w:rPr>
        <w:t>Gradivo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Komisija za mandatna vprašanja, volitve in imenovan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daje pozitivno mnenje g. Zdravku Slevcu, Perovo 7 a, kandidatu za ravnatelja Osnovne šole Frana Albreht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2) PREDLOG ODLOKA O LOKACIJSKEM (UREDITVENEM) NAČRTU </w:t>
      </w:r>
    </w:p>
    <w:p>
      <w:pPr>
        <w:pStyle w:val="Normal"/>
        <w:jc w:val="both"/>
        <w:rPr/>
      </w:pPr>
      <w:r>
        <w:rPr>
          <w:rFonts w:eastAsia="Arial" w:cs="Arial" w:ascii="Arial" w:hAnsi="Arial"/>
          <w:b/>
        </w:rPr>
        <w:t xml:space="preserve">          </w:t>
      </w:r>
      <w:r>
        <w:rPr>
          <w:rFonts w:cs="Arial" w:ascii="Arial" w:hAnsi="Arial"/>
          <w:b/>
        </w:rPr>
        <w:t>ZDRAVILNI GAJ TUNJICE – DRUGA OBRAVNAV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Predlog odloka je objavljen v gradivu št.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Odbora za podjetništvo in turizem, amandma Svetniške skupine NSi, amandma predlagatelja in stališča do amandmajev, so člani sveta prejeli na sej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ojan MLAKAR</w:t>
      </w:r>
      <w:r>
        <w:rPr>
          <w:rFonts w:cs="Arial" w:ascii="Arial" w:hAnsi="Arial"/>
        </w:rPr>
        <w:t>, vodja oddelka za okolje in prostor, je podal uvodno obrazložitev.</w:t>
      </w:r>
    </w:p>
    <w:p>
      <w:pPr>
        <w:pStyle w:val="Normal"/>
        <w:ind w:left="360" w:hanging="0"/>
        <w:jc w:val="both"/>
        <w:rPr/>
      </w:pPr>
      <w:r>
        <w:rPr>
          <w:rFonts w:eastAsia="Arial" w:cs="Arial" w:ascii="Arial" w:hAnsi="Arial"/>
        </w:rPr>
        <w:t xml:space="preserve">      </w:t>
      </w:r>
    </w:p>
    <w:p>
      <w:pPr>
        <w:pStyle w:val="Normal"/>
        <w:jc w:val="both"/>
        <w:rPr/>
      </w:pPr>
      <w:r>
        <w:rPr>
          <w:rFonts w:cs="Arial" w:ascii="Arial" w:hAnsi="Arial"/>
          <w:u w:val="single"/>
        </w:rPr>
        <w:t>Marjeta HUMAR,</w:t>
      </w:r>
      <w:r>
        <w:rPr>
          <w:rFonts w:cs="Arial" w:ascii="Arial" w:hAnsi="Arial"/>
        </w:rPr>
        <w:t xml:space="preserve"> vodja svetniške skupine NSi, je podprla omenjeni odlok in še enkrat postavila vprašanji, kako je urejen prekomeren tovorni promet do bližnje nelegalne deponije odpadkov, oziroma kaj je bilo narejeno s strani inšpekcijskih služb in ali je na omenjenem območju dovolj parkirnih me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podprl omenjeni odlok, in izrazil upanje, da se bo zaradi preobremenitve cest in kraja s stvarmi, ki tja ne sodijo končno nekaj premaknilo na področju cele obči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hael  RESNIK,</w:t>
      </w:r>
      <w:r>
        <w:rPr>
          <w:rFonts w:cs="Arial" w:ascii="Arial" w:hAnsi="Arial"/>
        </w:rPr>
        <w:t xml:space="preserve"> predstavnik Obrtno podjetniške liste, je podprl omenjeni odlok, ker se bo s tem tudi v naši okolici začel širiti turizem. Podal je predlog, da se razmisli</w:t>
      </w:r>
    </w:p>
    <w:p>
      <w:pPr>
        <w:pStyle w:val="Normal"/>
        <w:jc w:val="both"/>
        <w:rPr>
          <w:rFonts w:ascii="Arial" w:hAnsi="Arial" w:cs="Arial"/>
        </w:rPr>
      </w:pPr>
      <w:r>
        <w:rPr>
          <w:rFonts w:cs="Arial" w:ascii="Arial" w:hAnsi="Arial"/>
        </w:rPr>
        <w:t>o krožni poti v Tunjice, da ne bi prihajalo do prometnih težav, oziroma, da bi se turisti, ki prihajajo v Tunjice, nazaj vračali po drugi poti. Zanima ga tudi, ali je na omenjenem mestu dovolj parkiriš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pojasnil, da je bilo 24. aprila v tem gaju srečanje zdravilcev Slovenije, kjer so strokovne službe podale informacijo in omenjeni gaj proglasile kot osrednji energetski center, ki napaja celo Slovenijo. Pojasnil je, da parkirnih površin ne bo primanjkovalo, ker je parkirišče pod cerkvijo dovolj veliko in tudi parkirišče v gaju popolnoma zadostuje in do težav s parkiranjem  ne prihaja. Tudi krožni promet ni potreben, zaenkrat ni nobene ovire, da se ne bi kraj razvijal naprej v mirni deja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je pojasnil, da nad nedovoljenim odlaganjem odpadkov bdi Urbanistični inšpektorat Ministrstva za okolje, prostor in energijo, ki je bil o tej zadevi pisno obveščen. Poudaril je, da brez strategije prostorskega razvoja občine, brez prostorskega reda občine in brez lokacijskega načrta k izdelavi krožne poti na navedenem območju ne moremo pristop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pPr>
      <w:r>
        <w:rPr>
          <w:rFonts w:eastAsia="Arial" w:cs="Arial" w:ascii="Arial" w:hAnsi="Arial"/>
        </w:rPr>
        <w:t xml:space="preserve">  </w:t>
      </w:r>
      <w:r>
        <w:rPr/>
        <w:t xml:space="preserve"> </w:t>
      </w:r>
    </w:p>
    <w:p>
      <w:pPr>
        <w:pStyle w:val="Normal"/>
        <w:jc w:val="both"/>
        <w:rPr>
          <w:rFonts w:ascii="Arial" w:hAnsi="Arial" w:cs="Arial"/>
        </w:rPr>
      </w:pPr>
      <w:r>
        <w:rPr>
          <w:rFonts w:cs="Arial" w:ascii="Arial" w:hAnsi="Arial"/>
        </w:rPr>
        <w:t xml:space="preserve">1. Občinski svet je k predlogu Odloka o lokacijskem (ureditvenem) načrtu Zdravilni     </w:t>
      </w:r>
    </w:p>
    <w:p>
      <w:pPr>
        <w:pStyle w:val="Normal"/>
        <w:jc w:val="both"/>
        <w:rPr>
          <w:rFonts w:ascii="Arial" w:hAnsi="Arial" w:cs="Arial"/>
        </w:rPr>
      </w:pPr>
      <w:r>
        <w:rPr>
          <w:rFonts w:eastAsia="Arial" w:cs="Arial" w:ascii="Arial" w:hAnsi="Arial"/>
        </w:rPr>
        <w:t xml:space="preserve">    </w:t>
      </w:r>
      <w:r>
        <w:rPr>
          <w:rFonts w:cs="Arial" w:ascii="Arial" w:hAnsi="Arial"/>
        </w:rPr>
        <w:t>gaj Tunjice – druga obravnava, sprejel naslednja amandmaj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oda se nova, 4. točka 7. člena poglavja V. POGOJI ZA VARSTV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NARAVNE IN KULTURNE DEDIŠČINE TER ZNAČILNOSTI V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PROSTORU, ki prevzema pogoje iz mnenja Zavoda za gozdo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Slovenije, Območne enote Ljubljana,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smeritve za gospodarjenje z godnimi površi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del površin območja urejanja vključuje tudi gozdne površine se zanje ter za vplive na gozdne površine na sosednjih zemljiščih določa sledeče usmeritv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revesa, ki jih je potrebno posekati se predhodno označi; označitev, po pred-hodni pridobitvi potrebnih dovoljenj, opravi pooblaščen delavec Zavoda za gozdove Slovenije – Krajevna enota Kamnik.</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ospodarjenje z gozdom na sosednjih zemljiščih, izven območja lokacijskega načrta, mora ostati neovirano; do njih je potrebno zagotoviti neoviran dostop in dovoz z običajno gozdarsko mehanizacijo. Ohraniti je potrebno obstoječe gozdne prometnice, skladno urbanistični zasnovi območ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i gradnji stavb ob gozdnem robu je priporočena varnostna razdalja objekta od obstoječega gozdnega roba enaka najmanj eni drevesni višini odraslega gozdnega sestoja; pod določenimi pogoji je možna tudi gradnja bliže, vendar je lastnik sam odgovoren za morebitno škodo, nastalo v primeru podiranja drevja na objek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Zaradi možno poudarjene biotopske funkcije se mora določiti povečan komunalni nadzor (odpadki in odplak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 sprejetja prostorskega izvedbenega akta in pridobitve ustreznih dovoljenj je kakršnokoli poseganje v gozd in gozdni prostor, razen običajnega gospodarjenja z gozdom, znotraj načrtovanega območja prepoved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asovanje: </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 pogl., 8. člen, tč. 4: v drugem stavku se za besedilom »z nepropustnimi greznicami« doda besedilo »ali lokalnimi čistilnimi naprav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činski svet sprejme predlog Odloka o lokacijskem (ureditvenem) načrtu Zdravilni gaj Tunjice – drug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3) PREDLOG ODLOKA O ZAZIDALNEM NAČRTU OBMOČJA K 26 SCHLENK</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DRUGA OBRAVNAVA</w:t>
      </w:r>
    </w:p>
    <w:p>
      <w:pPr>
        <w:pStyle w:val="Normal"/>
        <w:jc w:val="both"/>
        <w:rPr/>
      </w:pPr>
      <w:r>
        <w:rPr>
          <w:rFonts w:cs="Arial" w:ascii="Arial" w:hAnsi="Arial"/>
          <w:b/>
        </w:rPr>
        <w:t>================================================================</w:t>
      </w:r>
    </w:p>
    <w:p>
      <w:pPr>
        <w:pStyle w:val="Normal"/>
        <w:jc w:val="both"/>
        <w:rPr>
          <w:rFonts w:ascii="Arial" w:hAnsi="Arial" w:cs="Arial"/>
        </w:rPr>
      </w:pPr>
      <w:r>
        <w:rPr>
          <w:rFonts w:cs="Arial" w:ascii="Arial" w:hAnsi="Arial"/>
        </w:rPr>
        <w:t>Predlog odloka je objavljen v gradivu št.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Odbora za podjetništvo in turizem, amandma Svetniške skupine Zeleni Slovenije, amandma Svetniške skupine Nova Slovenija, stališča predlagatelja do amandmajev in odgovore na vprašan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o podali </w:t>
      </w:r>
      <w:r>
        <w:rPr>
          <w:rFonts w:cs="Arial" w:ascii="Arial" w:hAnsi="Arial"/>
          <w:u w:val="single"/>
        </w:rPr>
        <w:t>Bojan MLAKAR,</w:t>
      </w:r>
      <w:r>
        <w:rPr>
          <w:rFonts w:cs="Arial" w:ascii="Arial" w:hAnsi="Arial"/>
        </w:rPr>
        <w:t xml:space="preserve"> vodja oddelka za okolje in prostor, </w:t>
      </w:r>
      <w:r>
        <w:rPr>
          <w:rFonts w:cs="Arial" w:ascii="Arial" w:hAnsi="Arial"/>
          <w:u w:val="single"/>
        </w:rPr>
        <w:t>Borut ULČAR,</w:t>
      </w:r>
      <w:r>
        <w:rPr>
          <w:rFonts w:cs="Arial" w:ascii="Arial" w:hAnsi="Arial"/>
        </w:rPr>
        <w:t xml:space="preserve"> odgovorni projektant in </w:t>
      </w:r>
      <w:r>
        <w:rPr>
          <w:rFonts w:cs="Arial" w:ascii="Arial" w:hAnsi="Arial"/>
          <w:u w:val="single"/>
        </w:rPr>
        <w:t>Bojan FLIS,</w:t>
      </w:r>
      <w:r>
        <w:rPr>
          <w:rFonts w:cs="Arial" w:ascii="Arial" w:hAnsi="Arial"/>
        </w:rPr>
        <w:t xml:space="preserve"> direktor družbe Kamnik Schlenk, ki je predstavil lastništvo in usmeritev družbe ter </w:t>
      </w:r>
      <w:r>
        <w:rPr>
          <w:rFonts w:cs="Arial" w:ascii="Arial" w:hAnsi="Arial"/>
          <w:u w:val="single"/>
        </w:rPr>
        <w:t>Alenka MARKUN</w:t>
      </w:r>
      <w:r>
        <w:rPr>
          <w:rFonts w:cs="Arial" w:ascii="Arial" w:hAnsi="Arial"/>
        </w:rPr>
        <w:t xml:space="preserve">, Okoljsko svetovanje, ki je pojasnila, da so bile pri izdelavi poročila o vplivih na okolje pregledane vse meritve obratovalnega monitoringa, ki jih je družba Schlenk dolžna izvajati v skladu z zakonodajo. Pri omenjenem pregledu meritev so ugotovili, da družba Schlenk ni čezmerni vir obremenjevanja okolja kar pri sprejemanju ureditvenega načrta pomeni, da poprejšnja sanacija stanja na tem območju ni potrebna, in da lahko začne z novo gradnjo. Predlagani ureditveni načrt predstavlja samo prostorsko možnost, da se na tem območju lahko gradijo novi objekti oziroma prizidki. Za vsak objekt oz. prizidek na omenjenem območju pa bo potrebno posebej pridobiti gradbeno dovoljenje. V samem postopku za izdajo gradbenega dovoljenja po novem Zakonu o varstvu okolja, ki je začel veljati 7. maja 2004, je Kamnik Schlenk dolžan za vsak objekt, ki je vir kakršnekoli emisije predhodno pridobiti okoljevarstveno dovoljenje ministrstva. Pri izdaji tega dovoljenja za vsak objekt posebej, ki je predlagan, se upošteva sedanje stanje, ki se mu prišteje novo stanje oz. nove emisije in vsota obeh emisij skupaj ne sme presegati dovoljenih vrednosti. V Sloveniji smo pred 2 leti dobili uredbo, ki natančneje opredeljuje tudi varnostne ukrepe na območju družb, ki uporabljajo nevarne snovi. Ta uredba vse firme deli v tri vire tveganja, največji, manjši vir tveganja in neznaten vir tveganja zaradi možne povzročitve nesreč z nevarnimi kemikalijami. Družba Schlenk spada med neznatne vire tveganja in mora oblikovati poslovnik, s katerim v okviru svojega delovanja zagotavlja varno delovanje. Opozorila je, da je na tem območju družba KIK, ki je razvrščena med večje vire tveganja za okolje in je dolžna izdelati varnostno poročilo in upoštevati vse sosednje družbe glede verižnih učinkov, varnosti in posledic za okolje. Iz varnostnega poročila, ki ga bo družba KIK dolžna posredovati tudi občini, bodo razvidna vplivna območja oz. razdalje družbe KIK do naselij v katerih je možen vpliv na prebivalstvo in glede na ta vplivna območja bodo morali skupaj pripraviti načrt zaščite in reševanj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niel KOVAČIČ,</w:t>
      </w:r>
      <w:r>
        <w:rPr>
          <w:rFonts w:cs="Arial" w:ascii="Arial" w:hAnsi="Arial"/>
        </w:rPr>
        <w:t xml:space="preserve"> je v imenu svetniške skupine Zeleni Slovenije, opozoril, da je bilo na sestanku (29. septembra 1999) po končani delni sanaciji s filtri, s predstavniki družbe Schlenk in predstavniki Občine Kamnik  ter Zelenih  Kamnik posebej izpostavljeno dejstvo, da bo moral Schlenk pri morebitnih iniciativah v širitev okoljevarstveno obremenjujoče proizvodnje v celoti upoštevati vse, tudi najnovejše predpise Evropske zveze na področju varstva okolja, s čemer je bil seznanjen tudi tuji lastnik. Direktor podjetja Kamnik Schlenk d.o.o. je izrazil željo, da se  pred naslovom izvlečka s komentarjem napiše naslednje besedilo:»Poročilo in izvleček s komentarjem je interne narave. Ne sme se objaviti v medijih in drugih publikacijah, razmnoževanje je prepovedano! Prepovedano je kopirati ali objavljati dele tega poročila.« Poročilo o vplivih na okolje (61 strani, 8 prilog), obsega skoraj vse bistvene emisije, ki jih obravnava dokaj podrobno in v skladu s predpisi.  V izvlečku s komentarjem je omenjeno, da so nekateri izsledki oporečni (emisije v zrak, hrup) zato predlaga ustrezno ukrepanje zato pristojnih služb. Svetniško skupino zanima, koliko svetnikov je Poročilo o vplivih na okolje  resnično prebralo? </w:t>
      </w:r>
    </w:p>
    <w:p>
      <w:pPr>
        <w:pStyle w:val="Normal"/>
        <w:jc w:val="both"/>
        <w:rPr>
          <w:rFonts w:ascii="Arial" w:hAnsi="Arial" w:cs="Arial"/>
        </w:rPr>
      </w:pPr>
      <w:r>
        <w:rPr>
          <w:rFonts w:cs="Arial" w:ascii="Arial" w:hAnsi="Arial"/>
        </w:rPr>
        <w:t>Opozoril je, da glede na podatke iz leta 2002 družba Schlenk proizvede okoli tri tisoč ton celotne proizvodnje, za to pa porabi cca 1,6 tisoč t aluminijaste folije, 0,7 tisoč t white špirita in 70 t stearina.</w:t>
      </w:r>
    </w:p>
    <w:p>
      <w:pPr>
        <w:pStyle w:val="Normal"/>
        <w:jc w:val="both"/>
        <w:rPr/>
      </w:pPr>
      <w:r>
        <w:rPr>
          <w:rFonts w:cs="Arial" w:ascii="Arial" w:hAnsi="Arial"/>
        </w:rPr>
        <w:t>Območje Občine Kamnik je bilo v letu 2000 med 29 merilnimi mesti v Sloveniji po onesnaženosti s plini in dimom razvrščeno na 14. mesto. Upajo, da se je v zadnjem času onesnaževanje s sanacijo livarne Titan zmanjšalo.</w:t>
      </w:r>
    </w:p>
    <w:p>
      <w:pPr>
        <w:pStyle w:val="Normal"/>
        <w:jc w:val="both"/>
        <w:rPr>
          <w:rFonts w:ascii="Arial" w:hAnsi="Arial" w:cs="Arial"/>
        </w:rPr>
      </w:pPr>
      <w:r>
        <w:rPr>
          <w:rFonts w:cs="Arial" w:ascii="Arial" w:hAnsi="Arial"/>
        </w:rPr>
        <w:t>V družbi Kamnik – Schlenk d.o.o. so bile opravljene meritve z vrednotenjem v decembru 2002. Rezultati prvih meritev emisij v zrak so pri posameznih emitiranih snoveh drastično presegli in sicer:</w:t>
      </w:r>
    </w:p>
    <w:p>
      <w:pPr>
        <w:pStyle w:val="Normal"/>
        <w:numPr>
          <w:ilvl w:val="0"/>
          <w:numId w:val="5"/>
        </w:numPr>
        <w:jc w:val="both"/>
        <w:rPr/>
      </w:pPr>
      <w:r>
        <w:rPr>
          <w:rFonts w:cs="Arial" w:ascii="Arial" w:hAnsi="Arial"/>
        </w:rPr>
        <w:t>white špirit, organske spojine II. NS, spada po Zakonu o kemikalijah med zdravju škodljive in okolju nevarne kemikalije. Mejna vrednost 100 mg/m3, izpust št. 3 – osem mlinov 1869 – prekoračeno za nekaj več kot 18 x in izpust 6 – štirje mlini 1559 mg/m3 – prekoračeno za več kot 15 x</w:t>
      </w:r>
    </w:p>
    <w:p>
      <w:pPr>
        <w:pStyle w:val="Normal"/>
        <w:numPr>
          <w:ilvl w:val="0"/>
          <w:numId w:val="5"/>
        </w:numPr>
        <w:jc w:val="both"/>
        <w:rPr>
          <w:rFonts w:ascii="Arial" w:hAnsi="Arial" w:cs="Arial"/>
        </w:rPr>
      </w:pPr>
      <w:r>
        <w:rPr>
          <w:rFonts w:cs="Arial" w:ascii="Arial" w:hAnsi="Arial"/>
        </w:rPr>
        <w:t>white špirit, organske spojine III NS, enako škodljiv za okolje. Mejna vrednost 150 mg/m3, izpust 3 - osem mlinov 10592 – prekoračeno za nekaj več kot 70 x in izpust 6 – štirje mlini 8831 mg/m3 – prekoračeno za 59 x.</w:t>
      </w:r>
    </w:p>
    <w:p>
      <w:pPr>
        <w:pStyle w:val="Normal"/>
        <w:jc w:val="both"/>
        <w:rPr>
          <w:rFonts w:ascii="Arial" w:hAnsi="Arial" w:cs="Arial"/>
        </w:rPr>
      </w:pPr>
      <w:r>
        <w:rPr>
          <w:rFonts w:cs="Arial" w:ascii="Arial" w:hAnsi="Arial"/>
        </w:rPr>
        <w:t>V povprečju omenjene prekoračitve pomenijo prekoračitev mejnih vrednosti. Strokovno je tudi oporečna stopničasta meja (3.000 g/h) namesto zvezne.</w:t>
      </w:r>
    </w:p>
    <w:p>
      <w:pPr>
        <w:pStyle w:val="Normal"/>
        <w:jc w:val="both"/>
        <w:rPr/>
      </w:pPr>
      <w:r>
        <w:rPr>
          <w:rFonts w:cs="Arial" w:ascii="Arial" w:hAnsi="Arial"/>
        </w:rPr>
        <w:t xml:space="preserve">Posledica tega je, da se delavci in okoliški krajani zastrupljajo, čeprav »so emisije v skladu z zakonodajo« in »ne pričakujemo preseganja … dopustne (!?) stopnje obremenjevanja okolja.« </w:t>
      </w:r>
    </w:p>
    <w:p>
      <w:pPr>
        <w:pStyle w:val="Normal"/>
        <w:jc w:val="both"/>
        <w:rPr>
          <w:rFonts w:ascii="Arial" w:hAnsi="Arial" w:cs="Arial"/>
        </w:rPr>
      </w:pPr>
      <w:r>
        <w:rPr>
          <w:rFonts w:cs="Arial" w:ascii="Arial" w:hAnsi="Arial"/>
        </w:rPr>
        <w:t>Zaradi različnih tolmačenj, so preverili v Uredbi o emisiji hlapnih organskih spojin iz naprav, ki uporabljajo organska topila in v Uredbi o emisiji halogeniranih organskih spojin v zrak iz naprav, ki uporabljajo organska topila (Ur.l. RS. Št. 46/2002). V 18. 19, 21. in 23. členu so navedene enote spojin v odpadnih plinih.</w:t>
      </w:r>
    </w:p>
    <w:p>
      <w:pPr>
        <w:pStyle w:val="Normal"/>
        <w:jc w:val="both"/>
        <w:rPr>
          <w:rFonts w:ascii="Arial" w:hAnsi="Arial" w:cs="Arial"/>
        </w:rPr>
      </w:pPr>
      <w:r>
        <w:rPr>
          <w:rFonts w:cs="Arial" w:ascii="Arial" w:hAnsi="Arial"/>
        </w:rPr>
        <w:t>V poročilu tudi ni zaslediti dokazila, da so bile meritve opravljene pri polnem obratovanju proizvodnje.</w:t>
      </w:r>
    </w:p>
    <w:p>
      <w:pPr>
        <w:pStyle w:val="Normal"/>
        <w:ind w:left="360" w:hanging="0"/>
        <w:jc w:val="both"/>
        <w:rPr>
          <w:rFonts w:ascii="Arial" w:hAnsi="Arial" w:cs="Arial"/>
        </w:rPr>
      </w:pPr>
      <w:r>
        <w:rPr>
          <w:rFonts w:cs="Arial" w:ascii="Arial" w:hAnsi="Arial"/>
        </w:rPr>
        <w:t>Vseh odpadkov v letu 2002 je bilo 335 t, odvažajo pa jih za to pooblaščeni zbiralci.</w:t>
      </w:r>
    </w:p>
    <w:p>
      <w:pPr>
        <w:pStyle w:val="Normal"/>
        <w:ind w:left="360" w:hanging="0"/>
        <w:jc w:val="both"/>
        <w:rPr>
          <w:rFonts w:ascii="Arial" w:hAnsi="Arial" w:cs="Arial"/>
        </w:rPr>
      </w:pPr>
      <w:r>
        <w:rPr>
          <w:rFonts w:cs="Arial" w:ascii="Arial" w:hAnsi="Arial"/>
        </w:rPr>
        <w:t>Hrup se v obravnavanem območju uvršča v IV.kategorijo varstva pred hrupom (mejna vrednost je 68 dBA dnevna in nočna raven), ki velja za območje brez stanovanj in je namenjeno industrijski dejavnosti. Ker za novo načrtovane vire hrupa ni podatkov, kolikšno raven hrupa bodo povzročali na viru (ni še določena strojna oprema), zato v poročilu tudi ni teoretičnih ravni hrupa zaradi obratovanja novo načrtovanih objektov.</w:t>
      </w:r>
    </w:p>
    <w:p>
      <w:pPr>
        <w:pStyle w:val="Normal"/>
        <w:ind w:left="360" w:hanging="0"/>
        <w:jc w:val="both"/>
        <w:rPr/>
      </w:pPr>
      <w:r>
        <w:rPr>
          <w:rFonts w:cs="Arial" w:ascii="Arial" w:hAnsi="Arial"/>
        </w:rPr>
        <w:t>Tveganje za okolje zaradi večjih  nesreč z nevarnimi kemikalijami je ocenjeno kot nepomembno, čeprav se bodo uporabljale naslednje kemikalije: utekočinjen zemeljski plin, white špirit, Al pasta, ksilol, dibutiulamin in kalcijev naftenat. Predvideni so splošni varnostni ukrepi. V poročilu, poglavje Tveganje, pa niso omenjeni viri iz neposrednega soseda KIK, ki ima predpisan varnostni pas.</w:t>
      </w:r>
    </w:p>
    <w:p>
      <w:pPr>
        <w:pStyle w:val="Normal"/>
        <w:ind w:left="360" w:hanging="0"/>
        <w:jc w:val="both"/>
        <w:rPr>
          <w:rFonts w:ascii="Arial" w:hAnsi="Arial" w:cs="Arial"/>
        </w:rPr>
      </w:pPr>
      <w:r>
        <w:rPr>
          <w:rFonts w:cs="Arial" w:ascii="Arial" w:hAnsi="Arial"/>
        </w:rPr>
        <w:t>Kako bo povečanje omenjene za ljudi nevarne proizvodnje vplivalo na ostale predvidene prostorsko izvedbene akte (PIA) v soseščini ZN K 26 Schlenk in to za ZN naslednjih območij: K 19 KIK, K 20 avtobusna postaja – PUP, K 21 Poljane, K 22 Košiše Mačja gora, K 23 Severni kolodvor – LN, K 24 Fužine in K 25 Mačja gora – UN?</w:t>
      </w:r>
    </w:p>
    <w:p>
      <w:pPr>
        <w:pStyle w:val="TextBodyIndent"/>
        <w:jc w:val="both"/>
        <w:rPr/>
      </w:pPr>
      <w:r>
        <w:rPr/>
        <w:t>Poudaril je, da bi moral biti vsak svetnik z vso razpoložljivo dokumentacijo seznanjen, da bi se lažje odločil kako bo glasov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 xml:space="preserve">Marjeta HUMAR, </w:t>
      </w:r>
      <w:r>
        <w:rPr>
          <w:rFonts w:cs="Arial" w:ascii="Arial" w:hAnsi="Arial"/>
        </w:rPr>
        <w:t>vodja svetniške skupine NSi, je poudarila, da nas je gospodarska situacija prisilila in privedla v položaj, da je ostalo samo pri željah za turizem na omenjenem področju. Z odloki zavežemo podjetja npr. k plačilu odškodnine okoliškim prebivalcem, ki pa se tudi zaradi nenadzora inšpekcijskih služb, ne izvaja.  Zakaj so v odloku nekatere stvari tako natančno določene npr. jeklena dvokapnica s pločevinasto kritino medtem, ko so npr. nenatančno določeni izdelki npr. zdrob- kakšna vrsta zdroba in proizvodnja past na strani 50? Ali bo potrebno v primeru, da se investitor odloči za kakšno drugo kritino, ponovno spreminjati zazidalni načrt? Ker živi nad Schlenkom ve, da se pojavlja neki novi dim, zato bi morali pregledati kurišče. Želijo, da bi škodljivost proizvodnje omejili na znosno mer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ranci SPRUK,</w:t>
      </w:r>
      <w:r>
        <w:rPr>
          <w:rFonts w:cs="Arial" w:ascii="Arial" w:hAnsi="Arial"/>
        </w:rPr>
        <w:t xml:space="preserve">  vodja svetniške skupine SDS, je poudaril, da je v nevarni proizvodnji  razstreliva delal od leta 1980 do 1995 na področju, ki meji z družbo Schlenk, zato je dobro poznal razmere v tedanjem KIK-u, ki si jih je lahko ponovno ogledal pred dvema letoma. Ko je leta 1995 zapuščal KIK, je bilo na dvorišču nepregledno število sodov destilata, ker niso vedeli kaj bi z njim. Poudaril je, da razmišljanje o turizmu na navedenem območju ne more biti resno, ker se je koncentracija raznih kemikalij zajedla v zemljo in celo v rastlinje. Poudaril je, da se moramo zavedati, da sta KIK in Schlenk dve družbi, ki jih ne smemo enačiti. Menil je, da bi morali Zeleni spremljati tudi podjetje KIK, kjer bi verjetno ugotovili veliko hujših nepravilnosti. Bdeti moramo nad tem, da se na omenjenem območju ne dogajajo zelo nevarne ali zelo strupene zadeve, ker so v družbi zaposleni ljudje, ki imajo družine, ki živijo v bližini tega območja in otroke, ki se igrajo v okolici. Res so družbo prevzeli tujci, ki v večini primerov pridejo in samo tržijo, direktor Schlenka g. Flis pa je navedel tudi podatke o njihovem vlaganju v družbo. Podpreti moramo podjetnike, ki poskušajo v naši občini kaj narediti, pri tem pa poskrbeti za zaščito ljudi in okolja. Izpostavil je tudi preobremenjenost Cankarjeve ceste s težkimi kamioni Kalcita in Kemostika, ki posledično vplivajo tudi na obremenitev okolja. Ga. Markunova nas je opozorila na  podjetja, v preseku 1 km, ki ne spadajo v omenjeni rang nevarnosti in bi jih bilo treba podrobneje pregled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opozoril, da bi morali obravnavati zazidalni načrt širšega območja, saj omenjeni načrt bremeni tudi Cankarjevo cesto in zazidalni načrt M-1. Lahko bi se primerjali z občino Domžale, če bi zazidalnemu načrtu priložili tudi podroben program komunalnega urejanja, ki je točno ovrednoten in iz katerega je razvidno, kaj kdo plača in koliko, kdo zgradi cesto, semafor in podobno. Želi odgovor na vprašanje, zakaj in v čem je način, ki ga uporablja naša občina boljš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imož STELE,</w:t>
      </w:r>
      <w:r>
        <w:rPr>
          <w:rFonts w:cs="Arial" w:ascii="Arial" w:hAnsi="Arial"/>
        </w:rPr>
        <w:t xml:space="preserve"> član sveta, je podprl razpravo g.Spruka in ge. Humarjeve in izrazil zadovoljstvo nad že znanim investitorjem. Ker vemo, da ima investitor namen graditi nove objekte, kar pomeni tudi odprtje novih delovnih mest, moramo zazidalni načrt podpre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poudaril, da že vse življenje živi v varnostnem pasu omenjenega območja, vesel pa je, da je zazidalni načrt pregleden in urejen. Res pa je, da pri določitvi omenjenega pasu niso sodelovali, nosijo pa posledice, ki so še danes vidne, saj se je čas v omenjenem območju dobesedno ustavil. Hvaležni moramo biti za povečanje števila delovnih mest, razmišljati pa tudi o novi obvoznici, sicer se bomo v prometu zadušil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menil, da bi morali omenjeno industrijo preseliti, če za to obstajata možnost in finančna sredstva. V nasprotnem primeru je od svetnikov neodgovorno, da zavirajo tako perspektivno in eno izmed najbolj urejenih družb v Kamniku. Inšpekcijske službe pa bi morale zadeve nadzorovati in če je potrebno tudi sankcionir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poudaril, da novim zaposlitvam ne nasprotuje ob dejstvu, da imamo veliko onesnaževalcev okolja npr. Kik,Kemostik, Kalcit, Piroliza, kjer prihaja do prekoračitev onesnaženja, izklapljanja filtrov itd.  Izrazil je bojazen, da smo zaradi zelo pomembnih novih zaposlitev pozabili na zdravje ostalih krajanov na območju Kam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w:t>
      </w:r>
      <w:r>
        <w:rPr>
          <w:rFonts w:cs="Arial" w:ascii="Arial" w:hAnsi="Arial"/>
        </w:rPr>
        <w:t xml:space="preserve"> članica sveta, je menila, da gre predvsem za to, da se kapital,ki uporablja zelo umazano proizvodnjo širi na jug in ker smo na jugu Evropske unije naj bi nosili tudi posledice izjemno hitrega razvoja. Meni, da je možno z razvojem drugačnih dejavnosti (turizem, zdraviliška dejavnost), za katere so se  zavzemali v prvi obravnavi, ohraniti delovna mesta in okolico veliko bolj zdravo. Kaj bo z delavci, ki bodo zaradi izjemno strupenih snovi počasi začeli obolevati, saj vemo, da je obolevnost v Kamniku že zdaj precej visoka v primerjavi z drugimi slovenskimi občinami. Schlenk bo s strupi obremenjeval okolje in komunalne naprave, pojavlja pa se tudi vprašanje kako in če bo čistilna naprava sploh lahko razgradila omenjene strupene snovi. Kje in kako bodo težki tovornjaki s priklopniki zapuščali naše območje? S takšnimi rešitvami se ne strinja, ker so v nasprotju z dolgoročnimi interesi naše obči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član sveta, je opozoril na dejstvo, da vsa poročila o vplivih na okolje govorijo, da je vse onesnaženje v normalnih mejah. Menil je, da v omenjenem primeru ne gre za tako majhno širitev navedenega območja v velikosti 1/20 celotnega področja, vendar ne smemo zanemariti dejstva, da gre za nevarno proizvodnjo, ki bi jo morali resneje obravnavati. Kakšen bo monitoring po širitvi, kako bo z inšpekcijskimi nadzori, saj imamo z njimi zelo slabe izkušnje. Kdo bo posredoval ob pritožbah? Tudi plača 1000 evrov bruto, ki jo prejemajo omenjeni delavci ni evropska plača.  Omenjenega načrta ne bo podprl kljub dejstvu, da ga odobravajo neposredni sosedje, saj bi želel predhodno pridobiti podatek glede meritev po novem zakon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menil, da zaradi nekaterih slabih izkušenj ne moremo tudi vseh dobrih stvari metati v isti koš. Poudaril je, da obstaja problem samo glede pristopa do omenjenega področja, vse ostalo pa je zaradi natančno izdelane strategije podjetja dobro pripravljeno. Zaenkrat je zaskrbljenost odveč, seveda pa je potreben reden nadzor. Glede na urejenost podjetja, skrb za zaposlovanje ter izvajanje ustreznih meritev bo omenjeni zazidalni načrt podpr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Dušan ŠTRAJHAR, </w:t>
      </w:r>
      <w:r>
        <w:rPr>
          <w:rFonts w:cs="Arial" w:ascii="Arial" w:hAnsi="Arial"/>
        </w:rPr>
        <w:t>član sveta, je menil, da so ugotovitve Zelenih preveč obremenjujoče, saj pozna človeka, ki mu je zmanjkalo slivovke in je pil white špirit pa je še danes živ. Ker pozna proizvodnjo, zazidalni načrt pa je dokaj kvaliteten ga bo tudi podpr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menil, da so pogoji na področju okolja, ki jih narekuje tudi evropska zakonodaja za omenjeno družbo dovolj obvezujoči.</w:t>
      </w:r>
    </w:p>
    <w:p>
      <w:pPr>
        <w:pStyle w:val="Normal"/>
        <w:jc w:val="both"/>
        <w:rPr>
          <w:rFonts w:ascii="Arial" w:hAnsi="Arial" w:cs="Arial"/>
        </w:rPr>
      </w:pPr>
      <w:r>
        <w:rPr>
          <w:rFonts w:cs="Arial" w:ascii="Arial" w:hAnsi="Arial"/>
        </w:rPr>
        <w:t>Skrbeti nas bi moralo območje 74 ha, ki je prešlo preko delavcev oz. delničarjev s certifikati v Ateno oz. sklade in se zlilo v »privatne žepe.« Izkoristiti moramo območje, ki smo ga s prostorskimi dokumenti opredelili v širšem območju KIK-a, in ki se kaže v možnosti razvoja v območju proti Stranjam. Poudaril je, da lahko g. Spruku utemeljeno pritrdimo, saj se z vlaganji ureja tudi varno okolje. Območje KIK-a  bo moralo najti mesto na dnevnem redu seje občinskega sveta. Podpira tudi nekatera razmišljanja g. Kovačiča, vendar je omenjeni načrt potrebno podpre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je umaknila amandma svetniške skupine NS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redlog sklepa popravil tako, da se za besedo »zazidalnem« doda  beseda »(lokacijskem)« in nada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bčinski svet sprejme naslednje amandmaje k predlogu Odloka o zazidalnem (lokacijskem) načrtu območja K26 Schlenk – druga obravnava:</w:t>
      </w:r>
    </w:p>
    <w:p>
      <w:pPr>
        <w:pStyle w:val="Normal"/>
        <w:ind w:left="36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Dopolni se 5. člen sklopa A v zadnjem odstavku tako, da se za besedo »klasično ali montažno« pika nadomesti z vejico in doda besedilo, ki se glasi:</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pri čemer se lahko pri projektiranju in izvedbi uporabi novejša</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tehnološka dognanja in izbor novih materialov.«</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cs="Arial" w:ascii="Arial" w:hAnsi="Arial"/>
        </w:rPr>
        <w:t>Prisotno: 26;</w:t>
      </w:r>
    </w:p>
    <w:p>
      <w:pPr>
        <w:pStyle w:val="Normal"/>
        <w:ind w:left="1800" w:hanging="0"/>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V 9. členu se v oklepaju »(KIK)« doda »Belinka-Kemostik«</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lasovanje:</w:t>
      </w:r>
    </w:p>
    <w:p>
      <w:pPr>
        <w:pStyle w:val="Normal"/>
        <w:ind w:left="1800" w:hanging="0"/>
        <w:jc w:val="both"/>
        <w:rPr>
          <w:rFonts w:ascii="Arial" w:hAnsi="Arial" w:cs="Arial"/>
        </w:rPr>
      </w:pPr>
      <w:r>
        <w:rPr>
          <w:rFonts w:cs="Arial" w:ascii="Arial" w:hAnsi="Arial"/>
        </w:rPr>
        <w:t>Prisotno: 26;</w:t>
      </w:r>
    </w:p>
    <w:p>
      <w:pPr>
        <w:pStyle w:val="Normal"/>
        <w:ind w:left="1800" w:hanging="0"/>
        <w:jc w:val="both"/>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1"/>
          <w:numId w:val="7"/>
        </w:numPr>
        <w:jc w:val="both"/>
        <w:rPr>
          <w:rFonts w:ascii="Arial" w:hAnsi="Arial" w:cs="Arial"/>
        </w:rPr>
      </w:pPr>
      <w:r>
        <w:rPr>
          <w:rFonts w:cs="Arial" w:ascii="Arial" w:hAnsi="Arial"/>
        </w:rPr>
        <w:t>12. člen predloga odloka se dopolni z novimi alineami, ki se glasijo:</w:t>
      </w:r>
    </w:p>
    <w:p>
      <w:pPr>
        <w:pStyle w:val="Normal"/>
        <w:ind w:left="1800" w:hanging="0"/>
        <w:jc w:val="both"/>
        <w:rPr>
          <w:rFonts w:ascii="Arial" w:hAnsi="Arial" w:cs="Arial"/>
        </w:rPr>
      </w:pPr>
      <w:r>
        <w:rPr>
          <w:rFonts w:cs="Arial" w:ascii="Arial" w:hAnsi="Arial"/>
        </w:rPr>
        <w:t xml:space="preserve">»- upoštevati poročilo o vplivih na okolje za zazidalni  načrt K 26          </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Schlenk, d.o.o. Kamnik;</w:t>
      </w:r>
    </w:p>
    <w:p>
      <w:pPr>
        <w:pStyle w:val="Normal"/>
        <w:ind w:left="360" w:hanging="0"/>
        <w:jc w:val="both"/>
        <w:rPr/>
      </w:pPr>
      <w:r>
        <w:rPr>
          <w:rFonts w:eastAsia="Arial" w:cs="Arial" w:ascii="Arial" w:hAnsi="Arial"/>
        </w:rPr>
        <w:t xml:space="preserve">                         </w:t>
      </w:r>
      <w:r>
        <w:rPr>
          <w:rFonts w:cs="Arial" w:ascii="Arial" w:hAnsi="Arial"/>
        </w:rPr>
        <w:t xml:space="preserve">- pri vseh objektih se morajo poleg gradbenih, upoštevati tud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snove  tehnološkega proces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upoštevati izdane pogoje Zdravstvenega inšpektorata RS,katero</w:t>
      </w:r>
    </w:p>
    <w:p>
      <w:pPr>
        <w:pStyle w:val="Normal"/>
        <w:ind w:left="360" w:hanging="0"/>
        <w:jc w:val="both"/>
        <w:rPr/>
      </w:pPr>
      <w:r>
        <w:rPr>
          <w:rFonts w:eastAsia="Arial" w:cs="Arial" w:ascii="Arial" w:hAnsi="Arial"/>
        </w:rPr>
        <w:t xml:space="preserve">                            </w:t>
      </w:r>
      <w:r>
        <w:rPr>
          <w:rFonts w:cs="Arial" w:ascii="Arial" w:hAnsi="Arial"/>
        </w:rPr>
        <w:t>je bilo osnova za poročilo o vplivih na okol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6;</w:t>
      </w:r>
    </w:p>
    <w:p>
      <w:pPr>
        <w:pStyle w:val="Normal"/>
        <w:ind w:left="360" w:hanging="0"/>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bčinski svet sprejme predlog Odloka o zazidalnem (lokacijskem) načrtu območja K 26 Schlenk –drug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3;</w:t>
      </w:r>
    </w:p>
    <w:p>
      <w:pPr>
        <w:pStyle w:val="Normal"/>
        <w:jc w:val="both"/>
        <w:rPr>
          <w:rFonts w:ascii="Arial" w:hAnsi="Arial" w:cs="Arial"/>
        </w:rPr>
      </w:pPr>
      <w:r>
        <w:rPr>
          <w:rFonts w:cs="Arial" w:ascii="Arial" w:hAnsi="Arial"/>
        </w:rPr>
      </w:r>
    </w:p>
    <w:p>
      <w:pPr>
        <w:pStyle w:val="Normal"/>
        <w:jc w:val="both"/>
        <w:rPr/>
      </w:pPr>
      <w:r>
        <w:rPr>
          <w:rFonts w:cs="Arial" w:ascii="Arial" w:hAnsi="Arial"/>
        </w:rPr>
        <w:t>Župan je odredil odmor od 14.10 do 15. u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predlagal, da se prednostno obravnava 10. točka dnevnega reda »Predlog Sklepa o soglasju Občinskega sveta Občine Kamnik k sklenitvi pogodbe o odlaganju odpadkov na odlagališču nenevarnih odpadkov Barje in pooblastilu Županu občine Kamnik za izdajo »bianco« menic v zavarovanje neporavnanih terjatev iz pogodbe o odlaganju odpadkov na odlagališču nenevarnih odpadkov Barje« zaradi prisotnosti ge. Zdenke Grozde direktorice Holdinga in g. Janka Kramžarja, direktorja S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PREDLOG ODLOKA O UREDITVENEM (LOKACIJSKEM) NAČRTU </w:t>
      </w:r>
    </w:p>
    <w:p>
      <w:pPr>
        <w:pStyle w:val="Normal"/>
        <w:jc w:val="both"/>
        <w:rPr>
          <w:rFonts w:ascii="Arial" w:hAnsi="Arial" w:cs="Arial"/>
          <w:b/>
          <w:b/>
        </w:rPr>
      </w:pPr>
      <w:r>
        <w:rPr>
          <w:rFonts w:eastAsia="Arial" w:cs="Arial" w:ascii="Arial" w:hAnsi="Arial"/>
          <w:b/>
        </w:rPr>
        <w:t xml:space="preserve">         </w:t>
      </w:r>
      <w:r>
        <w:rPr>
          <w:rFonts w:cs="Arial" w:ascii="Arial" w:hAnsi="Arial"/>
          <w:b/>
        </w:rPr>
        <w:t>OBMOČJA M1 POD SKALCO – DRUGA OBRAVNAV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Predlog odloka je objavljen v gradivu št. 14/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Odbora za podjetništvo in turizem, amandma Svetniške skupine ZLSD, amandmaja Svetniške skupine SDS, amandma Svetniške skupine LDS, stališča predlagatelja do amandmajev in amandma predlagatelja ter odgovore predlagatelja na vprašan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Bojan MLAKAR,</w:t>
      </w:r>
      <w:r>
        <w:rPr>
          <w:rFonts w:cs="Arial" w:ascii="Arial" w:hAnsi="Arial"/>
        </w:rPr>
        <w:t xml:space="preserve"> vodja oddelka za okolje in prostor in </w:t>
      </w:r>
      <w:r>
        <w:rPr>
          <w:rFonts w:cs="Arial" w:ascii="Arial" w:hAnsi="Arial"/>
          <w:u w:val="single"/>
        </w:rPr>
        <w:t>Borut ULČAR,</w:t>
      </w:r>
      <w:r>
        <w:rPr>
          <w:rFonts w:cs="Arial" w:ascii="Arial" w:hAnsi="Arial"/>
        </w:rPr>
        <w:t xml:space="preserve"> odgovorni projekt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upan </w:t>
      </w:r>
      <w:r>
        <w:rPr>
          <w:rFonts w:cs="Arial" w:ascii="Arial" w:hAnsi="Arial"/>
          <w:u w:val="single"/>
        </w:rPr>
        <w:t>Anton Tone SMOLNIKAR,</w:t>
      </w:r>
      <w:r>
        <w:rPr>
          <w:rFonts w:cs="Arial" w:ascii="Arial" w:hAnsi="Arial"/>
        </w:rPr>
        <w:t xml:space="preserve"> predsedujoči,  je prekinil omenjeno točko dnevnega reda zaradi prihoda protestnikov  z Dupl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FORMACIJA PREDSTAVNIKOV KS DUPLICA O  GRADNJI  IZOBRAŽEVALNEGA CENTRA NA DUPLICI</w:t>
      </w:r>
    </w:p>
    <w:p>
      <w:pPr>
        <w:pStyle w:val="Normal"/>
        <w:jc w:val="both"/>
        <w:rPr/>
      </w:pPr>
      <w:r>
        <w:rPr>
          <w:rFonts w:cs="Arial" w:ascii="Arial" w:hAnsi="Arial"/>
          <w:b/>
          <w:bCs/>
        </w:rPr>
        <w:t>================================================================</w:t>
      </w:r>
    </w:p>
    <w:p>
      <w:pPr>
        <w:pStyle w:val="Normal"/>
        <w:jc w:val="both"/>
        <w:rPr/>
      </w:pPr>
      <w:r>
        <w:rPr>
          <w:rFonts w:cs="Arial" w:ascii="Arial" w:hAnsi="Arial"/>
          <w:u w:val="single"/>
        </w:rPr>
        <w:t>Brane GOLUBOVIČ,</w:t>
      </w:r>
      <w:r>
        <w:rPr>
          <w:rFonts w:cs="Arial" w:ascii="Arial" w:hAnsi="Arial"/>
        </w:rPr>
        <w:t xml:space="preserve"> član sveta, je opozoril, da je seja za javnost odprta.  Če občinski svet s sklepom izglasuje, da protestniki lahko na seji poročajo o svojih problemih, je naš problem, če je dvorana premajhna. Sejo bo zapustil dokler bodo pred vrati varnostnik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župan in predsedujoči, je pojasnil, da omenjeni prihod</w:t>
      </w:r>
    </w:p>
    <w:p>
      <w:pPr>
        <w:pStyle w:val="Normal"/>
        <w:jc w:val="both"/>
        <w:rPr>
          <w:rFonts w:ascii="Arial" w:hAnsi="Arial" w:cs="Arial"/>
        </w:rPr>
      </w:pPr>
      <w:r>
        <w:rPr>
          <w:rFonts w:cs="Arial" w:ascii="Arial" w:hAnsi="Arial"/>
        </w:rPr>
        <w:t>v sejno dvorano med sejo občinskega sveta ni bil uradno najavljen, zato tudi ni bil v te namene zagotovljen večji prostor, da bi se lahko dobili s predstavniki Duplice za katere so se dogovorili in so vstopili skupaj z novinarji. Vprašal je svetnike, če bodo sprejeli informacijo predstavnikov KS Duplica v  zvezi z gradnjo Izobraževalnega centra na Duplic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af GRBEC,</w:t>
      </w:r>
      <w:r>
        <w:rPr>
          <w:rFonts w:cs="Arial" w:ascii="Arial" w:hAnsi="Arial"/>
        </w:rPr>
        <w:t xml:space="preserve"> član sveta je menil, da bi morali najprej dokončati že začeto točko dnevnega re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podal predlog, da organizatorji omenjenega prihoda, za normalen potek dela, določijo svoje predstavnike oz. skupino 10 ljudi, ki bodo na seji poročali o njihovih problemi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najprej končajmo omenjeno točko dnevnega reda, potem pa se lahko odprejo vrata, da bodo tudi ljudje zunaj slišali razprav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fael ZAGORIČNIK</w:t>
      </w:r>
      <w:r>
        <w:rPr>
          <w:rFonts w:cs="Arial" w:ascii="Arial" w:hAnsi="Arial"/>
        </w:rPr>
        <w:t>, svetovalec predstojnika, je pojasnil, da je točka že prekinjena, z organizatorji pa je bilo dogovorjeno, da se seje udeležijo trije predstavniki in podal predlog županu, da jim po glasovanju prepusti bese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dal omenjeni predlog na glasovanje in omejil čas  razprave na 20 min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ranc OREŠNIK,</w:t>
      </w:r>
      <w:r>
        <w:rPr>
          <w:rFonts w:cs="Arial" w:ascii="Arial" w:hAnsi="Arial"/>
        </w:rPr>
        <w:t xml:space="preserve"> bivši predsednik KS Duplica je prebral naslednje besedilo:</w:t>
      </w:r>
    </w:p>
    <w:p>
      <w:pPr>
        <w:pStyle w:val="Normal"/>
        <w:jc w:val="both"/>
        <w:rPr>
          <w:rFonts w:ascii="Arial" w:hAnsi="Arial" w:cs="Arial"/>
        </w:rPr>
      </w:pPr>
      <w:r>
        <w:rPr>
          <w:rFonts w:cs="Arial" w:ascii="Arial" w:hAnsi="Arial"/>
        </w:rPr>
      </w:r>
    </w:p>
    <w:p>
      <w:pPr>
        <w:pStyle w:val="Normal"/>
        <w:jc w:val="both"/>
        <w:rPr/>
      </w:pPr>
      <w:r>
        <w:rPr>
          <w:rFonts w:cs="Arial" w:ascii="Arial" w:hAnsi="Arial"/>
        </w:rPr>
        <w:t>Spoštovane svetnice in svetniki, g. župan hvala, da ste se odločili, da mi daste besedo kot bivšemu predsedniku KS Du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KS se je ta ponedeljek (24.5.2004) sestal na razširjenem sestanku,  in na katerem so sodelovali tudi predstavniki stanovalcev blokov na Groharjevi ulici in ulici Matije Blejca in obravnavali tri točke dnevnega re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 1) Predlog parkirišč na ulici Matije Blejca oz. na S strani osnovne šole in p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lokov na Matije Blejca</w:t>
      </w:r>
    </w:p>
    <w:p>
      <w:pPr>
        <w:pStyle w:val="Normal"/>
        <w:ind w:left="360" w:hanging="0"/>
        <w:jc w:val="both"/>
        <w:rPr>
          <w:rFonts w:ascii="Arial" w:hAnsi="Arial" w:cs="Arial"/>
        </w:rPr>
      </w:pPr>
      <w:r>
        <w:rPr>
          <w:rFonts w:cs="Arial" w:ascii="Arial" w:hAnsi="Arial"/>
        </w:rPr>
        <w:t xml:space="preserve">Ad 2) Dopis Lesnine inženiringa o začetku gradnje Izobraževalnega centra, ki j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edaj bo zgrajen v smislu verskega centra</w:t>
      </w:r>
    </w:p>
    <w:p>
      <w:pPr>
        <w:pStyle w:val="Normal"/>
        <w:ind w:left="360" w:hanging="0"/>
        <w:jc w:val="both"/>
        <w:rPr/>
      </w:pPr>
      <w:r>
        <w:rPr>
          <w:rFonts w:cs="Arial" w:ascii="Arial" w:hAnsi="Arial"/>
        </w:rPr>
        <w:t>Ad 3) Predlog, da člani sveta KS kolektivno odstop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je sprejel naslednje</w:t>
      </w:r>
    </w:p>
    <w:p>
      <w:pPr>
        <w:pStyle w:val="Normal"/>
        <w:jc w:val="center"/>
        <w:rPr>
          <w:rFonts w:ascii="Arial" w:hAnsi="Arial" w:cs="Arial"/>
        </w:rPr>
      </w:pPr>
      <w:r>
        <w:rPr>
          <w:rFonts w:cs="Arial" w:ascii="Arial" w:hAnsi="Arial"/>
        </w:rPr>
        <w:t>s k l e p 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Člani Sveta KS Duplica podpišejo odstopne izjave, s katerimi jim preneha funkcija člana sveta KS Duplica.</w:t>
      </w:r>
    </w:p>
    <w:p>
      <w:pPr>
        <w:pStyle w:val="Normal"/>
        <w:numPr>
          <w:ilvl w:val="0"/>
          <w:numId w:val="4"/>
        </w:numPr>
        <w:jc w:val="both"/>
        <w:rPr/>
      </w:pPr>
      <w:r>
        <w:rPr>
          <w:rFonts w:cs="Arial" w:ascii="Arial" w:hAnsi="Arial"/>
        </w:rPr>
        <w:t>Odstopne izjave pošljemo Okrajni volilni komisiji Kamnik, kopije in sklepe vroči županu Antonu Smolnikarju bivši predsednik KS osebno v sredo, 26.5.2004.</w:t>
      </w:r>
    </w:p>
    <w:p>
      <w:pPr>
        <w:pStyle w:val="Normal"/>
        <w:numPr>
          <w:ilvl w:val="0"/>
          <w:numId w:val="4"/>
        </w:numPr>
        <w:jc w:val="both"/>
        <w:rPr/>
      </w:pPr>
      <w:r>
        <w:rPr>
          <w:rFonts w:cs="Arial" w:ascii="Arial" w:hAnsi="Arial"/>
        </w:rPr>
        <w:t>Člani sveta KS Duplica in Krajani Duplice zahtevajo od župana, da g. Bojana Mlakarja, vodjo oddelka za okolje in prostor, ter go. Stanislavo Muršak, svetovalko na oddelku za okolje in prostor premesti na manj odgovorno delovno m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Svet KS Duplice je podal odstopno izjavo zaradi nezadovoljstva nad postopki pridobivanja gradbenega dovoljenja za gradnjo Izobraževalnega centra na Duplici in kasnejšo spremembo lastništva in spremembo v verski center Jehovovih prič, brez kakršnegakoli soglasja krajanov Duplice in KS Duplica. Kljub pritožbam KS Duplica, izražanjem ogorčenja nad prometno neurejenostjo in opozarjanjem na nevzdržno parkirno stisko in neprimernosti bodoče gradnje na dvorišču Osnovne šole in vrtca ter izgubo 200-ih parkirišč, nihče v Sloveniji ni ocenil strokovne napake in jo odpravil, zato so člani sveta KS Duplica kolektivno odstopili, da bi s tem dejanjem opozorili na dejansko nesmiselno vlogo KS kot stranskega opazovalca pri načrtovanju in odločanju o življenjsko pomembnih načrtih Občine kot predlagatelja in Občinskega sveta, ki predloge lahko sprej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o v zvezi s protestom prebivalcev soseske Groharjeva in Matija Blejca dne 26.5.2004 je prebral tudi </w:t>
      </w:r>
      <w:r>
        <w:rPr>
          <w:rFonts w:cs="Arial" w:ascii="Arial" w:hAnsi="Arial"/>
          <w:u w:val="single"/>
        </w:rPr>
        <w:t>g.Tomaž DRNOV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26.5.2004 smo se prebivalci ulic Groharjeve, Matije Blejca zbrali na tem mestu, da izrazimo svojo voljo in zahteve, ki jih odgovorni v dosedanjih postopkih, ki so pripeljali do današnjega stanja, niso upoštevali!</w:t>
      </w:r>
    </w:p>
    <w:p>
      <w:pPr>
        <w:pStyle w:val="Normal"/>
        <w:jc w:val="both"/>
        <w:rPr>
          <w:rFonts w:ascii="Arial" w:hAnsi="Arial" w:cs="Arial"/>
        </w:rPr>
      </w:pPr>
      <w:r>
        <w:rPr>
          <w:rFonts w:cs="Arial" w:ascii="Arial" w:hAnsi="Arial"/>
        </w:rPr>
        <w:t>Najodločneje namreč nasprotujemo nameravani gradnji verskega centra Jehovovoih prič v osrčju naše soseske zaradi:</w:t>
      </w:r>
    </w:p>
    <w:p>
      <w:pPr>
        <w:pStyle w:val="Normal"/>
        <w:numPr>
          <w:ilvl w:val="0"/>
          <w:numId w:val="5"/>
        </w:numPr>
        <w:jc w:val="both"/>
        <w:rPr>
          <w:rFonts w:ascii="Arial" w:hAnsi="Arial" w:cs="Arial"/>
        </w:rPr>
      </w:pPr>
      <w:r>
        <w:rPr>
          <w:rFonts w:cs="Arial" w:ascii="Arial" w:hAnsi="Arial"/>
        </w:rPr>
        <w:t>izgube prostora za parkiranje avtomobilov, kar bo povzročilo nevzdržne in objektivno nevarne prometne razmere v soseski;</w:t>
      </w:r>
    </w:p>
    <w:p>
      <w:pPr>
        <w:pStyle w:val="Normal"/>
        <w:numPr>
          <w:ilvl w:val="0"/>
          <w:numId w:val="5"/>
        </w:numPr>
        <w:jc w:val="both"/>
        <w:rPr/>
      </w:pPr>
      <w:r>
        <w:rPr>
          <w:rFonts w:cs="Arial" w:ascii="Arial" w:hAnsi="Arial"/>
        </w:rPr>
        <w:t>poseganja v lastninske pravice stanovalcev soseske;</w:t>
      </w:r>
    </w:p>
    <w:p>
      <w:pPr>
        <w:pStyle w:val="Normal"/>
        <w:numPr>
          <w:ilvl w:val="0"/>
          <w:numId w:val="5"/>
        </w:numPr>
        <w:jc w:val="both"/>
        <w:rPr>
          <w:rFonts w:ascii="Arial" w:hAnsi="Arial" w:cs="Arial"/>
        </w:rPr>
      </w:pPr>
      <w:r>
        <w:rPr>
          <w:rFonts w:cs="Arial" w:ascii="Arial" w:hAnsi="Arial"/>
        </w:rPr>
        <w:t>gradnje verskega centra Jehovovih prič na škodo prebivalcev soseske, kar predstavlja poseg v njihove ustavne in zakonsko določene pravice zaradi bistvenega zmanjšanja vrednosti naše lastnine in bistvenega poslabšanja bivalnih razmer.</w:t>
      </w:r>
    </w:p>
    <w:p>
      <w:pPr>
        <w:pStyle w:val="Normal"/>
        <w:jc w:val="both"/>
        <w:rPr>
          <w:rFonts w:ascii="Arial" w:hAnsi="Arial" w:cs="Arial"/>
        </w:rPr>
      </w:pPr>
      <w:r>
        <w:rPr>
          <w:rFonts w:cs="Arial" w:ascii="Arial" w:hAnsi="Arial"/>
        </w:rPr>
        <w:t>Ker smo prepričani, da je krivda za nastalo situacijo na strani aktualne občinske oblasti, zahtevamo odgovornost krivcev za nastalo situacijo! To pomeni takojšnjo razrešitve načelnika oddelka za okolje in prostor g. Mlakarja ter svetovalke za okolje in prostor ge. Muršakove zaradi njune neposredne odgovornosti za nastalo situacijo, ker sta z neupoštevanjem in ignoriranjem zahtev krajanov, ki izhajajo že iz obdobja dograditve soseske, neposredno vplival na sedanji, za krajane negativen razplet dogodkov!</w:t>
      </w:r>
    </w:p>
    <w:p>
      <w:pPr>
        <w:pStyle w:val="Normal"/>
        <w:jc w:val="both"/>
        <w:rPr>
          <w:rFonts w:ascii="Arial" w:hAnsi="Arial" w:cs="Arial"/>
        </w:rPr>
      </w:pPr>
      <w:r>
        <w:rPr>
          <w:rFonts w:cs="Arial" w:ascii="Arial" w:hAnsi="Arial"/>
        </w:rPr>
        <w:t>Vsekakor pa je za nastalo situacijo objektivno odgovoren tudi župan občine Kamnik g. Anton Smolnikar, ker kljub svojemu vedenju in poznavanju situacije v soseski ni storil nič za njeno pozitivno rešitev, celo več, skupaj s svojimi uradniki je celo omogočil sporno gradnjo! Zato ga pozivamo k odstopu, saj lahko z gotovostjo trdimo, da človek s takšnim odnosom do problemov in težav na Duplici ne more biti in ni župan krajanov Duplice!</w:t>
      </w:r>
    </w:p>
    <w:p>
      <w:pPr>
        <w:pStyle w:val="Normal"/>
        <w:jc w:val="both"/>
        <w:rPr>
          <w:rFonts w:ascii="Arial" w:hAnsi="Arial" w:cs="Arial"/>
        </w:rPr>
      </w:pPr>
      <w:r>
        <w:rPr>
          <w:rFonts w:cs="Arial" w:ascii="Arial" w:hAnsi="Arial"/>
        </w:rPr>
        <w:t>Od občinskih svetnikov z Duplice pa zahtevamo, da na naše upravičene zahteve takoj reagirajo v Občinskem svetu in poskrbijo za spoštovanje legitimnih pravic, volje in potreb prebivalcev soseske Groharjeve in Matije Blejca oziroma krajanov Duplice tako, da se prepreči nameravana gradnja in da se dokončno uredijo prometne razmere na območju soseske!</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t xml:space="preserve">Nadaljevanje točke M-1 Pod skalc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ztok DEBEVEC,</w:t>
      </w:r>
      <w:r>
        <w:rPr>
          <w:rFonts w:cs="Arial" w:ascii="Arial" w:hAnsi="Arial"/>
        </w:rPr>
        <w:t xml:space="preserve"> član sveta, je v imenu svetniške skupine LDS menil, da omenjeni zazidalni načrt še vedno ni dober, ker ne ureja prometa v ožjem ali širšem območju. Glede občinskega športnega parka so vložili amandma, ker menijo, da bi se moral razvijati celovito v cilju razvoja športa v občini Kamnik. Omenjeni načrt podpirajo, ker  zagotavlja možnost razvoja turizma, širitev doma upokojencev, gradnjo varovanih stanovanj in gradnjo športno rekreativno turistično nastavitvenega cent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Tatjana ROT, </w:t>
      </w:r>
      <w:r>
        <w:rPr>
          <w:rFonts w:cs="Arial" w:ascii="Arial" w:hAnsi="Arial"/>
        </w:rPr>
        <w:t>svetniška skupina ZLSD, je podprla omenjeni zazidalni načrt, ker omogoča razvoj dejavnosti in povečanje števila delovnih mest. Menila je, da je vodstvo doma upokojencev glede uskladitve programa širitve doma upokojencev želelo sestanek z arhitektom in občinsko upravo, do katerega žal ni prišlo. Ministrstvo za delo je svoje mnenje posredovalo šele na sejo kar je tudi skrajno pozno. Opozorila je na problematična parkirišča ob načrtovanem velikem športnem objektu južno od sedanjega doma starejših občanov, ker bo nastal problem glede dostopa do doma starejših občanov, kar lahko povzroči hude motnje pri delovanju celotnega območja glede na to, da so v domu bolni starejši ljudje, pa tudi umirajoči. Poudarila je, da omenjena narava dela terja 24-urni nemoten dovoz interventnih vozil, zato moramo število parkirišč na omenjenem območju zmanjšati. Tudi raven hrupa v okolici bo morala biti v znosnih meja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izrazil pomislek glede zadostnega števila parkirnih mest in podal predlog, da se na desni strani omenjene lokacije zgradi parkirna hiša. Prometno urediti in rešiti bi morali tudi Cankarjevo cesto, ter končno določiti traso severne obvoznice, saj na primer huda prometna nesreča ali vdor s Starega gradu prometno omrtvi predel celotnega mest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hael RESNIK,</w:t>
      </w:r>
      <w:r>
        <w:rPr>
          <w:rFonts w:cs="Arial" w:ascii="Arial" w:hAnsi="Arial"/>
        </w:rPr>
        <w:t xml:space="preserve"> predstavnik Obrtno podjetniške liste in delni lastnik tega kompleksa, je pohvalil omenjeni zazidalni načrt in dodal, da bi morali tudi zastareli camp urediti po zdaj že veljavnih evropskih predpisih in poudaril, da koriščenja njegovih zasebnih parkirišč v nedogled ne bo dovoljeval. Podal je predlog za zgraditev betonske bariere za cesto, ker je promet vedno bolj neznosen in moteč. Ker gre za najbolj severni del našega mesta, kjer je malo sonca, bi bil tudi zelo primeren za gradnjo nujno potrebne garažne hiše, sicer se tudi športno rekreativni center ne bo obdržal. Podal je pobudo, da bi navedenemu območju v turistične namene priključili še trikotni del zemljišča med Nevljico in Kamniško Bistrico ter pridobili tudi investitorja za ureditev navedenega območj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rjeta HUMAR,</w:t>
      </w:r>
      <w:r>
        <w:rPr>
          <w:rFonts w:cs="Arial" w:ascii="Arial" w:hAnsi="Arial"/>
        </w:rPr>
        <w:t xml:space="preserve"> vodja svetniške skupine NSi, je menila, da bi morali območje samskega doma raziskati in če topli vrelec še obstaja, za omenjeni predel podaljšati turistično območje. Omenjeni zazidalni načrt podpirajo, zaradi nujno potrebne širitve doma upokojencev in ureditve področja zastarelega bazena in celotnega kompleksa. Menila je, da bi morali območje doma upokojencev in parkirišč pred odvečnim hrupom zavarovati z ograjo in pohvalila pripravljavca ureditvenega načrta, ker so njihova besedila postala resnično razumlj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 je pooblastil za vodenje seje svetnico MARJETO HUMA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 POGAČNIK,</w:t>
      </w:r>
      <w:r>
        <w:rPr>
          <w:rFonts w:cs="Arial" w:ascii="Arial" w:hAnsi="Arial"/>
        </w:rPr>
        <w:t xml:space="preserve"> član sveta je v imenu svetniške skupine SLS, podprl omenjeni zazidalni načrt in opozoril, da je zaradi navedenega zazidalnega načrta Kamnik ostal brez sejmišča in podal zahtevo, da se za dejavnost sejmišča takoj omogoči, določi in pripravi lokacija, ki bo dovoljevala nadaljevanje omenjene deja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af GRBEC,</w:t>
      </w:r>
      <w:r>
        <w:rPr>
          <w:rFonts w:cs="Arial" w:ascii="Arial" w:hAnsi="Arial"/>
        </w:rPr>
        <w:t xml:space="preserve"> član sveta, je predstavil podatke o številu obiskovalcev bazena in vprašal, ali na omenjenem območju resnično potrebujemo dva bazena? Če že potem je potrebno zgraditi bazen, ki bo privabil nove, boljše in prave plavalce oz. bazen s pravimi dimenzijami za plavanje na krajših progah 25 x 30 m. Menil je, da za potrebe in razvoj športnih dejavnosti  in programov namenjamo premalo sredstev glede na slovensko povprečje. Ali bomo ob vseh finančnih obremenitvah (dokončanje kegljišča, atletske steze,..) v naslednjih letih resnično lahko zagotovili izgradnjo bazena in nadomestnih igrišč za tenis in kdaj bo omenjeni zazidalni načrt uresničen in kak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ripomnil, da je že leta 1997 vodstvo doma upokojencev izrazilo željo, da se parkirna površina ob domu upokojencev premesti  zaradi dograditve doma na drugo stran. V čigavi lasti so zemljišča, ki so namenjena za parkiranje?  Ali je bila izdelana ocena finančnih sredstev, ki bodo potrebna za novo prometno ureditev, saj je Plečnikov most zaščiten? Ali širitev doma podpira tudi zato pristojno ministrst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poudaril, da so interesi športnih klubov (odbojkarski, teniški, plavalni) na omenjenem področju različni, 25-metrski plavalni bazen pa ne ustreza tekmovalnim normam. Pojasnil je, da je Piroliza pripravljena sodelovati pri gradnji bazena na občinskem zemljišču na Duplici. S prestavitvijo bazena bi lahko povečali število parkirnih mest in teniških igrišč, ki jih teniški klub potrebuje (najmanj 6) za zadovoljitev pogojev Teniške zveze Slovenije. Amandma LDS-a določa, da zemljišče klubov ostane nespremenjeno, sprejme pa se zazidalni načrt samo za ostale predele. Zemljišče v lasti klubov bi se reševalo v dogovoru  in po odločitvi lastnika, v kaj bo investiral. Podprl je širitev doma upokojencev  in gradnjo varovanega nasel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jaž POGAČAR</w:t>
      </w:r>
      <w:r>
        <w:rPr>
          <w:rFonts w:cs="Arial" w:ascii="Arial" w:hAnsi="Arial"/>
        </w:rPr>
        <w:t>, član sveta, je pojasnil, da so pred dvema letoma predstavniki vseh športnih klubov (teniškega, odbojkarskega, plavalnega, vaterpolo) zavzeli jasno in skupno stališče glede premajhnega števila parkirnih mest in postavitve protihrupne bariere, ki bi preprečile izpuhom in hrupu dostop do športnih površin. Zapisnik vsebuje tudi željo, da se v 1. fazi teniška igrišča premakne na bolj ugodno lokacijo, in s tem pridobi mesto za širitev bazena, odbojkarskih igrišč in parkirišč.</w:t>
      </w:r>
    </w:p>
    <w:p>
      <w:pPr>
        <w:pStyle w:val="Normal"/>
        <w:jc w:val="both"/>
        <w:rPr/>
      </w:pPr>
      <w:r>
        <w:rPr>
          <w:rFonts w:cs="Arial" w:ascii="Arial" w:hAnsi="Arial"/>
        </w:rPr>
        <w:t>Opozoril je, da je teniški klub, klub ki deluje v javnem interesu, omenjeni status pa je pridobil od republike, vendar zaradi slabih pogojev dela umira. Ali je gradnja novega bazena resnično potrebna, saj ga imamo v Snoviku, ki je oddaljen le 10 km? Kdo bo skrbel za vzdrževanje, red in disciplino na igriščih? Podal je pobudo, da bi mogoče tudi na omenjenem področju določili lokacijo za drsališče in varovano otroško igrišče z vsemi potrebnimi igrali, WC-ji in gostinsko ponudb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menil, da je omenjeno območje strateško zelo pomembna točka v neposredni bližini samega mesta, zato bi morali na omenjeno področje umestiti garažno hišo, ki bi npr. uslužbencem občine, banke…, olajšala težave s parkiranjem, turistom pa čudovit pogled na Kamnik in Kamniške plani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dprl razmišljanje predhodnika in podal pobudo, da se športne površine, ki jih na omenjenem področju zaradi gradnje garažne hiše, nadomestijo v območju OŠ Frana Albrehta, ki jih za svoje potrebe nujno potrebuje.</w:t>
      </w:r>
    </w:p>
    <w:p>
      <w:pPr>
        <w:pStyle w:val="Normal"/>
        <w:jc w:val="both"/>
        <w:rPr>
          <w:rFonts w:ascii="Arial" w:hAnsi="Arial" w:cs="Arial"/>
        </w:rPr>
      </w:pPr>
      <w:r>
        <w:rPr>
          <w:rFonts w:cs="Arial" w:ascii="Arial" w:hAnsi="Arial"/>
        </w:rPr>
        <w:t>Ker je vložen amandma, da se vse površine okrog nove športne dvorane namenijo za napajanje bazena in vseh športnih površin, ki bi še ostale, bi bilo smiselno vhod bazena premakniti ob brv, da bi se napajal z mirnejše ulice, tik pred domom upokojencev, obenem pa bi to pomenilo sprostitev vseh prometnih površin ob sami Maistrovi ulici. Menil je, da bi morali vse razpoložljive površine okrog nove športne hale nameniti za parkiranje. Na kateri lokaciji komunalno podjetje išče toplo vodo, kaj se bo tam delalo in ali je navedeno že vključeno v omenjeni zazidalni načr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podprl zazidalni promet in izrazil pomislek glede Plečnikovega mostu, kako bo zdržal tako veliko prometno obremenite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Olaf GRBEC</w:t>
      </w:r>
      <w:r>
        <w:rPr>
          <w:rFonts w:cs="Arial" w:ascii="Arial" w:hAnsi="Arial"/>
        </w:rPr>
        <w:t>, član sveta, je podprl prizadevanja g. Repanška za prestavitev nekaterih igrišč k OŠ Frana Albrehta, vendar je do omenjenega predloga izrazil nezaupanje,ker se športu v občini namenja premalo pozornosti, zato želi, da se omenjeno besedilo</w:t>
      </w:r>
    </w:p>
    <w:p>
      <w:pPr>
        <w:pStyle w:val="Normal"/>
        <w:jc w:val="both"/>
        <w:rPr>
          <w:rFonts w:ascii="Arial" w:hAnsi="Arial" w:cs="Arial"/>
        </w:rPr>
      </w:pPr>
      <w:r>
        <w:rPr>
          <w:rFonts w:cs="Arial" w:ascii="Arial" w:hAnsi="Arial"/>
        </w:rPr>
        <w:t>oblikuje v sklep, ki ga občinski svet sprejme oz. potrd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udaril, da se moramo zavedati preobremenitve Plečnikovega mostu s tranzitnim prometom in zato najti ustrezno rešitev.</w:t>
      </w:r>
    </w:p>
    <w:p>
      <w:pPr>
        <w:pStyle w:val="Normal"/>
        <w:jc w:val="both"/>
        <w:rPr>
          <w:rFonts w:ascii="Arial" w:hAnsi="Arial" w:cs="Arial"/>
        </w:rPr>
      </w:pPr>
      <w:r>
        <w:rPr>
          <w:rFonts w:cs="Arial" w:ascii="Arial" w:hAnsi="Arial"/>
        </w:rPr>
        <w:t>Menil je, da mora občinski svet podpreti sklep glede prestavitve igrišč k OŠ Frana Albreh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ULČAR</w:t>
      </w:r>
      <w:r>
        <w:rPr>
          <w:rFonts w:cs="Arial" w:ascii="Arial" w:hAnsi="Arial"/>
        </w:rPr>
        <w:t>, odgovorni projektant, je pojasnil, da je na navedenem območju predvidenih 560 novih parkirnih mest. Kot načrtovalci so se vseskozi trudili, da bi parkirne prostore ob domu starejših občanov zagotovili z zazidljivostjo proti vzhodu, vendar jim država tega ne dovoli, ker vztraja na zelenem preduhu med domom in kmetijskimi zemljišči. Poudaril je, da varovana in oskrbovana stanovanja ekonomsko niso upravičena, tudi zaradi zahtevne gradnje. Koncesijo je zelo težko pridobiti, zato je najlažje, da v praksi zadevo priključiš  nekomu, ki omenjeno koncesijo že ima, ker le na ta način zadeva postane rentabilna in lahko uspešno funkcionira. V omenjenem načrtu je že upoštevan tudi  nov pravilnik v zvezi z gradnjo oskrbovanih domov in stanovanj, ki določa, da so določeni objekti namenjeni mobilnim oz. fizično normalnim osebam nad 65 let, del dementnim osebam,  del objektov pa za invalidne osebe. Narediti je potrebno preplet dejavnosti, ki bodo omogočale normalno funkcioniranje celotnega kompleksa in možnost naselitve cele družine v apartmajskem sklopu štirih objektov na severu območja. V razširitvi doma bodo potekali tudi programi rehabilitacije po kapi, v večnamenskem športno rekreativnem objektu pa je del programov namenjen tudi za rehabilitacijo težje gibljivih starostnikov. Vsa oskrba bo potekala iz že obstoječe kuhinje, ki bo zlahka prevzela načrtovane kapacitete.</w:t>
      </w:r>
    </w:p>
    <w:p>
      <w:pPr>
        <w:pStyle w:val="Normal"/>
        <w:jc w:val="both"/>
        <w:rPr>
          <w:rFonts w:ascii="Arial" w:hAnsi="Arial" w:cs="Arial"/>
        </w:rPr>
      </w:pPr>
      <w:r>
        <w:rPr>
          <w:rFonts w:cs="Arial" w:ascii="Arial" w:hAnsi="Arial"/>
        </w:rPr>
        <w:t>Za gradnjo hiše na levi strani Nevljice obstaja zadržek, ker Družba za državne ceste, nikoli ne izda soglasja na tako veliko obremenitev tik pred križiščem. Na usklajevalnih sestankih z omenjeno družbo, so nam končno na Maistrovi cesti le dovolili uvedbo novega pasu za leve zavijalce, da smo tako lahko ohranili tudi obstoječa parkirna mesta pri odbojki in tenisu. Gradnja dodatnega bazena je bila predvidena v skladu s sklepom občinskega sveta. Menil je, da z amandmajem pripravljavca lahko obstoječi teniški igrišči in objekti ostanejo nedotaknjeni, tako da se zagotovijo ustrezna parkirna mesta z levimi zavijalci. Na območju levega brega med Maistrovo ulico in Nevljico pa je določenih nekaj manj kot 100 parkirnih mest, kar bi tudi moralo zadostova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g. Pogačniku pojasnil, da je lokacija sejmišča opredeljena v območju zazidalnega otoka od veterinarskega zavoda ob Kamniški obvoznici v proti jugu. V zvezi z dodatnimi parkirišči je povedal, da je vodni svet po zakonu o vodah v lasti in pristojnosti Ministrstva za okolje prostor in energijo, Agencije RS za varstvo okolja, zemljiško knjižno pa so lastniki posamezne fizične ali pravne osebe. Ministrstva za delo, družino in socialne zadeve je k odloku o lokacijskem načrtu podalo pozitivno mnenje. Res je, da Plečnikov most večje frekventnosti prometa ne dopušč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ztok DEBEVEC,</w:t>
      </w:r>
      <w:r>
        <w:rPr>
          <w:rFonts w:cs="Arial" w:ascii="Arial" w:hAnsi="Arial"/>
        </w:rPr>
        <w:t xml:space="preserve">  član sveta, je v imenu svetniške skupine LDS, podal zahtevo za 10 minut odm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 krajšem usklajevanju s svetniki, podal predlog dodatnega sklepa v naslednjem besedilu:</w:t>
      </w:r>
    </w:p>
    <w:p>
      <w:pPr>
        <w:pStyle w:val="Normal"/>
        <w:jc w:val="both"/>
        <w:rPr/>
      </w:pPr>
      <w:r>
        <w:rPr>
          <w:rFonts w:cs="Arial" w:ascii="Arial" w:hAnsi="Arial"/>
        </w:rPr>
        <w:t xml:space="preserve">» Občinska uprava mora v postopku priprave strategije prostorskega razvoja Občine </w:t>
      </w:r>
    </w:p>
    <w:p>
      <w:pPr>
        <w:pStyle w:val="Normal"/>
        <w:jc w:val="both"/>
        <w:rPr>
          <w:rFonts w:ascii="Arial" w:hAnsi="Arial" w:cs="Arial"/>
        </w:rPr>
      </w:pPr>
      <w:r>
        <w:rPr>
          <w:rFonts w:eastAsia="Arial" w:cs="Arial" w:ascii="Arial" w:hAnsi="Arial"/>
        </w:rPr>
        <w:t xml:space="preserve">   </w:t>
      </w:r>
      <w:r>
        <w:rPr>
          <w:rFonts w:cs="Arial" w:ascii="Arial" w:hAnsi="Arial"/>
        </w:rPr>
        <w:t xml:space="preserve">Kamnik in prostorskega reda Občine Kamnik zagotoviti nadomestne športne </w:t>
      </w:r>
    </w:p>
    <w:p>
      <w:pPr>
        <w:pStyle w:val="Normal"/>
        <w:jc w:val="both"/>
        <w:rPr/>
      </w:pPr>
      <w:r>
        <w:rPr>
          <w:rFonts w:eastAsia="Arial" w:cs="Arial" w:ascii="Arial" w:hAnsi="Arial"/>
        </w:rPr>
        <w:t xml:space="preserve">   </w:t>
      </w:r>
      <w:r>
        <w:rPr>
          <w:rFonts w:cs="Arial" w:ascii="Arial" w:hAnsi="Arial"/>
        </w:rPr>
        <w:t xml:space="preserve">površine, nakar se obstoječe športne površine nameni reševanju mirujočega  </w:t>
      </w:r>
    </w:p>
    <w:p>
      <w:pPr>
        <w:pStyle w:val="Normal"/>
        <w:jc w:val="both"/>
        <w:rPr>
          <w:rFonts w:ascii="Arial" w:hAnsi="Arial" w:cs="Arial"/>
        </w:rPr>
      </w:pPr>
      <w:r>
        <w:rPr>
          <w:rFonts w:eastAsia="Arial" w:cs="Arial" w:ascii="Arial" w:hAnsi="Arial"/>
        </w:rPr>
        <w:t xml:space="preserve">   </w:t>
      </w:r>
      <w:r>
        <w:rPr>
          <w:rFonts w:cs="Arial" w:ascii="Arial" w:hAnsi="Arial"/>
        </w:rPr>
        <w:t xml:space="preserve">prometa."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naslednje amandmaje k predlogu Odloka o ureditvenem </w:t>
      </w:r>
    </w:p>
    <w:p>
      <w:pPr>
        <w:pStyle w:val="Normal"/>
        <w:jc w:val="both"/>
        <w:rPr>
          <w:rFonts w:ascii="Arial" w:hAnsi="Arial" w:cs="Arial"/>
        </w:rPr>
      </w:pPr>
      <w:r>
        <w:rPr>
          <w:rFonts w:eastAsia="Arial" w:cs="Arial" w:ascii="Arial" w:hAnsi="Arial"/>
        </w:rPr>
        <w:t xml:space="preserve">    </w:t>
      </w:r>
      <w:r>
        <w:rPr>
          <w:rFonts w:cs="Arial" w:ascii="Arial" w:hAnsi="Arial"/>
        </w:rPr>
        <w:t>(lokacijskem) načrtu območja  M1 Pod sk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Besedilo 4. odstavka pod točko tri se glasi:</w:t>
      </w:r>
    </w:p>
    <w:p>
      <w:pPr>
        <w:pStyle w:val="Normal"/>
        <w:jc w:val="both"/>
        <w:rPr>
          <w:rFonts w:ascii="Arial" w:hAnsi="Arial" w:cs="Arial"/>
        </w:rPr>
      </w:pPr>
      <w:r>
        <w:rPr>
          <w:rFonts w:eastAsia="Arial" w:cs="Arial" w:ascii="Arial" w:hAnsi="Arial"/>
        </w:rPr>
        <w:t xml:space="preserve">      </w:t>
      </w:r>
      <w:r>
        <w:rPr>
          <w:rFonts w:cs="Arial" w:ascii="Arial" w:hAnsi="Arial"/>
        </w:rPr>
        <w:t xml:space="preserve">"Območje površin namenjenih starejši populaciji na desnem bregu Nevljice, od </w:t>
      </w:r>
    </w:p>
    <w:p>
      <w:pPr>
        <w:pStyle w:val="Normal"/>
        <w:jc w:val="both"/>
        <w:rPr>
          <w:rFonts w:ascii="Arial" w:hAnsi="Arial" w:cs="Arial"/>
        </w:rPr>
      </w:pPr>
      <w:r>
        <w:rPr>
          <w:rFonts w:eastAsia="Arial" w:cs="Arial" w:ascii="Arial" w:hAnsi="Arial"/>
        </w:rPr>
        <w:t xml:space="preserve">       </w:t>
      </w:r>
      <w:r>
        <w:rPr>
          <w:rFonts w:cs="Arial" w:ascii="Arial" w:hAnsi="Arial"/>
        </w:rPr>
        <w:t xml:space="preserve">izteka Drnovškove poti, pod pobočjem pa vse do stanovanjskih stavb ob </w:t>
      </w:r>
    </w:p>
    <w:p>
      <w:pPr>
        <w:pStyle w:val="Normal"/>
        <w:jc w:val="both"/>
        <w:rPr/>
      </w:pPr>
      <w:r>
        <w:rPr>
          <w:rFonts w:eastAsia="Arial" w:cs="Arial" w:ascii="Arial" w:hAnsi="Arial"/>
        </w:rPr>
        <w:t xml:space="preserve">       </w:t>
      </w:r>
      <w:r>
        <w:rPr>
          <w:rFonts w:cs="Arial" w:ascii="Arial" w:hAnsi="Arial"/>
        </w:rPr>
        <w:t xml:space="preserve">Cankarjevi cesti, ki obsega obstoječe in načrtovane površine doma starejših, ter </w:t>
      </w:r>
    </w:p>
    <w:p>
      <w:pPr>
        <w:pStyle w:val="Normal"/>
        <w:jc w:val="both"/>
        <w:rPr>
          <w:rFonts w:ascii="Arial" w:hAnsi="Arial" w:cs="Arial"/>
        </w:rPr>
      </w:pPr>
      <w:r>
        <w:rPr>
          <w:rFonts w:eastAsia="Arial" w:cs="Arial" w:ascii="Arial" w:hAnsi="Arial"/>
        </w:rPr>
        <w:t xml:space="preserve">       </w:t>
      </w:r>
      <w:r>
        <w:rPr>
          <w:rFonts w:cs="Arial" w:ascii="Arial" w:hAnsi="Arial"/>
        </w:rPr>
        <w:t xml:space="preserve">stavbe in funkcionalne površine oskrbovanih oz. varovanih stanovanj vključno z </w:t>
      </w:r>
    </w:p>
    <w:p>
      <w:pPr>
        <w:pStyle w:val="Normal"/>
        <w:jc w:val="both"/>
        <w:rPr>
          <w:rFonts w:ascii="Arial" w:hAnsi="Arial" w:cs="Arial"/>
        </w:rPr>
      </w:pPr>
      <w:r>
        <w:rPr>
          <w:rFonts w:eastAsia="Arial" w:cs="Arial" w:ascii="Arial" w:hAnsi="Arial"/>
        </w:rPr>
        <w:t xml:space="preserve">       </w:t>
      </w:r>
      <w:r>
        <w:rPr>
          <w:rFonts w:cs="Arial" w:ascii="Arial" w:hAnsi="Arial"/>
        </w:rPr>
        <w:t xml:space="preserve">zelenimi in parkirnimi površinami, ter večstanovanjskih in atrijskih stavb, </w:t>
      </w:r>
    </w:p>
    <w:p>
      <w:pPr>
        <w:pStyle w:val="Normal"/>
        <w:jc w:val="both"/>
        <w:rPr/>
      </w:pPr>
      <w:r>
        <w:rPr>
          <w:rFonts w:eastAsia="Arial" w:cs="Arial" w:ascii="Arial" w:hAnsi="Arial"/>
        </w:rPr>
        <w:t xml:space="preserve">       </w:t>
      </w:r>
      <w:r>
        <w:rPr>
          <w:rFonts w:cs="Arial" w:ascii="Arial" w:hAnsi="Arial"/>
        </w:rPr>
        <w:t xml:space="preserve">združenih v funkcionalnih celotah FC D1, FC VS1, FC VS2 in FC TP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I. Četrti odstavek 3. člena odloka v točki 4. se spremeni in dopolni tako, da se za </w:t>
      </w:r>
    </w:p>
    <w:p>
      <w:pPr>
        <w:pStyle w:val="Normal"/>
        <w:jc w:val="both"/>
        <w:rPr>
          <w:rFonts w:ascii="Arial" w:hAnsi="Arial" w:cs="Arial"/>
        </w:rPr>
      </w:pPr>
      <w:r>
        <w:rPr>
          <w:rFonts w:eastAsia="Arial" w:cs="Arial" w:ascii="Arial" w:hAnsi="Arial"/>
        </w:rPr>
        <w:t xml:space="preserve">       </w:t>
      </w:r>
      <w:r>
        <w:rPr>
          <w:rFonts w:cs="Arial" w:ascii="Arial" w:hAnsi="Arial"/>
        </w:rPr>
        <w:t xml:space="preserve">besedi "parkirnimi površinami" doda besedilo, ki se glasi:"na severu objekta in </w:t>
      </w:r>
    </w:p>
    <w:p>
      <w:pPr>
        <w:pStyle w:val="Normal"/>
        <w:jc w:val="both"/>
        <w:rPr/>
      </w:pPr>
      <w:r>
        <w:rPr>
          <w:rFonts w:eastAsia="Arial" w:cs="Arial" w:ascii="Arial" w:hAnsi="Arial"/>
        </w:rPr>
        <w:t xml:space="preserve">       </w:t>
      </w:r>
      <w:r>
        <w:rPr>
          <w:rFonts w:cs="Arial" w:ascii="Arial" w:hAnsi="Arial"/>
        </w:rPr>
        <w:t xml:space="preserve">parkirnimi površinami na vzhodu, namenjene parkiranju oskrbovancev in </w:t>
      </w:r>
    </w:p>
    <w:p>
      <w:pPr>
        <w:pStyle w:val="Normal"/>
        <w:jc w:val="both"/>
        <w:rPr>
          <w:rFonts w:ascii="Arial" w:hAnsi="Arial" w:cs="Arial"/>
        </w:rPr>
      </w:pPr>
      <w:r>
        <w:rPr>
          <w:rFonts w:eastAsia="Arial" w:cs="Arial" w:ascii="Arial" w:hAnsi="Arial"/>
        </w:rPr>
        <w:t xml:space="preserve">       </w:t>
      </w:r>
      <w:r>
        <w:rPr>
          <w:rFonts w:cs="Arial" w:ascii="Arial" w:hAnsi="Arial"/>
        </w:rPr>
        <w:t>zaposlenih v Domu starejših občanov, povezan v FcŠR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I.  Doda se nov zadnji stavek v podtočki 2.1 točke 2. v 5. členu odloka, ki se glasi:</w:t>
      </w:r>
    </w:p>
    <w:p>
      <w:pPr>
        <w:pStyle w:val="Normal"/>
        <w:jc w:val="both"/>
        <w:rPr>
          <w:rFonts w:ascii="Arial" w:hAnsi="Arial" w:cs="Arial"/>
        </w:rPr>
      </w:pPr>
      <w:r>
        <w:rPr>
          <w:rFonts w:eastAsia="Arial" w:cs="Arial" w:ascii="Arial" w:hAnsi="Arial"/>
        </w:rPr>
        <w:t xml:space="preserve">       </w:t>
      </w:r>
      <w:r>
        <w:rPr>
          <w:rFonts w:cs="Arial" w:ascii="Arial" w:hAnsi="Arial"/>
        </w:rPr>
        <w:t xml:space="preserve">"V okviru funkcionalne enote FeŠR2/3 se določa ohranitev dvoje teniških igrišč. </w:t>
      </w:r>
    </w:p>
    <w:p>
      <w:pPr>
        <w:pStyle w:val="Normal"/>
        <w:jc w:val="both"/>
        <w:rPr>
          <w:rFonts w:ascii="Arial" w:hAnsi="Arial" w:cs="Arial"/>
        </w:rPr>
      </w:pPr>
      <w:r>
        <w:rPr>
          <w:rFonts w:eastAsia="Arial" w:cs="Arial" w:ascii="Arial" w:hAnsi="Arial"/>
        </w:rPr>
        <w:t xml:space="preserve">       </w:t>
      </w:r>
      <w:r>
        <w:rPr>
          <w:rFonts w:cs="Arial" w:ascii="Arial" w:hAnsi="Arial"/>
        </w:rPr>
        <w:t xml:space="preserve">Do  realizacije načrtovanih rešitev se dovoljuje funkcioniranje obstoječega </w:t>
      </w:r>
    </w:p>
    <w:p>
      <w:pPr>
        <w:pStyle w:val="Normal"/>
        <w:jc w:val="both"/>
        <w:rPr>
          <w:rFonts w:ascii="Arial" w:hAnsi="Arial" w:cs="Arial"/>
        </w:rPr>
      </w:pPr>
      <w:r>
        <w:rPr>
          <w:rFonts w:eastAsia="Arial" w:cs="Arial" w:ascii="Arial" w:hAnsi="Arial"/>
        </w:rPr>
        <w:t xml:space="preserve">       </w:t>
      </w:r>
      <w:r>
        <w:rPr>
          <w:rFonts w:cs="Arial" w:ascii="Arial" w:hAnsi="Arial"/>
        </w:rPr>
        <w:t xml:space="preserve">klubskega obje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V. V 5. členu tč. 3. OBMOČJE POVRŠIN NAMENJENIH STAREJŠI POPULACIJI</w:t>
      </w:r>
    </w:p>
    <w:p>
      <w:pPr>
        <w:pStyle w:val="Normal"/>
        <w:jc w:val="both"/>
        <w:rPr>
          <w:rFonts w:ascii="Arial" w:hAnsi="Arial" w:cs="Arial"/>
        </w:rPr>
      </w:pPr>
      <w:r>
        <w:rPr>
          <w:rFonts w:eastAsia="Arial" w:cs="Arial" w:ascii="Arial" w:hAnsi="Arial"/>
        </w:rPr>
        <w:t xml:space="preserve">       </w:t>
      </w:r>
      <w:r>
        <w:rPr>
          <w:rFonts w:cs="Arial" w:ascii="Arial" w:hAnsi="Arial"/>
        </w:rPr>
        <w:t xml:space="preserve">3.1. Funkcionalna celota FC D1 obstoječih in načrtovanih površin in stavb doma </w:t>
      </w:r>
    </w:p>
    <w:p>
      <w:pPr>
        <w:pStyle w:val="Normal"/>
        <w:jc w:val="both"/>
        <w:rPr>
          <w:rFonts w:ascii="Arial" w:hAnsi="Arial" w:cs="Arial"/>
        </w:rPr>
      </w:pPr>
      <w:r>
        <w:rPr>
          <w:rFonts w:eastAsia="Arial" w:cs="Arial" w:ascii="Arial" w:hAnsi="Arial"/>
        </w:rPr>
        <w:t xml:space="preserve">       </w:t>
      </w:r>
      <w:r>
        <w:rPr>
          <w:rFonts w:cs="Arial" w:ascii="Arial" w:hAnsi="Arial"/>
        </w:rPr>
        <w:t>starejših se prvi stavek zamenja z naslednjim besedilom:</w:t>
      </w:r>
    </w:p>
    <w:p>
      <w:pPr>
        <w:pStyle w:val="Normal"/>
        <w:jc w:val="both"/>
        <w:rPr/>
      </w:pPr>
      <w:r>
        <w:rPr>
          <w:rFonts w:eastAsia="Arial" w:cs="Arial" w:ascii="Arial" w:hAnsi="Arial"/>
        </w:rPr>
        <w:t xml:space="preserve">       </w:t>
      </w:r>
      <w:r>
        <w:rPr>
          <w:rFonts w:cs="Arial" w:ascii="Arial" w:hAnsi="Arial"/>
        </w:rPr>
        <w:t xml:space="preserve">"Dosedanji stavbni kompleks doma starejših ne izpolnjuje novih minimalnih </w:t>
      </w:r>
    </w:p>
    <w:p>
      <w:pPr>
        <w:pStyle w:val="Normal"/>
        <w:jc w:val="both"/>
        <w:rPr>
          <w:rFonts w:ascii="Arial" w:hAnsi="Arial" w:cs="Arial"/>
        </w:rPr>
      </w:pPr>
      <w:r>
        <w:rPr>
          <w:rFonts w:eastAsia="Arial" w:cs="Arial" w:ascii="Arial" w:hAnsi="Arial"/>
        </w:rPr>
        <w:t xml:space="preserve">        </w:t>
      </w:r>
      <w:r>
        <w:rPr>
          <w:rFonts w:cs="Arial" w:ascii="Arial" w:hAnsi="Arial"/>
        </w:rPr>
        <w:t xml:space="preserve">tehničnih pogojev za izvajanje storitev institucionalnega varstva starejših oseb, </w:t>
      </w:r>
    </w:p>
    <w:p>
      <w:pPr>
        <w:pStyle w:val="Normal"/>
        <w:jc w:val="both"/>
        <w:rPr>
          <w:rFonts w:ascii="Arial" w:hAnsi="Arial" w:cs="Arial"/>
        </w:rPr>
      </w:pPr>
      <w:r>
        <w:rPr>
          <w:rFonts w:eastAsia="Arial" w:cs="Arial" w:ascii="Arial" w:hAnsi="Arial"/>
        </w:rPr>
        <w:t xml:space="preserve">        </w:t>
      </w:r>
      <w:r>
        <w:rPr>
          <w:rFonts w:cs="Arial" w:ascii="Arial" w:hAnsi="Arial"/>
        </w:rPr>
        <w:t xml:space="preserve">zato bo treba sedanji stanovanjski standard postopoma posodobiti (preurejanje </w:t>
      </w:r>
    </w:p>
    <w:p>
      <w:pPr>
        <w:pStyle w:val="Normal"/>
        <w:jc w:val="both"/>
        <w:rPr/>
      </w:pPr>
      <w:r>
        <w:rPr>
          <w:rFonts w:eastAsia="Arial" w:cs="Arial" w:ascii="Arial" w:hAnsi="Arial"/>
        </w:rPr>
        <w:t xml:space="preserve">        </w:t>
      </w:r>
      <w:r>
        <w:rPr>
          <w:rFonts w:cs="Arial" w:ascii="Arial" w:hAnsi="Arial"/>
        </w:rPr>
        <w:t xml:space="preserve">dvoposteljnih sob v enoposteljne  z zagotavljanjem lastnih sanitarij). Posteljne </w:t>
      </w:r>
    </w:p>
    <w:p>
      <w:pPr>
        <w:pStyle w:val="Normal"/>
        <w:jc w:val="both"/>
        <w:rPr>
          <w:rFonts w:ascii="Arial" w:hAnsi="Arial" w:cs="Arial"/>
        </w:rPr>
      </w:pPr>
      <w:r>
        <w:rPr>
          <w:rFonts w:eastAsia="Arial" w:cs="Arial" w:ascii="Arial" w:hAnsi="Arial"/>
        </w:rPr>
        <w:t xml:space="preserve">        </w:t>
      </w:r>
      <w:r>
        <w:rPr>
          <w:rFonts w:cs="Arial" w:ascii="Arial" w:hAnsi="Arial"/>
        </w:rPr>
        <w:t xml:space="preserve">kapacitete se bodo tako v starem objektu zmanjševale, zato bo potrebna </w:t>
      </w:r>
    </w:p>
    <w:p>
      <w:pPr>
        <w:pStyle w:val="Normal"/>
        <w:jc w:val="both"/>
        <w:rPr>
          <w:rFonts w:ascii="Arial" w:hAnsi="Arial" w:cs="Arial"/>
        </w:rPr>
      </w:pPr>
      <w:r>
        <w:rPr>
          <w:rFonts w:eastAsia="Arial" w:cs="Arial" w:ascii="Arial" w:hAnsi="Arial"/>
        </w:rPr>
        <w:t xml:space="preserve">        </w:t>
      </w:r>
      <w:r>
        <w:rPr>
          <w:rFonts w:cs="Arial" w:ascii="Arial" w:hAnsi="Arial"/>
        </w:rPr>
        <w:t xml:space="preserve">nadomestna gradnja. Nadalje bo nujno zagotoviti tudi ustrezne stanovanjske </w:t>
      </w:r>
    </w:p>
    <w:p>
      <w:pPr>
        <w:pStyle w:val="Normal"/>
        <w:jc w:val="both"/>
        <w:rPr/>
      </w:pPr>
      <w:r>
        <w:rPr>
          <w:rFonts w:eastAsia="Arial" w:cs="Arial" w:ascii="Arial" w:hAnsi="Arial"/>
        </w:rPr>
        <w:t xml:space="preserve">        </w:t>
      </w:r>
      <w:r>
        <w:rPr>
          <w:rFonts w:cs="Arial" w:ascii="Arial" w:hAnsi="Arial"/>
        </w:rPr>
        <w:t xml:space="preserve">pogoje za psihično zmedene oziroma dementne osebe ter pridobiti prostore za </w:t>
      </w:r>
    </w:p>
    <w:p>
      <w:pPr>
        <w:pStyle w:val="Normal"/>
        <w:jc w:val="both"/>
        <w:rPr>
          <w:rFonts w:ascii="Arial" w:hAnsi="Arial" w:cs="Arial"/>
        </w:rPr>
      </w:pPr>
      <w:r>
        <w:rPr>
          <w:rFonts w:eastAsia="Arial" w:cs="Arial" w:ascii="Arial" w:hAnsi="Arial"/>
        </w:rPr>
        <w:t xml:space="preserve">        </w:t>
      </w:r>
      <w:r>
        <w:rPr>
          <w:rFonts w:cs="Arial" w:ascii="Arial" w:hAnsi="Arial"/>
        </w:rPr>
        <w:t xml:space="preserve">dnevno varstvo. Prizidki k obstoječemu stavbnemu kompleksu morajo torej </w:t>
      </w:r>
    </w:p>
    <w:p>
      <w:pPr>
        <w:pStyle w:val="Normal"/>
        <w:jc w:val="both"/>
        <w:rPr>
          <w:rFonts w:ascii="Arial" w:hAnsi="Arial" w:cs="Arial"/>
        </w:rPr>
      </w:pPr>
      <w:r>
        <w:rPr>
          <w:rFonts w:eastAsia="Arial" w:cs="Arial" w:ascii="Arial" w:hAnsi="Arial"/>
        </w:rPr>
        <w:t xml:space="preserve">        </w:t>
      </w:r>
      <w:r>
        <w:rPr>
          <w:rFonts w:cs="Arial" w:ascii="Arial" w:hAnsi="Arial"/>
        </w:rPr>
        <w:t>ustrezati vsebini in funkcionalnosti naštetim skupinam uporab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4; </w:t>
      </w:r>
    </w:p>
    <w:p>
      <w:pPr>
        <w:pStyle w:val="Normal"/>
        <w:jc w:val="both"/>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ski svet sprejme predlog Odloka o ureditvenem (lokacijskem) načrtu </w:t>
      </w:r>
    </w:p>
    <w:p>
      <w:pPr>
        <w:pStyle w:val="Normal"/>
        <w:jc w:val="both"/>
        <w:rPr>
          <w:rFonts w:ascii="Arial" w:hAnsi="Arial" w:cs="Arial"/>
        </w:rPr>
      </w:pPr>
      <w:r>
        <w:rPr>
          <w:rFonts w:eastAsia="Arial" w:cs="Arial" w:ascii="Arial" w:hAnsi="Arial"/>
        </w:rPr>
        <w:t xml:space="preserve">     </w:t>
      </w:r>
      <w:r>
        <w:rPr>
          <w:rFonts w:cs="Arial" w:ascii="Arial" w:hAnsi="Arial"/>
        </w:rPr>
        <w:t>območja M1 Pod skal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Občinska uprava mora v postopku priprave strategije prostorskega razvoja Občine </w:t>
      </w:r>
    </w:p>
    <w:p>
      <w:pPr>
        <w:pStyle w:val="Normal"/>
        <w:jc w:val="both"/>
        <w:rPr/>
      </w:pPr>
      <w:r>
        <w:rPr>
          <w:rFonts w:eastAsia="Arial" w:cs="Arial" w:ascii="Arial" w:hAnsi="Arial"/>
        </w:rPr>
        <w:t xml:space="preserve">    </w:t>
      </w:r>
      <w:r>
        <w:rPr>
          <w:rFonts w:cs="Arial" w:ascii="Arial" w:hAnsi="Arial"/>
        </w:rPr>
        <w:t xml:space="preserve">Kamnik in prostorskega reda Občine Kamnik zagotoviti nadomestne športne </w:t>
      </w:r>
    </w:p>
    <w:p>
      <w:pPr>
        <w:pStyle w:val="Normal"/>
        <w:jc w:val="both"/>
        <w:rPr>
          <w:rFonts w:ascii="Arial" w:hAnsi="Arial" w:cs="Arial"/>
        </w:rPr>
      </w:pPr>
      <w:r>
        <w:rPr>
          <w:rFonts w:eastAsia="Arial" w:cs="Arial" w:ascii="Arial" w:hAnsi="Arial"/>
        </w:rPr>
        <w:t xml:space="preserve">    </w:t>
      </w:r>
      <w:r>
        <w:rPr>
          <w:rFonts w:cs="Arial" w:ascii="Arial" w:hAnsi="Arial"/>
        </w:rPr>
        <w:t xml:space="preserve">površine, nakar se obstoječe športne površine nameni reševanju mirujočega  </w:t>
      </w:r>
    </w:p>
    <w:p>
      <w:pPr>
        <w:pStyle w:val="Normal"/>
        <w:jc w:val="both"/>
        <w:rPr>
          <w:rFonts w:ascii="Arial" w:hAnsi="Arial" w:cs="Arial"/>
        </w:rPr>
      </w:pPr>
      <w:r>
        <w:rPr>
          <w:rFonts w:eastAsia="Arial" w:cs="Arial" w:ascii="Arial" w:hAnsi="Arial"/>
        </w:rPr>
        <w:t xml:space="preserve">    </w:t>
      </w:r>
      <w:r>
        <w:rPr>
          <w:rFonts w:cs="Arial" w:ascii="Arial" w:hAnsi="Arial"/>
        </w:rPr>
        <w:t xml:space="preserve">prome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 xml:space="preserve">Prisotno: 24; </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Ad 5) PREDLOG ODLOKA O ZAKLJUČNEM RAČUNU PRORAČUNA OBČINE </w:t>
      </w:r>
    </w:p>
    <w:p>
      <w:pPr>
        <w:pStyle w:val="Normal"/>
        <w:jc w:val="both"/>
        <w:rPr/>
      </w:pPr>
      <w:r>
        <w:rPr>
          <w:rFonts w:eastAsia="Arial" w:cs="Arial" w:ascii="Arial" w:hAnsi="Arial"/>
          <w:b/>
          <w:bCs/>
        </w:rPr>
        <w:t xml:space="preserve">           </w:t>
      </w:r>
      <w:r>
        <w:rPr>
          <w:rFonts w:cs="Arial" w:ascii="Arial" w:hAnsi="Arial"/>
          <w:b/>
          <w:bCs/>
        </w:rPr>
        <w:t>KAMNIK ZA LETO 2003 – HITRI POSTOPE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4/II.</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Statutarno pravne komisije, Odbora za proračun in gospodarjenje z občinskim premoženjem, Odbora za družbene dejavnosti, Odbora za komunalno ureditev in infrastrukturo, Odbora za varovanje okolja, Odbora za podjetništvo in turizem in Odbora za kmetijstvo in gozdarstv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vodja oddelka za gospodarske dejavnosti in fina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predsednica odbora za družbene dejavnosti, je v imenu odbora menila, da so bili prihodki v proračunu nerealno načrtovani (npr. postavka kapitalski prihodki) kar dokazuje tudi primerjava med planom in realizacijo proračuna. V prihodnjih proračunih je potrebno več sredstev zagotoviti za področje športa  in kulturnih dejavnosti - zlasti za Dom kulture Kamnik, ki mora dobiti ustrezen statu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vprašal, kako je prišlo do razlike v kapitalskih prihodkih in poudaril, da bi morali nekaterim dejavnostim nameniti več sredstev in boljšo realizacijo, medtem ko je prerazporejanje med postavkami nedopust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dala mnenje svetniške skupine NSi, in vprašala, zakaj razlika med odhodki (str. 6 in 14) in prihodki (str. 4 in 12). Skrbi jih tudi realizacija postavk za stanovanjsko dejavnost, obvezno dejavnost na področju prostorskega načrtovanja, program opremljanja stavbnih zemljišč, sofinanciranje izdelave PIA, kolesarske steze, krajinska zasnova Volčji potok, oskrba z vodo, izvajanje nadzora vodooskrbe in komunalno opremljanje stavbnih zemljišč. Želijo realnejše planiranje, ki bo uresničeno in tudi realizacija višj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opozoril, da se moramo temeljito lotiti strategije in razvoja na področju kmetijstva.</w:t>
      </w:r>
    </w:p>
    <w:p>
      <w:pPr>
        <w:pStyle w:val="Normal"/>
        <w:jc w:val="both"/>
        <w:rPr/>
      </w:pPr>
      <w:r>
        <w:rPr>
          <w:rFonts w:cs="Arial" w:ascii="Arial" w:hAnsi="Arial"/>
          <w:u w:val="single"/>
        </w:rPr>
        <w:t>Alojz KOLAR,</w:t>
      </w:r>
      <w:r>
        <w:rPr>
          <w:rFonts w:cs="Arial" w:ascii="Arial" w:hAnsi="Arial"/>
        </w:rPr>
        <w:t xml:space="preserve"> vodja oddelka za gospodarske dejavnosti in finance, je pojasnil, da so razlike na strani 6 in 13 zaradi različnih prikazov prihodkov in odhodkov z ali brez krajevnih skupnosti. Na področju vodooskrbe je bilo sklenjeno preko 80 pogodbenih obveznosti, ki pa finančno niso bile realizirane. Realizacija strategije kmetijstva je načrtovana jeseni tega le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dodal, da nam je končno uspelo od Fructala kupiti še zadnjih 300 m zemljišča, da bo lahko Meso Kamnik pridobilo gradbeno dovoljenje, in da lahko nemoteno prodajamo zemljišče, ki je v lanskih prihodkih še nerealizirano. Zato je šele zdaj možno vpisati 11.000 m2, in zato tudi komunalni prispevek ni bil realiz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redlog odloka o zaključnem računu proračuna občine Kamnik za leto 200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6) PREMOŽENJSKA BILANCA OBČINE KAMNIK NA DAN 31.12.2003</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4/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Odbora za družbene dejavnosti, Odbora za komunalno ureditev in infrastrukturo, Odbora za varovanje okolja, Odbora za podjetništvo in turizem in Odbora za kmetijstvo in gozdarstv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vodja oddelka za gospodarske dejavnosti in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e seznani s premoženjsko bilanco občine Kamnik na dan 31.12.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Za:večina;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7)  PREDLOG PRAVILNIKA O DODELJEVANJU POMOČI ŠTUDENTOM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JAKOM –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 xml:space="preserve">Gradivo je objavljeno v gradivu št. 14/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Statutarno pravne komisije, Odbora za družbene dejavnosti, Odbora za proračun in gospodarjenje z občinskim premoženjem, amandmaje Braneta Goluboviča, Svetniške skupine NSi in stališča predlagatelja do amandmajev, so člani sveta prejeli na sej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vodja oddelka za družbene dejavnosti, je na podlagi 135. člena poslovnika, podal predlog za umik navedene točke dnevnega reda in predlagal obravnavo točke na naslednji seji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d 8)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NADOMESTILU ZA UPORABO STAVBNEGA ZEMLJIŠČA – SKRAJŠA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OSTOPEK</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redlog odloka je objavljen v gradivu št. 14/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Statutarno pravne komisije, Odbora za komunalno ureditev in infrastrukturo, Odbora za varovanje okolja in amandma Svetniške skupine NSi, amandma svetniške skupine SDS, stališča predlagatelja do amandmaja in amandma predlagatelja, so člani sveta prejeli na se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bravna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Janez REPANŠEK,</w:t>
      </w:r>
      <w:r>
        <w:rPr>
          <w:rFonts w:cs="Arial" w:ascii="Arial" w:hAnsi="Arial"/>
        </w:rPr>
        <w:t xml:space="preserve"> član sveta, je menil, da je predviden odlok spodbuden, ker bomo z njim stimulirali tiste, ki določene lokale že imajo, v odprtje svojih lokalov pa »prisilili« tudi tiste, ki imajo zaprte lok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Odlok o spremembah in dopolnitvah Odloka o nadomestilu za uporabo stavbnega zemljišča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i: 18;</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obravna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Janez REPANŠEK,</w:t>
      </w:r>
      <w:r>
        <w:rPr>
          <w:rFonts w:cs="Arial" w:ascii="Arial" w:hAnsi="Arial"/>
        </w:rPr>
        <w:t xml:space="preserve"> član sveta, je menil, da bi morali zaradi vključenosti različnih dejavnikov (objektov od kulturnih spomenikov, spominsko zaščitenih objektov do načrtov K2 Šutna), omenjeni odlok razširiti še na K1 Kamnik Center oz. najti skupno reš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vodja oddelka za okolje in prostor, je pojasnil, da bi z navedenim odlokom kot finančno stimulativno spodbudo dosegli oživljanje starega mestnega jedra. Oba amandmaja  pa posežeta tudi v območji ureditvenih načrtov K-1 Kamnik Center in K2 Šutna. Sam odlok o razglasitvi starega mestnega jedra Kamnik za kulturni in zgodovinski spomenik pa navaja vse zavarovane objekte znotraj območja starega mestnega jedra Kamnika, zato predlagatelj prosi za 10 minut odmora za pripravo usklajenega amandm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činski svet sprejme Odlok o spremembah in dopolnitvah odloka o nadomestilu za uporabo stavbnega zemljišča v prvi obravnavi.</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Občinski svet sprejme naslednji amandma k Odloku o spremembah in dopolnitvah odloka o nadomestilu za uporabo stavbnega zemljišča:</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Nadomestilo se ne plačuje za poslovne prostore v obratovanju,ki se nahajajo v spomeniško zaščitenem starem mestnem jedru in so z Odlokom o razglasitvi starega mestnega jedra Kamnika za kulturni in zgodovinski spomenik zavarovan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činski  svet sprejme Odlok o spremembah in dopolnitvah odloka o nadomestilu za uporabo stavbnega zemlj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9) PREDLOG ODLOKA O SPREMEMBI IN DOPOLNITVI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RAVNANJU S KOMUNALNIMI ODPADKI V OBČINI KAMNIK – DRU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so člani sveta prejeli skupaj z gradi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in Odbora za varovanje oko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izrazil bojazen, da se bodo zaradi »odvečnih« odpadkov oz. premajhnih posod posledično pojavljala nova divja odlagališča. Podprl je ločevanje odpadkov ob dejstvu, da jih koncesionar tudi ločeno odvaž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vprašal, kako bo potekalo zbiranje odpadkov v bolj oddaljenih krajih, kjer je dostop do stanovanjskih hiš težji, uporabljali pa so skupinska zbirališča in kako bo tako zbiranje ovrednoteno po novem odloku. Menil je, da bi morali razmišljati o večjem številu ekoloških otokov tudi izven centra obči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dprla ločeno zbiranje odpadkov, pod pogojem,  da se zagotovi tudi ločeno odvaž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Odlok o spremembi in dopolnitvi odloka o ravnanju s komunalnimi odpadki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i: 19;</w:t>
      </w:r>
    </w:p>
    <w:p>
      <w:pPr>
        <w:pStyle w:val="Normal"/>
        <w:jc w:val="both"/>
        <w:rPr>
          <w:rFonts w:ascii="Arial" w:hAnsi="Arial" w:cs="Arial"/>
        </w:rPr>
      </w:pPr>
      <w:r>
        <w:rPr>
          <w:rFonts w:cs="Arial" w:ascii="Arial" w:hAnsi="Arial"/>
        </w:rPr>
        <w:t>Za: večina; proti: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10) PREDLOG SKLEPA O SOGLASJU OBČINSKEGA SVETA OBČINE </w:t>
      </w:r>
    </w:p>
    <w:p>
      <w:pPr>
        <w:pStyle w:val="Normal"/>
        <w:jc w:val="both"/>
        <w:rPr>
          <w:rFonts w:ascii="Arial" w:hAnsi="Arial" w:cs="Arial"/>
          <w:b/>
          <w:b/>
        </w:rPr>
      </w:pPr>
      <w:r>
        <w:rPr>
          <w:rFonts w:eastAsia="Arial" w:cs="Arial" w:ascii="Arial" w:hAnsi="Arial"/>
          <w:b/>
        </w:rPr>
        <w:t xml:space="preserve">            </w:t>
      </w:r>
      <w:r>
        <w:rPr>
          <w:rFonts w:cs="Arial" w:ascii="Arial" w:hAnsi="Arial"/>
          <w:b/>
        </w:rPr>
        <w:t>KAMNIK K SKLENITVI POGODBE O ODLAGANJU ODPADKOV N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DLAGALIŠČU NENEVARNIH ODPADKOV BARJE IN POOBLASTILU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ŽUPANU OBČINE KAMNIK ZA IZDAJO »BIANCO« MENIC V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AVAROVANJE NEPORAVNANIH TERJATEV IZ POGODBE 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DLAGANJU ODPADKOV NA ODLAGALIŠČU NENEVARNIH </w:t>
      </w:r>
    </w:p>
    <w:p>
      <w:pPr>
        <w:pStyle w:val="Normal"/>
        <w:jc w:val="both"/>
        <w:rPr>
          <w:rFonts w:ascii="Arial" w:hAnsi="Arial" w:cs="Arial"/>
          <w:b/>
          <w:b/>
        </w:rPr>
      </w:pPr>
      <w:r>
        <w:rPr>
          <w:rFonts w:eastAsia="Arial" w:cs="Arial" w:ascii="Arial" w:hAnsi="Arial"/>
          <w:b/>
        </w:rPr>
        <w:t xml:space="preserve">            </w:t>
      </w:r>
      <w:r>
        <w:rPr>
          <w:rFonts w:cs="Arial" w:ascii="Arial" w:hAnsi="Arial"/>
          <w:b/>
        </w:rPr>
        <w:t>ODPADKOV BARJE</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dlog sklepa je objavljen v gradivu št. 14/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Odbora za komunalno ureditev in infrastrukturo in Odbora za varovanje oko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poročilo so podali </w:t>
      </w:r>
      <w:r>
        <w:rPr>
          <w:rFonts w:cs="Arial" w:ascii="Arial" w:hAnsi="Arial"/>
          <w:u w:val="single"/>
        </w:rPr>
        <w:t>Ivan PRISTOVNIK,</w:t>
      </w:r>
      <w:r>
        <w:rPr>
          <w:rFonts w:cs="Arial" w:ascii="Arial" w:hAnsi="Arial"/>
        </w:rPr>
        <w:t xml:space="preserve"> direktor občinske uprave, </w:t>
      </w:r>
      <w:r>
        <w:rPr>
          <w:rFonts w:cs="Arial" w:ascii="Arial" w:hAnsi="Arial"/>
          <w:u w:val="single"/>
        </w:rPr>
        <w:t>Zdenka GROZDE</w:t>
      </w:r>
      <w:r>
        <w:rPr>
          <w:rFonts w:cs="Arial" w:ascii="Arial" w:hAnsi="Arial"/>
        </w:rPr>
        <w:t xml:space="preserve">, generalna direktorica Holdinga Ljubljana d.o.o. in </w:t>
      </w:r>
      <w:r>
        <w:rPr>
          <w:rFonts w:cs="Arial" w:ascii="Arial" w:hAnsi="Arial"/>
          <w:u w:val="single"/>
        </w:rPr>
        <w:t>Janko KRAMŽAR,</w:t>
      </w:r>
      <w:r>
        <w:rPr>
          <w:rFonts w:cs="Arial" w:ascii="Arial" w:hAnsi="Arial"/>
        </w:rPr>
        <w:t xml:space="preserve"> glavni direktor Snage d.o.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predsednik Odbora za proračun in gospodarjenje z občinskim premoženjem je pojasnil pozitivno mnenje odbora s predlogom, da občinska uprava skupaj z izvajalcem obvezne gospodarske javne službe prouči možnost finančnega pokrivanja obveznosti 14. čle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udarila, da je najbolj problematična višina obresti, ki so na dan 30.11.2003 znašale skoraj 40 mio SIT, ob dejstvu, da njihova svetniška skupina vseskozi opozarja, da bi morala občina imeti svoje odlagališče in da od Ljubljane ne smemo biti odvisni. Ker smo izpostavljeni močnim pritiskom, odlagališče pa je daleč je podala naslednje besedilo dodatnega sklepa:</w:t>
      </w:r>
    </w:p>
    <w:p>
      <w:pPr>
        <w:pStyle w:val="Normal"/>
        <w:jc w:val="both"/>
        <w:rPr>
          <w:rFonts w:ascii="Arial" w:hAnsi="Arial" w:cs="Arial"/>
        </w:rPr>
      </w:pPr>
      <w:r>
        <w:rPr>
          <w:rFonts w:cs="Arial" w:ascii="Arial" w:hAnsi="Arial"/>
        </w:rPr>
        <w:t>»Občinski svet zavezuje strokovne službe občine Kamnik, da takoj začne iskati ustreznejše možnosti za odlaganje odpadkov in o tem ob koncu leta poroča občinskemu svet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opozoril, da vsaka stvar, ki pomeni rebalans proračuna lahko že v temeljih sesuje že izglasovane sklepe proračuna.  Problem je v izvajanju gospodarske javne službe preko komunalnega podjetja in s tem Publicusa, spor, ki je nastal med Holdingom in Publicusom pa je preložen.</w:t>
      </w:r>
    </w:p>
    <w:p>
      <w:pPr>
        <w:pStyle w:val="Normal"/>
        <w:jc w:val="both"/>
        <w:rPr>
          <w:rFonts w:ascii="Arial" w:hAnsi="Arial" w:cs="Arial"/>
        </w:rPr>
      </w:pPr>
      <w:r>
        <w:rPr>
          <w:rFonts w:cs="Arial" w:ascii="Arial" w:hAnsi="Arial"/>
        </w:rPr>
        <w:t>Poiskati moramo alternativno možnost, sicer bomo padli v trde ekonomske cene, ne glede na stroške, ker lastnik na neko podcenjeno varianto ne bo prist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je v imenu svetniške skupine DeSUS, poudaril, da je besedilo omenjene pogodbe popolnoma monopolistično, kar dokazuje besedilo 6. člena na strani 139. Ker nimamo nikakršnega vpliva na ceno in na njihovo gospodarjenje, je potrebno čimprej najti svoje odlagališč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član sveta, je podprl dodatni sklep sv. skupine NSi in glede na besedilo 14. člena vprašal, v kakšnem primeru bo občina poravnala stroške, če jih ne bo poravnal Publicus. Menil je, da moramo omenjene pogoje zaenkrat žal sprejeti, sicer se bo povečevalo število divjih odlagališč.</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orut ŽAGAR</w:t>
      </w:r>
      <w:r>
        <w:rPr>
          <w:rFonts w:cs="Arial" w:ascii="Arial" w:hAnsi="Arial"/>
        </w:rPr>
        <w:t>, član sveta, je poudaril, da je problem, ker pogodbo podpisujemo z monopolistom, na kar nimamo vpliva pa tudi alternativne možnosti so bile slabe. Nadzorovana je cena, ki jo lahko koncesionar zaračuna uporabniku in lahko vpliva na inflacijo, zato bo breme nosila občina – kaj to za občino pomeni vemo, problem pa nastaja tudi, ker imamo še enega posrednika, to je Publicus, ki svojega dela ne opravlja najbolje. Od odbora za gospodarjenje z občinskim premoženjem bi pričakoval mnenje, da se občina usmeri na neko samostojno pot. Omenjeno pogodbo bo podprl, čeprav je monopolist in občina na višino ceno ne bo mogla vpliva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vprašal, kdo nas je "pripeljal" v navedeno situacijo, saj je bila leta 1993 možnost, da kot družbeniki pristopimo k  Holdingu. Dejstvo je, da se bo na področju odpadkov pojavljal monopolizem, verjetno pa se bodo te družbe preoblikovale  v gospodarske družbe, ki bodo poslovale neodvisno od proračunskih sredstev. Poudaril je, da bi morali takšne pogodbe z določenimi sredstvi zavarovati, s Publicusoma pa se dogovoriti glede reševanje obveznosti iz 10. in 14. člena pogodbe, sicer bomo slabo delo Publicusa plačevali sami. Glede določitve lokacije za odlagališče odpadkov in nezadostnih finančnih sredstev, v naši občini ali bližini, verjetno ne bomo našli skupne točke, zato moramo resno pristopiti k omenjenemu problemu in se vključiti v dolgoročno reševanje problema Barje, ter iskati možnost   skupnega odlagališča v okviru ljubljanske regije. </w:t>
      </w:r>
    </w:p>
    <w:p>
      <w:pPr>
        <w:pStyle w:val="Normal"/>
        <w:jc w:val="both"/>
        <w:rPr>
          <w:rFonts w:ascii="Arial" w:hAnsi="Arial" w:cs="Arial"/>
        </w:rPr>
      </w:pPr>
      <w:r>
        <w:rPr>
          <w:rFonts w:cs="Arial" w:ascii="Arial" w:hAnsi="Arial"/>
        </w:rPr>
        <w:t>Podal je predlog dveh dodatnih sklepov:</w:t>
      </w:r>
    </w:p>
    <w:p>
      <w:pPr>
        <w:pStyle w:val="Normal"/>
        <w:jc w:val="both"/>
        <w:rPr>
          <w:rFonts w:ascii="Arial" w:hAnsi="Arial" w:cs="Arial"/>
        </w:rPr>
      </w:pPr>
      <w:r>
        <w:rPr>
          <w:rFonts w:cs="Arial" w:ascii="Arial" w:hAnsi="Arial"/>
        </w:rPr>
        <w:t xml:space="preserve">»1. Občinska uprava se dogovori  s Publicusom o poravnavanju finančnih obveznosti </w:t>
      </w:r>
    </w:p>
    <w:p>
      <w:pPr>
        <w:pStyle w:val="Normal"/>
        <w:jc w:val="both"/>
        <w:rPr>
          <w:rFonts w:ascii="Arial" w:hAnsi="Arial" w:cs="Arial"/>
        </w:rPr>
      </w:pPr>
      <w:r>
        <w:rPr>
          <w:rFonts w:eastAsia="Arial" w:cs="Arial" w:ascii="Arial" w:hAnsi="Arial"/>
        </w:rPr>
        <w:t xml:space="preserve">      </w:t>
      </w:r>
      <w:r>
        <w:rPr>
          <w:rFonts w:cs="Arial" w:ascii="Arial" w:hAnsi="Arial"/>
        </w:rPr>
        <w:t>iz 10. in 14. člena pogodbe.</w:t>
      </w:r>
    </w:p>
    <w:p>
      <w:pPr>
        <w:pStyle w:val="Normal"/>
        <w:jc w:val="both"/>
        <w:rPr>
          <w:rFonts w:ascii="Arial" w:hAnsi="Arial" w:cs="Arial"/>
        </w:rPr>
      </w:pPr>
      <w:r>
        <w:rPr>
          <w:rFonts w:eastAsia="Arial" w:cs="Arial" w:ascii="Arial" w:hAnsi="Arial"/>
        </w:rPr>
        <w:t xml:space="preserve">  </w:t>
      </w:r>
      <w:r>
        <w:rPr>
          <w:rFonts w:cs="Arial" w:ascii="Arial" w:hAnsi="Arial"/>
        </w:rPr>
        <w:t xml:space="preserve">2. Občinska uprava takoj pristopi k iskanju rešitve odlaganja odpadkov po letu 2009 </w:t>
      </w:r>
    </w:p>
    <w:p>
      <w:pPr>
        <w:pStyle w:val="Normal"/>
        <w:jc w:val="both"/>
        <w:rPr>
          <w:rFonts w:ascii="Arial" w:hAnsi="Arial" w:cs="Arial"/>
        </w:rPr>
      </w:pPr>
      <w:r>
        <w:rPr>
          <w:rFonts w:eastAsia="Arial" w:cs="Arial" w:ascii="Arial" w:hAnsi="Arial"/>
        </w:rPr>
        <w:t xml:space="preserve">    </w:t>
      </w:r>
      <w:r>
        <w:rPr>
          <w:rFonts w:cs="Arial" w:ascii="Arial" w:hAnsi="Arial"/>
        </w:rPr>
        <w:t>oz. izteku te pogodb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Janez LESKOVEC,</w:t>
      </w:r>
      <w:r>
        <w:rPr>
          <w:rFonts w:cs="Arial" w:ascii="Arial" w:hAnsi="Arial"/>
        </w:rPr>
        <w:t xml:space="preserve"> član sveta, je poudaril, da odbor za gospodarjenje z občinskim premoženjem ni imel nobenih alternativ, pogodba pa jasno določa sprejmi ali pojdi na Jesenice, v Logatec ali v Gornji grad, tudi zato je vsaka nadaljnja razprava brez smis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član sveta, je podprl mnenje predhodnika in vprašal, kdo je povzročil omenjeni dolg. Poudaril je, da bi morali poiskati lastno odlagališče oz. deponijo s sosednjimi občinami, ki imajo podobne probleme in se priključiti na Čistilno napravo Domžale, ki je vzorno urejena in bi te odpadke lahko uredi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podprl idejo glede regijskega odlagališča in poudaril, da je omenjena pogodba za nas diktat oz. ultimat. Občinska uprava se je kljub njihovemu opozarjanju, do navedenega problema obnašala neodgovorno, zato moramo takoj pristopiti k iskanju  novih lokacij oz. več možnih variant za odlaganje odpadkov, saj so tudi cene odlaganja zelo visoke. Nedopustno in neodgovorno je tudi to, da je Publicus del sredstev od ljudi zadržal zas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jasnil, da je pogodba z dne 11.11.1993 o skupnem vlaganju Kamnika in Ljubljane do zgraditve regijskega odlagalnega središča po njihovem mnenju še vedno veljavna, odločno pa zavrača vsa namigovanja in očitke, da je občinska uprava k problemu pristopila prepozno. Od leta 1995 smo se ukvarjali z navedenim problemom, vendar v Ljubljani ni bilo pogajalcev, ker je na omenjenem področju vladal nered, ker država ni imela začrtane strategije ravnanja z odpadki. Ker država ni poskrbela za zažigalnico, naj bi sredstva iz proračuna namenili za odlagališče, verjetno pa bi bil velik problem tudi v določitvi lokacije. V pogajanjih smo dosegli kaj precej in občinska uprava je vložila v reševanje situacije izjemne napore, kar si lahko ogledate tudi v omenjenem spisu. Publicus ni plačeval cene, ki mu je bila dodeljena ampak tisto, ki je bila pravo veljavna. Snaga je zahtevala višjo ceno, katere pa ni imela odobrene, zato je prišlo do tožbe in tako velikega zneska obrest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dodal, da je po izteku petih let edina možna varianta regijsko odlagališče. Državna strategija določa eno odlagališče na 250 do 300 tisoč prebivalcev in 2 sežigalnici, ostala manjša pa se bodo morala  zaradi evropskih direktiv do leta 2008 zapreti. Za ljubljansko regijo tečejo pogovori glede deponije na območju notranjs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one Cvek je umaknil svoj 2. dodatni skl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Občine Kamnik sprejme Sklep o soglasju Občinskega sveta Občine </w:t>
      </w:r>
    </w:p>
    <w:p>
      <w:pPr>
        <w:pStyle w:val="Normal"/>
        <w:jc w:val="both"/>
        <w:rPr>
          <w:rFonts w:ascii="Arial" w:hAnsi="Arial" w:cs="Arial"/>
        </w:rPr>
      </w:pPr>
      <w:r>
        <w:rPr>
          <w:rFonts w:eastAsia="Arial" w:cs="Arial" w:ascii="Arial" w:hAnsi="Arial"/>
        </w:rPr>
        <w:t xml:space="preserve">    </w:t>
      </w:r>
      <w:r>
        <w:rPr>
          <w:rFonts w:cs="Arial" w:ascii="Arial" w:hAnsi="Arial"/>
        </w:rPr>
        <w:t xml:space="preserve">Kamnik k sklenitvi pogodbe o odlaganju odpadkov na odlagališču nenevarnih </w:t>
      </w:r>
    </w:p>
    <w:p>
      <w:pPr>
        <w:pStyle w:val="Normal"/>
        <w:jc w:val="both"/>
        <w:rPr>
          <w:rFonts w:ascii="Arial" w:hAnsi="Arial" w:cs="Arial"/>
        </w:rPr>
      </w:pPr>
      <w:r>
        <w:rPr>
          <w:rFonts w:eastAsia="Arial" w:cs="Arial" w:ascii="Arial" w:hAnsi="Arial"/>
        </w:rPr>
        <w:t xml:space="preserve">    </w:t>
      </w:r>
      <w:r>
        <w:rPr>
          <w:rFonts w:cs="Arial" w:ascii="Arial" w:hAnsi="Arial"/>
        </w:rPr>
        <w:t>odpadkov Bar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ski svet Občine Kamnik pooblašča Župana Občine Kamnik za izdajo  </w:t>
      </w:r>
    </w:p>
    <w:p>
      <w:pPr>
        <w:pStyle w:val="Normal"/>
        <w:jc w:val="both"/>
        <w:rPr>
          <w:rFonts w:ascii="Arial" w:hAnsi="Arial" w:cs="Arial"/>
        </w:rPr>
      </w:pPr>
      <w:r>
        <w:rPr>
          <w:rFonts w:eastAsia="Arial" w:cs="Arial" w:ascii="Arial" w:hAnsi="Arial"/>
        </w:rPr>
        <w:t xml:space="preserve">    </w:t>
      </w:r>
      <w:r>
        <w:rPr>
          <w:rFonts w:cs="Arial" w:ascii="Arial" w:hAnsi="Arial"/>
        </w:rPr>
        <w:t xml:space="preserve">»bianco« menic v zavarovanje neporavnanih terjatev iz pogodbe o odlaganju </w:t>
      </w:r>
    </w:p>
    <w:p>
      <w:pPr>
        <w:pStyle w:val="Normal"/>
        <w:jc w:val="both"/>
        <w:rPr>
          <w:rFonts w:ascii="Arial" w:hAnsi="Arial" w:cs="Arial"/>
        </w:rPr>
      </w:pPr>
      <w:r>
        <w:rPr>
          <w:rFonts w:eastAsia="Arial" w:cs="Arial" w:ascii="Arial" w:hAnsi="Arial"/>
        </w:rPr>
        <w:t xml:space="preserve">     </w:t>
      </w:r>
      <w:r>
        <w:rPr>
          <w:rFonts w:cs="Arial" w:ascii="Arial" w:hAnsi="Arial"/>
        </w:rPr>
        <w:t>odpadkov na odlagališču nenevarnih odpadkov Bar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5; </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bčinski svet zavezuje strokovne službe občine Kamnik, da takoj začnejo iskati </w:t>
      </w:r>
    </w:p>
    <w:p>
      <w:pPr>
        <w:pStyle w:val="Normal"/>
        <w:jc w:val="both"/>
        <w:rPr>
          <w:rFonts w:ascii="Arial" w:hAnsi="Arial" w:cs="Arial"/>
        </w:rPr>
      </w:pPr>
      <w:r>
        <w:rPr>
          <w:rFonts w:eastAsia="Arial" w:cs="Arial" w:ascii="Arial" w:hAnsi="Arial"/>
        </w:rPr>
        <w:t xml:space="preserve">    </w:t>
      </w:r>
      <w:r>
        <w:rPr>
          <w:rFonts w:cs="Arial" w:ascii="Arial" w:hAnsi="Arial"/>
        </w:rPr>
        <w:t xml:space="preserve">ustreznejše možnosti za odlaganje odpadkov in o tem ob koncu leta poročajo </w:t>
      </w:r>
    </w:p>
    <w:p>
      <w:pPr>
        <w:pStyle w:val="Normal"/>
        <w:jc w:val="both"/>
        <w:rPr>
          <w:rFonts w:ascii="Arial" w:hAnsi="Arial" w:cs="Arial"/>
        </w:rPr>
      </w:pPr>
      <w:r>
        <w:rPr>
          <w:rFonts w:eastAsia="Arial" w:cs="Arial" w:ascii="Arial" w:hAnsi="Arial"/>
        </w:rPr>
        <w:t xml:space="preserve">    </w:t>
      </w:r>
      <w:r>
        <w:rPr>
          <w:rFonts w:cs="Arial" w:ascii="Arial" w:hAnsi="Arial"/>
        </w:rPr>
        <w:t>občinskemu sv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5; </w:t>
      </w:r>
    </w:p>
    <w:p>
      <w:pPr>
        <w:pStyle w:val="Normal"/>
        <w:jc w:val="both"/>
        <w:rPr>
          <w:rFonts w:ascii="Arial" w:hAnsi="Arial" w:cs="Arial"/>
        </w:rPr>
      </w:pPr>
      <w:r>
        <w:rPr>
          <w:rFonts w:cs="Arial" w:ascii="Arial" w:hAnsi="Arial"/>
        </w:rPr>
        <w:t>Za:večina; Proti: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bčinska uprava se dogovori s Publicusom o poravnavanju finančnih obveznosti iz </w:t>
      </w:r>
    </w:p>
    <w:p>
      <w:pPr>
        <w:pStyle w:val="Normal"/>
        <w:jc w:val="both"/>
        <w:rPr>
          <w:rFonts w:ascii="Arial" w:hAnsi="Arial" w:cs="Arial"/>
        </w:rPr>
      </w:pPr>
      <w:r>
        <w:rPr>
          <w:rFonts w:eastAsia="Arial" w:cs="Arial" w:ascii="Arial" w:hAnsi="Arial"/>
        </w:rPr>
        <w:t xml:space="preserve">    </w:t>
      </w:r>
      <w:r>
        <w:rPr>
          <w:rFonts w:cs="Arial" w:ascii="Arial" w:hAnsi="Arial"/>
        </w:rPr>
        <w:t xml:space="preserve">10. in 14. člena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 xml:space="preserve">Za:večina; Proti: 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Ad 11) PREDLOG SKLEPOV O SOGLASJU K CENI STORITEV GOSPODARSK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JAVNE SLUŽBE »RAVNANJE S KOMUNALNIMI ODPADKI« V OBČI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AMNIK – 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ov je objavljen v gradivu št.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Odbora za komunalno ureditev in infrastrukturo in Odbora za varovanje oko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vodja oddelka za gospodarske javne služb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vodja svetniške skupine NSi, je vprašala, kakšen bo finančni učinek le-tega in kaj se bo zgodilo v primeru, če bi Barje ali Snaga svoje usluge podražili, država bo cene zamrznila, mi pa imamo tam bianco menico? Uredi naj se ločeno zbiranje in ločen odvoz ter ekološki otoki. Koliko se bodo povečali prihodki oz. ali bo to povečalo tudi ceno? Kako se bodo odločala gospodinjstva glede velikosti posode in kdo bo to določal? Glede na materialno stanje ljudi, bi morali gledati na to, da ceno povišamo le minimalno, zato je 11 % povišanje prevelik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prosil predlagatelja za nov izračun cene komunalnih odpadkov za 6-člansko gospodinjst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prašal, kako in koliko bodo plačevali posamezniki, ki bodo pripeljali odpadke direktno na deponijo v Suhadole? Predstavnika Publicus-a je opozoril tudi na dejstvo, da na nekaterih ekoloških otokih ostajajo smeti tudi po odvoz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rjan SEMPRIMOŽNIK,</w:t>
      </w:r>
      <w:r>
        <w:rPr>
          <w:rFonts w:cs="Arial" w:ascii="Arial" w:hAnsi="Arial"/>
        </w:rPr>
        <w:t xml:space="preserve"> član sveta, je menil, da so veliko truda vložili, da se je odvoz odpadkov začel tudi po oddaljenih zaselkih in krajih naše občine. Glede na to, da ima Publicus velike kamione in do nekaterih zaselkov ne more priti je npr. postavil za dve hiši eno 240 l posodo za smeti. Kako se bo to obračunava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ztok DEBEVEC,</w:t>
      </w:r>
      <w:r>
        <w:rPr>
          <w:rFonts w:cs="Arial" w:ascii="Arial" w:hAnsi="Arial"/>
        </w:rPr>
        <w:t xml:space="preserve"> član sveta, je menil, da bi morala občinska uprava skozi ceno pripravljati rezervna finančna sredstva, za ureditev odlagališča na območju občine Kamnik, v primeru, če bi našli prostor zanj. Postopno bi morali rezervirati določena finančna sredstva za izdelavo svojega odlagališča ali možnosti primernejših rešitev in dogovarjanj v okviru regij.</w:t>
      </w:r>
    </w:p>
    <w:p>
      <w:pPr>
        <w:pStyle w:val="Normal"/>
        <w:jc w:val="both"/>
        <w:rPr/>
      </w:pPr>
      <w:r>
        <w:rPr>
          <w:rFonts w:cs="Arial" w:ascii="Arial" w:hAnsi="Arial"/>
          <w:u w:val="single"/>
        </w:rPr>
        <w:t>Franci SPRUK,</w:t>
      </w:r>
      <w:r>
        <w:rPr>
          <w:rFonts w:cs="Arial" w:ascii="Arial" w:hAnsi="Arial"/>
        </w:rPr>
        <w:t xml:space="preserve"> član sveta, je predstavnika Publicusa prosil, da dotrajane zabojnike zamenjajo z novimi. Menil je, da je dvofaznost omenjenega postopka smiselna le, če je že sprejeti sklep povezan z 11 % podražitvijo, kar v tem trenutku ni primerno, ker bi morali razmišljati o drugačnih rešitvah in dogovarjanju v okviru regij.</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prl dvofazni postopek in pojasnil, da je pomembno sprejetje 1. sklepa, ki določa ceno odlaganja odpadkov v višini 9.000 SIT za Barje, vsebina 2. sklepa pa se nanaša na celoten segment ravnanja s komunalnimi odpadki, ki ga bomo obravnavali na naslednji seji. </w:t>
      </w:r>
    </w:p>
    <w:p>
      <w:pPr>
        <w:pStyle w:val="Normal"/>
        <w:jc w:val="both"/>
        <w:rPr>
          <w:rFonts w:ascii="Arial" w:hAnsi="Arial" w:cs="Arial"/>
        </w:rPr>
      </w:pPr>
      <w:r>
        <w:rPr>
          <w:rFonts w:cs="Arial" w:ascii="Arial" w:hAnsi="Arial"/>
        </w:rPr>
        <w:t xml:space="preserve">S sprejetjem pogodbe smo župana pooblastili za podpis pogodbe, ki bo učinkovala takoj.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fael ZAGORIČNIK</w:t>
      </w:r>
      <w:r>
        <w:rPr>
          <w:rFonts w:cs="Arial" w:ascii="Arial" w:hAnsi="Arial"/>
        </w:rPr>
        <w:t>, svetovalec predstojnika, je pojasnil, da je prepozno, ker bi moral pred odločanjem o dvofaznem postopku opozoriti na navedeno dejstvo in zadevo obrazloži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pojasnil, da Snaga  </w:t>
      </w:r>
    </w:p>
    <w:p>
      <w:pPr>
        <w:pStyle w:val="Normal"/>
        <w:jc w:val="both"/>
        <w:rPr>
          <w:rFonts w:ascii="Arial" w:hAnsi="Arial" w:cs="Arial"/>
        </w:rPr>
      </w:pPr>
      <w:r>
        <w:rPr>
          <w:rFonts w:cs="Arial" w:ascii="Arial" w:hAnsi="Arial"/>
        </w:rPr>
        <w:t>ceno 9.000 SIT našemu izvajalcu zaračunava že dva meseca, nastala pa je razlika v ceni, ki jo bomo morali v  dogovoru s koncesionarjem rešiti ali z rebalansom pokriti. Menil je, če se bo zadeva podaljšala še za en mesec, bo to pomenilo cca 2,5 mio SIT izpada dohodka na strani koncesionar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dodal, da občinski svet lahko v drugi obravnavi sprejme za nek določen procent višje povišanje in s tem pokrije omenjeni izpad dohodk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sprejme predlog Sklepov o soglasju k ceni storitev gospodarske</w:t>
      </w:r>
    </w:p>
    <w:p>
      <w:pPr>
        <w:pStyle w:val="Normal"/>
        <w:jc w:val="both"/>
        <w:rPr>
          <w:rFonts w:ascii="Arial" w:hAnsi="Arial" w:cs="Arial"/>
        </w:rPr>
      </w:pPr>
      <w:r>
        <w:rPr>
          <w:rFonts w:eastAsia="Arial" w:cs="Arial" w:ascii="Arial" w:hAnsi="Arial"/>
        </w:rPr>
        <w:t xml:space="preserve">    </w:t>
      </w:r>
      <w:r>
        <w:rPr>
          <w:rFonts w:cs="Arial" w:ascii="Arial" w:hAnsi="Arial"/>
        </w:rPr>
        <w:t>javne službe »ravnanje s komunalnimi odpadki« v občini Kamnik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i pripravi predloga sklepov za drugo obravnavo bo predlagatelj upošteval </w:t>
      </w:r>
    </w:p>
    <w:p>
      <w:pPr>
        <w:pStyle w:val="Normal"/>
        <w:jc w:val="both"/>
        <w:rPr>
          <w:rFonts w:ascii="Arial" w:hAnsi="Arial" w:cs="Arial"/>
        </w:rPr>
      </w:pPr>
      <w:r>
        <w:rPr>
          <w:rFonts w:eastAsia="Arial" w:cs="Arial" w:ascii="Arial" w:hAnsi="Arial"/>
        </w:rPr>
        <w:t xml:space="preserve">    </w:t>
      </w:r>
      <w:r>
        <w:rPr>
          <w:rFonts w:cs="Arial" w:ascii="Arial" w:hAnsi="Arial"/>
        </w:rPr>
        <w:t xml:space="preserve">predloge in pripombe in prve obravnave oziroma obrazložil, zakaj jih ni možno </w:t>
      </w:r>
    </w:p>
    <w:p>
      <w:pPr>
        <w:pStyle w:val="Normal"/>
        <w:jc w:val="both"/>
        <w:rPr>
          <w:rFonts w:ascii="Arial" w:hAnsi="Arial" w:cs="Arial"/>
        </w:rPr>
      </w:pPr>
      <w:r>
        <w:rPr>
          <w:rFonts w:eastAsia="Arial" w:cs="Arial" w:ascii="Arial" w:hAnsi="Arial"/>
        </w:rPr>
        <w:t xml:space="preserve">    </w:t>
      </w:r>
      <w:r>
        <w:rPr>
          <w:rFonts w:cs="Arial" w:ascii="Arial" w:hAnsi="Arial"/>
        </w:rPr>
        <w:t>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19; </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2) PREDLOG LETNEGA PROGRAMA NABAV NEPREMIČN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letnega programa je objavljen v gradivu št. 14/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in Odbora za komunalno ureditev in infrastrukturo ter nov predlog letnega program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odno obrazložitev je podal Bojan MLAKAR, vodja oddelka za okolje in prostor.</w:t>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sprejme Letni program nabav nepremičnega premoženja za leto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3) PREDLOG POSAMEZNEGA PROGRAMA NABAVE NEPREMIČN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osameznega programa je objavljen v gradivu št. 14/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Odbora za komunalno ureditev in infrastrukturo ter nov predlog posameznega programa nabave nepremičnega premoženja v letu 2004, so člani</w:t>
      </w:r>
    </w:p>
    <w:p>
      <w:pPr>
        <w:pStyle w:val="Normal"/>
        <w:jc w:val="both"/>
        <w:rPr>
          <w:rFonts w:ascii="Arial" w:hAnsi="Arial" w:cs="Arial"/>
        </w:rPr>
      </w:pPr>
      <w:r>
        <w:rPr>
          <w:rFonts w:cs="Arial" w:ascii="Arial" w:hAnsi="Arial"/>
        </w:rPr>
        <w:t>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t xml:space="preserve">Razprave ni b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osamezni program nabave nepremičnega premoženja za leto 2004:</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čina Kamnik kupi idealno polovico zemljišča parc. št. 462/1 k.o. Godič, v izmeri 98 m2, in idealno polovico zemljišča parc. št.  462/2 k.o. Godič v izmeri 67 m2.</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Opredelitev ciljev in razlogov za nabav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V skladu s projektom PGD in PZI za rekonstrukcijo regionalne ceste R1 –225, odsek 1083 Kamnik – Stahovica, km 3.450 do 4.320 skozi Godič, ki ga je pripravil Projektni biro Lunar iz Kranja, je v območju tangiranega odseka ceste predvidena izgradnja novih komunalnih vodov in sicer vodovoda, fekalnega kanala, javne razsvetljave in meteornega kanala za odvajanje vode z vozišča. Čeprav bo trasa ceste dosledno sledila osi obstoječega vozišča, bo potrebno zaradi širitve vozišča porušiti nekaj objektov, med katerimi je tudi stanovanjski objekt med profiloma 11 in 12 levo, ki se nahaja na zemljiščih parc. št. 462/1 in 462/2 obe k.o. Godič. </w:t>
      </w:r>
    </w:p>
    <w:p>
      <w:pPr>
        <w:pStyle w:val="Normal"/>
        <w:ind w:left="1080" w:hanging="0"/>
        <w:jc w:val="both"/>
        <w:rPr>
          <w:rFonts w:ascii="Arial" w:hAnsi="Arial" w:cs="Arial"/>
        </w:rPr>
      </w:pPr>
      <w:r>
        <w:rPr>
          <w:rFonts w:cs="Arial" w:ascii="Arial" w:hAnsi="Arial"/>
        </w:rPr>
        <w:t xml:space="preserve">Cilj in razlog nabave zemljišč je omogočiti realizacijo navedenega projekta rekonstrukcije regionalne ceste R1-225.     </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Opis nepremičnine:</w:t>
      </w:r>
    </w:p>
    <w:p>
      <w:pPr>
        <w:pStyle w:val="Normal"/>
        <w:ind w:left="1080" w:hanging="0"/>
        <w:jc w:val="both"/>
        <w:rPr>
          <w:rFonts w:ascii="Arial" w:hAnsi="Arial" w:cs="Arial"/>
        </w:rPr>
      </w:pPr>
      <w:r>
        <w:rPr>
          <w:rFonts w:cs="Arial" w:ascii="Arial" w:hAnsi="Arial"/>
        </w:rPr>
        <w:t>Parc. št. 462/1, stavbišče v izmeri 98 m2, in parc. št. 462/2, sadovnjak v izmeri 67 m2 obe, k.o. Godič. Zemljišči ležita v poselitvenem območju, ki ga urbanistično urejata PUP – Odlok o prostorskih ureditvenih pogojih občine Kamnik in Odlok o spremembah in dopolnitvah odloka o prostorskih ureditvenih pogojih občine Kamnik. Na zemljiščih se nahaja stanovanjski objekt.</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Pravna podlaga razpolaganja:</w:t>
      </w:r>
    </w:p>
    <w:p>
      <w:pPr>
        <w:pStyle w:val="Normal"/>
        <w:ind w:left="1080" w:hanging="0"/>
        <w:jc w:val="both"/>
        <w:rPr>
          <w:rFonts w:ascii="Arial" w:hAnsi="Arial" w:cs="Arial"/>
        </w:rPr>
      </w:pPr>
      <w:r>
        <w:rPr>
          <w:rFonts w:cs="Arial" w:ascii="Arial" w:hAnsi="Arial"/>
        </w:rPr>
        <w:t>Letni program nabav nepremičnega premoženja v letu 2004.</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Pravni pregled stanja stvarnega premoženja:</w:t>
      </w:r>
    </w:p>
    <w:p>
      <w:pPr>
        <w:pStyle w:val="Normal"/>
        <w:ind w:left="1080" w:hanging="0"/>
        <w:jc w:val="both"/>
        <w:rPr>
          <w:rFonts w:ascii="Arial" w:hAnsi="Arial" w:cs="Arial"/>
        </w:rPr>
      </w:pPr>
      <w:r>
        <w:rPr>
          <w:rFonts w:cs="Arial" w:ascii="Arial" w:hAnsi="Arial"/>
        </w:rPr>
        <w:t>Miroslav Žagar iz Stahovice in Marta Selan iz Kranja sta solastnika zemljišč parc. št. 462/1 in 462/2 obe k.o. Godič, vsak do ene idealne polovice.</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Ocenitev vrednosti nepremičnin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Zemljišči sta s cenilnim mnenjem ocenjeni na 2.433.632,00 SIT.</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Metoda razpolaganja:</w:t>
      </w:r>
    </w:p>
    <w:p>
      <w:pPr>
        <w:pStyle w:val="Normal"/>
        <w:ind w:left="1080" w:hanging="0"/>
        <w:jc w:val="both"/>
        <w:rPr>
          <w:rFonts w:ascii="Arial" w:hAnsi="Arial" w:cs="Arial"/>
        </w:rPr>
      </w:pPr>
      <w:r>
        <w:rPr>
          <w:rFonts w:cs="Arial" w:ascii="Arial" w:hAnsi="Arial"/>
        </w:rPr>
        <w:t>S prvim solastnikom zemljišča se sklene kupoprodajna pogodba za znesek, ki ustreza lastništvu na idealni polovici zemljišč, to je 1.216.816,00 SIT. Občina Kamnik postane lastnica dela zemljišč, po katerih bodo potekali komunalni vodi in pločnik, na drugega solastnika se kot kompenzacija za rušitev dela objekta prenese preostanek zemljišč, ki ne bo izkoriščen za širitev ceste.</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Nadaljnja dejanja v zvezi z razpolaganjem</w:t>
      </w:r>
    </w:p>
    <w:p>
      <w:pPr>
        <w:pStyle w:val="Normal"/>
        <w:ind w:left="1080" w:hanging="0"/>
        <w:jc w:val="both"/>
        <w:rPr>
          <w:rFonts w:ascii="Arial" w:hAnsi="Arial" w:cs="Arial"/>
        </w:rPr>
      </w:pPr>
      <w:r>
        <w:rPr>
          <w:rFonts w:cs="Arial" w:ascii="Arial" w:hAnsi="Arial"/>
        </w:rPr>
        <w:t>Sklenitev pogodb po dogovoru s solastnikoma zemljišča.</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Realizacija pravnega posla:</w:t>
      </w:r>
    </w:p>
    <w:p>
      <w:pPr>
        <w:pStyle w:val="Normal"/>
        <w:ind w:left="1080" w:hanging="0"/>
        <w:jc w:val="both"/>
        <w:rPr>
          <w:rFonts w:ascii="Arial" w:hAnsi="Arial" w:cs="Arial"/>
        </w:rPr>
      </w:pPr>
      <w:r>
        <w:rPr>
          <w:rFonts w:cs="Arial" w:ascii="Arial" w:hAnsi="Arial"/>
        </w:rPr>
        <w:t xml:space="preserve">Prva polovica let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9;</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4) PREDLOG PRAVILNIKA O PROMETNEM REŽIMU  NA POSAMEZNIH</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JAVNIH PROMETNIH POVRŠINAH – 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avilnika je objavljen v gradivu št. 14/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komunalno ureditev in infrastrukturo, Odbora za varovanje okolja in Odbora za podjetništvo in turiz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arjeta HUMAR, </w:t>
      </w:r>
      <w:r>
        <w:rPr>
          <w:rFonts w:cs="Arial" w:ascii="Arial" w:hAnsi="Arial"/>
        </w:rPr>
        <w:t>vodja Svetniške skupine NSi, je opozorila na naslov pravilnika, ki ni pravi ter na oceno finančnih posledic v 3. točki pravilnika, ker bi moral biti finančni učinek prikazan. Meni, da bi morali zajeti tudi parkirišča, ki jih občina financira v južnem delu mesta, na Duplici. V 2. členu bi morali besedo »občine« zamenjati z besedo »mesta«. Čigava je lastnina med g. Steletom in cerkvijo, parkirišča za Frančiškani ter parkirišča pred Kmetijsko zadrugo, ki v pravilniku ni omenjeno? Menila je, da bi morali vsa parkirišča, glede na lastnino, obravnavati enako. Zakaj nikjer niso omenjena parkirišča na Bakovniku? Kje bodo parkirali stanovalci starega mestnega jedra, ki bi morali imeti pravico vsaj do 2 parkirišč. Opozorila je, da v primeru, če bomo za posamezna parkirišča zaposlili osebe za pobiranje parkirnine, bo to za občino predrago. V 10. člen bi morali vnesti določilo, da občani, ki imajo trgovine in stanovanja v starem delu mesta dobijo dovolilnici za vsaj dve plačljivi parkirni mesti. Kje bodo parkirali ljudje, ki bodo prišli na občino, sodišče, uslužbenci občine? Kdo in zakaj dovoljuje parkiranje na Podlimbarskega poti in opozorila, da se ob dejstvu, da bo uvedena parkirnina lahko zgodi podobno tudi drug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član sveta, je v imenu svetniške skupine SDS, podal naslednje pobude, vprašanja in opozorila:</w:t>
      </w:r>
    </w:p>
    <w:p>
      <w:pPr>
        <w:pStyle w:val="Normal"/>
        <w:numPr>
          <w:ilvl w:val="0"/>
          <w:numId w:val="5"/>
        </w:numPr>
        <w:jc w:val="both"/>
        <w:rPr>
          <w:rFonts w:ascii="Arial" w:hAnsi="Arial" w:cs="Arial"/>
        </w:rPr>
      </w:pPr>
      <w:r>
        <w:rPr>
          <w:rFonts w:cs="Arial" w:ascii="Arial" w:hAnsi="Arial"/>
        </w:rPr>
        <w:t>Parmova ulica ne more biti enosmerna, zaradi končne zožitve ulice;</w:t>
      </w:r>
    </w:p>
    <w:p>
      <w:pPr>
        <w:pStyle w:val="Normal"/>
        <w:numPr>
          <w:ilvl w:val="0"/>
          <w:numId w:val="5"/>
        </w:numPr>
        <w:jc w:val="both"/>
        <w:rPr>
          <w:rFonts w:ascii="Arial" w:hAnsi="Arial" w:cs="Arial"/>
        </w:rPr>
      </w:pPr>
      <w:r>
        <w:rPr>
          <w:rFonts w:cs="Arial" w:ascii="Arial" w:hAnsi="Arial"/>
        </w:rPr>
        <w:t>Samostanska ulica je enosmerna samo do Samostanske ulice št. 14;</w:t>
      </w:r>
    </w:p>
    <w:p>
      <w:pPr>
        <w:pStyle w:val="Normal"/>
        <w:numPr>
          <w:ilvl w:val="0"/>
          <w:numId w:val="5"/>
        </w:numPr>
        <w:jc w:val="both"/>
        <w:rPr>
          <w:rFonts w:ascii="Arial" w:hAnsi="Arial" w:cs="Arial"/>
        </w:rPr>
      </w:pPr>
      <w:r>
        <w:rPr>
          <w:rFonts w:cs="Arial" w:ascii="Arial" w:hAnsi="Arial"/>
        </w:rPr>
        <w:t xml:space="preserve">od vogala Petkove hiše pa do stopnic Frančiškanske cerkve je tudi Samostanska ulica (ne Maistrova);   </w:t>
      </w:r>
    </w:p>
    <w:p>
      <w:pPr>
        <w:pStyle w:val="Normal"/>
        <w:numPr>
          <w:ilvl w:val="0"/>
          <w:numId w:val="2"/>
        </w:numPr>
        <w:jc w:val="both"/>
        <w:rPr>
          <w:rFonts w:ascii="Arial" w:hAnsi="Arial" w:cs="Arial"/>
        </w:rPr>
      </w:pPr>
      <w:r>
        <w:rPr>
          <w:rFonts w:cs="Arial" w:ascii="Arial" w:hAnsi="Arial"/>
        </w:rPr>
        <w:t>Ulica Šutna je enosmerna v času prevoznosti, pa tudi Kajuhova pot okoli knjižnice je enosmerna, Petruškova pot je za dostavo na Šutno enosmerna, zato je potrebno namestiti stebriček, da bo Šutna zaprta;</w:t>
      </w:r>
    </w:p>
    <w:p>
      <w:pPr>
        <w:pStyle w:val="Normal"/>
        <w:numPr>
          <w:ilvl w:val="0"/>
          <w:numId w:val="2"/>
        </w:numPr>
        <w:jc w:val="both"/>
        <w:rPr>
          <w:rFonts w:ascii="Arial" w:hAnsi="Arial" w:cs="Arial"/>
        </w:rPr>
      </w:pPr>
      <w:r>
        <w:rPr>
          <w:rFonts w:cs="Arial" w:ascii="Arial" w:hAnsi="Arial"/>
        </w:rPr>
        <w:t>Ulica Šutna bi morala biti odprta od 5-22 ur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a promet zaprte ulice:</w:t>
      </w:r>
    </w:p>
    <w:p>
      <w:pPr>
        <w:pStyle w:val="Normal"/>
        <w:ind w:left="360" w:hanging="0"/>
        <w:jc w:val="both"/>
        <w:rPr>
          <w:rFonts w:ascii="Arial" w:hAnsi="Arial" w:cs="Arial"/>
        </w:rPr>
      </w:pPr>
      <w:r>
        <w:rPr>
          <w:rFonts w:cs="Arial" w:ascii="Arial" w:hAnsi="Arial"/>
        </w:rPr>
        <w:t>-     Prešernova do Maistrove ulice (ne do avtobusne postaje)</w:t>
      </w:r>
    </w:p>
    <w:p>
      <w:pPr>
        <w:pStyle w:val="Normal"/>
        <w:jc w:val="both"/>
        <w:rPr>
          <w:rFonts w:ascii="Arial" w:hAnsi="Arial" w:cs="Arial"/>
        </w:rPr>
      </w:pPr>
      <w:r>
        <w:rPr>
          <w:rFonts w:eastAsia="Arial" w:cs="Arial" w:ascii="Arial" w:hAnsi="Arial"/>
        </w:rPr>
        <w:t xml:space="preserve">      </w:t>
      </w:r>
      <w:r>
        <w:rPr>
          <w:rFonts w:cs="Arial" w:ascii="Arial" w:hAnsi="Arial"/>
        </w:rPr>
        <w:t xml:space="preserve">-    Hipolitov prehod nasproti občine,Trg za Albrehtovo hišo, Trg talcev, Raspov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ehod,</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Prešernova ulica od Samostanske ulice do Podgorška in od Glavnega trg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o Samostanske ulice – ta vmesni del je potrebno opredeliti;</w:t>
      </w:r>
    </w:p>
    <w:p>
      <w:pPr>
        <w:pStyle w:val="Normal"/>
        <w:numPr>
          <w:ilvl w:val="0"/>
          <w:numId w:val="2"/>
        </w:numPr>
        <w:jc w:val="both"/>
        <w:rPr>
          <w:rFonts w:ascii="Arial" w:hAnsi="Arial" w:cs="Arial"/>
        </w:rPr>
      </w:pPr>
      <w:r>
        <w:rPr>
          <w:rFonts w:cs="Arial" w:ascii="Arial" w:hAnsi="Arial"/>
        </w:rPr>
        <w:t>v 4. členu je potrebno dodati alineo z besedilom »če ima od občine posebno dovolilnico zato parkirno mesto;"</w:t>
      </w:r>
    </w:p>
    <w:p>
      <w:pPr>
        <w:pStyle w:val="Normal"/>
        <w:numPr>
          <w:ilvl w:val="0"/>
          <w:numId w:val="2"/>
        </w:numPr>
        <w:jc w:val="both"/>
        <w:rPr>
          <w:rFonts w:ascii="Arial" w:hAnsi="Arial" w:cs="Arial"/>
        </w:rPr>
      </w:pPr>
      <w:r>
        <w:rPr>
          <w:rFonts w:cs="Arial" w:ascii="Arial" w:hAnsi="Arial"/>
        </w:rPr>
        <w:t>omenjeni odlok ne pokriva občine Kamnik, temveč mesto Kamnik;</w:t>
      </w:r>
    </w:p>
    <w:p>
      <w:pPr>
        <w:pStyle w:val="Normal"/>
        <w:numPr>
          <w:ilvl w:val="0"/>
          <w:numId w:val="2"/>
        </w:numPr>
        <w:jc w:val="both"/>
        <w:rPr>
          <w:rFonts w:ascii="Arial" w:hAnsi="Arial" w:cs="Arial"/>
        </w:rPr>
      </w:pPr>
      <w:r>
        <w:rPr>
          <w:rFonts w:cs="Arial" w:ascii="Arial" w:hAnsi="Arial"/>
        </w:rPr>
        <w:t>na vseh parkiriščih je potrebno navesti število parkirnih mest;</w:t>
      </w:r>
    </w:p>
    <w:p>
      <w:pPr>
        <w:pStyle w:val="Normal"/>
        <w:numPr>
          <w:ilvl w:val="0"/>
          <w:numId w:val="2"/>
        </w:numPr>
        <w:jc w:val="both"/>
        <w:rPr>
          <w:rFonts w:ascii="Arial" w:hAnsi="Arial" w:cs="Arial"/>
        </w:rPr>
      </w:pPr>
      <w:r>
        <w:rPr>
          <w:rFonts w:cs="Arial" w:ascii="Arial" w:hAnsi="Arial"/>
        </w:rPr>
        <w:t>za proste neplačljive parkirne površine je pri parkirišču Tunjiška-južni del potrebno navesti Železniška postaja Graben, da bo pravilno razumljeno;</w:t>
      </w:r>
    </w:p>
    <w:p>
      <w:pPr>
        <w:pStyle w:val="Normal"/>
        <w:numPr>
          <w:ilvl w:val="0"/>
          <w:numId w:val="2"/>
        </w:numPr>
        <w:jc w:val="both"/>
        <w:rPr>
          <w:rFonts w:ascii="Arial" w:hAnsi="Arial" w:cs="Arial"/>
        </w:rPr>
      </w:pPr>
      <w:r>
        <w:rPr>
          <w:rFonts w:cs="Arial" w:ascii="Arial" w:hAnsi="Arial"/>
        </w:rPr>
        <w:t xml:space="preserve">na Kolodvorski ulici so štiri rezervirana in štiri prosta parkirna mesta, kar je potrebno navesti; </w:t>
      </w:r>
    </w:p>
    <w:p>
      <w:pPr>
        <w:pStyle w:val="Normal"/>
        <w:numPr>
          <w:ilvl w:val="0"/>
          <w:numId w:val="2"/>
        </w:numPr>
        <w:jc w:val="both"/>
        <w:rPr>
          <w:rFonts w:ascii="Arial" w:hAnsi="Arial" w:cs="Arial"/>
        </w:rPr>
      </w:pPr>
      <w:r>
        <w:rPr>
          <w:rFonts w:cs="Arial" w:ascii="Arial" w:hAnsi="Arial"/>
        </w:rPr>
        <w:t xml:space="preserve">če bi prišlo do odprtja Šutne je na omenjenem območju možno zarisati 30 parkirnih mest; </w:t>
      </w:r>
    </w:p>
    <w:p>
      <w:pPr>
        <w:pStyle w:val="Normal"/>
        <w:numPr>
          <w:ilvl w:val="0"/>
          <w:numId w:val="2"/>
        </w:numPr>
        <w:jc w:val="both"/>
        <w:rPr>
          <w:rFonts w:ascii="Arial" w:hAnsi="Arial" w:cs="Arial"/>
        </w:rPr>
      </w:pPr>
      <w:r>
        <w:rPr>
          <w:rFonts w:cs="Arial" w:ascii="Arial" w:hAnsi="Arial"/>
        </w:rPr>
        <w:t>parkirišče na avtobusni postaji ni ob Maistrovi ulici, ampak ob Kamniški Bistrici;</w:t>
      </w:r>
    </w:p>
    <w:p>
      <w:pPr>
        <w:pStyle w:val="Normal"/>
        <w:numPr>
          <w:ilvl w:val="0"/>
          <w:numId w:val="2"/>
        </w:numPr>
        <w:jc w:val="both"/>
        <w:rPr>
          <w:rFonts w:ascii="Arial" w:hAnsi="Arial" w:cs="Arial"/>
        </w:rPr>
      </w:pPr>
      <w:r>
        <w:rPr>
          <w:rFonts w:cs="Arial" w:ascii="Arial" w:hAnsi="Arial"/>
        </w:rPr>
        <w:t>kaj točno je mišljeno v 4. točki 6. člena?</w:t>
      </w:r>
    </w:p>
    <w:p>
      <w:pPr>
        <w:pStyle w:val="Normal"/>
        <w:numPr>
          <w:ilvl w:val="0"/>
          <w:numId w:val="2"/>
        </w:numPr>
        <w:jc w:val="both"/>
        <w:rPr>
          <w:rFonts w:ascii="Arial" w:hAnsi="Arial" w:cs="Arial"/>
        </w:rPr>
      </w:pPr>
      <w:r>
        <w:rPr>
          <w:rFonts w:cs="Arial" w:ascii="Arial" w:hAnsi="Arial"/>
        </w:rPr>
        <w:t>parkirišče ob policiji v pravilniku ni zajeto;</w:t>
      </w:r>
    </w:p>
    <w:p>
      <w:pPr>
        <w:pStyle w:val="Normal"/>
        <w:numPr>
          <w:ilvl w:val="0"/>
          <w:numId w:val="2"/>
        </w:numPr>
        <w:jc w:val="both"/>
        <w:rPr>
          <w:rFonts w:ascii="Arial" w:hAnsi="Arial" w:cs="Arial"/>
        </w:rPr>
      </w:pPr>
      <w:r>
        <w:rPr>
          <w:rFonts w:cs="Arial" w:ascii="Arial" w:hAnsi="Arial"/>
        </w:rPr>
        <w:t xml:space="preserve">parkirni mesti v osrednjem delu Prešernove ulice, od Foruma naprej naj postaneta plačljivi; </w:t>
      </w:r>
    </w:p>
    <w:p>
      <w:pPr>
        <w:pStyle w:val="Normal"/>
        <w:numPr>
          <w:ilvl w:val="0"/>
          <w:numId w:val="2"/>
        </w:numPr>
        <w:jc w:val="both"/>
        <w:rPr>
          <w:rFonts w:ascii="Arial" w:hAnsi="Arial" w:cs="Arial"/>
        </w:rPr>
      </w:pPr>
      <w:r>
        <w:rPr>
          <w:rFonts w:cs="Arial" w:ascii="Arial" w:hAnsi="Arial"/>
        </w:rPr>
        <w:t>parkirišče pred frančiškansko cerkvijo naj bi bilo ob cerkvenih praznikih brezplačno;</w:t>
      </w:r>
    </w:p>
    <w:p>
      <w:pPr>
        <w:pStyle w:val="Normal"/>
        <w:numPr>
          <w:ilvl w:val="0"/>
          <w:numId w:val="2"/>
        </w:numPr>
        <w:jc w:val="both"/>
        <w:rPr>
          <w:rFonts w:ascii="Arial" w:hAnsi="Arial" w:cs="Arial"/>
        </w:rPr>
      </w:pPr>
      <w:r>
        <w:rPr>
          <w:rFonts w:cs="Arial" w:ascii="Arial" w:hAnsi="Arial"/>
        </w:rPr>
        <w:t>varianta stanovalcev Japljeve ulice, Trga svobode in Prešernove ulice je bila, da se pri delikatesi naredi vhod do pivnice, ter naprej krožno. Pri Pollakovi hiši bi morali postaviti stebriček, da s tem preprečimo tranzit v mesto;</w:t>
      </w:r>
    </w:p>
    <w:p>
      <w:pPr>
        <w:pStyle w:val="Normal"/>
        <w:numPr>
          <w:ilvl w:val="0"/>
          <w:numId w:val="2"/>
        </w:numPr>
        <w:jc w:val="both"/>
        <w:rPr>
          <w:rFonts w:ascii="Arial" w:hAnsi="Arial" w:cs="Arial"/>
        </w:rPr>
      </w:pPr>
      <w:r>
        <w:rPr>
          <w:rFonts w:cs="Arial" w:ascii="Arial" w:hAnsi="Arial"/>
        </w:rPr>
        <w:t>potrebno je navesti število rezerviranih parkirnih površin;</w:t>
      </w:r>
    </w:p>
    <w:p>
      <w:pPr>
        <w:pStyle w:val="Normal"/>
        <w:numPr>
          <w:ilvl w:val="0"/>
          <w:numId w:val="2"/>
        </w:numPr>
        <w:jc w:val="both"/>
        <w:rPr>
          <w:rFonts w:ascii="Arial" w:hAnsi="Arial" w:cs="Arial"/>
        </w:rPr>
      </w:pPr>
      <w:r>
        <w:rPr>
          <w:rFonts w:cs="Arial" w:ascii="Arial" w:hAnsi="Arial"/>
        </w:rPr>
        <w:t>parkiranje od Foruma do banke po pločniku, je prenevarno;</w:t>
      </w:r>
    </w:p>
    <w:p>
      <w:pPr>
        <w:pStyle w:val="Normal"/>
        <w:numPr>
          <w:ilvl w:val="0"/>
          <w:numId w:val="2"/>
        </w:numPr>
        <w:jc w:val="both"/>
        <w:rPr>
          <w:rFonts w:ascii="Arial" w:hAnsi="Arial" w:cs="Arial"/>
        </w:rPr>
      </w:pPr>
      <w:r>
        <w:rPr>
          <w:rFonts w:cs="Arial" w:ascii="Arial" w:hAnsi="Arial"/>
        </w:rPr>
        <w:t>ali so parkirna mesta v toči 11 dodeljena obrtnikom in trgovcem za svoje avte ali za stranke?</w:t>
      </w:r>
    </w:p>
    <w:p>
      <w:pPr>
        <w:pStyle w:val="Normal"/>
        <w:numPr>
          <w:ilvl w:val="0"/>
          <w:numId w:val="2"/>
        </w:numPr>
        <w:jc w:val="both"/>
        <w:rPr>
          <w:rFonts w:ascii="Arial" w:hAnsi="Arial" w:cs="Arial"/>
        </w:rPr>
      </w:pPr>
      <w:r>
        <w:rPr>
          <w:rFonts w:cs="Arial" w:ascii="Arial" w:hAnsi="Arial"/>
        </w:rPr>
        <w:t>kako bodo urejena parkirišča, ki bodo po pogodbi prodana vnaprej za eno leto, da bodo vedno prosta?</w:t>
      </w:r>
    </w:p>
    <w:p>
      <w:pPr>
        <w:pStyle w:val="Normal"/>
        <w:numPr>
          <w:ilvl w:val="0"/>
          <w:numId w:val="2"/>
        </w:numPr>
        <w:jc w:val="both"/>
        <w:rPr>
          <w:rFonts w:ascii="Arial" w:hAnsi="Arial" w:cs="Arial"/>
        </w:rPr>
      </w:pPr>
      <w:r>
        <w:rPr>
          <w:rFonts w:cs="Arial" w:ascii="Arial" w:hAnsi="Arial"/>
        </w:rPr>
        <w:t>v primeru odprtja ulice Šutna je potrebno pred lekarno urediti eno parkirno mesto za invalide;</w:t>
      </w:r>
    </w:p>
    <w:p>
      <w:pPr>
        <w:pStyle w:val="Normal"/>
        <w:numPr>
          <w:ilvl w:val="0"/>
          <w:numId w:val="2"/>
        </w:numPr>
        <w:jc w:val="both"/>
        <w:rPr>
          <w:rFonts w:ascii="Arial" w:hAnsi="Arial" w:cs="Arial"/>
        </w:rPr>
      </w:pPr>
      <w:r>
        <w:rPr>
          <w:rFonts w:cs="Arial" w:ascii="Arial" w:hAnsi="Arial"/>
        </w:rPr>
        <w:t>dostava naj bi potekala od 5. do 9. ure na celotnem območju mesta;</w:t>
      </w:r>
    </w:p>
    <w:p>
      <w:pPr>
        <w:pStyle w:val="Normal"/>
        <w:numPr>
          <w:ilvl w:val="0"/>
          <w:numId w:val="2"/>
        </w:numPr>
        <w:jc w:val="both"/>
        <w:rPr>
          <w:rFonts w:ascii="Arial" w:hAnsi="Arial" w:cs="Arial"/>
        </w:rPr>
      </w:pPr>
      <w:r>
        <w:rPr>
          <w:rFonts w:cs="Arial" w:ascii="Arial" w:hAnsi="Arial"/>
        </w:rPr>
        <w:t>izpuščena je Streliška ulica, ker se napaja iz Kolodvorske, ki je za dostavo prepovedana;</w:t>
      </w:r>
    </w:p>
    <w:p>
      <w:pPr>
        <w:pStyle w:val="Normal"/>
        <w:numPr>
          <w:ilvl w:val="0"/>
          <w:numId w:val="2"/>
        </w:numPr>
        <w:jc w:val="both"/>
        <w:rPr>
          <w:rFonts w:ascii="Arial" w:hAnsi="Arial" w:cs="Arial"/>
        </w:rPr>
      </w:pPr>
      <w:r>
        <w:rPr>
          <w:rFonts w:cs="Arial" w:ascii="Arial" w:hAnsi="Arial"/>
        </w:rPr>
        <w:t>v pravilnik je potrebno dodati Zaprice in Žale, ki se napajajo po Poti na Poljane, ker sta Medvedova in cel trg za dostavo zaprta, Šlakarjevo pot, Pot na Poljane in Kettejevo ulico;</w:t>
      </w:r>
    </w:p>
    <w:p>
      <w:pPr>
        <w:pStyle w:val="Normal"/>
        <w:numPr>
          <w:ilvl w:val="0"/>
          <w:numId w:val="2"/>
        </w:numPr>
        <w:jc w:val="both"/>
        <w:rPr>
          <w:rFonts w:ascii="Arial" w:hAnsi="Arial" w:cs="Arial"/>
        </w:rPr>
      </w:pPr>
      <w:r>
        <w:rPr>
          <w:rFonts w:cs="Arial" w:ascii="Arial" w:hAnsi="Arial"/>
        </w:rPr>
        <w:t>kako boste dosegli, da bo resnično upoštevana omejitev za dostavo z vozili težkimi do 7,5 ton na Šut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v imenu svetniške skupine LDS, opozoril na kontradiktorno vsebino 7. in 9. člena, njihova svetniška skupina pa meni, da bi bilo parkirnino bolje neposredno plačevati na parkomatih oziroma na za to določenih prodajnih mestih, zakar se odloča čedalje več drugih občin, saj kontroliranje izvaja občinska redarska služba. Ker en parkomat stane cca 1,5 do 2 mio SIT in glede na 8 parkirišč, kjer bi morali imeti ustrezno število zaposlenih svetniška skupina LDS predlaga naslednje besedilo 7. člena odloka:</w:t>
      </w:r>
    </w:p>
    <w:p>
      <w:pPr>
        <w:pStyle w:val="Normal"/>
        <w:jc w:val="both"/>
        <w:rPr>
          <w:rFonts w:ascii="Arial" w:hAnsi="Arial" w:cs="Arial"/>
        </w:rPr>
      </w:pPr>
      <w:r>
        <w:rPr>
          <w:rFonts w:cs="Arial" w:ascii="Arial" w:hAnsi="Arial"/>
        </w:rPr>
        <w:t>»Parkirnina plačljiva na parkirni površini, kjer je parkiranje nadzorovano  se plačuje neposredno na parkomatih oziroma za nato določenih prodajnih mestih, ki so lahko v TIC-u, kavarni, knjigarni, trafiki…</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Anton Tone SMOLNIKAR,</w:t>
      </w:r>
      <w:r>
        <w:rPr>
          <w:rFonts w:cs="Arial" w:ascii="Arial" w:hAnsi="Arial"/>
        </w:rPr>
        <w:t xml:space="preserve"> predsedujoči, je podal predlog, da svet sprejme pravilnik v prvi obravnavi, občinska uprava pa se sestane z vodji svetniških skupin in tistimi, ki bolj podrobno poznajo mesto, da bi zadevo usklajeno pripeljali na naslednjo sejo občinskega sveta. Prav tako bo na naslednji seji predstavljen tudi cenik parkirišč in parkomatov ter sankcije za neupošte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Občine Kamnik sprejme Pravilnik o prometnem režimu na </w:t>
      </w:r>
    </w:p>
    <w:p>
      <w:pPr>
        <w:pStyle w:val="Normal"/>
        <w:jc w:val="both"/>
        <w:rPr>
          <w:rFonts w:ascii="Arial" w:hAnsi="Arial" w:cs="Arial"/>
        </w:rPr>
      </w:pPr>
      <w:r>
        <w:rPr>
          <w:rFonts w:eastAsia="Arial" w:cs="Arial" w:ascii="Arial" w:hAnsi="Arial"/>
        </w:rPr>
        <w:t xml:space="preserve">    </w:t>
      </w:r>
      <w:r>
        <w:rPr>
          <w:rFonts w:cs="Arial" w:ascii="Arial" w:hAnsi="Arial"/>
        </w:rPr>
        <w:t>posameznih javnih prometnih površinah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i pripravi predloga pravilnika za drugo obravnavo bo predlagatelj upošteval </w:t>
      </w:r>
    </w:p>
    <w:p>
      <w:pPr>
        <w:pStyle w:val="Normal"/>
        <w:jc w:val="both"/>
        <w:rPr>
          <w:rFonts w:ascii="Arial" w:hAnsi="Arial" w:cs="Arial"/>
        </w:rPr>
      </w:pPr>
      <w:r>
        <w:rPr>
          <w:rFonts w:eastAsia="Arial" w:cs="Arial" w:ascii="Arial" w:hAnsi="Arial"/>
        </w:rPr>
        <w:t xml:space="preserve">    </w:t>
      </w:r>
      <w:r>
        <w:rPr>
          <w:rFonts w:cs="Arial" w:ascii="Arial" w:hAnsi="Arial"/>
        </w:rPr>
        <w:t xml:space="preserve">predloge in pripombe in prve obravnave oziroma obrazložil, zakaj jih ni možno </w:t>
      </w:r>
    </w:p>
    <w:p>
      <w:pPr>
        <w:pStyle w:val="Normal"/>
        <w:jc w:val="both"/>
        <w:rPr>
          <w:rFonts w:ascii="Arial" w:hAnsi="Arial" w:cs="Arial"/>
        </w:rPr>
      </w:pPr>
      <w:r>
        <w:rPr>
          <w:rFonts w:eastAsia="Arial" w:cs="Arial" w:ascii="Arial" w:hAnsi="Arial"/>
        </w:rPr>
        <w:t xml:space="preserve">    </w:t>
      </w:r>
      <w:r>
        <w:rPr>
          <w:rFonts w:cs="Arial" w:ascii="Arial" w:hAnsi="Arial"/>
        </w:rPr>
        <w:t>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 15) VPRAŠANJA IN POBUDE</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Na seji so bile dane naslednje pobude in vprašanja:</w:t>
      </w:r>
    </w:p>
    <w:p>
      <w:pPr>
        <w:pStyle w:val="Normal"/>
        <w:jc w:val="both"/>
        <w:rPr>
          <w:rFonts w:ascii="Arial" w:hAnsi="Arial" w:cs="Arial"/>
        </w:rPr>
      </w:pPr>
      <w:r>
        <w:rPr>
          <w:rFonts w:cs="Arial" w:ascii="Arial" w:hAnsi="Arial"/>
        </w:rPr>
      </w:r>
    </w:p>
    <w:p>
      <w:pPr>
        <w:pStyle w:val="Heading1"/>
        <w:rPr/>
      </w:pPr>
      <w:r>
        <w:rPr/>
        <w:t>Gregor KONCILJA</w:t>
      </w:r>
    </w:p>
    <w:p>
      <w:pPr>
        <w:pStyle w:val="Normal"/>
        <w:jc w:val="both"/>
        <w:rPr>
          <w:rFonts w:ascii="Arial" w:hAnsi="Arial" w:cs="Arial"/>
        </w:rPr>
      </w:pPr>
      <w:r>
        <w:rPr>
          <w:rFonts w:cs="Arial" w:ascii="Arial" w:hAnsi="Arial"/>
        </w:rPr>
        <w:t>Kdaj se bo primerno uredilo križišče pri tovarni Kik - Figura?</w:t>
      </w:r>
    </w:p>
    <w:p>
      <w:pPr>
        <w:pStyle w:val="Normal"/>
        <w:jc w:val="both"/>
        <w:rPr>
          <w:rFonts w:ascii="Arial" w:hAnsi="Arial" w:cs="Arial"/>
        </w:rPr>
      </w:pPr>
      <w:r>
        <w:rPr>
          <w:rFonts w:cs="Arial" w:ascii="Arial" w:hAnsi="Arial"/>
        </w:rPr>
        <w:t>Obstoječe stanje je nevzdržno, tovornjaki Calcit-a in ostala tovorna vozila zelo po svoje uporabljajo to križišče. Motijo tudi vrtičkarji (preglednost).</w:t>
      </w:r>
    </w:p>
    <w:p>
      <w:pPr>
        <w:pStyle w:val="Normal"/>
        <w:jc w:val="both"/>
        <w:rPr>
          <w:rFonts w:ascii="Arial" w:hAnsi="Arial" w:cs="Arial"/>
        </w:rPr>
      </w:pPr>
      <w:r>
        <w:rPr>
          <w:rFonts w:cs="Arial" w:ascii="Arial" w:hAnsi="Arial"/>
        </w:rPr>
      </w:r>
    </w:p>
    <w:p>
      <w:pPr>
        <w:pStyle w:val="Heading1"/>
        <w:rPr/>
      </w:pPr>
      <w:r>
        <w:rPr/>
        <w:t>Marjeta HUMAR, NSi</w:t>
      </w:r>
    </w:p>
    <w:p>
      <w:pPr>
        <w:pStyle w:val="Normal"/>
        <w:jc w:val="both"/>
        <w:rPr>
          <w:rFonts w:ascii="Arial" w:hAnsi="Arial" w:cs="Arial"/>
        </w:rPr>
      </w:pPr>
      <w:r>
        <w:rPr>
          <w:rFonts w:cs="Arial" w:ascii="Arial" w:hAnsi="Arial"/>
        </w:rPr>
        <w:t>Ali je res, da je direktor občinske uprave prokurist v Termah Snovik, kjer je občina solast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daj bo občina postavila kažipote k samostanu Mekinje, ki ga zdaj ob večjih prireditvah iščejo tudi v Stranj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daj se bodo začela dela na dostopno cesto do vrtov za hišami ob Medvedovi cesti?</w:t>
      </w:r>
    </w:p>
    <w:p>
      <w:pPr>
        <w:pStyle w:val="Normal"/>
        <w:jc w:val="both"/>
        <w:rPr>
          <w:rFonts w:ascii="Arial" w:hAnsi="Arial" w:cs="Arial"/>
        </w:rPr>
      </w:pPr>
      <w:r>
        <w:rPr>
          <w:rFonts w:cs="Arial" w:ascii="Arial" w:hAnsi="Arial"/>
        </w:rPr>
      </w:r>
    </w:p>
    <w:p>
      <w:pPr>
        <w:pStyle w:val="Heading1"/>
        <w:rPr/>
      </w:pPr>
      <w:r>
        <w:rPr/>
        <w:t>Dušan ŠTRAJHAR</w:t>
      </w:r>
    </w:p>
    <w:p>
      <w:pPr>
        <w:pStyle w:val="Normal"/>
        <w:jc w:val="both"/>
        <w:rPr>
          <w:rFonts w:ascii="Arial" w:hAnsi="Arial" w:cs="Arial"/>
        </w:rPr>
      </w:pPr>
      <w:r>
        <w:rPr>
          <w:rFonts w:cs="Arial" w:ascii="Arial" w:hAnsi="Arial"/>
        </w:rPr>
        <w:t>Krajevna skupnost Mekinje je že pred letom dni posredovala občini Kamnik prošnjo za postavitev cestnega ogledala pri križišču Cankarjeve ceste.</w:t>
      </w:r>
    </w:p>
    <w:p>
      <w:pPr>
        <w:pStyle w:val="Normal"/>
        <w:jc w:val="both"/>
        <w:rPr>
          <w:rFonts w:ascii="Arial" w:hAnsi="Arial" w:cs="Arial"/>
        </w:rPr>
      </w:pPr>
      <w:r>
        <w:rPr>
          <w:rFonts w:cs="Arial" w:ascii="Arial" w:hAnsi="Arial"/>
        </w:rPr>
        <w:t>Problem je izvoz iz dvorišča hiše št. 28, (Selnikar). Zaradi betonske ograde je izvoz nepregleden in je zaradi vse gostejšega prometa vprašanje časa, kdaj se bo zgodila prometna nesreča.</w:t>
      </w:r>
    </w:p>
    <w:p>
      <w:pPr>
        <w:pStyle w:val="Normal"/>
        <w:jc w:val="both"/>
        <w:rPr>
          <w:rFonts w:ascii="Arial" w:hAnsi="Arial" w:cs="Arial"/>
        </w:rPr>
      </w:pPr>
      <w:r>
        <w:rPr>
          <w:rFonts w:cs="Arial" w:ascii="Arial" w:hAnsi="Arial"/>
        </w:rPr>
      </w:r>
    </w:p>
    <w:p>
      <w:pPr>
        <w:pStyle w:val="Heading1"/>
        <w:rPr/>
      </w:pPr>
      <w:r>
        <w:rPr/>
        <w:t>Primož STELE</w:t>
      </w:r>
    </w:p>
    <w:p>
      <w:pPr>
        <w:pStyle w:val="Normal"/>
        <w:jc w:val="both"/>
        <w:rPr>
          <w:rFonts w:ascii="Arial" w:hAnsi="Arial" w:cs="Arial"/>
        </w:rPr>
      </w:pPr>
      <w:r>
        <w:rPr>
          <w:rFonts w:cs="Arial" w:ascii="Arial" w:hAnsi="Arial"/>
        </w:rPr>
        <w:t>Zakaj odgovorne službe ne odstranijo vej raznih jablan in ostalih dreves, ki na cesti proti Tunjicam (predvsem Tunjiška cesta in Košiše) rastejo nad cestišče in močno ovirajo avtobusni in tovorni promet? Avtobusi in tovornjaki se morajo na že tako ozki in nevarni cesti umikati še nad cesto rastočimi vejami in samo vprašanje časa je, kdaj bo zaradi tega prišlo do nesreče.</w:t>
      </w:r>
    </w:p>
    <w:p>
      <w:pPr>
        <w:pStyle w:val="Normal"/>
        <w:jc w:val="both"/>
        <w:rPr>
          <w:rFonts w:ascii="Arial" w:hAnsi="Arial" w:cs="Arial"/>
        </w:rPr>
      </w:pPr>
      <w:r>
        <w:rPr>
          <w:rFonts w:cs="Arial" w:ascii="Arial" w:hAnsi="Arial"/>
        </w:rPr>
      </w:r>
    </w:p>
    <w:p>
      <w:pPr>
        <w:pStyle w:val="Heading1"/>
        <w:rPr/>
      </w:pPr>
      <w:r>
        <w:rPr/>
        <w:t>Tatjana ROT DJALIL</w:t>
      </w:r>
    </w:p>
    <w:p>
      <w:pPr>
        <w:pStyle w:val="Normal"/>
        <w:jc w:val="both"/>
        <w:rPr>
          <w:rFonts w:ascii="Arial" w:hAnsi="Arial" w:cs="Arial"/>
        </w:rPr>
      </w:pPr>
      <w:r>
        <w:rPr>
          <w:rFonts w:cs="Arial" w:ascii="Arial" w:hAnsi="Arial"/>
        </w:rPr>
        <w:t>Dajem pobudo, da se zaradi povečanega števila otrok, vpisanih v 1. razred OŠ Marije Vere, namenimo 1.900.000 SIT za opremo dodatne (že obstoječe) učilnice za delo 3. oddelka prvega razreda. Oddelek za družbene dejavnosti naj v okviru finančnih sredstev namenjenih za dokončanje OŠ Marije Vere, poišče denar za to dodatno notranjo opremo učilnice.</w:t>
      </w:r>
    </w:p>
    <w:p>
      <w:pPr>
        <w:pStyle w:val="Normal"/>
        <w:jc w:val="both"/>
        <w:rPr>
          <w:rFonts w:ascii="Arial" w:hAnsi="Arial" w:cs="Arial"/>
        </w:rPr>
      </w:pPr>
      <w:r>
        <w:rPr>
          <w:rFonts w:cs="Arial" w:ascii="Arial" w:hAnsi="Arial"/>
        </w:rPr>
      </w:r>
    </w:p>
    <w:p>
      <w:pPr>
        <w:pStyle w:val="Heading1"/>
        <w:rPr/>
      </w:pPr>
      <w:r>
        <w:rPr/>
        <w:t>Brane GOLUBOVIČ</w:t>
      </w:r>
    </w:p>
    <w:p>
      <w:pPr>
        <w:pStyle w:val="Normal"/>
        <w:jc w:val="both"/>
        <w:rPr>
          <w:rFonts w:ascii="Arial" w:hAnsi="Arial" w:cs="Arial"/>
        </w:rPr>
      </w:pPr>
      <w:r>
        <w:rPr>
          <w:rFonts w:cs="Arial" w:ascii="Arial" w:hAnsi="Arial"/>
        </w:rPr>
        <w:t>Ali občinska uprava ve, kaj se predvideva z zemljišči ob železniški progi na Klavčičevi ulici? Na kakšen način bo občina Kamnik rešila problematiko parkiranja na Klavčičevi ulici in Matije Blejca ter Groharjevo med gradnjo Izobraževalnega središča Jehovih prič in gradnje parkirne garaže na Klavčič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današnje dogodke in pričetek gradnje verskega centa Jehovih prič, ter zaradi tega posledično izpada parkirnih mest na Matije Blejca in Groharjevi ulici se skliče v naslednjem tednu izredna seja občinskega sveta.</w:t>
      </w:r>
    </w:p>
    <w:p>
      <w:pPr>
        <w:pStyle w:val="Normal"/>
        <w:jc w:val="both"/>
        <w:rPr>
          <w:rFonts w:ascii="Arial" w:hAnsi="Arial" w:cs="Arial"/>
        </w:rPr>
      </w:pPr>
      <w:r>
        <w:rPr>
          <w:rFonts w:cs="Arial" w:ascii="Arial" w:hAnsi="Arial"/>
        </w:rPr>
        <w:t>Namen je:</w:t>
      </w:r>
    </w:p>
    <w:p>
      <w:pPr>
        <w:pStyle w:val="Normal"/>
        <w:jc w:val="both"/>
        <w:rPr>
          <w:rFonts w:ascii="Arial" w:hAnsi="Arial" w:cs="Arial"/>
        </w:rPr>
      </w:pPr>
      <w:r>
        <w:rPr>
          <w:rFonts w:cs="Arial" w:ascii="Arial" w:hAnsi="Arial"/>
        </w:rPr>
        <w:t>- predstavitev kronologije dogodkov od leta 1990 do danes</w:t>
      </w:r>
    </w:p>
    <w:p>
      <w:pPr>
        <w:pStyle w:val="Normal"/>
        <w:jc w:val="both"/>
        <w:rPr>
          <w:rFonts w:ascii="Arial" w:hAnsi="Arial" w:cs="Arial"/>
        </w:rPr>
      </w:pPr>
      <w:r>
        <w:rPr>
          <w:rFonts w:cs="Arial" w:ascii="Arial" w:hAnsi="Arial"/>
        </w:rPr>
        <w:t>- ukrepi občine</w:t>
      </w:r>
    </w:p>
    <w:p>
      <w:pPr>
        <w:pStyle w:val="Normal"/>
        <w:jc w:val="both"/>
        <w:rPr>
          <w:rFonts w:ascii="Arial" w:hAnsi="Arial" w:cs="Arial"/>
        </w:rPr>
      </w:pPr>
      <w:r>
        <w:rPr>
          <w:rFonts w:cs="Arial" w:ascii="Arial" w:hAnsi="Arial"/>
        </w:rPr>
        <w:t>- predlagati rešitve.</w:t>
      </w:r>
    </w:p>
    <w:p>
      <w:pPr>
        <w:pStyle w:val="Normal"/>
        <w:jc w:val="both"/>
        <w:rPr>
          <w:rFonts w:ascii="Arial" w:hAnsi="Arial" w:cs="Arial"/>
        </w:rPr>
      </w:pPr>
      <w:r>
        <w:rPr>
          <w:rFonts w:cs="Arial" w:ascii="Arial" w:hAnsi="Arial"/>
        </w:rPr>
        <w:t>Predlagam, da se za določitev datuma izredne seje takoj skliče kolegij žup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a sprašujem, zakaj se ni udeležil seje Sveta KS Duplica, dne 29.4.2004 oz. pooblastil drugo osebo, ki bi obrazložila postavitev (gradnjo) novega parkirišča severno od š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nskem letu se je v okviru investicije na OŠ Marije Vere uredilo dve novi opremljeni učilnici (za 1. razred devetletke in en skupni prostor za 1. razred). Enega od prostorov v letošnjem šolskem letu koristi zunanji oddelek vrtca Antona Medveda.</w:t>
      </w:r>
    </w:p>
    <w:p>
      <w:pPr>
        <w:pStyle w:val="Normal"/>
        <w:jc w:val="both"/>
        <w:rPr>
          <w:rFonts w:ascii="Arial" w:hAnsi="Arial" w:cs="Arial"/>
        </w:rPr>
      </w:pPr>
      <w:r>
        <w:rPr>
          <w:rFonts w:cs="Arial" w:ascii="Arial" w:hAnsi="Arial"/>
        </w:rPr>
        <w:t>Za šolsko leto 2004/05 se je v 1. razred devetletke vpisalo več otrok in zato bo potreben pouk v treh učilnicah ali pa bo potrebno prekiniti dogovor z vrtcem Antona Medveda, kar pa bi odprlo nove težave, ker je v ta oddelek vpisanih že deset ot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šoli obstaja prazna učilnica, v kateri so v preteklosti poučevali računalništvo, ki pa se je preselilo v drugo sodobnejše opremljeno učilnico. Ta učilnica pa se lahko uporabi za pouk. Težava je v tem, da učilnica ni opreml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se učilnico opremi s sredstvi proračunske rezerve oz. s prerazporeditvijo sredstev znotraj proračunskega področja v višini največ 2 mio SIT.</w:t>
      </w:r>
    </w:p>
    <w:p>
      <w:pPr>
        <w:pStyle w:val="Normal"/>
        <w:jc w:val="both"/>
        <w:rPr>
          <w:rFonts w:ascii="Arial" w:hAnsi="Arial" w:cs="Arial"/>
        </w:rPr>
      </w:pPr>
      <w:r>
        <w:rPr>
          <w:rFonts w:cs="Arial" w:ascii="Arial" w:hAnsi="Arial"/>
        </w:rPr>
        <w:t>Menim, da je smiselneje opremiti že obstoječo učilnico, kot iskati nove prostore za oddelek vrtec, pa tudi bolj racionalno z vidika izrabe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bodo predvideno otroško igrišče ob OŠ Marije Vere lahko uporabljali tudi otroci izven šolskega časa in v času poletnih počitnic? Ravno tako me zanima, ali se bodo športne površine pri OŠ Marija Vera (košarka, nogomet) lahko uporabljale izven šolskega časa in med počitnicami?</w:t>
      </w:r>
    </w:p>
    <w:p>
      <w:pPr>
        <w:pStyle w:val="Normal"/>
        <w:jc w:val="both"/>
        <w:rPr>
          <w:rFonts w:ascii="Arial" w:hAnsi="Arial" w:cs="Arial"/>
        </w:rPr>
      </w:pPr>
      <w:r>
        <w:rPr>
          <w:rFonts w:cs="Arial" w:ascii="Arial" w:hAnsi="Arial"/>
        </w:rPr>
        <w:t>Menim, da je šolski prostor potrebno zavarovati, vendar ne tako, da se omeji dostop občanom in občankam Kamnika, ki so konec koncev namenili davkoplačevalska sredstva za šolo in zunanje površine. Za uporabo teh površin se lahko določijo tudi pravila in čas odpiranja in zap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ovno dajem pobudo, da se umiri promet na Klavčičevi ulici. Na prvo pobudo je bil postavljen ležeči policaj pred vrtec, potrebna pa bi bila umiritev prometa naprej v naselju. Ravno tako je potrebno v okviru prometne študije določiti mesta, katera je potrebno urediti s stališča umiritve prometa v naseljih.</w:t>
      </w:r>
    </w:p>
    <w:p>
      <w:pPr>
        <w:pStyle w:val="Normal"/>
        <w:jc w:val="both"/>
        <w:rPr>
          <w:rFonts w:ascii="Arial" w:hAnsi="Arial" w:cs="Arial"/>
        </w:rPr>
      </w:pPr>
      <w:r>
        <w:rPr>
          <w:rFonts w:cs="Arial" w:ascii="Arial" w:hAnsi="Arial"/>
        </w:rPr>
        <w:t>V mesecu maju je na Klavčičevi prišlo do prometne nezgode v kateri je bil vpleten otrok. Najlažje bi se promet umiril s postavitvijo še enega ležečega policaja med bloki Klavčičvea 3 in 5 ter Klavčičeva 6 in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se na vsakem otroškem igrišču oz. poleg njega postavi košarkaški koš s primerno podlago, ki pa je fizično ločen od otroškega igrišča z ograjo.</w:t>
      </w:r>
    </w:p>
    <w:p>
      <w:pPr>
        <w:pStyle w:val="Normal"/>
        <w:jc w:val="both"/>
        <w:rPr>
          <w:rFonts w:ascii="Arial" w:hAnsi="Arial" w:cs="Arial"/>
        </w:rPr>
      </w:pPr>
      <w:r>
        <w:rPr>
          <w:rFonts w:cs="Arial" w:ascii="Arial" w:hAnsi="Arial"/>
        </w:rPr>
        <w:t>V kolikor v letošnjem letu ni pravnih ali proračunskih možnosti za tako postavitev, predlagam, da načrtovalec proračuna to upošteva pri pripravi proračuna za leto 2005. Oddelek za družbene dejavnosti naj pri načrtovanju novih otroških igrišč v naseljih predvidi tudi košarkaški ko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ašujem, kdaj je Občina Kamnik izdala lokacijsko informacijo podjetju Graditelj in kaj je v njem napisala? Prosim za fotokopije te informacije. Ali je Občina Kamnik kot stranka v postopku sodelovala pri postopku izdaje gradbenega dovoljenja in ali je dala soglasje na gradbeno dovoljenje? Prosim za fotokopijo teh listin. Kdo je leta 1992 predlagal dokument s katerim se je ZN ukinil? Prosim za fotokopijo te lis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kšno je uradno stališče Občine Kamnik do problematike parkiranja v blokovskih naseljih v Kamniku in predvsem me zanima kakšno je uradno stališče občine do problematike na Groharjevi?</w:t>
      </w:r>
    </w:p>
    <w:p>
      <w:pPr>
        <w:pStyle w:val="Normal"/>
        <w:jc w:val="both"/>
        <w:rPr>
          <w:rFonts w:ascii="Arial" w:hAnsi="Arial" w:cs="Arial"/>
        </w:rPr>
      </w:pPr>
      <w:r>
        <w:rPr>
          <w:rFonts w:cs="Arial" w:ascii="Arial" w:hAnsi="Arial"/>
        </w:rPr>
        <w:t>Ali je po podatkih občine v blokovskih naseljih v Kamniku število parkirnih mest v skladu z zazidalnimi načrti na podlagi katerih so se nato pridobivala gradbena dovoljenja oziroma ali je število parkirnih mest v skladu s takratnimi ak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ašujem kaj se dogaja s pobudo vloženo v mesecu marcu, Svetniške skupin LDS, o Ustanovitvi odbora za kulturo, šport in mladino pri občinskem svet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EVA: Sprememba 17. člena Statuta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niška skupina LDS daje pobudo Županu občine Kamnik, da takoj prične z vsemi potrebnimi postopki za spremembo prvega odstavka 17. člena Statuta občine Kamnik, ki naj se po spremembi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ima enaintrideset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 r a z l o ž i t e v:</w:t>
      </w:r>
    </w:p>
    <w:p>
      <w:pPr>
        <w:pStyle w:val="Normal"/>
        <w:jc w:val="both"/>
        <w:rPr>
          <w:rFonts w:ascii="Arial" w:hAnsi="Arial" w:cs="Arial"/>
        </w:rPr>
      </w:pPr>
      <w:r>
        <w:rPr>
          <w:rFonts w:cs="Arial" w:ascii="Arial" w:hAnsi="Arial"/>
        </w:rPr>
        <w:t>Predlog za začetek postopka za spremembo statuta lahko da četrtina članov občinskega sveta ali župan.</w:t>
      </w:r>
    </w:p>
    <w:p>
      <w:pPr>
        <w:pStyle w:val="Normal"/>
        <w:jc w:val="both"/>
        <w:rPr>
          <w:rFonts w:ascii="Arial" w:hAnsi="Arial" w:cs="Arial"/>
        </w:rPr>
      </w:pPr>
      <w:r>
        <w:rPr>
          <w:rFonts w:cs="Arial" w:ascii="Arial" w:hAnsi="Arial"/>
        </w:rPr>
        <w:t>Za sprejem spremembe je potrebne 2/3 večina vseh članov občinskega sveta, kar zahteva uskladitev med vsemi svetniškimi skupinami. Zato Svetniška skupina LDS poziva Župana, kot zastopnika občine in predsedujočega na sejah občinskega sveta, da   skliče vse predstavnike svetniških skupin z namenom ugotovitve podpore predlagani spremembi.</w:t>
      </w:r>
    </w:p>
    <w:p>
      <w:pPr>
        <w:pStyle w:val="Normal"/>
        <w:jc w:val="both"/>
        <w:rPr>
          <w:rFonts w:ascii="Arial" w:hAnsi="Arial" w:cs="Arial"/>
        </w:rPr>
      </w:pPr>
      <w:r>
        <w:rPr>
          <w:rFonts w:cs="Arial" w:ascii="Arial" w:hAnsi="Arial"/>
        </w:rPr>
        <w:t>Sedanji prvi odstavek 17. člena Statuta občine Kamnik določa, da ima občinski svet devetindvajset članov.</w:t>
      </w:r>
    </w:p>
    <w:p>
      <w:pPr>
        <w:pStyle w:val="Normal"/>
        <w:jc w:val="both"/>
        <w:rPr>
          <w:rFonts w:ascii="Arial" w:hAnsi="Arial" w:cs="Arial"/>
        </w:rPr>
      </w:pPr>
      <w:r>
        <w:rPr>
          <w:rFonts w:cs="Arial" w:ascii="Arial" w:hAnsi="Arial"/>
        </w:rPr>
        <w:t>Zakon o lokalni samoupravi v 38. členu določa, da šteje občinski svet od 7 do 45 članov. V 116. členu Zakona o lokalnih volitvah je določeno, da se število članov občinskega sveta določi glede na število prebivalcev v občini. Občinski svet občine Kamnik ima glede na število prebivalcev, ki jih določa zakon (do 30.000 prebivalcev) lahko med 28 in 31 članov. Občina Kamnik ima po popisu prebivalstva iz leta 2002, 26.477 prebivalcev.</w:t>
      </w:r>
    </w:p>
    <w:p>
      <w:pPr>
        <w:pStyle w:val="Normal"/>
        <w:jc w:val="both"/>
        <w:rPr>
          <w:rFonts w:ascii="Arial" w:hAnsi="Arial" w:cs="Arial"/>
        </w:rPr>
      </w:pPr>
      <w:r>
        <w:rPr>
          <w:rFonts w:cs="Arial" w:ascii="Arial" w:hAnsi="Arial"/>
        </w:rPr>
        <w:t>Občina Kamnik ima od leta 1998, ko so KS Komenda, KS Moste in KS Križ ustanovile občino Komenda, štiri volilne enote in 29 članov občinskega sveta.</w:t>
      </w:r>
    </w:p>
    <w:p>
      <w:pPr>
        <w:pStyle w:val="Normal"/>
        <w:jc w:val="both"/>
        <w:rPr>
          <w:rFonts w:ascii="Arial" w:hAnsi="Arial" w:cs="Arial"/>
        </w:rPr>
      </w:pPr>
      <w:r>
        <w:rPr>
          <w:rFonts w:cs="Arial" w:ascii="Arial" w:hAnsi="Arial"/>
        </w:rPr>
        <w:t>Število volilnih upravičencev se je od leta 1998 do leta 2002 v občini Kamnik povečalo za 1241 volilnih upravičencev.</w:t>
      </w:r>
    </w:p>
    <w:p>
      <w:pPr>
        <w:pStyle w:val="Normal"/>
        <w:jc w:val="both"/>
        <w:rPr>
          <w:rFonts w:ascii="Arial" w:hAnsi="Arial" w:cs="Arial"/>
        </w:rPr>
      </w:pPr>
      <w:r>
        <w:rPr>
          <w:rFonts w:cs="Arial" w:ascii="Arial" w:hAnsi="Arial"/>
        </w:rPr>
        <w:t>Če bi se volitev udeležili vsi upravičenci in bi združili vse volilne enote bi leta 1998 za direktno podeljeni mandat potrebovali količnik 677,1 oz. toliko glasov, leta 2002 pa že količnik 719.9. S povečanjem občinskega sveta na 31 članov pridemo na količnik 673,5 če vzamemo število volilnih upravičencev iz leta 2002.</w:t>
      </w:r>
    </w:p>
    <w:p>
      <w:pPr>
        <w:pStyle w:val="Normal"/>
        <w:jc w:val="both"/>
        <w:rPr>
          <w:rFonts w:ascii="Arial" w:hAnsi="Arial" w:cs="Arial"/>
        </w:rPr>
      </w:pPr>
      <w:r>
        <w:rPr>
          <w:rFonts w:cs="Arial" w:ascii="Arial" w:hAnsi="Arial"/>
        </w:rPr>
        <w:t>Ravno zaradi tega, da se v letu 2006 ponovno približamo količniku, ki je veljal leta 1998 predlagamo, da se poveča število članic in članov v občinskem svetu občine Kamnik.</w:t>
      </w:r>
    </w:p>
    <w:p>
      <w:pPr>
        <w:pStyle w:val="Normal"/>
        <w:jc w:val="both"/>
        <w:rPr>
          <w:rFonts w:ascii="Arial" w:hAnsi="Arial" w:cs="Arial"/>
        </w:rPr>
      </w:pPr>
      <w:r>
        <w:rPr>
          <w:rFonts w:cs="Arial" w:ascii="Arial" w:hAnsi="Arial"/>
        </w:rPr>
        <w:t xml:space="preserve">Dodatna dva voljena člana občinskega sveta bosta dodana v volilne enote glede na določbo 20. člena Zakona o lokalnih volitvah, ki določa, da se volilne enote oblikujejo tako, da se en član občinskega sveta voli na približno enako število prebivalcev (20. člen ZLV). Na podlagi tega bo občinski svet obravnaval in sprejel spremembe in dopolnitve Odloka o določitvi volilnih enot v občini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za ustanovitev Mešane komisije Župana, katere ustanovitev priporoča tudi Svet Evrope in Evropska unija. Komisija bo omogočila soodločanje mladih o zadevah, ki se jih neposredno dotikajo ter o drugih politikah, ki so pomembne za mlade ter so navedene in opisane v obrazložitvi.</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Mešana komisija za lokalna mladinska vprašanja, ki jo župan ustanovi na podlagi statuta, je posvetovalno telo župana. Predsednika in pet članov imenuje župan, tri člane predlaga Mladinski svet Kamnik, tri sam župan od katerega je eden predsednik. Lokalna mešana komisija poroča o svojem delu občinskemu svetu lokalne skupnosti vsaj enkrat letno vendar obvezno pred prvo obravnavo proračuna.</w:t>
      </w:r>
    </w:p>
    <w:p>
      <w:pPr>
        <w:pStyle w:val="Normal"/>
        <w:jc w:val="both"/>
        <w:rPr>
          <w:rFonts w:ascii="Arial" w:hAnsi="Arial" w:cs="Arial"/>
        </w:rPr>
      </w:pPr>
      <w:r>
        <w:rPr>
          <w:rFonts w:cs="Arial" w:ascii="Arial" w:hAnsi="Arial"/>
        </w:rPr>
        <w:t>Naloge komisije so predvsem sledeče:</w:t>
      </w:r>
    </w:p>
    <w:p>
      <w:pPr>
        <w:pStyle w:val="Normal"/>
        <w:jc w:val="both"/>
        <w:rPr>
          <w:rFonts w:ascii="Arial" w:hAnsi="Arial" w:cs="Arial"/>
        </w:rPr>
      </w:pPr>
      <w:r>
        <w:rPr>
          <w:rFonts w:cs="Arial" w:ascii="Arial" w:hAnsi="Arial"/>
        </w:rPr>
        <w:t xml:space="preserve">- spremlja vlogo in položaj mladih in skrbi za reden pretok informacij med občinsko </w:t>
      </w:r>
    </w:p>
    <w:p>
      <w:pPr>
        <w:pStyle w:val="Normal"/>
        <w:jc w:val="both"/>
        <w:rPr>
          <w:rFonts w:ascii="Arial" w:hAnsi="Arial" w:cs="Arial"/>
        </w:rPr>
      </w:pPr>
      <w:r>
        <w:rPr>
          <w:rFonts w:eastAsia="Arial" w:cs="Arial" w:ascii="Arial" w:hAnsi="Arial"/>
        </w:rPr>
        <w:t xml:space="preserve">  </w:t>
      </w:r>
      <w:r>
        <w:rPr>
          <w:rFonts w:cs="Arial" w:ascii="Arial" w:hAnsi="Arial"/>
        </w:rPr>
        <w:t xml:space="preserve">oblastjo in mladinskim svetom lokalne skupnosti glede zadev, ki se nanašajo na </w:t>
      </w:r>
    </w:p>
    <w:p>
      <w:pPr>
        <w:pStyle w:val="Normal"/>
        <w:jc w:val="both"/>
        <w:rPr>
          <w:rFonts w:ascii="Arial" w:hAnsi="Arial" w:cs="Arial"/>
        </w:rPr>
      </w:pPr>
      <w:r>
        <w:rPr>
          <w:rFonts w:eastAsia="Arial" w:cs="Arial" w:ascii="Arial" w:hAnsi="Arial"/>
        </w:rPr>
        <w:t xml:space="preserve">  </w:t>
      </w:r>
      <w:r>
        <w:rPr>
          <w:rFonts w:cs="Arial" w:ascii="Arial" w:hAnsi="Arial"/>
        </w:rPr>
        <w:t>področje mladih v Kamniku;</w:t>
      </w:r>
    </w:p>
    <w:p>
      <w:pPr>
        <w:pStyle w:val="Normal"/>
        <w:jc w:val="both"/>
        <w:rPr>
          <w:rFonts w:ascii="Arial" w:hAnsi="Arial" w:cs="Arial"/>
        </w:rPr>
      </w:pPr>
      <w:r>
        <w:rPr>
          <w:rFonts w:cs="Arial" w:ascii="Arial" w:hAnsi="Arial"/>
        </w:rPr>
        <w:t>- sodeluje pri pripravi lokalnega mladinskega programa;</w:t>
      </w:r>
    </w:p>
    <w:p>
      <w:pPr>
        <w:pStyle w:val="Normal"/>
        <w:jc w:val="both"/>
        <w:rPr>
          <w:rFonts w:ascii="Arial" w:hAnsi="Arial" w:cs="Arial"/>
        </w:rPr>
      </w:pPr>
      <w:r>
        <w:rPr>
          <w:rFonts w:cs="Arial" w:ascii="Arial" w:hAnsi="Arial"/>
        </w:rPr>
        <w:t>- spremlja izvajanje lokalnega mladinskega programa;</w:t>
      </w:r>
    </w:p>
    <w:p>
      <w:pPr>
        <w:pStyle w:val="Normal"/>
        <w:jc w:val="both"/>
        <w:rPr>
          <w:rFonts w:ascii="Arial" w:hAnsi="Arial" w:cs="Arial"/>
        </w:rPr>
      </w:pPr>
      <w:r>
        <w:rPr>
          <w:rFonts w:cs="Arial" w:ascii="Arial" w:hAnsi="Arial"/>
        </w:rPr>
        <w:t>- dati mnenje in predloge na proračun;</w:t>
      </w:r>
    </w:p>
    <w:p>
      <w:pPr>
        <w:pStyle w:val="Normal"/>
        <w:jc w:val="both"/>
        <w:rPr>
          <w:rFonts w:ascii="Arial" w:hAnsi="Arial" w:cs="Arial"/>
        </w:rPr>
      </w:pPr>
      <w:r>
        <w:rPr>
          <w:rFonts w:cs="Arial" w:ascii="Arial" w:hAnsi="Arial"/>
        </w:rPr>
        <w:t>- razpravlja o vprašanjih in pobudah mladih;</w:t>
      </w:r>
    </w:p>
    <w:p>
      <w:pPr>
        <w:pStyle w:val="Normal"/>
        <w:jc w:val="both"/>
        <w:rPr>
          <w:rFonts w:ascii="Arial" w:hAnsi="Arial" w:cs="Arial"/>
        </w:rPr>
      </w:pPr>
      <w:r>
        <w:rPr>
          <w:rFonts w:cs="Arial" w:ascii="Arial" w:hAnsi="Arial"/>
        </w:rPr>
        <w:t>- omogoča mladim, da sodelujejo v lokalni skupnosti s svojimi vprašanji in pobudami;</w:t>
      </w:r>
    </w:p>
    <w:p>
      <w:pPr>
        <w:pStyle w:val="Normal"/>
        <w:jc w:val="both"/>
        <w:rPr>
          <w:rFonts w:ascii="Arial" w:hAnsi="Arial" w:cs="Arial"/>
        </w:rPr>
      </w:pPr>
      <w:r>
        <w:rPr>
          <w:rFonts w:cs="Arial" w:ascii="Arial" w:hAnsi="Arial"/>
        </w:rPr>
        <w:t xml:space="preserve">- oblikuje mnenja in predloge pri načrtovanju vsebin, aktivnosti in proračunskih </w:t>
      </w:r>
    </w:p>
    <w:p>
      <w:pPr>
        <w:pStyle w:val="Normal"/>
        <w:jc w:val="both"/>
        <w:rPr>
          <w:rFonts w:ascii="Arial" w:hAnsi="Arial" w:cs="Arial"/>
        </w:rPr>
      </w:pPr>
      <w:r>
        <w:rPr>
          <w:rFonts w:eastAsia="Arial" w:cs="Arial" w:ascii="Arial" w:hAnsi="Arial"/>
        </w:rPr>
        <w:t xml:space="preserve">  </w:t>
      </w:r>
      <w:r>
        <w:rPr>
          <w:rFonts w:cs="Arial" w:ascii="Arial" w:hAnsi="Arial"/>
        </w:rPr>
        <w:t xml:space="preserve">postavk, ki neposredno vplivajo na življenje in delo mladih v Kamniku in jih </w:t>
      </w:r>
    </w:p>
    <w:p>
      <w:pPr>
        <w:pStyle w:val="Normal"/>
        <w:jc w:val="both"/>
        <w:rPr>
          <w:rFonts w:ascii="Arial" w:hAnsi="Arial" w:cs="Arial"/>
        </w:rPr>
      </w:pPr>
      <w:r>
        <w:rPr>
          <w:rFonts w:eastAsia="Arial" w:cs="Arial" w:ascii="Arial" w:hAnsi="Arial"/>
        </w:rPr>
        <w:t xml:space="preserve">  </w:t>
      </w:r>
      <w:r>
        <w:rPr>
          <w:rFonts w:cs="Arial" w:ascii="Arial" w:hAnsi="Arial"/>
        </w:rPr>
        <w:t>posreduje županu;</w:t>
      </w:r>
    </w:p>
    <w:p>
      <w:pPr>
        <w:pStyle w:val="Normal"/>
        <w:jc w:val="both"/>
        <w:rPr>
          <w:rFonts w:ascii="Arial" w:hAnsi="Arial" w:cs="Arial"/>
        </w:rPr>
      </w:pPr>
      <w:r>
        <w:rPr>
          <w:rFonts w:cs="Arial" w:ascii="Arial" w:hAnsi="Arial"/>
        </w:rPr>
        <w:t xml:space="preserve">- obravnava in oblikuje evaluacije mladinskih aktivnosti v minulem obdobju v lokalni </w:t>
      </w:r>
    </w:p>
    <w:p>
      <w:pPr>
        <w:pStyle w:val="Normal"/>
        <w:jc w:val="both"/>
        <w:rPr>
          <w:rFonts w:ascii="Arial" w:hAnsi="Arial" w:cs="Arial"/>
        </w:rPr>
      </w:pPr>
      <w:r>
        <w:rPr>
          <w:rFonts w:eastAsia="Arial" w:cs="Arial" w:ascii="Arial" w:hAnsi="Arial"/>
        </w:rPr>
        <w:t xml:space="preserve">  </w:t>
      </w:r>
      <w:r>
        <w:rPr>
          <w:rFonts w:cs="Arial" w:ascii="Arial" w:hAnsi="Arial"/>
        </w:rPr>
        <w:t>skupnosti;</w:t>
      </w:r>
    </w:p>
    <w:p>
      <w:pPr>
        <w:pStyle w:val="Normal"/>
        <w:jc w:val="both"/>
        <w:rPr>
          <w:rFonts w:ascii="Arial" w:hAnsi="Arial" w:cs="Arial"/>
        </w:rPr>
      </w:pPr>
      <w:r>
        <w:rPr>
          <w:rFonts w:cs="Arial" w:ascii="Arial" w:hAnsi="Arial"/>
        </w:rPr>
        <w:t xml:space="preserve">- usklajuje mnenja o učinkovitosti ukrepov, mehanizmov in instrumentov mladinske </w:t>
      </w:r>
    </w:p>
    <w:p>
      <w:pPr>
        <w:pStyle w:val="Normal"/>
        <w:jc w:val="both"/>
        <w:rPr>
          <w:rFonts w:ascii="Arial" w:hAnsi="Arial" w:cs="Arial"/>
        </w:rPr>
      </w:pPr>
      <w:r>
        <w:rPr>
          <w:rFonts w:eastAsia="Arial" w:cs="Arial" w:ascii="Arial" w:hAnsi="Arial"/>
        </w:rPr>
        <w:t xml:space="preserve">  </w:t>
      </w:r>
      <w:r>
        <w:rPr>
          <w:rFonts w:cs="Arial" w:ascii="Arial" w:hAnsi="Arial"/>
        </w:rPr>
        <w:t>politike v lokalni skupnosti;</w:t>
      </w:r>
    </w:p>
    <w:p>
      <w:pPr>
        <w:pStyle w:val="Normal"/>
        <w:jc w:val="both"/>
        <w:rPr>
          <w:rFonts w:ascii="Arial" w:hAnsi="Arial" w:cs="Arial"/>
        </w:rPr>
      </w:pPr>
      <w:r>
        <w:rPr>
          <w:rFonts w:cs="Arial" w:ascii="Arial" w:hAnsi="Arial"/>
        </w:rPr>
        <w:t>- spremlja delovanje mladinskih organizacij v lokalni skupnosti;</w:t>
      </w:r>
    </w:p>
    <w:p>
      <w:pPr>
        <w:pStyle w:val="Normal"/>
        <w:jc w:val="both"/>
        <w:rPr>
          <w:rFonts w:ascii="Arial" w:hAnsi="Arial" w:cs="Arial"/>
        </w:rPr>
      </w:pPr>
      <w:r>
        <w:rPr>
          <w:rFonts w:cs="Arial" w:ascii="Arial" w:hAnsi="Arial"/>
        </w:rPr>
        <w:t xml:space="preserve">- sodelovanje z drugimi mladinskimi sveti lokalnih skupnosti in Mladinskim svetom </w:t>
      </w:r>
    </w:p>
    <w:p>
      <w:pPr>
        <w:pStyle w:val="Normal"/>
        <w:jc w:val="both"/>
        <w:rPr>
          <w:rFonts w:ascii="Arial" w:hAnsi="Arial" w:cs="Arial"/>
        </w:rPr>
      </w:pPr>
      <w:r>
        <w:rPr>
          <w:rFonts w:eastAsia="Arial" w:cs="Arial" w:ascii="Arial" w:hAnsi="Arial"/>
        </w:rPr>
        <w:t xml:space="preserve">  </w:t>
      </w:r>
      <w:r>
        <w:rPr>
          <w:rFonts w:cs="Arial" w:ascii="Arial" w:hAnsi="Arial"/>
        </w:rPr>
        <w:t>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Kamnik mora pristopiti k načrtovanju mladinske politike tako, da zagotovi oziroma vzpodbudi obstoječo strukturo. Za načrtovanje mladinske politike je potrebno ustanoviti stalno mešano telo, jasno opredeljen politični odbor (delovno telo občinskega sveta) oziroma politika v izvršni strukturi (podžupan) in določiti oddelek znotraj občinske uprave, ki bo izvrševal naloge na področju mladinske politike ter sprejetje večletnega lokalnega mladinskega programa. Vsi skupaj pa morajo imeti za cilj vrsto razpršenih in dobro uravnoteženih instrumentov politike, ki ga morajo razvijati v odprtem, spoštljivem, komunikativnem in participativnem razmerju z mladimi. </w:t>
      </w:r>
    </w:p>
    <w:p>
      <w:pPr>
        <w:pStyle w:val="Normal"/>
        <w:jc w:val="both"/>
        <w:rPr>
          <w:rFonts w:ascii="Arial" w:hAnsi="Arial" w:cs="Arial"/>
        </w:rPr>
      </w:pPr>
      <w:r>
        <w:rPr>
          <w:rFonts w:cs="Arial" w:ascii="Arial" w:hAnsi="Arial"/>
        </w:rPr>
        <w:t>Po popisu prebivalstva v Republiki Sloveniji je na dan 31.12.1999 živelo v Kamniku 26.172 ljudi od tega je bilo oseb med 0 in 14 let 4590 otrok in med 14 in 29 let 5892 mladih, od tega med 15 in 19 let 1944, med 20 in 24 let 2099 in med 25 in 29 letom1849 mladih. Če vzamemo populacijo v starosti med 15 in 29 let, kar se šteje za mlade, je delež mladih ljudi v občini Kamnik 22,5 %. (SL, 2000). V kolikor pa upoštevamo tezo dr. Guya Rediga iz King Baudoin Foundation, da je potrebno mladinsko politiko voditi skupaj z otroci in mladimi, pa tvori ta populacija v občini Kamnik na dan 31.12.1999 10482 otrok in mladih, kar pomeni 40 % vseh prebivalcev občine Kamnik.</w:t>
      </w:r>
    </w:p>
    <w:p>
      <w:pPr>
        <w:pStyle w:val="Normal"/>
        <w:jc w:val="both"/>
        <w:rPr>
          <w:rFonts w:ascii="Arial" w:hAnsi="Arial" w:cs="Arial"/>
        </w:rPr>
      </w:pPr>
      <w:r>
        <w:rPr>
          <w:rFonts w:cs="Arial" w:ascii="Arial" w:hAnsi="Arial"/>
        </w:rPr>
        <w:t>Mladinska politika ni samo neformalno izobraževanje in preventivno delovanje, prosti časa, sofinanciranje mladinskih projektov in programov, zagotavljanje prostorov, omogočanje pospeševanja mobilnosti mladih ipd. temveč predvsem oblikovanje pogojev za sodelovanje mladih na političnem, socialnem, gospodarskem in kulturnem razvoju lokalne skupnosti. Namen mladinske politike je spodbujati osebno avtonomijo mladih in njihovo socialno integracijo, s poglabljanjem izobrazbe, porastom zaposlovanja, lažjim dostopom do stanovanj, moderno infrastrukturo itd. Gre za zagotavljanje takih pogojev v lokalni skupnosti, ki bodo mladega človeka prepričali, da po končanem šolanju nadaljuje svojo aktivno življenjsko pot v lokalni skupnosti ki mu je nudila dobre pogoje v odraščanju in mu nudi dobre pogoje pri  nadaljnjem razvoju.</w:t>
      </w:r>
    </w:p>
    <w:p>
      <w:pPr>
        <w:pStyle w:val="Normal"/>
        <w:jc w:val="both"/>
        <w:rPr>
          <w:rFonts w:ascii="Arial" w:hAnsi="Arial" w:cs="Arial"/>
        </w:rPr>
      </w:pPr>
      <w:r>
        <w:rPr>
          <w:rFonts w:cs="Arial" w:ascii="Arial" w:hAnsi="Arial"/>
        </w:rPr>
        <w:t>Če omenim samo nekaj sektorskih politik, ki jih obravnava revidirana Listina o sodelovanju mladih v lokalnem in regionalnem življenju in niso neposredno povezana z mladimi in je soudeležba mladih pri načrtovanju teh lokalnih politik priporočljiva:</w:t>
      </w:r>
    </w:p>
    <w:p>
      <w:pPr>
        <w:pStyle w:val="Normal"/>
        <w:jc w:val="both"/>
        <w:rPr>
          <w:rFonts w:ascii="Arial" w:hAnsi="Arial" w:cs="Arial"/>
        </w:rPr>
      </w:pPr>
      <w:r>
        <w:rPr>
          <w:rFonts w:cs="Arial" w:ascii="Arial" w:hAnsi="Arial"/>
        </w:rPr>
        <w:t>- politika promocije zaposlovanja mladih in boja proti nezaposlenosti,</w:t>
      </w:r>
    </w:p>
    <w:p>
      <w:pPr>
        <w:pStyle w:val="Normal"/>
        <w:jc w:val="both"/>
        <w:rPr>
          <w:rFonts w:ascii="Arial" w:hAnsi="Arial" w:cs="Arial"/>
        </w:rPr>
      </w:pPr>
      <w:r>
        <w:rPr>
          <w:rFonts w:cs="Arial" w:ascii="Arial" w:hAnsi="Arial"/>
        </w:rPr>
        <w:t>- prostorska in stanovanjska politika, politika načina življenja,</w:t>
      </w:r>
    </w:p>
    <w:p>
      <w:pPr>
        <w:pStyle w:val="Normal"/>
        <w:jc w:val="both"/>
        <w:rPr>
          <w:rFonts w:ascii="Arial" w:hAnsi="Arial" w:cs="Arial"/>
        </w:rPr>
      </w:pPr>
      <w:r>
        <w:rPr>
          <w:rFonts w:cs="Arial" w:ascii="Arial" w:hAnsi="Arial"/>
        </w:rPr>
        <w:t>- zdravstvena politika</w:t>
      </w:r>
    </w:p>
    <w:p>
      <w:pPr>
        <w:pStyle w:val="Normal"/>
        <w:jc w:val="both"/>
        <w:rPr>
          <w:rFonts w:ascii="Arial" w:hAnsi="Arial" w:cs="Arial"/>
        </w:rPr>
      </w:pPr>
      <w:r>
        <w:rPr>
          <w:rFonts w:cs="Arial" w:ascii="Arial" w:hAnsi="Arial"/>
        </w:rPr>
        <w:t>- politika razvoja podeželja,</w:t>
      </w:r>
    </w:p>
    <w:p>
      <w:pPr>
        <w:pStyle w:val="Normal"/>
        <w:jc w:val="both"/>
        <w:rPr>
          <w:rFonts w:ascii="Arial" w:hAnsi="Arial" w:cs="Arial"/>
        </w:rPr>
      </w:pPr>
      <w:r>
        <w:rPr>
          <w:rFonts w:cs="Arial" w:ascii="Arial" w:hAnsi="Arial"/>
        </w:rPr>
        <w:t>- politika varovanja okolja,</w:t>
      </w:r>
    </w:p>
    <w:p>
      <w:pPr>
        <w:pStyle w:val="Normal"/>
        <w:jc w:val="both"/>
        <w:rPr>
          <w:rFonts w:ascii="Arial" w:hAnsi="Arial" w:cs="Arial"/>
        </w:rPr>
      </w:pPr>
      <w:r>
        <w:rPr>
          <w:rFonts w:cs="Arial" w:ascii="Arial" w:hAnsi="Arial"/>
        </w:rPr>
        <w:t>- politika boja proti nasilju in krimin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se pristopi k izdelavi lokalnega mladinskega programa, ki mora biti dokument razvojnega načrtovanja mladinskega dela in mladinske politike v občini Kamnik.</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Za načrtovanje mladinske politike je potreben program, kot sprejemamo program pri športu in kulturi, ki mora predvidevati pravne, finančne in organizacijske usmeritve, ki so potrebne za njegovo uresničitev ter se sprejme za obdobje 2 let pri čemer vsebuje tudi dolgoročne usmeritve, ki presegajo to obdobje. Predlog programa pripravi Oddelek za družbene dejavnosti v sodelovanju z drugimi oddelki občine, pri pripravi pa sodeluje tudi mešana komisija. Končni program sprejme Občinski svet na predlog Župana.</w:t>
      </w:r>
    </w:p>
    <w:p>
      <w:pPr>
        <w:pStyle w:val="Normal"/>
        <w:jc w:val="both"/>
        <w:rPr>
          <w:rFonts w:ascii="Arial" w:hAnsi="Arial" w:cs="Arial"/>
        </w:rPr>
      </w:pPr>
      <w:r>
        <w:rPr>
          <w:rFonts w:cs="Arial" w:ascii="Arial" w:hAnsi="Arial"/>
        </w:rPr>
        <w:t>Dajem pobudo, da se takoj prične z vsemi potrebnimi postopki za ustanovitev Javnega zavoda Kulturno-mladinskega centra Kamnik, v katerega se vključi obstoječi Mladinski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Z obnovo Doma kulture Kamnik se poraja vprašanje kako naprej. Sedaj dom upravlja kulturno društvo, ki pa mu pogodba poteče konec leta. V domu se urejajo tudi prostori za mlade. Menim, da je za profesionalno upravljanje Doma kulture potrebno postaviti strukturo z jasnimi nameni in ovrednotenimi tako vsebinskimi kot finančnimi cilji. Kulturno-mladinski center prevzame upravljanje s prostori Doma kulture v Kamniku, del katerih je namenjen tudi mladinski dejavnosti. Znotraj Centra delujejo kulturna, mladinska in otroška organizacijska e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se v proračun občine Kamnik umestijo spodaj navedene proračunske postavke ter, da se proračunskemu področju "Rekreacija, kultura in dejavnost neprofitnih organizacij, združenj, društev in drugih institucij" doda tudi mla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Za vse potrebne ukrepe oz. pobude, ki se tičejo mladinskega področja ter drugih ukrepov na področju mladinske politike in mladinskega dela so na koncu potrebna finančna sredstva. Za transparentnost in večjo preglednost proračunskih sredstev za   </w:t>
      </w:r>
    </w:p>
    <w:p>
      <w:pPr>
        <w:pStyle w:val="Normal"/>
        <w:jc w:val="both"/>
        <w:rPr>
          <w:rFonts w:ascii="Arial" w:hAnsi="Arial" w:cs="Arial"/>
        </w:rPr>
      </w:pPr>
      <w:r>
        <w:rPr>
          <w:rFonts w:cs="Arial" w:ascii="Arial" w:hAnsi="Arial"/>
        </w:rPr>
        <w:t>mlade se združijo postavke, ki se neposredno tičejo mladih, v enem podpodročju. Področje "Rekreacija, kultura in dejavnost neprofitnih organizacij, združenj, društev in drugih institucij" se preimenuje v "Šport, rekreacija, kultura, mladina in dejavnost neprofitnih organizacij, združenj, društev in drugih institucij." Znotraj področja se doda podpodročje "dejavnosti na področju mladine", ki imajo predvidoma sledeče glavne postavke:</w:t>
      </w:r>
    </w:p>
    <w:p>
      <w:pPr>
        <w:pStyle w:val="Normal"/>
        <w:jc w:val="both"/>
        <w:rPr>
          <w:rFonts w:ascii="Arial" w:hAnsi="Arial" w:cs="Arial"/>
        </w:rPr>
      </w:pPr>
      <w:r>
        <w:rPr>
          <w:rFonts w:cs="Arial" w:ascii="Arial" w:hAnsi="Arial"/>
        </w:rPr>
        <w:t xml:space="preserve">- Mladinski svet Kamnik </w:t>
      </w:r>
    </w:p>
    <w:p>
      <w:pPr>
        <w:pStyle w:val="Normal"/>
        <w:jc w:val="both"/>
        <w:rPr>
          <w:rFonts w:ascii="Arial" w:hAnsi="Arial" w:cs="Arial"/>
        </w:rPr>
      </w:pPr>
      <w:r>
        <w:rPr>
          <w:rFonts w:cs="Arial" w:ascii="Arial" w:hAnsi="Arial"/>
        </w:rPr>
        <w:t>- Organizacijska enota mladina in otroci</w:t>
      </w:r>
    </w:p>
    <w:p>
      <w:pPr>
        <w:pStyle w:val="Normal"/>
        <w:jc w:val="both"/>
        <w:rPr>
          <w:rFonts w:ascii="Arial" w:hAnsi="Arial" w:cs="Arial"/>
        </w:rPr>
      </w:pPr>
      <w:r>
        <w:rPr>
          <w:rFonts w:cs="Arial" w:ascii="Arial" w:hAnsi="Arial"/>
        </w:rPr>
        <w:t>- Financiranje mladinskih organizacij, ki imajo status lokalne mladinske organizacije</w:t>
      </w:r>
    </w:p>
    <w:p>
      <w:pPr>
        <w:pStyle w:val="Normal"/>
        <w:jc w:val="both"/>
        <w:rPr>
          <w:rFonts w:ascii="Arial" w:hAnsi="Arial" w:cs="Arial"/>
        </w:rPr>
      </w:pPr>
      <w:r>
        <w:rPr>
          <w:rFonts w:cs="Arial" w:ascii="Arial" w:hAnsi="Arial"/>
        </w:rPr>
        <w:t>- sofinanciranje mladinskih projektov in programov</w:t>
      </w:r>
    </w:p>
    <w:p>
      <w:pPr>
        <w:pStyle w:val="Normal"/>
        <w:jc w:val="both"/>
        <w:rPr>
          <w:rFonts w:ascii="Arial" w:hAnsi="Arial" w:cs="Arial"/>
        </w:rPr>
      </w:pPr>
      <w:r>
        <w:rPr>
          <w:rFonts w:cs="Arial" w:ascii="Arial" w:hAnsi="Arial"/>
        </w:rPr>
        <w:t>- sofinanciranje, seminarskih, diplomskih, magistrskih in doktorskih del mladih</w:t>
      </w:r>
    </w:p>
    <w:p>
      <w:pPr>
        <w:pStyle w:val="Normal"/>
        <w:jc w:val="both"/>
        <w:rPr>
          <w:rFonts w:ascii="Arial" w:hAnsi="Arial" w:cs="Arial"/>
        </w:rPr>
      </w:pPr>
      <w:r>
        <w:rPr>
          <w:rFonts w:cs="Arial" w:ascii="Arial" w:hAnsi="Arial"/>
        </w:rPr>
        <w:t>- sofinanciranje  raziskav za področje mladih</w:t>
      </w:r>
    </w:p>
    <w:p>
      <w:pPr>
        <w:pStyle w:val="Normal"/>
        <w:jc w:val="both"/>
        <w:rPr>
          <w:rFonts w:ascii="Arial" w:hAnsi="Arial" w:cs="Arial"/>
        </w:rPr>
      </w:pPr>
      <w:r>
        <w:rPr>
          <w:rFonts w:cs="Arial" w:ascii="Arial" w:hAnsi="Arial"/>
        </w:rPr>
        <w:t>- lokalna akcijska skupina</w:t>
      </w:r>
    </w:p>
    <w:p>
      <w:pPr>
        <w:pStyle w:val="Normal"/>
        <w:jc w:val="both"/>
        <w:rPr>
          <w:rFonts w:ascii="Arial" w:hAnsi="Arial" w:cs="Arial"/>
        </w:rPr>
      </w:pPr>
      <w:r>
        <w:rPr>
          <w:rFonts w:cs="Arial" w:ascii="Arial" w:hAnsi="Arial"/>
        </w:rPr>
        <w:t>- vzpostavitev in vzdrževanje spletnega portala mladih v občini Kamnik</w:t>
      </w:r>
    </w:p>
    <w:p>
      <w:pPr>
        <w:pStyle w:val="Normal"/>
        <w:jc w:val="both"/>
        <w:rPr>
          <w:rFonts w:ascii="Arial" w:hAnsi="Arial" w:cs="Arial"/>
        </w:rPr>
      </w:pPr>
      <w:r>
        <w:rPr>
          <w:rFonts w:cs="Arial" w:ascii="Arial" w:hAnsi="Arial"/>
        </w:rPr>
        <w:t>- financiranje skupnega projekta občine in MSKA na področju spodbujanja</w:t>
      </w:r>
    </w:p>
    <w:p>
      <w:pPr>
        <w:pStyle w:val="Normal"/>
        <w:jc w:val="both"/>
        <w:rPr>
          <w:rFonts w:ascii="Arial" w:hAnsi="Arial" w:cs="Arial"/>
        </w:rPr>
      </w:pPr>
      <w:r>
        <w:rPr>
          <w:rFonts w:eastAsia="Arial" w:cs="Arial" w:ascii="Arial" w:hAnsi="Arial"/>
        </w:rPr>
        <w:t xml:space="preserve">  </w:t>
      </w:r>
      <w:r>
        <w:rPr>
          <w:rFonts w:cs="Arial" w:ascii="Arial" w:hAnsi="Arial"/>
        </w:rPr>
        <w:t>sodelovanja mladih preko javnih tribun, forumov, internetnega portala...</w:t>
      </w:r>
    </w:p>
    <w:p>
      <w:pPr>
        <w:pStyle w:val="Normal"/>
        <w:jc w:val="both"/>
        <w:rPr>
          <w:rFonts w:ascii="Arial" w:hAnsi="Arial" w:cs="Arial"/>
        </w:rPr>
      </w:pPr>
      <w:r>
        <w:rPr>
          <w:rFonts w:cs="Arial" w:ascii="Arial" w:hAnsi="Arial"/>
        </w:rPr>
        <w:t>- financiranje in sofinanciranje projektov iz Lokalnega mladinskega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dročje mladine mora združiti proračunske postavke, ki se neposredno dotikajo mladinskega dela in ukrepov mladinske politike. Iz proračuna je potrebno neposredno financirati Mladinski svet Kamnik - administrativna podpora, Javni zavod kulturno mladinski center Kamnik - stroški delovanja in izvajanja programov na področju mladine in otrok, ter na podlagi javnega poziva organizacije, ki imajo status lokalne mladinske organizacije na podlagi sprejetega pravilnika. Sredstva za mladinske raziskave, projekte in programe se razdelijo na podlagi javnih razpisov enkrat letno. Sofinanciranje seminarskih, diplomskih, magistrskih in doktorskih del mladih pa se izvede štirikrat letno na podlagi javnega poziva.      </w:t>
      </w:r>
    </w:p>
    <w:p>
      <w:pPr>
        <w:pStyle w:val="Normal"/>
        <w:jc w:val="both"/>
        <w:rPr>
          <w:rFonts w:ascii="Arial" w:hAnsi="Arial" w:cs="Arial"/>
        </w:rPr>
      </w:pPr>
      <w:r>
        <w:rPr>
          <w:rFonts w:cs="Arial" w:ascii="Arial" w:hAnsi="Arial"/>
        </w:rPr>
        <w:t>Dodatna sredstva lahko Kulturno-mladinski center, Mladinski svet Kamnik in mladinske organizacije pridobijo tudi na državnih razpisih.</w:t>
      </w:r>
    </w:p>
    <w:p>
      <w:pPr>
        <w:pStyle w:val="Normal"/>
        <w:jc w:val="both"/>
        <w:rPr>
          <w:rFonts w:ascii="Arial" w:hAnsi="Arial" w:cs="Arial"/>
        </w:rPr>
      </w:pPr>
      <w:r>
        <w:rPr>
          <w:rFonts w:cs="Arial" w:ascii="Arial" w:hAnsi="Arial"/>
        </w:rPr>
        <w:t>Z vzpostavitvijo take strukture bomo naredili prvi korak k cilju, da se vzpostavijo pogoji za sodelovanje mladih v družbenih procesih. Mladi sami pa se bodo nato odločili ali v njih želijo sodelovati ali 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se v proračunu za leto 2005 namenijo sredstva za administrativno delovanje Mladinskega sveta Kamnik MSKA.</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Na podlagi 7. člena Zakona o mladinskih svetih, ki je bil sprejet leta 2000, pridobiva mladinski svet sredstva za delovanje iz proračuna proračunov lokalnih skupnosti na podlagi predloženega programa.</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Mladinski svet Kamnik je na ravni Upravne enote Kamnik ustanovljena organizacija v katero se združujejo prostovoljna društva, zveze društev in mladinskih organizacij v političnih strankah različnih družbenih, nazorskih in političnih usmeritev. Povezovanje mladinskih združenj in organizacij temelji na načelih svobodnega združevanja, enakopravnosti in vzajemnem spoštovanju avtonomnosti vsake članice Mladinskega sveta Kamnik.</w:t>
      </w:r>
    </w:p>
    <w:p>
      <w:pPr>
        <w:pStyle w:val="Normal"/>
        <w:jc w:val="both"/>
        <w:rPr>
          <w:rFonts w:ascii="Arial" w:hAnsi="Arial" w:cs="Arial"/>
        </w:rPr>
      </w:pPr>
      <w:r>
        <w:rPr>
          <w:rFonts w:cs="Arial" w:ascii="Arial" w:hAnsi="Arial"/>
        </w:rPr>
        <w:t>Glavni namen ustanovitve Mladinskega sveta Kamnik je povezovanje in informiranje mladine v Kamniku. Mladi naj bi imeli v mladinskem svetu možnost aktivno sodelovati pri vseh dejavnosti, ki jih kakorkoli zadevajo, obenem mladinski svet skuša organizirati mladino, njene poglede na stanje in dogajanje v Kamniku pa predstaviti v konstruktivnem dialogu z lokalno skupnostjo.</w:t>
      </w:r>
    </w:p>
    <w:p>
      <w:pPr>
        <w:pStyle w:val="Normal"/>
        <w:jc w:val="both"/>
        <w:rPr>
          <w:rFonts w:ascii="Arial" w:hAnsi="Arial" w:cs="Arial"/>
        </w:rPr>
      </w:pPr>
      <w:r>
        <w:rPr>
          <w:rFonts w:cs="Arial" w:ascii="Arial" w:hAnsi="Arial"/>
        </w:rPr>
        <w:t>Namen, ki so ga na svoji spletni strani napisali predstavniki Mladinskega sveta je podoben ciljem, ki jih morajo po mojem mnenju zasledovati mladinski sveti lokalnih skupnosti preko mešane komisije Župana, ki je opisana v podpoglavju Župan.</w:t>
      </w:r>
    </w:p>
    <w:p>
      <w:pPr>
        <w:pStyle w:val="Normal"/>
        <w:jc w:val="both"/>
        <w:rPr>
          <w:rFonts w:ascii="Arial" w:hAnsi="Arial" w:cs="Arial"/>
        </w:rPr>
      </w:pPr>
      <w:r>
        <w:rPr>
          <w:rFonts w:cs="Arial" w:ascii="Arial" w:hAnsi="Arial"/>
        </w:rPr>
        <w:t>V svojem statutu ima Mladinski svet Kamnik, zapisano, da:</w:t>
      </w:r>
    </w:p>
    <w:p>
      <w:pPr>
        <w:pStyle w:val="Normal"/>
        <w:jc w:val="both"/>
        <w:rPr>
          <w:rFonts w:ascii="Arial" w:hAnsi="Arial" w:cs="Arial"/>
        </w:rPr>
      </w:pPr>
      <w:r>
        <w:rPr>
          <w:rFonts w:cs="Arial" w:ascii="Arial" w:hAnsi="Arial"/>
        </w:rPr>
        <w:t xml:space="preserve">- deluje v interesu članic in predstavlja ter uveljavlja njihove interese v razmerju do </w:t>
      </w:r>
    </w:p>
    <w:p>
      <w:pPr>
        <w:pStyle w:val="Normal"/>
        <w:jc w:val="both"/>
        <w:rPr>
          <w:rFonts w:ascii="Arial" w:hAnsi="Arial" w:cs="Arial"/>
        </w:rPr>
      </w:pPr>
      <w:r>
        <w:rPr>
          <w:rFonts w:eastAsia="Arial" w:cs="Arial" w:ascii="Arial" w:hAnsi="Arial"/>
        </w:rPr>
        <w:t xml:space="preserve">   </w:t>
      </w:r>
      <w:r>
        <w:rPr>
          <w:rFonts w:cs="Arial" w:ascii="Arial" w:hAnsi="Arial"/>
        </w:rPr>
        <w:t>lokalne skupnosti, države in javnosti;</w:t>
      </w:r>
    </w:p>
    <w:p>
      <w:pPr>
        <w:pStyle w:val="Normal"/>
        <w:jc w:val="both"/>
        <w:rPr>
          <w:rFonts w:ascii="Arial" w:hAnsi="Arial" w:cs="Arial"/>
        </w:rPr>
      </w:pPr>
      <w:r>
        <w:rPr>
          <w:rFonts w:cs="Arial" w:ascii="Arial" w:hAnsi="Arial"/>
        </w:rPr>
        <w:t>- vzpodbuja povezovanje in medsebojno sodelovanje mladinskih organizacij;</w:t>
      </w:r>
    </w:p>
    <w:p>
      <w:pPr>
        <w:pStyle w:val="Normal"/>
        <w:jc w:val="both"/>
        <w:rPr>
          <w:rFonts w:ascii="Arial" w:hAnsi="Arial" w:cs="Arial"/>
        </w:rPr>
      </w:pPr>
      <w:r>
        <w:rPr>
          <w:rFonts w:cs="Arial" w:ascii="Arial" w:hAnsi="Arial"/>
        </w:rPr>
        <w:t xml:space="preserve">- izvaja vpliv na mladinsko politiko v lokalni skupnosti in državi in se vanjo aktivno </w:t>
      </w:r>
    </w:p>
    <w:p>
      <w:pPr>
        <w:pStyle w:val="Normal"/>
        <w:jc w:val="both"/>
        <w:rPr>
          <w:rFonts w:ascii="Arial" w:hAnsi="Arial" w:cs="Arial"/>
        </w:rPr>
      </w:pPr>
      <w:r>
        <w:rPr>
          <w:rFonts w:eastAsia="Arial" w:cs="Arial" w:ascii="Arial" w:hAnsi="Arial"/>
        </w:rPr>
        <w:t xml:space="preserve">  </w:t>
      </w:r>
      <w:r>
        <w:rPr>
          <w:rFonts w:cs="Arial" w:ascii="Arial" w:hAnsi="Arial"/>
        </w:rPr>
        <w:t>vključuje;</w:t>
      </w:r>
    </w:p>
    <w:p>
      <w:pPr>
        <w:pStyle w:val="Normal"/>
        <w:jc w:val="both"/>
        <w:rPr>
          <w:rFonts w:ascii="Arial" w:hAnsi="Arial" w:cs="Arial"/>
        </w:rPr>
      </w:pPr>
      <w:r>
        <w:rPr>
          <w:rFonts w:cs="Arial" w:ascii="Arial" w:hAnsi="Arial"/>
        </w:rPr>
        <w:t xml:space="preserve">- vzpodbuja razvoj mladinskih organizacij in aktivno udeležbo mladih v javnem </w:t>
      </w:r>
    </w:p>
    <w:p>
      <w:pPr>
        <w:pStyle w:val="Normal"/>
        <w:jc w:val="both"/>
        <w:rPr>
          <w:rFonts w:ascii="Arial" w:hAnsi="Arial" w:cs="Arial"/>
        </w:rPr>
      </w:pPr>
      <w:r>
        <w:rPr>
          <w:rFonts w:eastAsia="Arial" w:cs="Arial" w:ascii="Arial" w:hAnsi="Arial"/>
        </w:rPr>
        <w:t xml:space="preserve">  </w:t>
      </w:r>
      <w:r>
        <w:rPr>
          <w:rFonts w:cs="Arial" w:ascii="Arial" w:hAnsi="Arial"/>
        </w:rPr>
        <w:t>življenju;</w:t>
      </w:r>
    </w:p>
    <w:p>
      <w:pPr>
        <w:pStyle w:val="Normal"/>
        <w:jc w:val="both"/>
        <w:rPr>
          <w:rFonts w:ascii="Arial" w:hAnsi="Arial" w:cs="Arial"/>
        </w:rPr>
      </w:pPr>
      <w:r>
        <w:rPr>
          <w:rFonts w:cs="Arial" w:ascii="Arial" w:hAnsi="Arial"/>
        </w:rPr>
        <w:t xml:space="preserve">- razvija in vzpodbuja sodelovanje združenja in njegovih članic s sorodnimi </w:t>
      </w:r>
    </w:p>
    <w:p>
      <w:pPr>
        <w:pStyle w:val="Normal"/>
        <w:jc w:val="both"/>
        <w:rPr>
          <w:rFonts w:ascii="Arial" w:hAnsi="Arial" w:cs="Arial"/>
        </w:rPr>
      </w:pPr>
      <w:r>
        <w:rPr>
          <w:rFonts w:eastAsia="Arial" w:cs="Arial" w:ascii="Arial" w:hAnsi="Arial"/>
        </w:rPr>
        <w:t xml:space="preserve">  </w:t>
      </w:r>
      <w:r>
        <w:rPr>
          <w:rFonts w:cs="Arial" w:ascii="Arial" w:hAnsi="Arial"/>
        </w:rPr>
        <w:t>organizacijami doma in po svetu;</w:t>
      </w:r>
    </w:p>
    <w:p>
      <w:pPr>
        <w:pStyle w:val="Normal"/>
        <w:jc w:val="both"/>
        <w:rPr>
          <w:rFonts w:ascii="Arial" w:hAnsi="Arial" w:cs="Arial"/>
        </w:rPr>
      </w:pPr>
      <w:r>
        <w:rPr>
          <w:rFonts w:cs="Arial" w:ascii="Arial" w:hAnsi="Arial"/>
        </w:rPr>
        <w:t xml:space="preserve">- sodeluje z nevladnimi, vladnimi, zasebnimi in drugimi institucijami, ki lahko </w:t>
      </w:r>
    </w:p>
    <w:p>
      <w:pPr>
        <w:pStyle w:val="Normal"/>
        <w:jc w:val="both"/>
        <w:rPr>
          <w:rFonts w:ascii="Arial" w:hAnsi="Arial" w:cs="Arial"/>
        </w:rPr>
      </w:pPr>
      <w:r>
        <w:rPr>
          <w:rFonts w:eastAsia="Arial" w:cs="Arial" w:ascii="Arial" w:hAnsi="Arial"/>
        </w:rPr>
        <w:t xml:space="preserve">  </w:t>
      </w:r>
      <w:r>
        <w:rPr>
          <w:rFonts w:cs="Arial" w:ascii="Arial" w:hAnsi="Arial"/>
        </w:rPr>
        <w:t>prispevajo k uspešnemu delovanju in razvoju dejavnosti za mlade.</w:t>
      </w:r>
    </w:p>
    <w:p>
      <w:pPr>
        <w:pStyle w:val="Normal"/>
        <w:jc w:val="both"/>
        <w:rPr>
          <w:rFonts w:ascii="Arial" w:hAnsi="Arial" w:cs="Arial"/>
        </w:rPr>
      </w:pPr>
      <w:r>
        <w:rPr>
          <w:rFonts w:cs="Arial" w:ascii="Arial" w:hAnsi="Arial"/>
        </w:rPr>
        <w:t>Mladinskemu svetu Kamnik, katerega pomen in delo ne smemo enačiti z mladinskimi organizacijami ali mladinskim centrom mora skupaj z županom in Občinskim svetom vzpostaviti sistem, ki bo omogočal aktivno participacijo v lokalni skupnosti in vzpostavil pogoje za kvalitetno udejstvovanje mladinskih organizacij, mladinsko kulturnega centra, mladinskih klubov in mladih kot posameznikov ne glede na to ali so včlanjeni v Mladinski svet Kamnik ali ne.</w:t>
      </w:r>
    </w:p>
    <w:p>
      <w:pPr>
        <w:pStyle w:val="Normal"/>
        <w:jc w:val="both"/>
        <w:rPr>
          <w:rFonts w:ascii="Arial" w:hAnsi="Arial" w:cs="Arial"/>
        </w:rPr>
      </w:pPr>
      <w:r>
        <w:rPr>
          <w:rFonts w:cs="Arial" w:ascii="Arial" w:hAnsi="Arial"/>
        </w:rPr>
        <w:t>Je pa po mojem mnenju primarno področje dela Mladinskega sveta Kamnik mladinska politika, ki zagotovi in nato ohranja in izboljšuje pogoje za mladinsko delo mladinskih organizacij, mladinskega centra ali mladih posamez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aj se pri pripravi proračuna ne upošteva sklepa Občinskega sveta z dne 25.9.2002?</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Po mojih podatkih je Občinski svet dne 25.9.2002 sprejel sklep, da se v občinskem proračunu za leto 2003 nameni 5 mio SIT za redno delovanje mladih v občini Kamnik ter, da se sredstva v realni višini planira kot stalna namenska proračunska postavka v proračunu občine Kamnik.</w:t>
      </w:r>
    </w:p>
    <w:p>
      <w:pPr>
        <w:pStyle w:val="Normal"/>
        <w:jc w:val="both"/>
        <w:rPr>
          <w:rFonts w:ascii="Arial" w:hAnsi="Arial" w:cs="Arial"/>
        </w:rPr>
      </w:pPr>
      <w:r>
        <w:rPr>
          <w:rFonts w:cs="Arial" w:ascii="Arial" w:hAnsi="Arial"/>
        </w:rPr>
        <w:t>Po analizi proračunov za leto 2003 in 2004 se vidi, da pripravljavec proračuna ni upošteval sklepa občinskega sveta in je v zadnjih dveh proračunih predvidel sredstva v višini 2 mio SIT, znotraj proračunske postavke sofinanciranje centra za mlade (dejavnost in stroški za prostore).</w:t>
      </w:r>
    </w:p>
    <w:p>
      <w:pPr>
        <w:pStyle w:val="Normal"/>
        <w:jc w:val="both"/>
        <w:rPr>
          <w:rFonts w:ascii="Arial" w:hAnsi="Arial" w:cs="Arial"/>
        </w:rPr>
      </w:pPr>
      <w:r>
        <w:rPr>
          <w:rFonts w:cs="Arial" w:ascii="Arial" w:hAnsi="Arial"/>
        </w:rPr>
        <w:t>Za nespoštovanje sklepa Občinskega sveta je krivda na obeh organih oziroma lahko govorimo o deljeni odgovornosti. Občinski svet je imel možnost na obravnavah proračuna vztrajati na sprejetem sklepu, ki predvideva samostojno proračunsko postavko v višini 5 mio SIT, župan pa bi moral to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7.1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Zapisnik vodil                                                                           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6:00Z</dcterms:created>
  <dc:creator>ok</dc:creator>
  <dc:description/>
  <cp:keywords/>
  <dc:language>en-US</dc:language>
  <cp:lastModifiedBy>Teja Rožman</cp:lastModifiedBy>
  <cp:lastPrinted>2004-06-03T09:21:00Z</cp:lastPrinted>
  <dcterms:modified xsi:type="dcterms:W3CDTF">2010-01-11T11:56:00Z</dcterms:modified>
  <cp:revision>2</cp:revision>
  <dc:subject/>
  <dc:title>Ad 11) PREDLOG SKLEPOV O SOGLASJU K CENI STORITEV GOSPODARSKE </dc:title>
</cp:coreProperties>
</file>