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OBČINA KAMNIK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     </w:t>
      </w:r>
      <w:r>
        <w:rPr>
          <w:b/>
          <w:bCs/>
          <w:sz w:val="23"/>
        </w:rPr>
        <w:t>ŽUPAN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Glavni trg 24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1240 KAMNIK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Številka:   46001-16/2004-5/2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atum:    05. 05. 2004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OBČINSKI SVET OBČINE KAMNIK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410" w:hanging="1410"/>
        <w:jc w:val="both"/>
        <w:rPr/>
      </w:pPr>
      <w:r>
        <w:rPr>
          <w:sz w:val="23"/>
        </w:rPr>
        <w:t>ZADEVA:</w:t>
        <w:tab/>
      </w:r>
      <w:r>
        <w:rPr>
          <w:b/>
          <w:bCs/>
          <w:sz w:val="23"/>
        </w:rPr>
        <w:t>PREDLOG</w:t>
      </w:r>
      <w:r>
        <w:rPr>
          <w:sz w:val="23"/>
        </w:rPr>
        <w:t xml:space="preserve"> </w:t>
      </w:r>
      <w:r>
        <w:rPr>
          <w:b/>
          <w:bCs/>
          <w:sz w:val="23"/>
        </w:rPr>
        <w:t>LETNEGA PROGRAMA NABAV NEPREMIČNEGA PREMOŽENJA V LETU 2004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>PREDLAGATELJ:</w:t>
        <w:tab/>
        <w:tab/>
        <w:t>Anton Tone Smolnikar, župan Občine Kamnik</w:t>
      </w:r>
    </w:p>
    <w:p>
      <w:pPr>
        <w:pStyle w:val="Normal"/>
        <w:jc w:val="both"/>
        <w:rPr>
          <w:bCs/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>POROČEVALEC:</w:t>
        <w:tab/>
        <w:tab/>
        <w:t>Bojan Mlakar, vodja oddelka za okolje in prostor</w:t>
      </w:r>
    </w:p>
    <w:p>
      <w:pPr>
        <w:pStyle w:val="Normal"/>
        <w:ind w:left="2124" w:firstLine="708"/>
        <w:jc w:val="both"/>
        <w:rPr>
          <w:bCs/>
          <w:sz w:val="23"/>
          <w:szCs w:val="20"/>
        </w:rPr>
      </w:pPr>
      <w:r>
        <w:rPr>
          <w:sz w:val="23"/>
        </w:rPr>
        <w:t>Aleš Škorjanc, vodja oddelka za gospodarske javne službe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2832"/>
        <w:jc w:val="both"/>
        <w:rPr>
          <w:bCs/>
          <w:sz w:val="23"/>
          <w:szCs w:val="20"/>
        </w:rPr>
      </w:pPr>
      <w:r>
        <w:rPr>
          <w:sz w:val="23"/>
        </w:rPr>
        <w:t>PRAVNA OSNOVA:</w:t>
        <w:tab/>
        <w:t>25. in 78. člen Zakona o javnih financah (Ur. list RS, št. 79/99. 124/00, 79/01, 30/02 in 56/02) in 16. člen Statuta občine Kamnik (Ur. list RS, št. 47/99, 40/01 in 68/03)</w:t>
      </w:r>
    </w:p>
    <w:p>
      <w:pPr>
        <w:pStyle w:val="Normal"/>
        <w:jc w:val="both"/>
        <w:rPr>
          <w:bCs/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>NAMEN:</w:t>
        <w:tab/>
        <w:tab/>
        <w:tab/>
        <w:t>Obravnava in sprejem</w:t>
      </w:r>
    </w:p>
    <w:p>
      <w:pPr>
        <w:pStyle w:val="Normal"/>
        <w:jc w:val="both"/>
        <w:rPr>
          <w:bCs/>
          <w:sz w:val="23"/>
        </w:rPr>
      </w:pPr>
      <w:r>
        <w:rPr>
          <w:sz w:val="23"/>
        </w:rPr>
        <w:t> </w:t>
      </w:r>
    </w:p>
    <w:p>
      <w:pPr>
        <w:pStyle w:val="Normal"/>
        <w:jc w:val="both"/>
        <w:rPr>
          <w:bCs/>
          <w:sz w:val="23"/>
          <w:szCs w:val="20"/>
        </w:rPr>
      </w:pPr>
      <w:r>
        <w:rPr>
          <w:sz w:val="23"/>
        </w:rPr>
        <w:t>PREDLOG SKLEPA: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 xml:space="preserve">Občinski svet občine Kamnik sprejme Letni program nabav nepremičnega premoženja za leto 2004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O B R A Z L O Ž I T E V 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25. in 78. člen Zakona o javnih financah (Ur.list RS, št. 79/99, 124/00, 79/01, 30/02 in 56/02) ter  Uredba o pridobivanju, razpolaganju in upravljanju s stvarnim premoženjem države in občin (Ur. list RS št. 12/03 in 77/03) predpisujeta sprejem letnega programa nabav stvarnega premoženja, ki se lahko na predlog župana med izvrševanjem proračuna spremeni ali dopolni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Odhodki iz naslova nabav nepremičnega premoženja so s programom nabav predvideni v skupni višini 49.557.847,00 SIT. Glede na izkušnje in dejansko realizacijo nabav nepremičnega premoženja v preteklih letih, ki je odvisna predvsem od višine proračunskih sredstev in od uskladitve višine odškodnin za zemljišča, preko katerih potekajo komunalno-infrastrukturne naprave in objekti, bo višina dejansko porabljenih sredstev iz naslova predmetne nabave realno znašala predvidoma 50.000.000,00 SIT. Ta sredstva so v celoti namenjena za nabavo nepremičnega premoženja v letu 2004 in so razporejena med odhodke (različni nameni)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 xml:space="preserve">V skladu z že uvodoma navedeno Uredbo bo za vsako posamezno nabavo iz letnega programa nabav potrebno na Občinskem svetu sprejeti posamezni program, ki bo obsegal cilje razpolaganja, opis nepremičnine s podatki iz zemljiške knjige, pravno podlago razpolaganja, predlog sklepa, ki ga naj sprejme Občinski svet, ocenitev vrednosti premoženja, določitev metode razpolaganja in predvideni (terminski) postopek realizacije pravnega posla. 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Za lažje razumevanje predloga za prodajo premoženja naj navedemo še nekaj osnovnih podatkov:</w:t>
      </w:r>
    </w:p>
    <w:p>
      <w:pPr>
        <w:pStyle w:val="ListBullet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3"/>
        </w:rPr>
        <w:t>Stanovanjski objekt, ki stoji na zemljiščih parc. št. 462/1 in 462/2 obe k.o. Godič, je v okviru projekta za rekonstrukcijo regionalne ceste R1-225 zaradi širitve vozišča predviden za rušenje. Solastnika zemljišč se strinjata s prodajo oziroma menjavo. S prvim solastnikom se sklene kupoprodajna pogodba, z drugim pa menjalna pogodba, s katero se mu zagotovi nadomestno lokacijo bivališča v objektu, ki se nahaja na zemljiščih parc. št. 8/1 in 8/2 k.o. Godič. Lastnik navedenih zemljišč se strinja s prodajo. Vrednost objekta, predvidenega za rušenje, je enakovredna vrednosti objekta, stoječega na zemljiščih parc. 8/1 in 8/2 obe k.o. Godič.</w:t>
      </w:r>
    </w:p>
    <w:p>
      <w:pPr>
        <w:pStyle w:val="ListBullet"/>
        <w:numPr>
          <w:ilvl w:val="0"/>
          <w:numId w:val="4"/>
        </w:numPr>
        <w:tabs>
          <w:tab w:val="clear" w:pos="720"/>
        </w:tabs>
        <w:jc w:val="both"/>
        <w:rPr>
          <w:sz w:val="23"/>
        </w:rPr>
      </w:pPr>
      <w:r>
        <w:rPr>
          <w:sz w:val="23"/>
        </w:rPr>
        <w:t xml:space="preserve">Zemljišče parc. št. 769/8 k.o. Kamnik se pridobiva za zaokrožitev enotne gradbene parcele zaradi predvidene gradnje vzgojno varstvenega zavoda na tangiranem območju. Podjetje Bizaar – biro za arhitekturo d.o.o. je izrazilo interes za zamenjavo navedenega zemljišča za del zemljišča parc. št. 772/1 k.o. Kamnik in del zemljišča parc. št. 772/2 k.o. Kamnik, ki sta v občinski lasti (površina menjanih zemljišč bo ista, vrednost pa prav tako, saj gre za zemljišča, ki se nahajajo v istem poselitvenem območju z isto namembnostjo). Sklep o pridobitvi zemljišča parc. št. 769/8 k.o. Kamnik, št. 46401-8/2004-1/4, ki je bil sprejet na 13. seji občinskega sveta dne 21. 04. 2004, se smatra za posamezni program nabave nepremičnega premoženja. </w:t>
      </w:r>
    </w:p>
    <w:p>
      <w:pPr>
        <w:pStyle w:val="ListBullet"/>
        <w:numPr>
          <w:ilvl w:val="0"/>
          <w:numId w:val="4"/>
        </w:numPr>
        <w:tabs>
          <w:tab w:val="clear" w:pos="720"/>
        </w:tabs>
        <w:jc w:val="both"/>
        <w:rPr>
          <w:sz w:val="23"/>
        </w:rPr>
      </w:pPr>
      <w:r>
        <w:rPr>
          <w:sz w:val="23"/>
        </w:rPr>
        <w:t>Razna zemljišča za potrebe zaokrožitve funkcionalnih kompleksov in zemljišča, ki v naravi predstavljajo del cestnega telesa, zemljiškoknjižno pa so v lasti fizičnih oseb. V letnem programu nabav nepremičnega premoženja so navedene posamezne, točno določene parcele oz. objekti, zato v okviru tako sprejetega programa ni možno med letom kupovati posameznih nepremičnin, tudi če gre za manjše površine, če le-te niso zajete v letnem programu nabav. Občasno med letom pride do priložnosti nakupa zemljišč za potrebe zaokrožitve funkcionalnih kompleksov oz. delov cestnih teles, ki so v zemljiškoknjižni lasti fizičnih oseb, vendar takih zadev ni možno reševati v tekočem letu in bi jih lahko uvrstili v program nabav šele za naslednje leto. Zato predlagamo, da se vsebina programa nabav sprejme v predlagani obliki.</w:t>
      </w:r>
    </w:p>
    <w:p>
      <w:pPr>
        <w:pStyle w:val="ListBullet"/>
        <w:numPr>
          <w:ilvl w:val="0"/>
          <w:numId w:val="0"/>
        </w:numPr>
        <w:tabs>
          <w:tab w:val="clear" w:pos="720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ListBullet"/>
        <w:numPr>
          <w:ilvl w:val="0"/>
          <w:numId w:val="0"/>
        </w:numPr>
        <w:tabs>
          <w:tab w:val="clear" w:pos="720"/>
        </w:tabs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>
          <w:sz w:val="23"/>
        </w:rPr>
        <w:t>Glede na vse navedeno predlagatelj predlaga, da Občinski svet sprejme predlagani program nabav.</w:t>
      </w:r>
      <w:r>
        <w:rPr>
          <w:sz w:val="23"/>
          <w:szCs w:val="24"/>
        </w:rPr>
        <w:t>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3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3"/>
        </w:rPr>
        <w:t xml:space="preserve">ŽUPAN                                                                              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         </w:t>
      </w:r>
      <w:r>
        <w:rPr>
          <w:sz w:val="23"/>
        </w:rPr>
        <w:t>ANTON TONE SMOLNIKAR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Priloga:</w:t>
      </w:r>
    </w:p>
    <w:p>
      <w:pPr>
        <w:pStyle w:val="TextBody"/>
        <w:numPr>
          <w:ilvl w:val="0"/>
          <w:numId w:val="3"/>
        </w:numPr>
        <w:jc w:val="both"/>
        <w:rPr>
          <w:sz w:val="23"/>
          <w:szCs w:val="24"/>
        </w:rPr>
      </w:pPr>
      <w:r>
        <w:rPr>
          <w:sz w:val="23"/>
          <w:szCs w:val="24"/>
        </w:rPr>
        <w:t>Letni program nabav nepremičnega premoženja v letu 2004</w:t>
      </w:r>
    </w:p>
    <w:p>
      <w:pPr>
        <w:pStyle w:val="TextBody"/>
        <w:numPr>
          <w:ilvl w:val="0"/>
          <w:numId w:val="3"/>
        </w:numPr>
        <w:jc w:val="both"/>
        <w:rPr>
          <w:sz w:val="23"/>
        </w:rPr>
      </w:pPr>
      <w:r>
        <w:rPr>
          <w:sz w:val="23"/>
          <w:szCs w:val="24"/>
        </w:rPr>
        <w:t>Kopije katastrskih načrtov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BodyText2"/>
        <w:jc w:val="center"/>
        <w:rPr/>
      </w:pPr>
      <w:r>
        <w:rPr/>
        <w:t>LETNI PROGRAM NABAV NEPREMIČNEGA PREMOŽENJA V LETU 2004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Za leto 2004 se predvideva nabava naslednjih nepremičnin s strani Občine Kamnik:</w:t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zemljišči parc. št. 462/1 in 462/2 obe k.o. Godič, v skupni izmeri 165 m</w:t>
      </w:r>
      <w:r>
        <w:rPr>
          <w:sz w:val="23"/>
          <w:vertAlign w:val="superscript"/>
        </w:rPr>
        <w:t>2</w:t>
      </w:r>
      <w:r>
        <w:rPr>
          <w:sz w:val="23"/>
        </w:rPr>
        <w:t>, za skupno ceno 1.216.816,00 SIT;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zemljišči parc. št. 8/1 in 8/2 obe k.o. Godič, v skupni izmeri 479 m</w:t>
      </w:r>
      <w:r>
        <w:rPr>
          <w:sz w:val="23"/>
          <w:vertAlign w:val="superscript"/>
        </w:rPr>
        <w:t>2</w:t>
      </w:r>
      <w:r>
        <w:rPr>
          <w:sz w:val="23"/>
        </w:rPr>
        <w:t>, za skupno ceno 14.484.300,00 SIT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zemljišče parc. št. 769/8 k.o. Kamnik, v izmeri 1771 m</w:t>
      </w:r>
      <w:r>
        <w:rPr>
          <w:sz w:val="23"/>
          <w:vertAlign w:val="superscript"/>
        </w:rPr>
        <w:t>2</w:t>
      </w:r>
      <w:r>
        <w:rPr>
          <w:sz w:val="23"/>
        </w:rPr>
        <w:t>, za ceno 80,19 EUR/m</w:t>
      </w:r>
      <w:r>
        <w:rPr>
          <w:sz w:val="23"/>
          <w:vertAlign w:val="superscript"/>
        </w:rPr>
        <w:t>2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5664" w:hanging="0"/>
        <w:jc w:val="both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ŽUPAN </w:t>
      </w:r>
    </w:p>
    <w:p>
      <w:pPr>
        <w:pStyle w:val="TextBody"/>
        <w:ind w:left="3540" w:firstLine="708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ANTON TONE SMOLNIKAR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</w:pPr>
    <w:rPr>
      <w:bCs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4:00Z</dcterms:created>
  <dc:creator>Kamnik</dc:creator>
  <dc:description/>
  <cp:keywords/>
  <dc:language>en-US</dc:language>
  <cp:lastModifiedBy>Teja Rožman</cp:lastModifiedBy>
  <cp:lastPrinted>2004-05-05T14:37:00Z</cp:lastPrinted>
  <dcterms:modified xsi:type="dcterms:W3CDTF">2010-01-11T11:54:00Z</dcterms:modified>
  <cp:revision>2</cp:revision>
  <dc:subject/>
  <dc:title>OBČINA KAMNIK</dc:title>
</cp:coreProperties>
</file>