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podlagi 98. člena Zakona o javnih financah (Uradni list RS, št. 79/99, 124/00, 79/01 in 30/02), 16. člena Statuta Občine Kamnik (Uradni list RS, št. 47/99, 40/01 in 68/03) je občinski svet občine Kamnik na _____ seji dne _______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D L O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LJUČNEM RAČUNU PRORAČUNA OBČINE KAMNIK ZA LET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alizacija proračuna Občine Kamnik za leto 2003:</w:t>
      </w:r>
    </w:p>
    <w:p>
      <w:pPr>
        <w:pStyle w:val="Normal"/>
        <w:jc w:val="right"/>
        <w:rPr/>
      </w:pPr>
      <w:r>
        <w:rPr>
          <w:rFonts w:eastAsia="Arial"/>
        </w:rPr>
        <w:t xml:space="preserve">       </w:t>
      </w:r>
      <w:r>
        <w:rPr/>
        <w:t>v S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70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KUPAJ PRIHODKI </w:t>
            </w:r>
            <w:r>
              <w:rPr>
                <w:b/>
                <w:sz w:val="22"/>
              </w:rPr>
              <w:t>(70+71+72+73+74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29.222.56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TEKOČI PRIHODKI </w:t>
            </w:r>
            <w:r>
              <w:rPr>
                <w:sz w:val="22"/>
              </w:rPr>
              <w:t>(70+7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06.058.6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ČNI PRI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99.487.5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00 Davki na dohodek in dobič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539.831.8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03 Davki na premožen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2.039.5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04 Domači davki na blago in storit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7.616.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DAVČNI PRI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.571.0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10 Udeležba na dobičku in dohodki od premožen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.381.05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11 Takse in pristojb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33.1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12 Denarne kaz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306.8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13 Prihodki od prodaje blaga in storit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199.4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14 Drugi nedavčni pri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6.150.55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PITALSKI PRI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108.24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20 Prihodki od prodaje osnovnih sredst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088.9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22 Prih.od prodaje zemljišč in neopredmetenih dolg. sredst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.019.3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JETE DONA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528.6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30 Prejete donacije iz domačih vir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510.0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31 Prejete donacije iz tuj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18.6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FERNI PRI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1.527.0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40 Transferni prihodki iz drugih javnofinančnih instituci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1.527.0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I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 ODHODKI (40+41+42+4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2.311.84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KOČI OD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.987.8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00 Plače in drugi izdatki zaposlen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6.361.9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01 Prispevki delodajalcev za socialno varno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.483.2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02 Izdatki za blago in storit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8.362.74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09 Rezer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780.0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KOČI TRANSF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55.103.6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10 Subven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.986.9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11 Transferi posameznikom in gospodinjstv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7.040.76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12 Transferi neprofitnim organizacijam in ustanov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2.591.0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13 Drugi tekoči domači transf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2.484.9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CIJSKI OD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.522.2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20 Nakup in gradnja osnovnih sredst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5.522.2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CIJSKI TRANSF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698.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30 Investicijski transf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9.698.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RAČUNSKI PRESEŽEK (I.-II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910.7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) RAČUN FINANČNIH TERJATEV IN NALOŽ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822"/>
      </w:tblGrid>
      <w:tr>
        <w:trPr>
          <w:trHeight w:val="591" w:hRule="atLeast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PREJETA VRAČILA DANIH POSOJIL IN PRODAJA KAPITALSKIH DELEŽEV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6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J. VRAČILA DANIH POSOJIL IN PRODAJA KAP.DELEŽEV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4.6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50 Prejeta vračila danih posoji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4.6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DANA POSOJILA IN POVEČANJE KAPITALSKIH DELEŽEV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A POSOJILA IN POVEČANJE KAPITALSKIH DELEŽEV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ETA MINUS DANA POSOJILA IN SPREMEMBE KAPITALSKIH DELEŽEV  (IV.-V.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6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) RAČUN FINANCIRANJ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8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OLŽEVANJE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DOLŽEVANJ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PLAČILA DOLGA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LAČILA DOLG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ETO ZADOLŽEVANJE </w:t>
            </w:r>
            <w:r>
              <w:rPr>
                <w:b/>
                <w:sz w:val="22"/>
              </w:rPr>
              <w:t>(VII.-VIII.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VEČANJE SREDSTEV NA RAČUNIH </w:t>
            </w:r>
            <w:r>
              <w:rPr>
                <w:b/>
                <w:sz w:val="22"/>
              </w:rPr>
              <w:t>(III+VI.+IX.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635.3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čle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acija sredstev rezerv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nje na računu 31.12.20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609.081,54 SI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ki v letu 20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01.429,38 SI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hodki v letu 20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7.821,32 SIT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nje na računu 31.12.2003</w:t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512.689,60 SIT</w:t>
            </w:r>
          </w:p>
        </w:tc>
      </w:tr>
    </w:tbl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člen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nje sredstev na računih proračuna Občine Kamnik na dan 31.12.2003 skupaj znaša 478.658.023,57 SIT, od t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00" w:hanging="340"/>
        <w:jc w:val="both"/>
        <w:rPr>
          <w:color w:val="000000"/>
        </w:rPr>
      </w:pPr>
      <w:r>
        <w:rPr>
          <w:color w:val="000000"/>
        </w:rPr>
        <w:t>Občina Kamnik:                       370.103.160,29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00" w:hanging="340"/>
        <w:jc w:val="both"/>
        <w:rPr>
          <w:color w:val="000000"/>
        </w:rPr>
      </w:pPr>
      <w:r>
        <w:rPr>
          <w:color w:val="000000"/>
        </w:rPr>
        <w:t>sredstva rezerv:                         45.512.689,60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00" w:hanging="340"/>
        <w:jc w:val="both"/>
        <w:rPr>
          <w:color w:val="000000"/>
        </w:rPr>
      </w:pPr>
      <w:r>
        <w:rPr>
          <w:color w:val="000000"/>
        </w:rPr>
        <w:t>krajevne skupnosti:                    63.042.173,68 S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tanje nerazporejenih sredstev iz računov proračuna znaša 370.103.160,29 SIT in se uporablja za pokrivanje odhodkov proračuna Občine Kamnik za leto 2004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redstva rezerv Občine Kamnik v višini 45.512.689,60 SIT se za isti namen prenesejo v leto 2004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Stanje nerazporejenih sredstev posameznih krajevnih skupnosti v letu 2003 v skupni višini 63.042.173,68 SIT se prenese in uporablja za pokrivanje odhodkov krajevnih skupnosti v letu 200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Sestavni del odloka o zaključnem računu proračuna občine Kamnik za leto 2003 sta tudi splošni in posebni del zaključnega računa proračuna, kjer so podrobno prikazani podatki o načrtovanih in realiziranih prihodkih in odhodkih proračuna Občine Kamnik za leto 20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lok začne veljati naslednji dan po objavi v Uradnem listu Republike Slove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40303-1/2004</w:t>
      </w:r>
    </w:p>
    <w:p>
      <w:pPr>
        <w:pStyle w:val="Normal"/>
        <w:jc w:val="both"/>
        <w:rPr/>
      </w:pPr>
      <w:r>
        <w:rPr/>
        <w:t>Kamnik, dn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Anton Tone Smolnikar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4:00Z</dcterms:created>
  <dc:creator>OBČINA KAMNIK</dc:creator>
  <dc:description/>
  <cp:keywords/>
  <dc:language>en-US</dc:language>
  <cp:lastModifiedBy>Teja Rožman</cp:lastModifiedBy>
  <cp:lastPrinted>2003-05-30T09:00:00Z</cp:lastPrinted>
  <dcterms:modified xsi:type="dcterms:W3CDTF">2010-01-11T11:44:00Z</dcterms:modified>
  <cp:revision>2</cp:revision>
  <dc:subject/>
  <dc:title>Na podlagi 29</dc:title>
</cp:coreProperties>
</file>