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NADZORNI ODBOR </w:t>
      </w:r>
    </w:p>
    <w:p>
      <w:pPr>
        <w:pStyle w:val="Normal"/>
        <w:rPr>
          <w:rFonts w:ascii="Arial" w:hAnsi="Arial" w:cs="Arial"/>
          <w:b/>
          <w:b/>
        </w:rPr>
      </w:pPr>
      <w:r>
        <w:rPr>
          <w:rFonts w:cs="Arial" w:ascii="Arial" w:hAnsi="Arial"/>
          <w:b/>
        </w:rPr>
        <w:t>OBČINE KAMNIK</w:t>
      </w:r>
    </w:p>
    <w:p>
      <w:pPr>
        <w:pStyle w:val="Heading1"/>
        <w:rPr/>
      </w:pPr>
      <w:r>
        <w:rPr/>
        <w:t>Glavni trg 24</w:t>
      </w:r>
    </w:p>
    <w:p>
      <w:pPr>
        <w:pStyle w:val="Normal"/>
        <w:rPr>
          <w:rFonts w:ascii="Arial" w:hAnsi="Arial" w:cs="Arial"/>
          <w:b/>
          <w:b/>
        </w:rPr>
      </w:pPr>
      <w:r>
        <w:rPr>
          <w:rFonts w:cs="Arial" w:ascii="Arial" w:hAnsi="Arial"/>
          <w:b/>
        </w:rPr>
        <w:t>1240 KAMNIK</w:t>
      </w:r>
    </w:p>
    <w:p>
      <w:pPr>
        <w:pStyle w:val="Normal"/>
        <w:rPr>
          <w:rFonts w:ascii="Arial" w:hAnsi="Arial" w:cs="Arial"/>
          <w:b/>
          <w:b/>
          <w:sz w:val="28"/>
        </w:rPr>
      </w:pPr>
      <w:r>
        <w:rPr>
          <w:rFonts w:cs="Arial" w:ascii="Arial" w:hAnsi="Arial"/>
          <w:b/>
          <w:sz w:val="28"/>
        </w:rPr>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bCs/>
        </w:rPr>
      </w:pPr>
      <w:r>
        <w:rPr>
          <w:rFonts w:cs="Arial" w:ascii="Arial" w:hAnsi="Arial"/>
          <w:bCs/>
        </w:rPr>
        <w:t>Številka:   03202-1/2003</w:t>
      </w:r>
    </w:p>
    <w:p>
      <w:pPr>
        <w:pStyle w:val="Normal"/>
        <w:rPr>
          <w:rFonts w:ascii="Arial" w:hAnsi="Arial" w:cs="Arial"/>
          <w:sz w:val="22"/>
        </w:rPr>
      </w:pPr>
      <w:r>
        <w:rPr>
          <w:rFonts w:cs="Arial" w:ascii="Arial" w:hAnsi="Arial"/>
          <w:sz w:val="22"/>
        </w:rPr>
        <w:t>Datum:      10.05.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BČINA KAMNIK</w:t>
      </w:r>
    </w:p>
    <w:p>
      <w:pPr>
        <w:pStyle w:val="Heading1"/>
        <w:rPr/>
      </w:pPr>
      <w:r>
        <w:rPr/>
        <w:t xml:space="preserve">OBČINSKI SVE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xtBodyIndent"/>
        <w:rPr/>
      </w:pPr>
      <w:r>
        <w:rPr>
          <w:b w:val="false"/>
          <w:bCs/>
        </w:rPr>
        <w:t>Zadeva:</w:t>
      </w:r>
      <w:r>
        <w:rPr/>
        <w:t xml:space="preserve"> MNENJE K  PREDLOGU ODLOKA O ZAKLJUČNEM RAČUNU   PRORAČUNA OBČINE KAMNIK ZA LETO 2003 IN PREMOŽENJSKI BILANCI OBČINE KAMNIK NA DAN 31.12.200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Nadzorni odbor občine Kamnik je na svoji 12. in 13. seji, dne 3. in 10. maja 2004, obravnaval Zaključni račun proračuna občine Kamnik in Premoženjsko bilanco občine Kamnik na dan 31.12.2003. Ob obravnavi teh gradiv je izhajal tudi iz svojega mnenja in priporočil, ki jih je oblikoval ob obravnavi Zaključnega računa proračuna občine Kamnik za leto 2002  in Premoženjske bilance občine Kamnik na dan 31.12. 2002 ter ugotovitev iz opravljenih nadz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kumentacija, ki jo je Nadzorni odbor obravnaval je bila sestavljena iz:</w:t>
      </w:r>
    </w:p>
    <w:p>
      <w:pPr>
        <w:pStyle w:val="Normal"/>
        <w:numPr>
          <w:ilvl w:val="0"/>
          <w:numId w:val="4"/>
        </w:numPr>
        <w:jc w:val="both"/>
        <w:rPr>
          <w:rFonts w:ascii="Arial" w:hAnsi="Arial" w:cs="Arial"/>
        </w:rPr>
      </w:pPr>
      <w:r>
        <w:rPr>
          <w:rFonts w:cs="Arial" w:ascii="Arial" w:hAnsi="Arial"/>
        </w:rPr>
        <w:t>Predloga Odloka o zaključnem računu občine Kamnik za leto 2003,</w:t>
      </w:r>
    </w:p>
    <w:p>
      <w:pPr>
        <w:pStyle w:val="Normal"/>
        <w:numPr>
          <w:ilvl w:val="0"/>
          <w:numId w:val="4"/>
        </w:numPr>
        <w:jc w:val="both"/>
        <w:rPr>
          <w:rFonts w:ascii="Arial" w:hAnsi="Arial" w:cs="Arial"/>
        </w:rPr>
      </w:pPr>
      <w:r>
        <w:rPr>
          <w:rFonts w:cs="Arial" w:ascii="Arial" w:hAnsi="Arial"/>
        </w:rPr>
        <w:t>Zaključnega računa občine Kamnik,</w:t>
      </w:r>
    </w:p>
    <w:p>
      <w:pPr>
        <w:pStyle w:val="Normal"/>
        <w:numPr>
          <w:ilvl w:val="0"/>
          <w:numId w:val="4"/>
        </w:numPr>
        <w:jc w:val="both"/>
        <w:rPr>
          <w:rFonts w:ascii="Arial" w:hAnsi="Arial" w:cs="Arial"/>
        </w:rPr>
      </w:pPr>
      <w:r>
        <w:rPr>
          <w:rFonts w:cs="Arial" w:ascii="Arial" w:hAnsi="Arial"/>
        </w:rPr>
        <w:t>Obrazložitev,</w:t>
      </w:r>
    </w:p>
    <w:p>
      <w:pPr>
        <w:pStyle w:val="Normal"/>
        <w:numPr>
          <w:ilvl w:val="0"/>
          <w:numId w:val="4"/>
        </w:numPr>
        <w:jc w:val="both"/>
        <w:rPr>
          <w:rFonts w:ascii="Arial" w:hAnsi="Arial" w:cs="Arial"/>
        </w:rPr>
      </w:pPr>
      <w:r>
        <w:rPr>
          <w:rFonts w:cs="Arial" w:ascii="Arial" w:hAnsi="Arial"/>
        </w:rPr>
        <w:t>Premoženjske bilance občine Kamnik na dan 31.12.2003,</w:t>
      </w:r>
    </w:p>
    <w:p>
      <w:pPr>
        <w:pStyle w:val="Normal"/>
        <w:numPr>
          <w:ilvl w:val="0"/>
          <w:numId w:val="4"/>
        </w:numPr>
        <w:jc w:val="both"/>
        <w:rPr>
          <w:rFonts w:ascii="Arial" w:hAnsi="Arial" w:cs="Arial"/>
        </w:rPr>
      </w:pPr>
      <w:r>
        <w:rPr>
          <w:rFonts w:cs="Arial" w:ascii="Arial" w:hAnsi="Arial"/>
        </w:rPr>
        <w:t>Dodatne obrazložitve k Zaključnemu računu proračuna občine Kamnik za leto 2003 in Premoženjski bilanci občine Kamnik na dan 31.12.2003.</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pPr>
      <w:r>
        <w:rPr>
          <w:rFonts w:cs="Arial" w:ascii="Arial" w:hAnsi="Arial"/>
        </w:rPr>
        <w:t>Nadzorni odbor ugotavlja, da je dokumentacija pripravljena v skladu z zakonskimi in drugimi predpisi ter da vsebuje vse relevantne podatke za obravnavo in odločanje na seji občinskega sveta. Nadzorni odbor ocenjuje predloženo gradivo vsebinsko in formalno kot dobro, pregledno in razumljivo.</w:t>
      </w:r>
    </w:p>
    <w:p>
      <w:pPr>
        <w:pStyle w:val="Normal"/>
        <w:jc w:val="both"/>
        <w:rPr>
          <w:rFonts w:ascii="Arial" w:hAnsi="Arial" w:cs="Arial"/>
        </w:rPr>
      </w:pPr>
      <w:r>
        <w:rPr>
          <w:rFonts w:cs="Arial" w:ascii="Arial" w:hAnsi="Arial"/>
        </w:rPr>
      </w:r>
    </w:p>
    <w:p>
      <w:pPr>
        <w:pStyle w:val="BodyTextIndent2"/>
        <w:rPr/>
      </w:pPr>
      <w:r>
        <w:rPr>
          <w:rFonts w:eastAsia="Arial"/>
        </w:rPr>
        <w:t xml:space="preserve">      </w:t>
      </w:r>
      <w:r>
        <w:rPr/>
        <w:t xml:space="preserve">Nadzorni odbor ugotavlja, da je metodologija prikazovanja podatkov o posameznih postavkah, njihovih planiranih in realiziranih vrednostih že postala standard, kar omogoča vsebinsko kvalitetno in poglobljeno obravnavo in odločanje.  </w:t>
      </w:r>
    </w:p>
    <w:p>
      <w:pPr>
        <w:pStyle w:val="Normal"/>
        <w:jc w:val="both"/>
        <w:rPr>
          <w:rFonts w:ascii="Arial" w:hAnsi="Arial" w:cs="Arial"/>
        </w:rPr>
      </w:pPr>
      <w:r>
        <w:rPr>
          <w:rFonts w:cs="Arial" w:ascii="Arial" w:hAnsi="Arial"/>
        </w:rPr>
      </w:r>
    </w:p>
    <w:p>
      <w:pPr>
        <w:pStyle w:val="BodyTextIndent3"/>
        <w:rPr/>
      </w:pPr>
      <w:r>
        <w:rPr/>
        <w:t>Nadzorni odbor nadalje ugotavlja, da je predlagatelj upošteval priporočilo Nadzornega odbora iz poročila za leto 2002 in pripravil pregled premoženja, ki ni vključeno v premoženjsko bilanco, pregled sodnih postopkov  in pregled stanja zadev na področju denacionalizacije. Gradivo predstavlja prvi korak k boljši skrbi za premoženje občine Kamnik, saj je tako vzpostavljena prva evidenca, ki bo lahko služila kot osnova za nadaljnje postopke in ocene potencialnih tveganj za sredstva proračuna oziroma oceno morebitnih skritih prihodkov proračuna.</w:t>
      </w:r>
    </w:p>
    <w:p>
      <w:pPr>
        <w:pStyle w:val="Normal"/>
        <w:jc w:val="both"/>
        <w:rPr>
          <w:rFonts w:ascii="Arial" w:hAnsi="Arial" w:eastAsia="Arial" w:cs="Arial"/>
        </w:rPr>
      </w:pPr>
      <w:r>
        <w:rPr>
          <w:rFonts w:eastAsia="Arial" w:cs="Arial" w:ascii="Arial" w:hAnsi="Arial"/>
        </w:rPr>
        <w:t xml:space="preserve"> </w:t>
      </w:r>
    </w:p>
    <w:p>
      <w:pPr>
        <w:pStyle w:val="Normal"/>
        <w:numPr>
          <w:ilvl w:val="1"/>
          <w:numId w:val="4"/>
        </w:numPr>
        <w:tabs>
          <w:tab w:val="clear" w:pos="708"/>
          <w:tab w:val="left" w:pos="360" w:leader="none"/>
        </w:tabs>
        <w:ind w:left="360" w:hanging="360"/>
        <w:jc w:val="both"/>
        <w:rPr/>
      </w:pPr>
      <w:r>
        <w:rPr>
          <w:rFonts w:cs="Arial" w:ascii="Arial" w:hAnsi="Arial"/>
        </w:rPr>
        <w:t>Nadzorni odbor je predloženo gradivo obravnaval na dveh sejah in ni uhajal v natančnejši pregled posameznih postavk, saj za to ni bilo časa in možnosti. Ugotovitve, mnenja in priporočila Nadzornega odbora so zato bolj splošna in usmerjevalna. O posameznih postavkah Nadzorni odbor oblikuje podrobnejša mnenja, priporočila in stališča ob opravljenih nadzornih pregledih in z njimi skladno s Pravilnikom o delu Nadzornega odbora seznanja nadzorovane stranke, župana in občinski sve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Ugotovitve, mnenja in priporočila Nadzornega odbora tako temeljijo na posplošeni obravnavi predloženega gradiva in na opažanjih, ugotovitvah in priporočilih, ki jih je Nadzorni odbor oblikoval ob opravljenih pregledih poslovanja in za katera meni, da jih je zaradi njihove pomembnosti potrebno posebej izpostaviti.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amen Nadzornega odbora ni bil, da  razpravo  o Odloku o zaključnem proračunu občine Kamnik in o premoženjski bilanci omeji, ampak da jo s  podajanjem svojega mnenja o obravnavani zadevi usmeri in s tem v zvezi poda svoje  splošne ugotovitve, mnenja in priporočila, s katerimi želi opozoriti na zadeve in področja, katerim bi bilo potrebno posvetiti posebno pozornost. </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je obravnaval tudi poročila notranjega revizorja. Ugotovil je, da je bila pravilna ugotovitev iz leta 2003, da  bo  z vzpostavitvijo notranjega revizorja storjen pomemben korak k izgrajevanju sistema notranjega nadzora nad porabo proračunskih sredstev. Čeprav Nadzorni odbor ne smatra, da je poročilo alarmantno, priporoča občinski upravi, da poročilo resno prouči in pristopi k uresničevanju njegovih priporočil ter k odpravljanju ugotovljenih nepravilnosti.</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pPr>
      <w:r>
        <w:rPr>
          <w:rFonts w:cs="Arial" w:ascii="Arial" w:hAnsi="Arial"/>
        </w:rPr>
        <w:t>Nadzorni odbor ponovno ugotavlja, da je planiranje proračuna, predvsem v delu prihodkov, ki se realizirajo v občini, še vedno premalo pripravljeno. Predvsem je to vidno v delu planiranja prihodkov od prodaje stavbnih zemljišč. Realizirani prihodki iz tega naslova ne predstavljajo niti 10 % planiranih. Tak razkorak je zanesljivo posledica slabe ocene možnosti prodaje premoženja ali pa neaktivnosti v prodaji. Ker so to edini prihodki, katerih planiranje in realizacijo občina v celoti obvladuje, je tako odstopanje  nesprejemljivo.</w:t>
      </w:r>
    </w:p>
    <w:p>
      <w:pPr>
        <w:pStyle w:val="Normal"/>
        <w:jc w:val="both"/>
        <w:rPr>
          <w:rFonts w:ascii="Arial" w:hAnsi="Arial" w:eastAsia="Arial" w:cs="Arial"/>
        </w:rPr>
      </w:pPr>
      <w:r>
        <w:rPr>
          <w:rFonts w:eastAsia="Arial" w:cs="Arial" w:ascii="Arial" w:hAnsi="Arial"/>
        </w:rPr>
        <w:t xml:space="preserve">  </w:t>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ugotavlja, da je tudi planiranje odhodkov podobno nenatančno, kar izkazuje tudi realizacija odhodkov v primerjavi s planiranimi, ko so posamezne postavke realizirane celo samo v višini samo 10 ali nekaj več odstotkov. Nadzorni odbor pri tej ugotoviti ne izhaja iz posamezne postavke, ampak želi opozoriti na nestrokoven pristop k planiranju, saj obdobje enega leta ni tako dolgo, da ne bi bilo moč predvideti aktivnosti in potrebnih sredstev zanje. To še posebej velja ob možnosti prerazporeditve posameznih postavk.</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 xml:space="preserve">Nadzorni odbor zato predlaga občinski upravi oziroma županu in občinskemu svetu občine Kamnik, da skušajo izboljšati planiranje prihodkov in odhodkov proračuna in s tem proračuna v celoti s sprejemom dolgoročnejših (strateških) usmeritev na posameznih pomembnih področjih, pri čemer naj bi bili del teh usmeritev tudi ukrepi, ki bi zagotavljali njihovo realizacijo.   </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ponavlja opozorilo, da je vidik zaščite in pomoči neprofesionalnim osebam, ki so vključene v nekatere oblike civilne družbe, ki se financirajo iz proračuna, majhen. Zaradi njihovega pomanjkljivega strokovnega znanja in stroge zakonske ureditve proračunske porabe so te osebe izpostavljene nevarnosti ravnanja v nasprotju z zakonom. Nadzorni odbor predlaga občini, da to področje uredi na način, da se ta nevarnost bistveno zmanjša ali pa celo odpravi in o tem poroča občinskemu svetu.</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ponavlja ugotovitev, da med občino in člani svetov v javnih zavodih ni dovolj sodelovanja, da bi bilo v zadostni meri zagotovljeno uresničevanje zakonsko določene vloge predstavnikov občine v svetu zavodov. Zato predlaga občini, da okrepi svojo vlogo in o tem poroča občinskemu svetu.</w:t>
      </w:r>
    </w:p>
    <w:p>
      <w:pPr>
        <w:pStyle w:val="Normal"/>
        <w:jc w:val="both"/>
        <w:rPr>
          <w:rFonts w:ascii="Arial" w:hAnsi="Arial" w:cs="Arial"/>
        </w:rPr>
      </w:pPr>
      <w:r>
        <w:rPr>
          <w:rFonts w:cs="Arial" w:ascii="Arial" w:hAnsi="Arial"/>
        </w:rPr>
      </w:r>
    </w:p>
    <w:p>
      <w:pPr>
        <w:pStyle w:val="BodyTextIndent3"/>
        <w:rPr/>
      </w:pPr>
      <w:r>
        <w:rPr/>
        <w:t xml:space="preserve">Pri tem nadzorni odbor posebej opozarja na potrebo po organiziranju in zagotavljanju take vloge, da bo z njo zagotovljen celovit vpliv občine na javne zavode, še posebej v primerih, ko je občina tudi njihov ustanovitelj. </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nadalje ugotavlja, da je potrebno okrepiti vlogo predstavnikov občine v organih oziroma skupščinah gospodarskih družb, v katerih ima občina svoj delež. Nadzorni odbor ugotavlja, da ta način vpliv ni vedno optimalno izkoriščen in da njeni predstavniki svoje vloge ne uresničujejo optimalno.</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je na svoji seji obravnaval tudi premoženjsko bilanco občine po stanju na dan 31.12.2003.  Ob tem je oblikoval naslednje ugotovitve, mnenja in priporočila:</w:t>
      </w:r>
    </w:p>
    <w:p>
      <w:pPr>
        <w:pStyle w:val="Normal"/>
        <w:numPr>
          <w:ilvl w:val="0"/>
          <w:numId w:val="2"/>
        </w:numPr>
        <w:jc w:val="both"/>
        <w:rPr>
          <w:rFonts w:ascii="Arial" w:hAnsi="Arial" w:cs="Arial"/>
        </w:rPr>
      </w:pPr>
      <w:r>
        <w:rPr>
          <w:rFonts w:cs="Arial" w:ascii="Arial" w:hAnsi="Arial"/>
        </w:rPr>
        <w:t>skladno s pobudo nadzornega odbora  je občina pripravila spisek premoženja, ki ga ima v lasti in ki ni vključeno v premoženjsko bilanco;</w:t>
      </w:r>
    </w:p>
    <w:p>
      <w:pPr>
        <w:pStyle w:val="Normal"/>
        <w:numPr>
          <w:ilvl w:val="0"/>
          <w:numId w:val="2"/>
        </w:numPr>
        <w:jc w:val="both"/>
        <w:rPr>
          <w:rFonts w:ascii="Arial" w:hAnsi="Arial" w:cs="Arial"/>
        </w:rPr>
      </w:pPr>
      <w:r>
        <w:rPr>
          <w:rFonts w:cs="Arial" w:ascii="Arial" w:hAnsi="Arial"/>
        </w:rPr>
        <w:t>Nadzorni odbor predlaga, da občina v letu 2004 zadolži svoje službe, da evidentirano premoženje po spisku preverijo in ugotovijo, kaj to premoženje predstavlja ter uredijo njegov premoženjsko pravni in po potrebi zemljiško-knjižni status;</w:t>
      </w:r>
    </w:p>
    <w:p>
      <w:pPr>
        <w:pStyle w:val="Normal"/>
        <w:numPr>
          <w:ilvl w:val="0"/>
          <w:numId w:val="2"/>
        </w:numPr>
        <w:jc w:val="both"/>
        <w:rPr>
          <w:rFonts w:ascii="Arial" w:hAnsi="Arial" w:cs="Arial"/>
        </w:rPr>
      </w:pPr>
      <w:r>
        <w:rPr>
          <w:rFonts w:cs="Arial" w:ascii="Arial" w:hAnsi="Arial"/>
        </w:rPr>
        <w:t xml:space="preserve">Nadzorni odbor ponovno ugotavlja, da je skrbništvo nad premoženjem in upravljanje z njim zelo pomanjkljivo, kar je nenazadnje razvidno tudi iz realizacije prihodkov od prodaje. Ponovno opozarja na potrebo po organizirani skrbi za usmerjanje in vodenje aktivnosti premoženjsko pravnega in zemljiško-knjižnega urejanja stanja premoženja. </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ugotavlja, da so bili k obrazložitvi zaključnega računa proračuna občine Kamnik za leto 2003 predloženi seznam zemljišč, ki so v lasti občine Kamnik, spisek denacionalizacijskih zadev in spisek sodnih postopkov, vendar brez ocene posledic za proračun. Zato Nadzorni odbor predlaga:</w:t>
      </w:r>
    </w:p>
    <w:p>
      <w:pPr>
        <w:pStyle w:val="Normal"/>
        <w:numPr>
          <w:ilvl w:val="0"/>
          <w:numId w:val="3"/>
        </w:numPr>
        <w:tabs>
          <w:tab w:val="clear" w:pos="708"/>
          <w:tab w:val="left" w:pos="1800" w:leader="none"/>
        </w:tabs>
        <w:jc w:val="both"/>
        <w:rPr>
          <w:rFonts w:ascii="Arial" w:hAnsi="Arial" w:cs="Arial"/>
        </w:rPr>
      </w:pPr>
      <w:r>
        <w:rPr>
          <w:rFonts w:cs="Arial" w:ascii="Arial" w:hAnsi="Arial"/>
        </w:rPr>
        <w:t>da se spiska denacionalizacijskih zadev in sodnih postopkov dopolnita s predlaganimi ocenami finančnih posledic  in</w:t>
      </w:r>
    </w:p>
    <w:p>
      <w:pPr>
        <w:pStyle w:val="Normal"/>
        <w:numPr>
          <w:ilvl w:val="0"/>
          <w:numId w:val="3"/>
        </w:numPr>
        <w:tabs>
          <w:tab w:val="clear" w:pos="708"/>
          <w:tab w:val="left" w:pos="1800" w:leader="none"/>
        </w:tabs>
        <w:jc w:val="both"/>
        <w:rPr>
          <w:rFonts w:ascii="Arial" w:hAnsi="Arial" w:cs="Arial"/>
        </w:rPr>
      </w:pPr>
      <w:r>
        <w:rPr>
          <w:rFonts w:cs="Arial" w:ascii="Arial" w:hAnsi="Arial"/>
        </w:rPr>
        <w:t>da se za zemljišča iz spiska zemljišč v obrazložitvi k zaključnemu računu za leto 2004 priloži poročilo o opravljenih aktivnostih pri reševanju njihovega stanja.</w:t>
      </w:r>
    </w:p>
    <w:p>
      <w:pPr>
        <w:pStyle w:val="Normal"/>
        <w:jc w:val="both"/>
        <w:rPr>
          <w:rFonts w:ascii="Arial" w:hAnsi="Arial" w:cs="Arial"/>
        </w:rPr>
      </w:pPr>
      <w:r>
        <w:rPr>
          <w:rFonts w:cs="Arial" w:ascii="Arial" w:hAnsi="Arial"/>
        </w:rPr>
      </w:r>
    </w:p>
    <w:p>
      <w:pPr>
        <w:pStyle w:val="Normal"/>
        <w:numPr>
          <w:ilvl w:val="1"/>
          <w:numId w:val="4"/>
        </w:numPr>
        <w:tabs>
          <w:tab w:val="clear" w:pos="708"/>
          <w:tab w:val="left" w:pos="360" w:leader="none"/>
        </w:tabs>
        <w:ind w:left="360" w:hanging="360"/>
        <w:jc w:val="both"/>
        <w:rPr>
          <w:rFonts w:ascii="Arial" w:hAnsi="Arial" w:cs="Arial"/>
        </w:rPr>
      </w:pPr>
      <w:r>
        <w:rPr>
          <w:rFonts w:cs="Arial" w:ascii="Arial" w:hAnsi="Arial"/>
        </w:rPr>
        <w:t>Nadzorni odbor nadalje predlaga, da se  k obrazložitvi zaključnega računa proračuna občine Kamnik občina priloži še:</w:t>
      </w:r>
    </w:p>
    <w:p>
      <w:pPr>
        <w:pStyle w:val="Normal"/>
        <w:numPr>
          <w:ilvl w:val="0"/>
          <w:numId w:val="3"/>
        </w:numPr>
        <w:tabs>
          <w:tab w:val="clear" w:pos="708"/>
          <w:tab w:val="left" w:pos="1800" w:leader="none"/>
        </w:tabs>
        <w:jc w:val="both"/>
        <w:rPr>
          <w:rFonts w:ascii="Arial" w:hAnsi="Arial" w:cs="Arial"/>
        </w:rPr>
      </w:pPr>
      <w:r>
        <w:rPr>
          <w:rFonts w:cs="Arial" w:ascii="Arial" w:hAnsi="Arial"/>
        </w:rPr>
        <w:t>spisek podeljenih koncesij z podatki o prihodkih od koncesij in spisek koncesij, ki jih skladno z zakonodajo lahko še podeli;</w:t>
      </w:r>
    </w:p>
    <w:p>
      <w:pPr>
        <w:pStyle w:val="Normal"/>
        <w:numPr>
          <w:ilvl w:val="0"/>
          <w:numId w:val="3"/>
        </w:numPr>
        <w:tabs>
          <w:tab w:val="clear" w:pos="708"/>
          <w:tab w:val="left" w:pos="1800" w:leader="none"/>
        </w:tabs>
        <w:jc w:val="both"/>
        <w:rPr>
          <w:rFonts w:ascii="Arial" w:hAnsi="Arial" w:cs="Arial"/>
        </w:rPr>
      </w:pPr>
      <w:r>
        <w:rPr>
          <w:rFonts w:cs="Arial" w:ascii="Arial" w:hAnsi="Arial"/>
        </w:rPr>
        <w:t>podatke o danih garancijah   in</w:t>
      </w:r>
    </w:p>
    <w:p>
      <w:pPr>
        <w:pStyle w:val="Normal"/>
        <w:numPr>
          <w:ilvl w:val="0"/>
          <w:numId w:val="3"/>
        </w:numPr>
        <w:tabs>
          <w:tab w:val="clear" w:pos="708"/>
          <w:tab w:val="left" w:pos="1800" w:leader="none"/>
        </w:tabs>
        <w:jc w:val="both"/>
        <w:rPr>
          <w:rFonts w:ascii="Arial" w:hAnsi="Arial" w:cs="Arial"/>
        </w:rPr>
      </w:pPr>
      <w:r>
        <w:rPr>
          <w:rFonts w:cs="Arial" w:ascii="Arial" w:hAnsi="Arial"/>
        </w:rPr>
        <w:t>podatke o odprtih terjatvah z opisom, kako jih bo občina izterj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Jože Zagorc, l.r.</w:t>
      </w:r>
    </w:p>
    <w:p>
      <w:pPr>
        <w:pStyle w:val="Normal"/>
        <w:ind w:left="3540" w:firstLine="708"/>
        <w:jc w:val="center"/>
        <w:rPr>
          <w:rFonts w:ascii="Arial" w:hAnsi="Arial" w:cs="Arial"/>
        </w:rPr>
      </w:pPr>
      <w:r>
        <w:rPr>
          <w:rFonts w:cs="Arial" w:ascii="Arial" w:hAnsi="Arial"/>
        </w:rPr>
        <w:t xml:space="preserve">PREDSEDNIK </w:t>
      </w:r>
    </w:p>
    <w:p>
      <w:pPr>
        <w:pStyle w:val="Normal"/>
        <w:ind w:firstLine="708"/>
        <w:jc w:val="right"/>
        <w:rPr>
          <w:rFonts w:ascii="Arial" w:hAnsi="Arial" w:cs="Arial"/>
        </w:rPr>
      </w:pPr>
      <w:r>
        <w:rPr>
          <w:rFonts w:cs="Arial" w:ascii="Arial" w:hAnsi="Arial"/>
        </w:rPr>
        <w:t xml:space="preserve">NADZORNEGA ODBORA OBČIN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ascii="Arial" w:hAnsi="Arial" w:cs="Arial"/>
      <w: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47:00Z</dcterms:created>
  <dc:creator>MResnik</dc:creator>
  <dc:description/>
  <cp:keywords/>
  <dc:language>en-US</dc:language>
  <cp:lastModifiedBy>Teja Rožman</cp:lastModifiedBy>
  <cp:lastPrinted>2004-05-11T11:25:00Z</cp:lastPrinted>
  <dcterms:modified xsi:type="dcterms:W3CDTF">2010-01-11T11:47:00Z</dcterms:modified>
  <cp:revision>2</cp:revision>
  <dc:subject/>
  <dc:title>NADZORNI ODBOR </dc:title>
</cp:coreProperties>
</file>