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A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SKI SV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ilka 03201-2/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 12.5.2004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lagi 19. člena Statuta Občine Kamnik (Ur.l. RS, št. 47/99, 40/01in 68/03) in 29. člena Poslovnika Občinskega sveta Občine Kamnik (Ur. l. RS, št. 52/99, 11/01 in 68/03) sklicujem 13. sejo Občinskega sveta Občine Kamnik, ki b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 sredo, dne 26. maja 2004 ob 12. uri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 sejni dvorani Občine Kamnik, II. nadstrop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lag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Ugotovitev sklepč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Potrditev zapisnika 13. seje Občinskega sveta Občine Kamnik, z dne 21.4. 2004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 naslednji  D N E V N I  R E D: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1.   Predlog Odloka o lokacijskem (ureditvenem) načrtu Zdravilni gaj Tunjice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- druga obravnava</w:t>
      </w:r>
    </w:p>
    <w:p>
      <w:pPr>
        <w:pStyle w:val="TextBody"/>
        <w:rPr/>
      </w:pPr>
      <w:r>
        <w:rPr/>
        <w:t>2.   Predlog Odloka o zazidalnem načrtu območja K 26 Schlenk - druga obravnava</w:t>
      </w:r>
    </w:p>
    <w:p>
      <w:pPr>
        <w:pStyle w:val="TextBody"/>
        <w:rPr/>
      </w:pPr>
      <w:r>
        <w:rPr/>
        <w:t>3.   Predlog Odloka o ureditvenem (lokacijskem) načrtu območja M1 Pod skalco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- druga obravnava</w:t>
      </w:r>
    </w:p>
    <w:p>
      <w:pPr>
        <w:pStyle w:val="TextBody"/>
        <w:rPr/>
      </w:pPr>
      <w:r>
        <w:rPr/>
        <w:t xml:space="preserve">4.   Predlog Odloka o zaključnem računu proračuna Občine Kamnik za leto 2003 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- hitri postopek</w:t>
      </w:r>
    </w:p>
    <w:p>
      <w:pPr>
        <w:pStyle w:val="TextBody"/>
        <w:rPr/>
      </w:pPr>
      <w:r>
        <w:rPr/>
        <w:t>5.   Premoženjska bilanca Občine Kamnik (na dan 31.12.2003)</w:t>
      </w:r>
    </w:p>
    <w:p>
      <w:pPr>
        <w:pStyle w:val="TextBody"/>
        <w:rPr/>
      </w:pPr>
      <w:r>
        <w:rPr/>
        <w:t xml:space="preserve">6.   Predlog Pravilnika o dodeljevanju pomoči študentom in dijakom - druga 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obravnava</w:t>
      </w:r>
    </w:p>
    <w:p>
      <w:pPr>
        <w:pStyle w:val="TextBody"/>
        <w:rPr/>
      </w:pPr>
      <w:r>
        <w:rPr/>
        <w:t>7.   Predlog Odloka o spremembah in dopolnitvah odloka o nadomestilu za uporabo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stavbnega zemljišča - skrajšani postopek</w:t>
      </w:r>
    </w:p>
    <w:p>
      <w:pPr>
        <w:pStyle w:val="TextBody"/>
        <w:rPr/>
      </w:pPr>
      <w:r>
        <w:rPr/>
        <w:t xml:space="preserve">8.   Predlog Odloka o spremembi in dopolnitvi odloka o ravnanju s komunalnimi </w:t>
        <w:br/>
        <w:t xml:space="preserve">      odpadki v občini Kamnik – druga obravnava</w:t>
      </w:r>
    </w:p>
    <w:p>
      <w:pPr>
        <w:pStyle w:val="TextBody"/>
        <w:rPr/>
      </w:pPr>
      <w:r>
        <w:rPr/>
        <w:t xml:space="preserve">9.   Predlog Sklepa o soglasju Občinskega sveta Občine Kamnik k sklenitvi pogodbe       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 xml:space="preserve">o odlaganju odpadkov na odlagališču nenevarnih odpadkov Barje in pooblastilu 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 xml:space="preserve">Županu Občine Kamnik za izdajo "bianco" menic v zavarovanje neporavnanih 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 xml:space="preserve">terjatev iz pogodbe o odlaganju odpadkov na odlagališču nenevarnih odpadkov 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Barje</w:t>
      </w:r>
    </w:p>
    <w:p>
      <w:pPr>
        <w:pStyle w:val="TextBody"/>
        <w:rPr/>
      </w:pPr>
      <w:r>
        <w:rPr/>
        <w:t>10. Predlog sklepov o soglasju k ceni storitev gospodarske javne službe "ravnanje s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komunalnimi odpadki" v občini Kamnik</w:t>
      </w:r>
    </w:p>
    <w:p>
      <w:pPr>
        <w:pStyle w:val="TextBody"/>
        <w:rPr/>
      </w:pPr>
      <w:r>
        <w:rPr/>
        <w:t>11. Predlog letnega programa nabav nepremičnega premoženja v letu 2004</w:t>
      </w:r>
    </w:p>
    <w:p>
      <w:pPr>
        <w:pStyle w:val="TextBody"/>
        <w:rPr/>
      </w:pPr>
      <w:r>
        <w:rPr/>
        <w:t xml:space="preserve">12. Predlog posameznega programa nabave nepremičnega premoženja v letu 2004  </w:t>
      </w:r>
    </w:p>
    <w:p>
      <w:pPr>
        <w:pStyle w:val="TextBody"/>
        <w:rPr/>
      </w:pPr>
      <w:r>
        <w:rPr/>
        <w:t xml:space="preserve">13. Predlog Pravilnika o prometnem režimu na posameznih javnih prometnih 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površinah - prva obravnav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54. Pobude in vprašanja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radivo je objavljeno v gradivu št. 14, 14/I 14II in 14/II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Anton Tone SMOLNIKAR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Žu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BLJE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Bojan Mlakar, vodja oddelka za okolje in pros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Borut Ulčar, odgovorni projektant, RRD d.o.o., Domž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Bojan Flis, Kamnik Schlen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lenka Markun, Okoljsko svetovan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Katarina Ščetinin Sever, višja svetovalka za področje predšolske vzgoje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zobraževanja in raziskovalne dejav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nton Kamin, vodja oddelka za družbene dejav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leš Škorjanc, vodja oddelka za gospodarske javne služ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van Pristovnik, direktor občinske upr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denka Grozde, generalna direktorica Holdinga Ljubljana, d.o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Janko Kramžar, glavni direktor Snage, d.o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gor Blatnik, Publicus d.o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lojz Kolar, vodja oddelka za gospodarske dejavnosti in fin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idija Božič, svetovalka za proračun in zaključni rač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Jože Zagorc, predsednik Nadzornega odbora Občine Kamnik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33:00Z</dcterms:created>
  <dc:creator>OBČINA KAMNIK</dc:creator>
  <dc:description/>
  <cp:keywords/>
  <dc:language>en-US</dc:language>
  <cp:lastModifiedBy>Teja Rožman</cp:lastModifiedBy>
  <cp:lastPrinted>2004-05-12T07:38:00Z</cp:lastPrinted>
  <dcterms:modified xsi:type="dcterms:W3CDTF">2010-01-11T11:33:00Z</dcterms:modified>
  <cp:revision>2</cp:revision>
  <dc:subject/>
  <dc:title>OBČINA KAMNIK</dc:title>
</cp:coreProperties>
</file>