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DGOVORI NA VPRAŠANJA IN POBU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anez LESKOVEC, št. 32/4</w:t>
      </w:r>
    </w:p>
    <w:p>
      <w:pPr>
        <w:pStyle w:val="Normal"/>
        <w:jc w:val="both"/>
        <w:rPr>
          <w:rFonts w:ascii="Arial" w:hAnsi="Arial" w:cs="Arial"/>
        </w:rPr>
      </w:pPr>
      <w:r>
        <w:rPr>
          <w:rFonts w:cs="Arial" w:ascii="Arial" w:hAnsi="Arial"/>
        </w:rPr>
        <w:t>Cesta Kamnik - Ločica v kraju Soteska, natančneje na Kavranskem klancu imamo na desni strani oporni zid, ki je v zelo slabem stanju, močno izbočen na cestišče. Zato bi prosil pristojne organe, da pristopijo k rešitvi, ker obstaja samo še vprašanje časa, kdaj se bo ta oporni zid zrušil na cestišče.</w:t>
      </w:r>
    </w:p>
    <w:p>
      <w:pPr>
        <w:pStyle w:val="Normal"/>
        <w:jc w:val="both"/>
        <w:rPr>
          <w:rFonts w:ascii="Arial" w:hAnsi="Arial" w:cs="Arial"/>
          <w:b/>
          <w:b/>
          <w:bCs/>
        </w:rPr>
      </w:pPr>
      <w:r>
        <w:rPr>
          <w:rFonts w:cs="Arial" w:ascii="Arial" w:hAnsi="Arial"/>
          <w:b/>
          <w:bCs/>
        </w:rPr>
        <w:t>Odgovor je pripravil Aleš ŠKORJANC:</w:t>
      </w:r>
    </w:p>
    <w:p>
      <w:pPr>
        <w:pStyle w:val="Normal"/>
        <w:jc w:val="both"/>
        <w:rPr>
          <w:rFonts w:ascii="Arial" w:hAnsi="Arial" w:cs="Arial"/>
        </w:rPr>
      </w:pPr>
      <w:r>
        <w:rPr>
          <w:rFonts w:cs="Arial" w:ascii="Arial" w:hAnsi="Arial"/>
        </w:rPr>
        <w:t xml:space="preserve">O problemu opornega zidu na regionalni cesti so razmišljali predstavniki DRSC že pred leti, ko so obnavljali v dogovoru z DARS-om, najbolj kritične odseke od Most do Vranskega. 25.4.2003 smo jih opozorili na omenjeno problematiko vendar ni bilo odziva, zato bomo ponovno zahtevali, da pristopijo k sanaciji omenjenega opornega zid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št. 205/12</w:t>
      </w:r>
    </w:p>
    <w:p>
      <w:pPr>
        <w:pStyle w:val="Normal"/>
        <w:jc w:val="both"/>
        <w:rPr>
          <w:rFonts w:ascii="Arial" w:hAnsi="Arial" w:cs="Arial"/>
        </w:rPr>
      </w:pPr>
      <w:r>
        <w:rPr>
          <w:rFonts w:cs="Arial" w:ascii="Arial" w:hAnsi="Arial"/>
        </w:rPr>
        <w:t>Da bi preprečili najhujše, ki se lahko pripeti v prometu, dajem pobudo za takojšnjo postavitev cestnega ogledala na križišču Usnjarske ul. in ul. Na Produ.</w:t>
      </w:r>
    </w:p>
    <w:p>
      <w:pPr>
        <w:pStyle w:val="Normal"/>
        <w:jc w:val="both"/>
        <w:rPr>
          <w:rFonts w:ascii="Arial" w:hAnsi="Arial" w:cs="Arial"/>
        </w:rPr>
      </w:pPr>
      <w:r>
        <w:rPr>
          <w:rFonts w:cs="Arial" w:ascii="Arial" w:hAnsi="Arial"/>
        </w:rPr>
        <w:t>Obrazložitev:</w:t>
      </w:r>
    </w:p>
    <w:p>
      <w:pPr>
        <w:pStyle w:val="Normal"/>
        <w:jc w:val="both"/>
        <w:rPr/>
      </w:pPr>
      <w:r>
        <w:rPr>
          <w:rFonts w:cs="Arial" w:ascii="Arial" w:hAnsi="Arial"/>
        </w:rPr>
        <w:t>Dne 2.6.2003 je 21 stanovalcev ulice Na Produ, na naslov Občine Kamnik - oddelek za okolje in prostor, g. B. Mlakarju poslalo podpisano peticijo v kateri prosijo za postavitev cestnega ogledala na Usnjarski cesti. Prošnjo so utemeljili, da pri vključitvi v promet na Usnjarsko cesto voznik nima pregleda ne na levo ne na desno stran. Zapisali so, da pregled ovira zelenje na obeh straneh in parkirani avtomobili na levi strani.</w:t>
      </w:r>
    </w:p>
    <w:p>
      <w:pPr>
        <w:pStyle w:val="Normal"/>
        <w:jc w:val="both"/>
        <w:rPr>
          <w:rFonts w:ascii="Arial" w:hAnsi="Arial" w:cs="Arial"/>
        </w:rPr>
      </w:pPr>
      <w:r>
        <w:rPr>
          <w:rFonts w:cs="Arial" w:ascii="Arial" w:hAnsi="Arial"/>
        </w:rPr>
        <w:t>Dne 3.6.2003 je na isti naslov poslala politična stranka Zelenih Slovenije - OO Kamnik in na osnovi pobude stanovalcev ul. Na Produ ponovno prosila za postavitev cestnega ogledala. Dne 25.9.2003 je na naslov oddelka za okolje in prostor Občine Kamnik v roke g. B. Mlakarju s strani stanovalcev ul. Na Produ poslana dopolnitev k prošnji za postavitev cestnega ogledala, vendar se do današnjih dni, ko pišem pobudo ni ničesar pripetilo. Menim, da so vse pobude poslane v pisni obliki odložene v arhiv, sicer bi predlagatelji vsaj prejeli kakršen koli odgovor.</w:t>
      </w:r>
    </w:p>
    <w:p>
      <w:pPr>
        <w:pStyle w:val="Normal"/>
        <w:jc w:val="both"/>
        <w:rPr>
          <w:rFonts w:ascii="Arial" w:hAnsi="Arial" w:cs="Arial"/>
        </w:rPr>
      </w:pPr>
      <w:r>
        <w:rPr>
          <w:rFonts w:cs="Arial" w:ascii="Arial" w:hAnsi="Arial"/>
        </w:rPr>
        <w:t xml:space="preserve">Pričakujem realizacijo v spomladanskih mesecih leta 2004 in ne pričakujem odgovora, da ni postavitev obcestnega ogledala načrtovana v proračunu za leto 2004.  </w:t>
      </w:r>
    </w:p>
    <w:p>
      <w:pPr>
        <w:pStyle w:val="Normal"/>
        <w:jc w:val="both"/>
        <w:rPr>
          <w:rFonts w:ascii="Arial" w:hAnsi="Arial" w:cs="Arial"/>
          <w:b/>
          <w:b/>
          <w:bCs/>
        </w:rPr>
      </w:pPr>
      <w:r>
        <w:rPr>
          <w:rFonts w:cs="Arial" w:ascii="Arial" w:hAnsi="Arial"/>
          <w:b/>
          <w:bCs/>
        </w:rPr>
        <w:t>Odgovor je pripravil Franc HRIBERNIK:</w:t>
      </w:r>
    </w:p>
    <w:p>
      <w:pPr>
        <w:pStyle w:val="Normal"/>
        <w:jc w:val="both"/>
        <w:rPr>
          <w:rFonts w:ascii="Arial" w:hAnsi="Arial" w:cs="Arial"/>
        </w:rPr>
      </w:pPr>
      <w:r>
        <w:rPr>
          <w:rFonts w:cs="Arial" w:ascii="Arial" w:hAnsi="Arial"/>
        </w:rPr>
        <w:t>Nameščanje prometne opreme, kamor sodijo tudi prometna ogledala, na javnih cestah, sodi nesporno v domeno strokovne odločitve. Še toliko bolj, ker številni občani vlagajo identične zahtevke iz razloga zmanjšanje preglednosti ne le pri vključevanju v promet iz neprednostnih na prednostne ceste, temveč tudi pri vstopu na javno cesto s svojega dvorišča. Ob terenskih ogledih, ki jih izvaja komisija za tehnično urejanje prometa, se pogosto izkaže, da preglednost omejujejo v pretežni meri neustrezno vzdrževanje žive meje, razraščeno drevje in grmičevje.</w:t>
      </w:r>
    </w:p>
    <w:p>
      <w:pPr>
        <w:pStyle w:val="Normal"/>
        <w:jc w:val="both"/>
        <w:rPr>
          <w:rFonts w:ascii="Arial" w:hAnsi="Arial" w:cs="Arial"/>
        </w:rPr>
      </w:pPr>
      <w:r>
        <w:rPr>
          <w:rFonts w:cs="Arial" w:ascii="Arial" w:hAnsi="Arial"/>
        </w:rPr>
        <w:t>Veljavni predpisi s cestnega področje eksplicitno določajo obveznost lastnikov zemljišč glede vzdrževanja preglednosti na zemljiščih, ki mejijo na križišča. Sicer pa je navedeno pobudo že v lanskem letu obravnavala citirana komisija, pobudnikom, ki so sami ugotovili, da je preglednost omejena z navedenimi naravnimi ovirami, pa je bil podan ustni odgovor s strani vodje oddelka za okolje in prostor. Komisija je ob ponovnem terenskem ogledu v pričetku leta ugotovila, da je preglednost na tem križišču še vedno omejena, vendar v prvi vrsti zaradi razraščene žive meje ob stanovanjskem objektu na levi strani pri izvozu na prednostno Usnjarsko cesto, ki bistveno presega dovoljeno višino, določeno z občinskim odlokom. Za izvedbo postopka za znižanje žive meje je zadolžen občinski inšpektor.</w:t>
      </w:r>
    </w:p>
    <w:p>
      <w:pPr>
        <w:pStyle w:val="Normal"/>
        <w:jc w:val="both"/>
        <w:rPr>
          <w:rFonts w:ascii="Arial" w:hAnsi="Arial" w:cs="Arial"/>
        </w:rPr>
      </w:pPr>
      <w:r>
        <w:rPr>
          <w:rFonts w:cs="Arial" w:ascii="Arial" w:hAnsi="Arial"/>
        </w:rPr>
        <w:t>Ob tem ne gre spregledati, da na danem območju velja še dodatna omejitev hitrosti, kakor tudi dejstvo, po katerem prometno ogledalo v poslabšanih vremenskih razmerah (zlasti v mrazu, dežju, megli) niti ne služi svojemu namenu, sočasno pa je izpostavljeno pojavu namernega uničenja zaradi vandalizma. Stroški zamenjave tovrstne opreme neposredno bremenijo občinski proračun in niso zanemarljivi. Če bi se izkazalo, da tudi znižanje žive meje na desni strani izvoza iz omenjene ulice ne bi bil zadosten ukrep, bo za področje prometa pristojna služba občinske uprave izvedla postopek pridobitve soglasja za postavitev prometnega ogledala na zemljišču, ki je v privatni last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tjana ROT DJALIL, št. 197/12</w:t>
      </w:r>
    </w:p>
    <w:p>
      <w:pPr>
        <w:pStyle w:val="Normal"/>
        <w:jc w:val="both"/>
        <w:rPr/>
      </w:pPr>
      <w:r>
        <w:rPr>
          <w:rFonts w:cs="Arial" w:ascii="Arial" w:hAnsi="Arial"/>
        </w:rPr>
        <w:t>Že v preteklem mandatnem obdobju sem dala pobudo, naj občina poskrbi za varnost pešcev, še posebno otrok, ki tu hodijo v šolo, v križišču regionalne ceste Kamnik-Celje in ceste, ki vodi od POŠ Nevlje v del naselja na drugi strni ceste v Vrhpolju pri gasilskem domu. Z odgovorom pristojnih nisem bila zadovoljna. Menim, da je nedavno huda prometna nesreča na tem mestu, na žalost, vendar nedvomen dokaz, kako nevarno je to križišče. Prometno situacijo tu še dodatno poslabšuje avtobusno postajališče (tudi šolskega avtobusa!!!) in previsoka živa meja ob cesti. Otroci, še posebno najmlajši šolarji v prometu pogosto ravnajo nepredvidljivo, zato je nujno storiti vse, da zavarujemo njihovo zdravje, življenje.</w:t>
      </w:r>
    </w:p>
    <w:p>
      <w:pPr>
        <w:pStyle w:val="Normal"/>
        <w:jc w:val="both"/>
        <w:rPr>
          <w:rFonts w:ascii="Arial" w:hAnsi="Arial" w:cs="Arial"/>
        </w:rPr>
      </w:pPr>
      <w:r>
        <w:rPr>
          <w:rFonts w:cs="Arial" w:ascii="Arial" w:hAnsi="Arial"/>
        </w:rPr>
        <w:t>Predlagam, da tudi križišče opremimo s semaforsko napravo s tipko.</w:t>
      </w:r>
    </w:p>
    <w:p>
      <w:pPr>
        <w:pStyle w:val="Normal"/>
        <w:jc w:val="both"/>
        <w:rPr>
          <w:rFonts w:ascii="Arial" w:hAnsi="Arial" w:cs="Arial"/>
          <w:b/>
          <w:b/>
          <w:bCs/>
        </w:rPr>
      </w:pPr>
      <w:r>
        <w:rPr>
          <w:rFonts w:cs="Arial" w:ascii="Arial" w:hAnsi="Arial"/>
          <w:b/>
          <w:bCs/>
        </w:rPr>
        <w:t>Odgovor je posredoval Ivan KENDA:</w:t>
      </w:r>
    </w:p>
    <w:p>
      <w:pPr>
        <w:pStyle w:val="Normal"/>
        <w:jc w:val="both"/>
        <w:rPr>
          <w:rFonts w:ascii="Arial" w:hAnsi="Arial" w:cs="Arial"/>
        </w:rPr>
      </w:pPr>
      <w:r>
        <w:rPr>
          <w:rFonts w:cs="Arial" w:ascii="Arial" w:hAnsi="Arial"/>
        </w:rPr>
        <w:t>Občinska uprava bo naročila projekt semaforizacije v križišču regionalne ceste R2-414 in ceste proti POŠ Nevlje. Je pa potrebno ponovno poudariti, da je kljub krajevni pristojnosti za vzdrževanje omenjene naprave s strani lokalne skupnosti, za postavitev in izdajo soglasja k projektu ter postavitvi, še vedno pristojna država, oz. Direkcija Republike Slovenije za ceste. Povem lahko tudi, to, da so tudi za to napravo v mesecu februarju na Občini Kamnik že potekali pogovori s pristojnimi z DRSC-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Janez LESKOVEC, NSi, št. 192/12 </w:t>
      </w:r>
    </w:p>
    <w:p>
      <w:pPr>
        <w:pStyle w:val="Normal"/>
        <w:jc w:val="both"/>
        <w:rPr>
          <w:rFonts w:ascii="Arial" w:hAnsi="Arial" w:cs="Arial"/>
        </w:rPr>
      </w:pPr>
      <w:r>
        <w:rPr>
          <w:rFonts w:cs="Arial" w:ascii="Arial" w:hAnsi="Arial"/>
        </w:rPr>
        <w:t xml:space="preserve">Dajem pobudo, da bi se za cesto Snovik - Kočevo v letu 2004 pripravila projektna dokumentacija tako, da bi v letu 2005 lahko začeli z njeno rekonstrukcijo in kasneje položila tudi asfaltna prevleka. Cesta je v zelo slabem stanju skoraj težko bi se reklo, da je to sploh še cesta. V spomladanskem času so na posameznih delih ceste tudi do 20 cm globoke kolesnice in blato, zato je cesta za osebna vozila skoraj neprevozna. Ljudje, ki živijo na Kočevem morajo sami vsako leto utrditi to cesto na lastne stroške, da sploh pridejo v dolino. Moram povedati tudi to, da v letošnji zimi ni bila niti enkrat posuta s soljo ali peskom, plužena pa je bila redno. Kar se tiče vzdrževanje te ceste lahko rečem, da ga ni. Zato prosim občinsko upravo, da si to cesta ogleda in se o tem prepriča, če mojim navedbam ne verjame!  </w:t>
      </w:r>
    </w:p>
    <w:p>
      <w:pPr>
        <w:pStyle w:val="Normal"/>
        <w:jc w:val="both"/>
        <w:rPr>
          <w:rFonts w:ascii="Arial" w:hAnsi="Arial" w:cs="Arial"/>
          <w:b/>
          <w:b/>
          <w:bCs/>
        </w:rPr>
      </w:pPr>
      <w:r>
        <w:rPr>
          <w:rFonts w:cs="Arial" w:ascii="Arial" w:hAnsi="Arial"/>
          <w:b/>
          <w:bCs/>
        </w:rPr>
        <w:t>Odgovor je posredoval Ivan KENDA:</w:t>
      </w:r>
    </w:p>
    <w:p>
      <w:pPr>
        <w:pStyle w:val="Normal"/>
        <w:jc w:val="both"/>
        <w:rPr>
          <w:rFonts w:ascii="Arial" w:hAnsi="Arial" w:cs="Arial"/>
        </w:rPr>
      </w:pPr>
      <w:r>
        <w:rPr>
          <w:rFonts w:cs="Arial" w:ascii="Arial" w:hAnsi="Arial"/>
        </w:rPr>
        <w:t>Pobudo za ureditev ceste Snovik - Kočevo je potrebno uvrstiti v načrt razvojnih programov, na osnovi tega pa v okviru proračunske postavke tudi izvesti njeno rekonstrukcijo. Občinska uprava si bo cesto ogledala, vendar pa glede na razpoložljivost sredstev za vzdrževanje javnih poti in glede na kilometrino vseh cest v občini Kamnik, popolna zamenjava spodnjega ustroja ni možna. Za izvedbo le-tega je potrebno zagotoviti sredstva v proračunski postavk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št. 191/12</w:t>
      </w:r>
    </w:p>
    <w:p>
      <w:pPr>
        <w:pStyle w:val="Normal"/>
        <w:jc w:val="both"/>
        <w:rPr>
          <w:rFonts w:ascii="Arial" w:hAnsi="Arial" w:cs="Arial"/>
        </w:rPr>
      </w:pPr>
      <w:r>
        <w:rPr>
          <w:rFonts w:cs="Arial" w:ascii="Arial" w:hAnsi="Arial"/>
        </w:rPr>
        <w:t>Ali ima komunalno podjetje kakšna navodila, kam odstranjevati sneg? Letos je bilo snega veliko, zato je odrinjeni sneg poškodoval npr. park pred frančiškansko cerkvijo.</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Glede na vedno bolj bogate zime s snegom, nastajajo tudi težave z odstranjevanjem le-tega. Komunalno podjetje v skladu z odlokom o zimski službi in pogodbo o vzdrževanju javnih površin, skrbi za to, da so ceste prevozne in parkirišča dostop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št. 189/12</w:t>
      </w:r>
    </w:p>
    <w:p>
      <w:pPr>
        <w:pStyle w:val="Normal"/>
        <w:jc w:val="both"/>
        <w:rPr>
          <w:rFonts w:ascii="Arial" w:hAnsi="Arial" w:cs="Arial"/>
        </w:rPr>
      </w:pPr>
      <w:r>
        <w:rPr>
          <w:rFonts w:cs="Arial" w:ascii="Arial" w:hAnsi="Arial"/>
        </w:rPr>
        <w:t>Kdaj se bo začela urejati dovozna cesta, vzporedna z Medvedovo ulico? (glede na odgovor v gradivu št. 12)</w:t>
      </w:r>
    </w:p>
    <w:p>
      <w:pPr>
        <w:pStyle w:val="Normal"/>
        <w:jc w:val="both"/>
        <w:rPr>
          <w:rFonts w:ascii="Arial" w:hAnsi="Arial" w:cs="Arial"/>
          <w:b/>
          <w:b/>
          <w:bCs/>
        </w:rPr>
      </w:pPr>
      <w:r>
        <w:rPr>
          <w:rFonts w:cs="Arial" w:ascii="Arial" w:hAnsi="Arial"/>
          <w:b/>
          <w:bCs/>
        </w:rPr>
        <w:t>Odgovor je pripravil Ivan KENDA:</w:t>
      </w:r>
    </w:p>
    <w:p>
      <w:pPr>
        <w:pStyle w:val="Normal"/>
        <w:jc w:val="both"/>
        <w:rPr>
          <w:rFonts w:ascii="Arial" w:hAnsi="Arial" w:cs="Arial"/>
        </w:rPr>
      </w:pPr>
      <w:r>
        <w:rPr>
          <w:rFonts w:cs="Arial" w:ascii="Arial" w:hAnsi="Arial"/>
        </w:rPr>
        <w:t>Verjetno je predlagateljica pobude z vzporedno cesto mislila Žebljarsko ulico. S podpisom pogodbe za geodetske storitve, urejanje mej, je bila naročena zakoličba javnega dobra, s katero se bo ugotovilo, koliko lastnikov sosednjih zemljišč posega s svojimi ograjami v omenjeno cesto. V izdelavi je tudi idejni načrt ureditve omenjene ceste. Sama hitrost izvedbe je odvisna tudi od stanovalcev.</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št. 202/12</w:t>
      </w:r>
    </w:p>
    <w:p>
      <w:pPr>
        <w:pStyle w:val="Normal"/>
        <w:jc w:val="both"/>
        <w:rPr>
          <w:rFonts w:ascii="Arial" w:hAnsi="Arial" w:cs="Arial"/>
        </w:rPr>
      </w:pPr>
      <w:r>
        <w:rPr>
          <w:rFonts w:cs="Arial" w:ascii="Arial" w:hAnsi="Arial"/>
        </w:rPr>
        <w:t>Zaradi uničenih desk na mostičku kanala, ki vodi proti elektrarni Titan - med Potjo 27. julija in Kovinarsko cesto, dajem pobudo, da naročite Komunalnemu podjetju Kamnik zamenjavo popolnoma uničenih pohodnih desk.</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O zgoraj navedenem so že dalj časa seznanjeni odgovorni delavci komunalnega podjetja, vendar zamenjave niso opravili, ker ugotavljajo ali je ta mostiček na javni poti.</w:t>
      </w:r>
    </w:p>
    <w:p>
      <w:pPr>
        <w:pStyle w:val="Normal"/>
        <w:jc w:val="both"/>
        <w:rPr>
          <w:rFonts w:ascii="Arial" w:hAnsi="Arial" w:cs="Arial"/>
        </w:rPr>
      </w:pPr>
      <w:r>
        <w:rPr>
          <w:rFonts w:cs="Arial" w:ascii="Arial" w:hAnsi="Arial"/>
        </w:rPr>
        <w:t>Po peš poti, ki vodi čez omenjeni mostiček, hodi veliko pešcev v trgovino Mercator. Med njimi so tudi mlade mamice z dojenčki. Menim, da bo po tej pobudi prišlo do vsaj zamašitve večjih odprtin, čeprav bi morali zamenjati vse deske, ker so slabe tudi tiste, ki so še cele.</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Občinska uprava si je omenjeno brv ogledala. Po pregledu zemljiškoknjižnega stanja je omenjeni industrijski kanal v lasti Titana, d.d. in s tem tudi prehod preko njega. Glede na informacije, ki so bile pridobljene pri vzdrževalcu javnih površin, sodi pod vzdrževanje lokalne skupnosti peš most preko Kamniške Bistrice ter prepust preko istega kanala pri gostilni "Vovk."</w:t>
      </w:r>
    </w:p>
    <w:p>
      <w:pPr>
        <w:pStyle w:val="Normal"/>
        <w:jc w:val="both"/>
        <w:rPr>
          <w:rFonts w:ascii="Arial" w:hAnsi="Arial" w:cs="Arial"/>
        </w:rPr>
      </w:pPr>
      <w:r>
        <w:rPr>
          <w:rFonts w:cs="Arial" w:ascii="Arial" w:hAnsi="Arial"/>
        </w:rPr>
        <w:t xml:space="preserve">Obstoječa brv in potka nista bili nikoli predmet vzdrževanja. S podobnim dopisom se je občinska uprava že obrnila na lastnika, tj. Titan d.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 št. 190/12</w:t>
      </w:r>
    </w:p>
    <w:p>
      <w:pPr>
        <w:pStyle w:val="Normal"/>
        <w:jc w:val="both"/>
        <w:rPr/>
      </w:pPr>
      <w:r>
        <w:rPr>
          <w:rFonts w:cs="Arial" w:ascii="Arial" w:hAnsi="Arial"/>
        </w:rPr>
        <w:t>Kako lahko Marjan in Majda Traven rešita svoj stanovanjski problem? Je kakšna rešitev? (glede na odgovor v gradivu št. 12).</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Občinska uprava je v svojem odgovoru, ki je bil objavljen v gradivu občinskega sveta št. 12 pojasnila možnost razreševanja stanovanjske problematike z vidika prostorske zakonodaje in postopkov, ki jih predpisuje zakon o urejanju prostora.</w:t>
      </w:r>
    </w:p>
    <w:p>
      <w:pPr>
        <w:pStyle w:val="Normal"/>
        <w:jc w:val="both"/>
        <w:rPr>
          <w:rFonts w:ascii="Arial" w:hAnsi="Arial" w:cs="Arial"/>
        </w:rPr>
      </w:pPr>
      <w:r>
        <w:rPr>
          <w:rFonts w:cs="Arial" w:ascii="Arial" w:hAnsi="Arial"/>
        </w:rPr>
        <w:t>Zakon o urejanju prostora (Ur. list RS, št. 110/02) določa pripravo občinskih prostorskih aktov. To pa pomeni, da mora občina pripraviti in sprejeti dva temeljna prostorska akta in sicer Strategijo prostorskega razvoja občine in prostorski red občine. Kot je bilo že pojasnjeno v zgoraj navedenem odgovoru, je le na ta način možno obravnavati vloge za spremembo namembnosti.</w:t>
      </w:r>
    </w:p>
    <w:p>
      <w:pPr>
        <w:pStyle w:val="Normal"/>
        <w:jc w:val="both"/>
        <w:rPr>
          <w:rFonts w:ascii="Arial" w:hAnsi="Arial" w:cs="Arial"/>
        </w:rPr>
      </w:pPr>
      <w:r>
        <w:rPr>
          <w:rFonts w:cs="Arial" w:ascii="Arial" w:hAnsi="Arial"/>
        </w:rPr>
        <w:t>Občina razpolaga s poslovno stanovanjskim fondom, ki pa v nobenem primeru ne zagotavlja sledenja povpraševanja upravičencev do neprofitnih najemnih stanovanj. Občinska uprava bo predvidoma v letu 2005 na osnovi Pravilnika o dodeljevanju neprofitnih stanovanj v najem (Uradni list RS, št. 14/04), objavila razpis za oddajo neprofitnih stanovanj. V kolikor bosta prosilca izpolnjevala splošne pogoje za upravičenost do dodelitve neprofitnega stanovanja v najem, se bosta lahko prijavila na razp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ne RAJSAR, št. 198/12</w:t>
      </w:r>
    </w:p>
    <w:p>
      <w:pPr>
        <w:pStyle w:val="Normal"/>
        <w:jc w:val="both"/>
        <w:rPr>
          <w:rFonts w:ascii="Arial" w:hAnsi="Arial" w:cs="Arial"/>
        </w:rPr>
      </w:pPr>
      <w:r>
        <w:rPr>
          <w:rFonts w:cs="Arial" w:ascii="Arial" w:hAnsi="Arial"/>
        </w:rPr>
        <w:t>Veliko občanov Občine Kamnik po toliko letih od vlaganj v javno telekomunikacijsko omrežje, nima shranjenih računov ali drugih pogodb, ki se zahtevajo kot dokazilo pri zahtevku za vračilo vlaganj v javno telekomunikacijsko omrežje.</w:t>
      </w:r>
    </w:p>
    <w:p>
      <w:pPr>
        <w:pStyle w:val="Normal"/>
        <w:jc w:val="both"/>
        <w:rPr>
          <w:rFonts w:ascii="Arial" w:hAnsi="Arial" w:cs="Arial"/>
        </w:rPr>
      </w:pPr>
      <w:r>
        <w:rPr>
          <w:rFonts w:cs="Arial" w:ascii="Arial" w:hAnsi="Arial"/>
        </w:rPr>
        <w:t>V imenu teh občanov zaprošam, da se upoštevajo tudi podatki občanov koliko so namenili za telekomunikacijsko omrežje. Ti podatki se lahko preverijo v arhivih občine in Telekoma Slovenije.</w:t>
      </w:r>
    </w:p>
    <w:p>
      <w:pPr>
        <w:pStyle w:val="Normal"/>
        <w:jc w:val="both"/>
        <w:rPr>
          <w:rFonts w:ascii="Arial" w:hAnsi="Arial" w:cs="Arial"/>
          <w:b/>
          <w:b/>
          <w:bCs/>
        </w:rPr>
      </w:pPr>
      <w:r>
        <w:rPr>
          <w:rFonts w:cs="Arial" w:ascii="Arial" w:hAnsi="Arial"/>
          <w:b/>
          <w:bCs/>
        </w:rPr>
        <w:t>Odgovor je posredoval Bojan MLAKAR:</w:t>
      </w:r>
    </w:p>
    <w:p>
      <w:pPr>
        <w:pStyle w:val="Normal"/>
        <w:jc w:val="both"/>
        <w:rPr>
          <w:rFonts w:ascii="Arial" w:hAnsi="Arial" w:cs="Arial"/>
        </w:rPr>
      </w:pPr>
      <w:r>
        <w:rPr>
          <w:rFonts w:cs="Arial" w:ascii="Arial" w:hAnsi="Arial"/>
        </w:rPr>
        <w:t>Zakon o vračanju vlaganj v javno telekomunikacijsko omrežje-uradno prečiščeno besedilo (ZVVJTO - Ur. list RS, št. 83/2003) določa v 2. čl. upravičence do vračila vlaganj ter dokazila, ki so jih z namenom pridobitve telefonskega priključka za sebe ali za druge sklepali s pravnimi nasledniki Telekoma Slovenije, d.d. in Samoupravnimi interesnimi skupnostmi za poštni, telegrafski in telefonski promet. Komisija za vračanje vlaganj v javno telekomunikacijsko omrežje, ki je imenovana s strani župana, bo vse zahtevke upravičencev, ki so pridobili telefonski priključek preko Sklada stavbnih zemljišč oziroma občine Kamnik, dopolnila z razpoložljivimi listinami, ki jih  vodi v svojih arhivih.</w:t>
      </w:r>
    </w:p>
    <w:p>
      <w:pPr>
        <w:pStyle w:val="Normal"/>
        <w:jc w:val="both"/>
        <w:rPr>
          <w:rFonts w:ascii="Arial" w:hAnsi="Arial" w:cs="Arial"/>
        </w:rPr>
      </w:pPr>
      <w:r>
        <w:rPr>
          <w:rFonts w:cs="Arial" w:ascii="Arial" w:hAnsi="Arial"/>
        </w:rPr>
        <w:t xml:space="preserve">Sicer pa je na osnovi 4. odstavka 8. čl. ZVVJTO, Telekom Slovenije, d.d. dolžan upravičencu, ki izkaže pravni interes, predložiti vse podatke, s katerimi razpolaga in mu omogočiti vpogled v dokumentacijo, ki se nanaša na vračilo vlaganj, ki so predmet tega zakon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niel KOVAČIČ, št. 203/12</w:t>
      </w:r>
    </w:p>
    <w:p>
      <w:pPr>
        <w:pStyle w:val="Normal"/>
        <w:jc w:val="both"/>
        <w:rPr>
          <w:rFonts w:ascii="Arial" w:hAnsi="Arial" w:cs="Arial"/>
        </w:rPr>
      </w:pPr>
      <w:r>
        <w:rPr>
          <w:rFonts w:cs="Arial" w:ascii="Arial" w:hAnsi="Arial"/>
        </w:rPr>
        <w:t>Ker ni Občini Kamnik - oddelek za okolje in prostor, na levem bregu Kamniške Bistrice ob tretjem zavijalnem pasu na Šolsko ul., uspelo poskrbeti, da bi Hidrotehnik d.d., vodno gospodarsko podjetje Ljubljana, nadomestil odstranjeno obvodno vegetacijo, ki je predstavljala kultikularno zaščito stanovalcev. Dajem pobudo, da se spomladi tega leta, na omenjenem bregu Kamniške Bistrice, nadomesti vegetacijo s posaditvijo največjih igličastih dreves, katere je možno posaditi. Menim, da bi strokovnjaki zagotovo našli prostor, kam posaditi zaščitna drevesa na osnovi katerih bi stanovalcem tega naselja omogočili človeka vredno življenje oziroma zmanjšali prihod onesnaženega zraka do naselja, ki ga povzroča vse gostejši promet po kamniški obvoznici. Pobuda je tudi namenjena postavitvi protihrupne ograje, katero bi moral postaviti DARS, predvsem zato, ker igličasta drevesa rastejo zelo počasi, promet po kamniški obvoznici pa povzroča vse močnejši hrup zaradi česar stanovalci tega naselja doživljajo strese.</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Dne 1.2.2003 so stanovalci ulice Na Produ na naslov Občine Kamnik - oddelek za okolje in prostor, vodji oddelka g. B. Mlakarju, poslali peticijo katero je podpisalo 14 stanovalcev z zahtevo za protihrupno zaščito. Navedli so, da so v petek 24. in ponedeljek 27.1.2003 izgubili vso naravno zaščito, ki jo je pred motečim hrupom in izpušnimi plini nudilo zelenje na bregovih reke. Navedli so tudi, da o potrebnih posegih v strugi niso bili obveščeni ne pred in ne med posegi. V dopisu so zahtevali protihrupno zaščito, kar pa ni bilo realizirano kljub obljubi v Kamniškem občanu.</w:t>
      </w:r>
    </w:p>
    <w:p>
      <w:pPr>
        <w:pStyle w:val="Normal"/>
        <w:jc w:val="both"/>
        <w:rPr>
          <w:rFonts w:ascii="Arial" w:hAnsi="Arial" w:cs="Arial"/>
        </w:rPr>
      </w:pPr>
      <w:r>
        <w:rPr>
          <w:rFonts w:cs="Arial" w:ascii="Arial" w:hAnsi="Arial"/>
        </w:rPr>
        <w:t>Dne 12.2.2003 je Občina Kamnik - oddelek za okolje in prostor, na naslov Hidrotehnik d.d., Vodnogospodarsko podjetje Ljubljana, Slovenčeva ul. 97, poslal dopis, v katerem je predlagano, da proučijo možnost in izvedbo protihrupne zaščite pri križišču Šolske ulice in obvoznice, ki je predstavljala kultikularno zaščito stanovalcev.</w:t>
      </w:r>
    </w:p>
    <w:p>
      <w:pPr>
        <w:pStyle w:val="Normal"/>
        <w:jc w:val="both"/>
        <w:rPr>
          <w:rFonts w:ascii="Arial" w:hAnsi="Arial" w:cs="Arial"/>
        </w:rPr>
      </w:pPr>
      <w:r>
        <w:rPr>
          <w:rFonts w:cs="Arial" w:ascii="Arial" w:hAnsi="Arial"/>
        </w:rPr>
        <w:t>V časopisu je novinarka ga. A. Vošnjak navedla, da je načelnik oddelka za okolje in prostor g. B. Mlakar povedal, da so jih bližnji stanovalci takoj po odstranitvi zarasti prosili, da bi na levem bregu ob tretjem zavijalnem pasu na Šolsko ulico znova uredili primerno zaščito. Načelnik se je s pobudo strinjal in povedal, da so MOP že poslali dopis o možnosti zasaditve drevesne zaščite, ki bi zmanjšala hrup in bližnje stanovalce zaščitila pred izpušnimi plini. Če pobuda ne bo padla na rodna tla, se bodo ureditve zaščite lotili kako drugače, morda iz naslova občinskega sklada, je povedal. Tudi Tomaž Škerjanec, tehnični direktor VGP Hidrotehnika, je pojasnil, da se zdi ureditev zelene zavese tudi njim dokaj smiselna, vendar sami o njej ne morejo odločati.</w:t>
      </w:r>
    </w:p>
    <w:p>
      <w:pPr>
        <w:pStyle w:val="Normal"/>
        <w:jc w:val="both"/>
        <w:rPr>
          <w:rFonts w:ascii="Arial" w:hAnsi="Arial" w:cs="Arial"/>
        </w:rPr>
      </w:pPr>
      <w:r>
        <w:rPr>
          <w:rFonts w:cs="Arial" w:ascii="Arial" w:hAnsi="Arial"/>
        </w:rPr>
        <w:t>Iz dopisov in izjav odgovornega vodja oddelka za okolje in prostor v Občini Kamnik g. B. Mlakarja je razumeti, da mora prej ali slej priti do drevesne zaščite, zato menim, da bo ta pobuda vendarle naletela na rodna tla in da bo obljubljeno realizirano v letu 2004.</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Občinska uprava si je prizadevala, da bi odstranjeno obvodno vegetacijo v času sanacijskih del struge in brežine Kamniške Bistrice na odseku od Mesa Kamnik, do Šolske ulice, le to tudi nadomestili s holtikulturno vegetacijo, ki bi zagotavljala cestnoprometno preglednost križišča obvoznice in Šolske ulice in hkrati predstavljala zaščito prebivalcev. Na osnovi zakona o vodah, je za urejanje in vzdrževanje obvodnega, priobrežnega sveta pristojno Ministrstvo za okolje, prostor in energijo - Agencija RS za okolje. Slednja je v okviru svojih proračunskih sredstev zagotovila finančna sredstva za izvedo obvodne vegetacije, ki bo tudi posajena v spomladanskih mesecih 200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REPANŠEK, št. 194/12</w:t>
      </w:r>
    </w:p>
    <w:p>
      <w:pPr>
        <w:pStyle w:val="Normal"/>
        <w:jc w:val="both"/>
        <w:rPr>
          <w:rFonts w:ascii="Arial" w:hAnsi="Arial" w:cs="Arial"/>
        </w:rPr>
      </w:pPr>
      <w:r>
        <w:rPr>
          <w:rFonts w:cs="Arial" w:ascii="Arial" w:hAnsi="Arial"/>
        </w:rPr>
        <w:t>Ob prevzemu gostišča Stari grad je bila podpisana pogodba, ki je najemodajalcu nalagala izgradnjo asfaltne ceste, najemniku pa, da bo na lastne stroške zgradil vodovod iz Novega trga do gostišča. Ker vodovod še ni zgrajen me zanima, kako se izvajajo pogodbene obveznosti, saj bi moral biti nad pogodbo stalni nadzor, da ne bo kot s prejšnjim najemnikom, ki mu je bilo potrebno odpisati najemnino, da je sploh hotel zapustiti lokal.</w:t>
      </w:r>
    </w:p>
    <w:p>
      <w:pPr>
        <w:pStyle w:val="Normal"/>
        <w:jc w:val="both"/>
        <w:rPr>
          <w:rFonts w:ascii="Arial" w:hAnsi="Arial" w:cs="Arial"/>
          <w:b/>
          <w:b/>
          <w:bCs/>
        </w:rPr>
      </w:pPr>
      <w:r>
        <w:rPr>
          <w:rFonts w:cs="Arial" w:ascii="Arial" w:hAnsi="Arial"/>
          <w:b/>
          <w:bCs/>
        </w:rPr>
        <w:t>Odgovor je pripravil Bojan MLAKAR:</w:t>
      </w:r>
    </w:p>
    <w:p>
      <w:pPr>
        <w:pStyle w:val="Normal"/>
        <w:jc w:val="both"/>
        <w:rPr>
          <w:rFonts w:ascii="Arial" w:hAnsi="Arial" w:cs="Arial"/>
        </w:rPr>
      </w:pPr>
      <w:r>
        <w:rPr>
          <w:rFonts w:cs="Arial" w:ascii="Arial" w:hAnsi="Arial"/>
        </w:rPr>
        <w:t>Družba Swim Telekom kot najemojemalec, je 23.4.2003 z Občino Kamnik kot najemodajalcem, podpisal pogodbo o oddaji in najemu poslovnega objekta Stari grad v Kamniku s pripadajočim funkcionalnim zemljiščem. Najemnik se je v skladu z določilom 6. čl. najemne pogodbe med drugim tudi zavezal izvesti vodovod do poslovnega objekta in sicer najkasneje do zaključka II. gradbene faze po terminskem planu, razen v primeru, če ne bo možno pridobiti ustrezne dokumentacije in to iz razloga na katerega najemnik ne more vplivati ali ne bo možna gradbena izvedba zaradi višje sile. Projektno tehnična dokumentacija za predmetno vodovodno omrežje je pridobljena, zaradi neugodnega vremena pa še niso začeli z izgradn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LESKOVEC, NSi, št. 193/12</w:t>
      </w:r>
    </w:p>
    <w:p>
      <w:pPr>
        <w:pStyle w:val="Normal"/>
        <w:jc w:val="both"/>
        <w:rPr>
          <w:rFonts w:ascii="Arial" w:hAnsi="Arial" w:cs="Arial"/>
        </w:rPr>
      </w:pPr>
      <w:r>
        <w:rPr>
          <w:rFonts w:cs="Arial" w:ascii="Arial" w:hAnsi="Arial"/>
        </w:rPr>
        <w:t>Dajem pobudo, da bi občina Kamnik v letu 2005 nakupila primerne zaboje za posipanje cestišč. Kar v nekaj sosednjih občinah se da opaziti, da imajo na kritičnih točkah npr. klancih zaboje za pesek, ki ga ljudje v zimskih časih, ko so ceste ledene, sami lahko uporabljajo. Lep in opazen primer tega je opazen na klančini, ki pelje proti Homški cerkvi. Po naši občini sicer ti zaboji obstajajo, vendar moram povedati, da so te zaboje vaščani napravili sami tako, da ta pesek, ki je v tem zaboju ostane suh in da se lahko v zimskem času uporablja. Primer je tudi v vasi Hrib in Poreber, vendar bi morali obstoječe zaboje zamenjati z zaboji, ki so zato namenjeni. Dajem pobudo, da bi vsako leto v nekaj vaseh namestili omenjene zaboje in v 5 letih pokrili celotno občino.</w:t>
      </w:r>
    </w:p>
    <w:p>
      <w:pPr>
        <w:pStyle w:val="Normal"/>
        <w:jc w:val="both"/>
        <w:rPr>
          <w:rFonts w:ascii="Arial" w:hAnsi="Arial" w:cs="Arial"/>
          <w:b/>
          <w:b/>
          <w:bCs/>
        </w:rPr>
      </w:pPr>
      <w:r>
        <w:rPr>
          <w:rFonts w:cs="Arial" w:ascii="Arial" w:hAnsi="Arial"/>
          <w:b/>
          <w:bCs/>
        </w:rPr>
        <w:t>Odgovor je pripravil g. Janez PETEK, direktor Komunalnega podjetja Kamnik:</w:t>
      </w:r>
    </w:p>
    <w:p>
      <w:pPr>
        <w:pStyle w:val="Normal"/>
        <w:jc w:val="both"/>
        <w:rPr>
          <w:rFonts w:ascii="Arial" w:hAnsi="Arial" w:cs="Arial"/>
        </w:rPr>
      </w:pPr>
      <w:r>
        <w:rPr>
          <w:rFonts w:cs="Arial" w:ascii="Arial" w:hAnsi="Arial"/>
        </w:rPr>
        <w:t>Obveščamo vas, da smo po dogovoru z občino Kamnik ter po potrjenem mesečnem planu zimske službe za december 2003 že postavili pet zabojnikov za pesek na lokalnih cestah in javnih poteh. Zaboji so izdelani iz polietilena, njihova prostornina pa je 660 l. Postavljeni so na cesti Markovo - Studenca (1 kos), Sovinja Peč - Podlom (1 kos), Podhruška - Sela (1 kos), Tunjice - Vinski Vrh (pod cerkvijo 1 kos, Cesta na Stari grad (1 kos).</w:t>
      </w:r>
    </w:p>
    <w:p>
      <w:pPr>
        <w:pStyle w:val="Normal"/>
        <w:jc w:val="both"/>
        <w:rPr>
          <w:rFonts w:ascii="Arial" w:hAnsi="Arial" w:cs="Arial"/>
        </w:rPr>
      </w:pPr>
      <w:r>
        <w:rPr>
          <w:rFonts w:cs="Arial" w:ascii="Arial" w:hAnsi="Arial"/>
        </w:rPr>
        <w:t xml:space="preserve">V prihodnjih letih jih bomo namestili še na preostalih najbolj kritičnih mestih ob lokalnih cestah in javnih poteh v okviru razpoložljivih finančnih sredste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Cs w:val="20"/>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6:00Z</dcterms:created>
  <dc:creator>OBČINA KAMNIK</dc:creator>
  <dc:description/>
  <cp:keywords/>
  <dc:language>en-US</dc:language>
  <cp:lastModifiedBy>Teja Rožman</cp:lastModifiedBy>
  <cp:lastPrinted>2004-04-06T12:55:00Z</cp:lastPrinted>
  <dcterms:modified xsi:type="dcterms:W3CDTF">2010-01-11T12:06:00Z</dcterms:modified>
  <cp:revision>2</cp:revision>
  <dc:subject/>
  <dc:title>VPRAŠANJA IN POBUDE 2</dc:title>
</cp:coreProperties>
</file>