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ODGOVORI NA VPRAŠANJA IN POBUD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sma RAKOVIČ, št. 187/11</w:t>
      </w:r>
    </w:p>
    <w:p>
      <w:pPr>
        <w:pStyle w:val="Normal"/>
        <w:jc w:val="both"/>
        <w:rPr>
          <w:rFonts w:ascii="Arial" w:hAnsi="Arial" w:cs="Arial"/>
        </w:rPr>
      </w:pPr>
      <w:r>
        <w:rPr>
          <w:rFonts w:cs="Arial" w:ascii="Arial" w:hAnsi="Arial"/>
        </w:rPr>
        <w:t>Na pobudo Zelenih, oziroma svetnika g. Kovačiča, je bilo parkirišče pred bivšo trgovino Metalka tik pred Dnevi narodnih noš pomedeno in očiščeno. Opažam, da je prostor do sedaj večkrat počiščen, žal pa so občani (v veliki večini kupci bližnje trgovine) s smetenjem bolj učinkoviti kot čistilci. Tudi v osnovni šoli T. Brejca se pritožujejo, da je njihov park vedno nasmeten. Priporočam postavitev vsaj dveh košev za smeti.</w:t>
      </w:r>
    </w:p>
    <w:p>
      <w:pPr>
        <w:pStyle w:val="Normal"/>
        <w:jc w:val="both"/>
        <w:rPr/>
      </w:pPr>
      <w:r>
        <w:rPr>
          <w:rFonts w:cs="Arial" w:ascii="Arial" w:hAnsi="Arial"/>
          <w:b/>
          <w:bCs/>
        </w:rPr>
        <w:t>Odgovor je pripravil Ivan KENDA:</w:t>
      </w:r>
    </w:p>
    <w:p>
      <w:pPr>
        <w:pStyle w:val="Normal"/>
        <w:jc w:val="both"/>
        <w:rPr>
          <w:rFonts w:ascii="Arial" w:hAnsi="Arial" w:cs="Arial"/>
        </w:rPr>
      </w:pPr>
      <w:r>
        <w:rPr>
          <w:rFonts w:cs="Arial" w:ascii="Arial" w:hAnsi="Arial"/>
        </w:rPr>
        <w:t>Občinska uprava bo koša postavila, potrebno je določiti še lokacij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orut ŽAGAR ZLSD, št. 177/11</w:t>
      </w:r>
    </w:p>
    <w:p>
      <w:pPr>
        <w:pStyle w:val="Normal"/>
        <w:jc w:val="both"/>
        <w:rPr>
          <w:rFonts w:ascii="Arial" w:hAnsi="Arial" w:cs="Arial"/>
        </w:rPr>
      </w:pPr>
      <w:r>
        <w:rPr>
          <w:rFonts w:cs="Arial" w:ascii="Arial" w:hAnsi="Arial"/>
        </w:rPr>
        <w:t>Razvoj prometa, ki je prinesel nesluten napredek, je spremenil tudi svet, v katerega stopajo otroci. Že prvi trenutki, ko starši skupaj z otrokom zapuščajo varno zavetje porodnišnic, so povezani s prometom na cestah. Vsak nov dan pa postavlja pred nas in otroka nove izzive, obveznosti in nevarnosti. Varne poti v šolo in iz nje bi morale postati ena izmed prioritet in ciljev občinske uprave na čelu z županom, ki bi moral poskrbeti za ureditev vseh nevarnih odsekov v občini Kamnik. Dajem pobudo, da se ta stvar začne pri najnevarnejšem odseku - pri prehodu za pešce na obvoznici (pri Coprnici). Pobude za ureditev tega prehoda dežujejo na Urad župana že leta in leta. Odgovori so bili doslej enolični v smislu, da je to regionalka in da ima tam pristojnosti Republiška direkcija za ceste. Župan se mora osebno angažirati pri tem problemu in se povezati z ustreznimi inštitucijami ter uporabiti mehanizme, ki jih ima na voljo, saj gre tukaj vendarle za občane Kamnika, ki so ga volili in izvolili za predstavnika te lokalne skupnosti.</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Na sestanku 26.2.2004, ki ga je organizirala občinska uprava, so bili tudi vsi predstavniki DRSC-ja in DDC-ja, pristojni za vzdrževanje cest, urejanje cestno prometne signalizacije in semaforskih naprav.</w:t>
      </w:r>
    </w:p>
    <w:p>
      <w:pPr>
        <w:pStyle w:val="Normal"/>
        <w:jc w:val="both"/>
        <w:rPr>
          <w:rFonts w:ascii="Arial" w:hAnsi="Arial" w:cs="Arial"/>
        </w:rPr>
      </w:pPr>
      <w:r>
        <w:rPr>
          <w:rFonts w:cs="Arial" w:ascii="Arial" w:hAnsi="Arial"/>
        </w:rPr>
        <w:t xml:space="preserve">Obravnavali smo tudi prehod pri Coprnici na Perovem. S strani občinske uprave je bila podana zahteva po postavitvi semaforske naprave s tipko, s čimer se zagotovi večja varnost udeležencev (pešcev) v promet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št. 184/11</w:t>
      </w:r>
    </w:p>
    <w:p>
      <w:pPr>
        <w:pStyle w:val="Normal"/>
        <w:jc w:val="both"/>
        <w:rPr>
          <w:rFonts w:ascii="Arial" w:hAnsi="Arial" w:cs="Arial"/>
        </w:rPr>
      </w:pPr>
      <w:r>
        <w:rPr>
          <w:rFonts w:cs="Arial" w:ascii="Arial" w:hAnsi="Arial"/>
        </w:rPr>
        <w:t xml:space="preserve">Ali bo pri študiji prometa sodelovala tudi KS Center, ali bodo problem rešili dopisno v Ljubljani? S prvim drugim sta se zaprli kar dve trgovini na Šutni, tudi drugi iščejo druge atraktivne in dostopne lokacije. Pomagajmo si, dokler je še čas. </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Pri oblikovanju projektne naloge za pripravo študije prometnega režima širšega dela Kamnika, bo vključena tudi KS Cent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one RAJSAR, št. 176/11</w:t>
      </w:r>
    </w:p>
    <w:p>
      <w:pPr>
        <w:pStyle w:val="Normal"/>
        <w:jc w:val="both"/>
        <w:rPr>
          <w:rFonts w:ascii="Arial" w:hAnsi="Arial" w:cs="Arial"/>
        </w:rPr>
      </w:pPr>
      <w:r>
        <w:rPr>
          <w:rFonts w:cs="Arial" w:ascii="Arial" w:hAnsi="Arial"/>
        </w:rPr>
        <w:t>Na cesti Kamnik - Ločica v vasi  Buč pri h. št. 8 in 9 pogosto prihaja do prometnih nesreč. Ta odsek bi morala zgraditi država, saj so glavni povzročitelji nesreč, ki ne živijo v občini Kamnik. Vozniki ubirajo bližnjico čez Tuhinjsko dolino in se s tem ognejo Črnega grabna, kjer potekajo dela za izgradnjo avtoceste. Za primer podam bivši črni točki pred Kavranom in v vasi Buč št. 5, kjer so uredili cestišča. Tam prometnih nesreč skoraj 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govor je pripravil Ivan KENDA:</w:t>
      </w:r>
    </w:p>
    <w:p>
      <w:pPr>
        <w:pStyle w:val="Normal"/>
        <w:jc w:val="both"/>
        <w:rPr/>
      </w:pPr>
      <w:r>
        <w:rPr>
          <w:rFonts w:cs="Arial" w:ascii="Arial" w:hAnsi="Arial"/>
        </w:rPr>
        <w:t>Vzdrževanje in rekonstrukcija državnih cest ter cestnoprometne signalizacije je pristojnost Direkcije RS za ceste. Občinska uprava je lahko le pobudnica, pomembna pa je tudi lastninsko pravna ureditev ravno na tem območju, zaradi česar ta del pred leti ni bil rekonstruiran.</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one RAJSAR, št. 175/11</w:t>
      </w:r>
    </w:p>
    <w:p>
      <w:pPr>
        <w:pStyle w:val="Normal"/>
        <w:jc w:val="both"/>
        <w:rPr>
          <w:rFonts w:ascii="Arial" w:hAnsi="Arial" w:cs="Arial"/>
        </w:rPr>
      </w:pPr>
      <w:r>
        <w:rPr>
          <w:rFonts w:cs="Arial" w:ascii="Arial" w:hAnsi="Arial"/>
        </w:rPr>
        <w:t>Vzdrževanje lokalnih cest oziroma kanalov in cestnih prepustov. Predlagam, da se po vaseh določi vaške cestarje. Ogromno škode se naredi, ker se kanalov in cestnih prepustov ne čisti sproti. Pri vsakem večjem nalivu so zamašeni in voda gre svojo pot, odnaša cestne bankine in povzroča slabo voljo lastnikov zemljišč ob cestah. Iz sredstev za vzdrževanje gozdnih cest ali redno vzdrževanje cest bi lahko del sredstev namenili za plačilo vaškim cestarjem. S tem bi privarčevali marsikateri tolar.</w:t>
      </w:r>
    </w:p>
    <w:p>
      <w:pPr>
        <w:pStyle w:val="Normal"/>
        <w:jc w:val="both"/>
        <w:rPr/>
      </w:pPr>
      <w:r>
        <w:rPr>
          <w:rFonts w:cs="Arial" w:ascii="Arial" w:hAnsi="Arial"/>
          <w:b/>
          <w:bCs/>
        </w:rPr>
        <w:t>Odgovor je posredoval Ivan KENDA:</w:t>
      </w:r>
    </w:p>
    <w:p>
      <w:pPr>
        <w:pStyle w:val="Normal"/>
        <w:jc w:val="both"/>
        <w:rPr>
          <w:rFonts w:ascii="Arial" w:hAnsi="Arial" w:cs="Arial"/>
        </w:rPr>
      </w:pPr>
      <w:r>
        <w:rPr>
          <w:rFonts w:cs="Arial" w:ascii="Arial" w:hAnsi="Arial"/>
        </w:rPr>
        <w:t>Vzdrževanje lokalnih cest in javnih poti, tako po obsegu in kvaliteti, določa Zakon o javnih cestah in Odlok o občinskih cestah. V skladu z Zakonom o javnih gospodarskih službah in Zakonom o varstvu okolja, je izvajanje dejavnosti rednega in zimskega vzdrževanja cest lahko pristojnost le za to usposobljenih in registriranih izvajalcev. V letu 2002 je bil izbran vzdrževalec cest za petletno obdobje.</w:t>
      </w:r>
    </w:p>
    <w:p>
      <w:pPr>
        <w:pStyle w:val="Normal"/>
        <w:jc w:val="both"/>
        <w:rPr>
          <w:rFonts w:ascii="Arial" w:hAnsi="Arial" w:cs="Arial"/>
        </w:rPr>
      </w:pPr>
      <w:r>
        <w:rPr>
          <w:rFonts w:cs="Arial" w:ascii="Arial" w:hAnsi="Arial"/>
        </w:rPr>
        <w:t>Dejstvo pa je, da je nivo in kvaliteta zagotavljanja ustreznega vzdrževanja pogojena z višino proračunskih sredste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št. 168/10</w:t>
      </w:r>
    </w:p>
    <w:p>
      <w:pPr>
        <w:pStyle w:val="Normal"/>
        <w:jc w:val="both"/>
        <w:rPr/>
      </w:pPr>
      <w:r>
        <w:rPr>
          <w:rFonts w:cs="Arial" w:ascii="Arial" w:hAnsi="Arial"/>
        </w:rPr>
        <w:t>Ali je res, da se Maistrova hiša dela podobno kot npr. Mali grad: da se nekaj naredi in spet podre. Govori se namreč, da se bodo komaj narejeni steklobetonski venci nadomestili z drugačnimi zaključki. Škoda bo znašala 1.300.000 SI. Kdo je za to odgovoren?</w:t>
      </w:r>
    </w:p>
    <w:p>
      <w:pPr>
        <w:pStyle w:val="Normal"/>
        <w:jc w:val="both"/>
        <w:rPr>
          <w:rFonts w:ascii="Arial" w:hAnsi="Arial" w:cs="Arial"/>
          <w:b/>
          <w:b/>
          <w:bCs/>
        </w:rPr>
      </w:pPr>
      <w:r>
        <w:rPr>
          <w:rFonts w:cs="Arial" w:ascii="Arial" w:hAnsi="Arial"/>
          <w:b/>
          <w:bCs/>
        </w:rPr>
        <w:t>Odgovor je posredoval Anton KAMIN:</w:t>
      </w:r>
    </w:p>
    <w:p>
      <w:pPr>
        <w:pStyle w:val="Normal"/>
        <w:jc w:val="both"/>
        <w:rPr>
          <w:rFonts w:ascii="Arial" w:hAnsi="Arial" w:cs="Arial"/>
        </w:rPr>
      </w:pPr>
      <w:r>
        <w:rPr>
          <w:rFonts w:cs="Arial" w:ascii="Arial" w:hAnsi="Arial"/>
        </w:rPr>
        <w:t>Maistrovo hišo in Mali grad ni mogoče primerjati med seboj, ne po obsegu, ne po zahtevnosti del, še najmanj pa glede na izredno težko dostopnost in organizacijo gradbišča. Najprej je potrebno poudariti, da pri Malem gradu niso bila dela najprej izvedena, nato pa porušena, ampak so se ves čas dograjevala, vse v skladu s pogoji spomeniško varstvene službe in novo odkritih dejstev pri sanaciji opornega zidu, obrambnega zidu in arheoloških odkritih pri odstranitvi obstoječega dostopa do kapele. Usodo pristopa sanacije in rekonstrukcije kapele z obzidjem in opornim zidom so krojile tudi komisije, sestavljene iz v Sloveniji, najbolj priznanih strokovnjakov, katerih mnenja in priporočila so si pogosto diametralno nasprotovala. Vse je mogoče preveriti iz arhivirane dokumentacije.</w:t>
      </w:r>
    </w:p>
    <w:p>
      <w:pPr>
        <w:pStyle w:val="Normal"/>
        <w:jc w:val="both"/>
        <w:rPr>
          <w:rFonts w:ascii="Arial" w:hAnsi="Arial" w:cs="Arial"/>
        </w:rPr>
      </w:pPr>
      <w:r>
        <w:rPr>
          <w:rFonts w:cs="Arial" w:ascii="Arial" w:hAnsi="Arial"/>
        </w:rPr>
        <w:t>Pri obnovi fasade rojstne hiše Rudolfa Maistra in zamenjavi strešnega napušča na zahodni in vzhodni fasadi pa vam zaradi boljšega razumevanja in presoje o pravilnosti odločitve posredujemo strokovno oceno oziroma utemeljitev za tovrsten poseg z naslednjimi dejstvi:</w:t>
      </w:r>
    </w:p>
    <w:p>
      <w:pPr>
        <w:pStyle w:val="Normal"/>
        <w:jc w:val="both"/>
        <w:rPr>
          <w:rFonts w:ascii="Arial" w:hAnsi="Arial" w:cs="Arial"/>
        </w:rPr>
      </w:pPr>
      <w:r>
        <w:rPr>
          <w:rFonts w:cs="Arial" w:ascii="Arial" w:hAnsi="Arial"/>
        </w:rPr>
        <w:t>Projekt PGD za rekonstrukcijo stavbe Rudolfa Maistra iz leta 1970 (projektant arhitekt Janez Stražar) je predvideval namestitev profiliranega strešnega napušča v železobetonski izvedbi v končni ročni obdelavi s finim ometom. Projektant arhitekt Janez Stražar je z izvajalcem "SGP Graditelj" navedeno izvedbo opustil in jo nadomestil s ponaredkom iz steklobetona. Uporaba "surogata" sodi med plastični gradbeni material, ki ga spomeniška služba odločno zavrača!</w:t>
      </w:r>
    </w:p>
    <w:p>
      <w:pPr>
        <w:pStyle w:val="Normal"/>
        <w:jc w:val="both"/>
        <w:rPr/>
      </w:pPr>
      <w:r>
        <w:rPr>
          <w:rFonts w:cs="Arial" w:ascii="Arial" w:hAnsi="Arial"/>
        </w:rPr>
        <w:t>Odločitev, da se ponaredek odstrani in zamenja s klasičnim ometanim napuščem v ločni izvedbi, je v strokovnem pogledu utemeljena in  pravilna, saj so prvotno imele vse hiše ročno izvedene ometane napušče v ločni obdelavi, kar je bilo značilno za preprosto meščansko ljudsko arhitekturo stavb v starem mestnem jedru (do začetka 18. stoletja). Da je tovrstno oblikovanje še vedno prisotno na številnih hišah v starem mestem jedru, vam navajamo primere: Šutna - 5 hiš, Glavni trg - 3 hiše, Trg svobode - 4 hiše, vse hiše v Japljevi ulici in Prešernovi ulici, Samostanska ulica v celoti, Maistrova ulica - 5 hiš idr..</w:t>
      </w:r>
    </w:p>
    <w:p>
      <w:pPr>
        <w:pStyle w:val="Normal"/>
        <w:jc w:val="both"/>
        <w:rPr>
          <w:rFonts w:ascii="Arial" w:hAnsi="Arial" w:cs="Arial"/>
        </w:rPr>
      </w:pPr>
      <w:r>
        <w:rPr>
          <w:rFonts w:cs="Arial" w:ascii="Arial" w:hAnsi="Arial"/>
        </w:rPr>
        <w:t>Kasneje, v začetku 18. stoletja, so se številne meščanske hiše modno okitile in preoblikovale v neoklasicizem. Za to obdobje je značilna izvedba profiliranih tektonskih elementov s poudarjenimi strešnimi napušči in s horizontalno potekajočimi linijami, vtisnjenimi v fini omet. Seveda pa je bilo tovrstno oblikovanje fasad neprimerljivo z arhitekturo pravega klasicizma, ki so si ga zaradi zahtevnega oblikovanja lahko privoščili le najpremožnejši meščanski sloji. Takšnih primerov pravega klasicizma pa imamo v Kamniku samo 5.</w:t>
      </w:r>
    </w:p>
    <w:p>
      <w:pPr>
        <w:pStyle w:val="Normal"/>
        <w:jc w:val="both"/>
        <w:rPr>
          <w:rFonts w:ascii="Arial" w:hAnsi="Arial" w:cs="Arial"/>
        </w:rPr>
      </w:pPr>
      <w:r>
        <w:rPr>
          <w:rFonts w:cs="Arial" w:ascii="Arial" w:hAnsi="Arial"/>
        </w:rPr>
        <w:t>V zadnjem desetletju smo poskušali skupaj z lastnikom objekta (Župnišče Kamnik) in s pristojnim Zavodom za varstvo kulturne dediščine poiskati način, kako pristopiti k prenovi objekta in določiti programe, ki naj bi jim prenovljeni prostori služili. Do sedaj pogovori niso obrodili sadov, objekt pa je propadal in bil v sramoto staremu mestnemu jedru, ki ga sicer prav radi kujemo v nebo. Zato je župan nadaljeval z aktivnostmi, ki so kazali vsaj nekaj realne možnosti, v smeri prezentacije objekta kot zgodovinski spomenik - rojstno hišo Rudolfa Maistra Vojanova, kamniškega občana, borca za severno mejo, pesnika in velikega rodoljuba, ki mu šele v zadnjem času priznavamo mesto, ki mu v slovenskih osamosvojitvenih prizadevanjih pripada. Občina Kamnik si prizadeva, da se objekt razglasi tudi kot zgodovinski spomenik republiškega pomena, za kar je pridobila na svojo stran tudi Ministrstvo za obrambo in Ministrstvo za kulturo. Iz navedenega razloga je potrebno obnovo fasade objekta postaviti v čas Rudolfa Maistra, to pa pomeni izvedbo gladke fasade s polkrožnim napuščnim lokom, kot je že bilo obrazloženo.</w:t>
      </w:r>
    </w:p>
    <w:p>
      <w:pPr>
        <w:pStyle w:val="Normal"/>
        <w:jc w:val="both"/>
        <w:rPr/>
      </w:pPr>
      <w:r>
        <w:rPr>
          <w:rFonts w:cs="Arial" w:ascii="Arial" w:hAnsi="Arial"/>
        </w:rPr>
        <w:t>Trditev, da pomeni odstranitev steklobetonskih prefabrikatov, ki iz spomeniško-varstvenih pogojev niso zaželeni materiali, dodatni strošek v višini 1.300.000 SIT, ni točna. Iz izračunov izvajalca gradbeno obrtniških del je razvidno, da se odstranitev obstoječega napušča (ki ni skladen s prezentacijo objekta rojstne hiše Rudolfa Maistra, ampak je prilagojena rekontrukcija napušča iz kasnejše predelave fasade) s cenejšo izvedbo gladke fasade, ki nadomešča sicer projektirano rustikalno fasado, skoraj poravna. Tako je izdelava napušča dražja le za cca 500.000 SIT, kar pa je z vidika namena prezentacije objekta kot rojstne hiše Rudolfa Maistra, ki bo dobil  videz revnejše meščanske hiše, zanemarljivo majhen.  Poudariti pa je potrebno, da se bodo lahko odstranjeni elementi napušča iz steklobetona nepoškodovani ponudili v odkup, kar pomeni še dodatno izničenje povečanega stroška. Nenazadnje pa gre upoštevati tudi široko zasnovano akcijo pridobivanja sponzorjev, ki so bili naprošeni za sofinanciranje obnove rojstne hiše Rudolfa Maistra in ne hiše iz tridesetih let prejšnjega stole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lavdij KODERMAN, 163/10</w:t>
      </w:r>
    </w:p>
    <w:p>
      <w:pPr>
        <w:pStyle w:val="Normal"/>
        <w:jc w:val="both"/>
        <w:rPr>
          <w:rFonts w:ascii="Arial" w:hAnsi="Arial" w:cs="Arial"/>
        </w:rPr>
      </w:pPr>
      <w:r>
        <w:rPr>
          <w:rFonts w:cs="Arial" w:ascii="Arial" w:hAnsi="Arial"/>
        </w:rPr>
        <w:t>Dajem pobudo, da se prouči možnost parkiranja v bivšem zaklonišču pod glavno avtobusno postajo.</w:t>
      </w:r>
    </w:p>
    <w:p>
      <w:pPr>
        <w:pStyle w:val="Normal"/>
        <w:jc w:val="both"/>
        <w:rPr>
          <w:rFonts w:ascii="Arial" w:hAnsi="Arial" w:cs="Arial"/>
          <w:b/>
          <w:b/>
          <w:bCs/>
        </w:rPr>
      </w:pPr>
      <w:r>
        <w:rPr>
          <w:rFonts w:cs="Arial" w:ascii="Arial" w:hAnsi="Arial"/>
          <w:b/>
          <w:bCs/>
        </w:rPr>
        <w:t>Odgovor je posredoval Franc HRIBERNIK:</w:t>
      </w:r>
    </w:p>
    <w:p>
      <w:pPr>
        <w:pStyle w:val="Normal"/>
        <w:jc w:val="both"/>
        <w:rPr>
          <w:rFonts w:ascii="Arial" w:hAnsi="Arial" w:cs="Arial"/>
        </w:rPr>
      </w:pPr>
      <w:r>
        <w:rPr>
          <w:rFonts w:cs="Arial" w:ascii="Arial" w:hAnsi="Arial"/>
        </w:rPr>
        <w:t xml:space="preserve">Že pred nekaj leti je župan Tone Smolnikar poprosil strokovnjake, da si ogledajo javno zaklonišče pod avtobusno postajo in ugotovijo morebitno možnost uporabe za parkiranje osebnih vozil. Ocenili so, da bi z ureditvijo dostopa lahko parkiralo med 12 do 14 osebnih avtomobilov, kar bi pomembno prispevalo k vse večjim zahtevam po urejenih parkiriščih. Vendar je treba poudariti, da ima zaklonišče na tej lokaciji status javnega zaklonišča in je zanj v skladu s 65. členom Zakona o varstvu pred naravnimi idr. nesrečami (Uradni list RS, št. 64/)4 in 87/01-ZmatD) dolžna ustrezno skrbeti občina kot temeljna lokalna skupnost. Za navedeno zaklonišče je bilo pridobljeno uporabno dovoljenje, periodično pa se izvajajo kontrolni preizkusi z namenom ohranjanja njegove temeljne, to je zaščitne funkcije. Zakon tudi določa, da mora biti javno zaklonišče ustrezno vzdrževano ter ob nevarnostih pripravljeno za uporabo najkasneje v 24. urah. Glede na navedeno, omenjenega javnega zaklonišča ne moremo uporabljati za parkiranj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one RAJSAR, 162/10</w:t>
      </w:r>
    </w:p>
    <w:p>
      <w:pPr>
        <w:pStyle w:val="Normal"/>
        <w:jc w:val="both"/>
        <w:rPr>
          <w:rFonts w:ascii="Arial" w:hAnsi="Arial" w:cs="Arial"/>
        </w:rPr>
      </w:pPr>
      <w:r>
        <w:rPr>
          <w:rFonts w:cs="Arial" w:ascii="Arial" w:hAnsi="Arial"/>
        </w:rPr>
        <w:t xml:space="preserve">Sprašujem ponovno, kdaj se bo napisalo ime Šmartno na spomenik NOB na Kostavski planini? Spomenik stoji na območju KS Šmartno. </w:t>
      </w:r>
    </w:p>
    <w:p>
      <w:pPr>
        <w:pStyle w:val="Normal"/>
        <w:jc w:val="both"/>
        <w:rPr>
          <w:rFonts w:ascii="Arial" w:hAnsi="Arial" w:cs="Arial"/>
          <w:b/>
          <w:b/>
          <w:bCs/>
        </w:rPr>
      </w:pPr>
      <w:r>
        <w:rPr>
          <w:rFonts w:cs="Arial" w:ascii="Arial" w:hAnsi="Arial"/>
          <w:b/>
          <w:bCs/>
        </w:rPr>
        <w:t>Odgovor je posredovala Nataša BIDER HUMAR:</w:t>
      </w:r>
    </w:p>
    <w:p>
      <w:pPr>
        <w:pStyle w:val="Normal"/>
        <w:jc w:val="both"/>
        <w:rPr/>
      </w:pPr>
      <w:r>
        <w:rPr>
          <w:rFonts w:cs="Arial" w:ascii="Arial" w:hAnsi="Arial"/>
        </w:rPr>
        <w:t>Po dogovoru z Zavodom</w:t>
      </w:r>
      <w:r>
        <w:rPr>
          <w:rFonts w:cs="Arial" w:ascii="Arial" w:hAnsi="Arial"/>
          <w:b/>
          <w:bCs/>
        </w:rPr>
        <w:t xml:space="preserve"> </w:t>
      </w:r>
      <w:r>
        <w:rPr>
          <w:rFonts w:cs="Arial" w:ascii="Arial" w:hAnsi="Arial"/>
        </w:rPr>
        <w:t xml:space="preserve">za varstvo kulturne dediščine Slovenije - OD Kranj, smo se dogovorili, da bomo, v okviru kulturno varstvenih pogojev in v dogovoru z območnim združenjem borcev in udeležencev NOB, v letošnjem letu na ta spomenik vklesali tudi besedo "Šmartn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vetniška skupina NSi, Marjeta HUMAR, 133/8</w:t>
      </w:r>
    </w:p>
    <w:p>
      <w:pPr>
        <w:pStyle w:val="Normal"/>
        <w:jc w:val="both"/>
        <w:rPr>
          <w:rFonts w:ascii="Arial" w:hAnsi="Arial" w:cs="Arial"/>
        </w:rPr>
      </w:pPr>
      <w:r>
        <w:rPr>
          <w:rFonts w:cs="Arial" w:ascii="Arial" w:hAnsi="Arial"/>
        </w:rPr>
        <w:t>Protestiramo proti načinu delitve sredstev za humanitarne dejavnosti, zlasti proti temu, da je bilo razpisanih več sredstev, kot je bilo kasneje razdeljenih in proti temu, da je Karitas dobil za celoletno dejavnosti samo 140.000 SIT. Dajem pobudo, da se sklep komisije ali župana o delitvi teh sredstev ponovno pregleda in popravi.</w:t>
      </w:r>
    </w:p>
    <w:p>
      <w:pPr>
        <w:pStyle w:val="Normal"/>
        <w:jc w:val="both"/>
        <w:rPr>
          <w:rFonts w:ascii="Arial" w:hAnsi="Arial" w:cs="Arial"/>
          <w:b/>
          <w:b/>
          <w:bCs/>
        </w:rPr>
      </w:pPr>
      <w:r>
        <w:rPr>
          <w:rFonts w:cs="Arial" w:ascii="Arial" w:hAnsi="Arial"/>
          <w:b/>
          <w:bCs/>
        </w:rPr>
        <w:t>Marjeta HUMAR, NSi, št. 166/10</w:t>
      </w:r>
    </w:p>
    <w:p>
      <w:pPr>
        <w:pStyle w:val="Normal"/>
        <w:jc w:val="both"/>
        <w:rPr>
          <w:rFonts w:ascii="Arial" w:hAnsi="Arial" w:cs="Arial"/>
        </w:rPr>
      </w:pPr>
      <w:r>
        <w:rPr>
          <w:rFonts w:cs="Arial" w:ascii="Arial" w:hAnsi="Arial"/>
        </w:rPr>
        <w:t>Ponovno sprašujem, kako je mogoče, da je Karitas za celotno dejavnost v letu 2003 dobil iz sklada za humanitarne dejavnosti tako malo sredstev (okoli 140.000)</w:t>
      </w:r>
    </w:p>
    <w:p>
      <w:pPr>
        <w:pStyle w:val="Normal"/>
        <w:jc w:val="both"/>
        <w:rPr/>
      </w:pPr>
      <w:r>
        <w:rPr>
          <w:rFonts w:cs="Arial" w:ascii="Arial" w:hAnsi="Arial"/>
          <w:b/>
          <w:bCs/>
        </w:rPr>
        <w:t>Dušan ŠTRAJHAR,  št. 179/11</w:t>
      </w:r>
    </w:p>
    <w:p>
      <w:pPr>
        <w:pStyle w:val="Normal"/>
        <w:jc w:val="both"/>
        <w:rPr>
          <w:rFonts w:ascii="Arial" w:hAnsi="Arial" w:cs="Arial"/>
        </w:rPr>
      </w:pPr>
      <w:r>
        <w:rPr>
          <w:rFonts w:cs="Arial" w:ascii="Arial" w:hAnsi="Arial"/>
        </w:rPr>
        <w:t>Župnijska Karitas Kamnik je v svojem poročilu omenila tudi sredstva, pridobljena iz občinskega proračuna, za humanitarna društva v letu 2003.</w:t>
      </w:r>
    </w:p>
    <w:p>
      <w:pPr>
        <w:pStyle w:val="Normal"/>
        <w:jc w:val="both"/>
        <w:rPr>
          <w:rFonts w:ascii="Arial" w:hAnsi="Arial" w:cs="Arial"/>
        </w:rPr>
      </w:pPr>
      <w:r>
        <w:rPr>
          <w:rFonts w:cs="Arial" w:ascii="Arial" w:hAnsi="Arial"/>
        </w:rPr>
        <w:t xml:space="preserve">Občina Kamnik je namenila za sofinanciranje humanitarnih društev v letu 2003 4.597.000 SIT. Na razpis se je prijavila tudi omenjena organizacija. Znesek, ki ga je dobila, je 140.854 SIT. To je poniževalen odnos do ljudi, ki to dejavnost opravljajo zastonj in z minimalnimi stroški. Zastavljam vprašanje, kako in komu je bil  denar razporejen? </w:t>
      </w:r>
    </w:p>
    <w:p>
      <w:pPr>
        <w:pStyle w:val="Normal"/>
        <w:jc w:val="both"/>
        <w:rPr>
          <w:rFonts w:ascii="Arial" w:hAnsi="Arial" w:cs="Arial"/>
          <w:b/>
          <w:b/>
          <w:bCs/>
        </w:rPr>
      </w:pPr>
      <w:r>
        <w:rPr>
          <w:rFonts w:cs="Arial" w:ascii="Arial" w:hAnsi="Arial"/>
          <w:b/>
          <w:bCs/>
        </w:rPr>
        <w:t>Odgovor je posredovala Marjeta BENKOVIČ:</w:t>
      </w:r>
    </w:p>
    <w:p>
      <w:pPr>
        <w:pStyle w:val="Normal"/>
        <w:jc w:val="both"/>
        <w:rPr/>
      </w:pPr>
      <w:r>
        <w:rPr>
          <w:rFonts w:cs="Arial" w:ascii="Arial" w:hAnsi="Arial"/>
        </w:rPr>
        <w:t xml:space="preserve">Občinski svet Občine Kamnik je v letu 2003 sprejel pravilnik o sofinanciranju humanitarnih programov. Z veljavnostjo pravilnika se sofinancirajo programi dejavnosti  na osnovi javnega razpisa. Sredstva so razdeljena po merilih, ki so sestavni del pravilnika. </w:t>
      </w:r>
    </w:p>
    <w:p>
      <w:pPr>
        <w:pStyle w:val="Normal"/>
        <w:jc w:val="both"/>
        <w:rPr/>
      </w:pPr>
      <w:r>
        <w:rPr>
          <w:rFonts w:cs="Arial" w:ascii="Arial" w:hAnsi="Arial"/>
        </w:rPr>
        <w:t>Pri oceni se upoštevajo štirje sklopi elementov. V okviru sklopa B-ocena kvalitete in realnosti izvedbe predlaganega programa in sklopa C-ocena sodelovanja uporabnikov in prostovoljcev v programu, je Karitas dosegla v vseh sestavnih elementih sklopa maksimalno število točk. Malo točk si je pridobila na račun članstva in v sklopu Č-ocena finančne konstrukcije programa. Tukaj so si pridobili nekaj točk samo z navedbo virov financiranja, nobenih podatkov pa ni v rubrikah, ki kažejo finančno razdelitev programa in njegovega financiranja (vrednotenje različnih materialnih stroškov ipd.). Višina dodeljenih sredstev posameznim humanitarnim ustanovam pa je odvisna tudi od vrednosti točk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rut ŽAGAR, ZLSD, št. 178/11</w:t>
      </w:r>
    </w:p>
    <w:p>
      <w:pPr>
        <w:pStyle w:val="Normal"/>
        <w:jc w:val="both"/>
        <w:rPr/>
      </w:pPr>
      <w:r>
        <w:rPr>
          <w:rFonts w:cs="Arial" w:ascii="Arial" w:hAnsi="Arial"/>
        </w:rPr>
        <w:t>V odloku proračuna občine Kamnik za leto 2004 je opazno povečanje sredstev na p.p. 0702 - skrb za brezdomce. V obrazložitvi je napisano, da gre za povečanje števila postelj, ki jih občina zagotavlja brezdomcem. Zanima me, za koliko postelj gre v tem primeru (skupno) in kje so te kapacitete locirane?</w:t>
      </w:r>
    </w:p>
    <w:p>
      <w:pPr>
        <w:pStyle w:val="Normal"/>
        <w:jc w:val="both"/>
        <w:rPr>
          <w:rFonts w:ascii="Arial" w:hAnsi="Arial" w:cs="Arial"/>
          <w:b/>
          <w:b/>
          <w:bCs/>
        </w:rPr>
      </w:pPr>
      <w:r>
        <w:rPr>
          <w:rFonts w:cs="Arial" w:ascii="Arial" w:hAnsi="Arial"/>
          <w:b/>
          <w:bCs/>
        </w:rPr>
        <w:t>Odgovor je pripravila Marjeta BENKOVIČ:</w:t>
      </w:r>
    </w:p>
    <w:p>
      <w:pPr>
        <w:pStyle w:val="Normal"/>
        <w:jc w:val="both"/>
        <w:rPr>
          <w:rFonts w:ascii="Arial" w:hAnsi="Arial" w:cs="Arial"/>
        </w:rPr>
      </w:pPr>
      <w:r>
        <w:rPr>
          <w:rFonts w:cs="Arial" w:ascii="Arial" w:hAnsi="Arial"/>
        </w:rPr>
        <w:t>Z brezdomci smo se v Kamniku pričeli ukvarjati leta 2000, ko je bil v delavski dom nameščen prvi brezdomec. Z njihovim spremljanjem in vodenjem se ukvarja strokovna služba Centra za socialno delo Kamnik. Praviloma so to osebe, stare nad 50 let, večinoma alkoholiki, brez lastnih sredstev za preživljanje, brez ogretega prostora za bivanje in brez svojcev, ki bi bili zanje dolžni skrbeti in so v preteklosti sprejemali napačne odločitve, oziroma zase niso znali ali zmogli poskrbeti. Zaradi takšnega načina življenja se pojavijo večje zdravstvene težave, nevključenost v socialno in družbeno okolje, izogibanje in neupoštevanje zakonitosti življenja.</w:t>
      </w:r>
    </w:p>
    <w:p>
      <w:pPr>
        <w:pStyle w:val="Normal"/>
        <w:jc w:val="both"/>
        <w:rPr>
          <w:rFonts w:ascii="Arial" w:hAnsi="Arial" w:cs="Arial"/>
        </w:rPr>
      </w:pPr>
      <w:r>
        <w:rPr>
          <w:rFonts w:cs="Arial" w:ascii="Arial" w:hAnsi="Arial"/>
        </w:rPr>
        <w:t xml:space="preserve">V delavskem domu občina plačuje triposteljno sobo, ki je namenjena začasnemu prebivališču brezdomcev. Tudi sicer pa so postelje različno zasedene, manj predvsem v poletnih mesecih. </w:t>
      </w:r>
    </w:p>
    <w:p>
      <w:pPr>
        <w:pStyle w:val="Normal"/>
        <w:jc w:val="both"/>
        <w:rPr>
          <w:rFonts w:ascii="Arial" w:hAnsi="Arial" w:cs="Arial"/>
        </w:rPr>
      </w:pPr>
      <w:r>
        <w:rPr>
          <w:rFonts w:cs="Arial" w:ascii="Arial" w:hAnsi="Arial"/>
        </w:rPr>
        <w:t>Na osnovi ocene smo se odločili povečati postavko in s tem zagotovili prenočevanje  tudi drugim, ki morda doslej te možnosti niso imeli.</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Vprašanje št. 72/5, Marjeta HUMAR, NSi</w:t>
      </w:r>
    </w:p>
    <w:p>
      <w:pPr>
        <w:pStyle w:val="Normal"/>
        <w:rPr>
          <w:rFonts w:ascii="Arial" w:hAnsi="Arial" w:cs="Arial"/>
        </w:rPr>
      </w:pPr>
      <w:r>
        <w:rPr>
          <w:rFonts w:cs="Arial" w:ascii="Arial" w:hAnsi="Arial"/>
        </w:rPr>
        <w:t>V zvezi z na strani 176 v gradivu št. 5/I,I omenjeno izvensodno poravnavo občine Kamnik s Komunalnim podjetjem Kamnik d.d., predlagam, da Občina Kamnik predloži občinskim svetnikom v najkrajšem času podrobno poročilo o točni vrednosti te poravnave, kako je do nje prišlo, za katere stvari, terjatve (podrobno specificirane) je pri tem šlo? Zakaj in kdaj so nastale in zakaj niso bile poravnane že poprej?</w:t>
      </w:r>
    </w:p>
    <w:p>
      <w:pPr>
        <w:pStyle w:val="Normal"/>
        <w:rPr/>
      </w:pPr>
      <w:r>
        <w:rPr>
          <w:rFonts w:cs="Arial" w:ascii="Arial" w:hAnsi="Arial"/>
        </w:rPr>
        <w:t>Dalje, s katerim občinskim premoženjem (specificirati in opisati ga po posameznih postavkah z  navedbami vrednosti) je bila izvršena ta poravnava?</w:t>
      </w:r>
    </w:p>
    <w:p>
      <w:pPr>
        <w:pStyle w:val="Normal"/>
        <w:rPr>
          <w:rFonts w:ascii="Arial" w:hAnsi="Arial" w:cs="Arial"/>
        </w:rPr>
      </w:pPr>
      <w:r>
        <w:rPr>
          <w:rFonts w:cs="Arial" w:ascii="Arial" w:hAnsi="Arial"/>
        </w:rPr>
        <w:t>Kako je bila ugotovljena, ob času poravnave, vrednost posameznih postavk tega prenesenega premoženja?</w:t>
      </w:r>
    </w:p>
    <w:p>
      <w:pPr>
        <w:pStyle w:val="Normal"/>
        <w:rPr>
          <w:rFonts w:ascii="Arial" w:hAnsi="Arial" w:cs="Arial"/>
          <w:b/>
          <w:b/>
          <w:bCs/>
        </w:rPr>
      </w:pPr>
      <w:r>
        <w:rPr>
          <w:rFonts w:cs="Arial" w:ascii="Arial" w:hAnsi="Arial"/>
          <w:b/>
          <w:bCs/>
        </w:rPr>
        <w:t>Odgovor je pripravil Alojz KOLAR:</w:t>
      </w:r>
    </w:p>
    <w:p>
      <w:pPr>
        <w:pStyle w:val="Normal"/>
        <w:rPr>
          <w:rFonts w:ascii="Arial" w:hAnsi="Arial" w:cs="Arial"/>
        </w:rPr>
      </w:pPr>
      <w:r>
        <w:rPr>
          <w:rFonts w:cs="Arial" w:ascii="Arial" w:hAnsi="Arial"/>
        </w:rPr>
        <w:t>Na navedena vprašanja je bilo že odgovorjeno v dodatni obrazložitvi Premoženjske bilance občine Kamnik za leto 2002. Ponovno posredujemo naslednje odgovore:</w:t>
      </w:r>
    </w:p>
    <w:p>
      <w:pPr>
        <w:pStyle w:val="Normal"/>
        <w:rPr>
          <w:rFonts w:ascii="Arial" w:hAnsi="Arial" w:cs="Arial"/>
        </w:rPr>
      </w:pPr>
      <w:r>
        <w:rPr>
          <w:rFonts w:cs="Arial" w:ascii="Arial" w:hAnsi="Arial"/>
        </w:rPr>
        <w:t>Izvršni svet Skupščine občine Kamnik je na 69. seji dne 16. marca 1994 sprejel sklep, da družbeni kapital v Komunalnem podjetju Kamnik, ki se lastnini, znaša po stanju na dan 31.12.1992, 226.697.381,10 SIT, od katerega 74,6 % postane lastnina občine, to je 169.116.246,30 SIT.</w:t>
      </w:r>
    </w:p>
    <w:p>
      <w:pPr>
        <w:pStyle w:val="Normal"/>
        <w:rPr/>
      </w:pPr>
      <w:r>
        <w:rPr>
          <w:rFonts w:cs="Arial" w:ascii="Arial" w:hAnsi="Arial"/>
        </w:rPr>
        <w:t>Družbeni kapital v KPK d.d. je bil v poslovne knjige Občine Kamnik vnesen na osnovi navedenega sklepa v letu 1994, ki pa se je iz leta v leto samo revaloriziral, ker nikoli ni bilo določeno, kaj navedeni znesek v resnici vključuje, v letu 2000 pa je bila vrednost družbenega kapitala na osnovi sporazuma o delitvi premoženja znižana za delež, ki pripada občini Komenda (14,33 %). Vrednost družbenega kapitala v poslovnih knjigah občine Kamnik je tako na dan 31.12.2001 bila prikazana v višini 368.358.456,62 SIT in bi ostala enaka tudi na dan 31.12.2002, v kolikor ne bi bila sklenjena izvensodna poravnava.</w:t>
      </w:r>
    </w:p>
    <w:p>
      <w:pPr>
        <w:pStyle w:val="Normal"/>
        <w:rPr>
          <w:rFonts w:ascii="Arial" w:hAnsi="Arial" w:cs="Arial"/>
        </w:rPr>
      </w:pPr>
      <w:r>
        <w:rPr>
          <w:rFonts w:cs="Arial" w:ascii="Arial" w:hAnsi="Arial"/>
        </w:rPr>
        <w:t xml:space="preserve">Občina Kamnik in Komunalno podjetje Kamnik d.d. sta bili v sodnem postopku zaradi ničnosti vpisa v sodni register. V letu 2002 je bila med Občino Kamnik, Občino Komenda in Komunalnim podjetjem Kamnik d.d. sklenjena izvensodna poravnava, s katero so se uredila medsebojna premoženjsko pravna razmerja, in sicer 3. člen izvensodne poravnave določa, da je v smislu sklepov Izvršnega sveta Občine Kamnik Komunalno podjetje Kamnik d.d. izločilo od družbenega premoženja, ki je bilo namenjeno ustanovitvi javnega podjetja Komunala Kamnik, tedaj v višini 169.116.246,30 SIT, naslednje premoženje: avtobusno postajo, tržnico in prekladalno postajo Suhadole. </w:t>
      </w:r>
    </w:p>
    <w:p>
      <w:pPr>
        <w:pStyle w:val="Normal"/>
        <w:rPr/>
      </w:pPr>
      <w:r>
        <w:rPr>
          <w:rFonts w:cs="Arial" w:ascii="Arial" w:hAnsi="Arial"/>
        </w:rPr>
        <w:t>Cenitve za navedene objekte po stanju na dan 1.1.1993 je naredila Karin Fincinger, sodna cenilka in izvedenka gradbene stroke.</w:t>
      </w:r>
    </w:p>
    <w:p>
      <w:pPr>
        <w:pStyle w:val="Normal"/>
        <w:rPr>
          <w:rFonts w:ascii="Arial" w:hAnsi="Arial" w:cs="Arial"/>
        </w:rPr>
      </w:pPr>
      <w:r>
        <w:rPr>
          <w:rFonts w:cs="Arial" w:ascii="Arial" w:hAnsi="Arial"/>
        </w:rPr>
        <w:t>Na osnovi izvensodne poravnave je Občina Kamnik iz svojih poslovnih knjig izbrisala vrednost družbenega kapitala v KPK d.d., namesto tega pa v poslovne knjige vnesla</w:t>
      </w:r>
    </w:p>
    <w:p>
      <w:pPr>
        <w:pStyle w:val="Normal"/>
        <w:rPr/>
      </w:pPr>
      <w:r>
        <w:rPr>
          <w:rFonts w:cs="Arial" w:ascii="Arial" w:hAnsi="Arial"/>
        </w:rPr>
        <w:t>Avtobusno postajo in tržnico (prekladalna postaja Suhadole pripada Občini Komenda). Glede na to, da je bila cenitev narejena na dan 1.1.1993, se je zemljišče revaloriziralo, gradbeni objekt pa se je amortiziral in revaloriziral, zato je vrednost navedenih objektov manjša kot v preteklem letu izkazana vrednost družbenega kapitala v KPK d.d., in sicer so vrednosti na dan 31.12.2002 naslednje:</w:t>
      </w:r>
    </w:p>
    <w:p>
      <w:pPr>
        <w:pStyle w:val="Normal"/>
        <w:rPr>
          <w:rFonts w:ascii="Arial" w:hAnsi="Arial" w:cs="Arial"/>
        </w:rPr>
      </w:pPr>
      <w:r>
        <w:rPr>
          <w:rFonts w:cs="Arial" w:ascii="Arial" w:hAnsi="Arial"/>
        </w:rPr>
        <w:t>a) tržnica: zemljišče: 19.404.561,94 SIT in objekt 80.615.748,87 SIT</w:t>
      </w:r>
    </w:p>
    <w:p>
      <w:pPr>
        <w:pStyle w:val="Normal"/>
        <w:rPr>
          <w:rFonts w:ascii="Arial" w:hAnsi="Arial" w:cs="Arial"/>
        </w:rPr>
      </w:pPr>
      <w:r>
        <w:rPr>
          <w:rFonts w:cs="Arial" w:ascii="Arial" w:hAnsi="Arial"/>
        </w:rPr>
        <w:t>b) avtobusna postaja: zemljišče 35.660.727,28 SIT in objekt 200.590.231,44 SIT.</w:t>
      </w:r>
    </w:p>
    <w:p>
      <w:pPr>
        <w:pStyle w:val="Normal"/>
        <w:rPr>
          <w:rFonts w:ascii="Arial" w:hAnsi="Arial" w:cs="Arial"/>
        </w:rPr>
      </w:pPr>
      <w:r>
        <w:rPr>
          <w:rFonts w:cs="Arial" w:ascii="Arial" w:hAnsi="Arial"/>
        </w:rPr>
        <w:t>V premoženjski bilanci Občine Kamnik za leto 2002 je v tabeli "sedanja vrednost nepremičnin" pri postavkah "tržnica" in "avtobusna postaja" navedena samo vrednost objekta, vrednost pripadajočih zemljišč pa je vključena v postavko "zemljišča" v isti tabeli.</w:t>
      </w:r>
    </w:p>
    <w:p>
      <w:pPr>
        <w:pStyle w:val="Normal"/>
        <w:rPr>
          <w:rFonts w:ascii="Arial" w:hAnsi="Arial" w:cs="Arial"/>
        </w:rPr>
      </w:pPr>
      <w:r>
        <w:rPr>
          <w:rFonts w:cs="Arial" w:ascii="Arial" w:hAnsi="Arial"/>
        </w:rPr>
        <w:t>Občina Kamnik je imela s Komunalnim podjetjem Kamnik d.d. sklenjeno Pogodbo o brezplačnem prenosu pravice uporabe bivalnega objekta v turističnem naselju Čatež, z izvensodno poravnavo pa je KPK d.d. montažni bivalni objekt - brunarico tip B 20, smreka št. 97, tlorisne velikosti 4,5 x 4,5 m prepustilo v trajno iz izključno last in posest Občini Kamnik.</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rut ŽAGAR, ZLSD, št. 172/10</w:t>
      </w:r>
    </w:p>
    <w:p>
      <w:pPr>
        <w:pStyle w:val="Normal"/>
        <w:jc w:val="both"/>
        <w:rPr>
          <w:rFonts w:ascii="Arial" w:hAnsi="Arial" w:cs="Arial"/>
        </w:rPr>
      </w:pPr>
      <w:r>
        <w:rPr>
          <w:rFonts w:cs="Arial" w:ascii="Arial" w:hAnsi="Arial"/>
        </w:rPr>
        <w:t>V decembru leta 1999 je začel veljati Zakon o zaščiti živali (Ur.l. RS, št. 98/99), ki v 27. členu določa, da mora biti na vsakih 800 registriranih psov v občini zagotovljeno eno mesto v zavetišču. Glede na probleme, ki nastanejo v primeru najdbe zapuščene, ranjene ali izgubljene živali na področju občine Kamnik, se veterinarska uprava RS in inšpekcija sprašuje, kam naj pošlje take živali v oskrbo, saj občina Kamnik nima zagotovljenega zavetišča za živali neznanega lastnika, kar pa je dolžna zagotoviti po drugem odstavku 27. čena Zakona o zaščiti živali. Zadevo je potrebno nujno razrešiti, saj gre za preprečitev mučenja živali, ki bega po okolici in tudi zaradi zaščite občanov Kamnika. Za tako žival se ne ve, ali je cepljena proti steklini, ki je smrtno nevarna bolezen, niti se ne ve, ali bo poškodovala človeka oz. drugo žival. Pogosto taka žival ogroža udeležence v prometu in v primeru poškodbe ji je treba nuditi prvo pomoč.</w:t>
      </w:r>
    </w:p>
    <w:p>
      <w:pPr>
        <w:pStyle w:val="Normal"/>
        <w:jc w:val="both"/>
        <w:rPr>
          <w:rFonts w:ascii="Arial" w:hAnsi="Arial" w:cs="Arial"/>
        </w:rPr>
      </w:pPr>
      <w:r>
        <w:rPr>
          <w:rFonts w:cs="Arial" w:ascii="Arial" w:hAnsi="Arial"/>
          <w:b/>
          <w:bCs/>
        </w:rPr>
        <w:t>Odgovor je posredoval Alojz KOLAR:</w:t>
      </w:r>
    </w:p>
    <w:p>
      <w:pPr>
        <w:pStyle w:val="Normal"/>
        <w:jc w:val="both"/>
        <w:rPr>
          <w:rFonts w:ascii="Arial" w:hAnsi="Arial" w:cs="Arial"/>
        </w:rPr>
      </w:pPr>
      <w:r>
        <w:rPr>
          <w:rFonts w:cs="Arial" w:ascii="Arial" w:hAnsi="Arial"/>
        </w:rPr>
        <w:t>Probleme oskrbe zapuščenih živali ima večina slovenskih občin, med katerimi je tudi Občina Kamnik. S sprejemom Zakona o zaščiti živali je država naložila občinam obveznosti s finančnimi posledicami, ni pa za ta namen zagotovila finančnih sredstev.</w:t>
      </w:r>
    </w:p>
    <w:p>
      <w:pPr>
        <w:pStyle w:val="Normal"/>
        <w:jc w:val="both"/>
        <w:rPr>
          <w:rFonts w:ascii="Arial" w:hAnsi="Arial" w:cs="Arial"/>
        </w:rPr>
      </w:pPr>
      <w:r>
        <w:rPr>
          <w:rFonts w:cs="Arial" w:ascii="Arial" w:hAnsi="Arial"/>
        </w:rPr>
        <w:t>Dejansko bi morala občina imeti v lasti ali najemu najmanj dve mesti v zavetišču (cca 1500 registriranih psov v občini Kamnik).</w:t>
      </w:r>
    </w:p>
    <w:p>
      <w:pPr>
        <w:pStyle w:val="Normal"/>
        <w:jc w:val="both"/>
        <w:rPr>
          <w:rFonts w:ascii="Arial" w:hAnsi="Arial" w:cs="Arial"/>
        </w:rPr>
      </w:pPr>
      <w:r>
        <w:rPr>
          <w:rFonts w:cs="Arial" w:ascii="Arial" w:hAnsi="Arial"/>
        </w:rPr>
        <w:t>Občina Kamnik se dogovarja z Mestno občino Ljubljana za najem v zavetišču Gmajnice, vendar še ni sklenjena najemna pogodba. Trenutno občina Kamnik rešuje te probleme tako, da za oskrbo zapuščenih živali, ki so najdene na njenem območju, izda naročilnico za vsak ugotovljen primer posebej in s tem prevzame tudi finančne obveznosti oskrbe skladno z Zakonom o zaščiti živa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št. 167/10</w:t>
      </w:r>
    </w:p>
    <w:p>
      <w:pPr>
        <w:pStyle w:val="Normal"/>
        <w:jc w:val="both"/>
        <w:rPr>
          <w:rFonts w:ascii="Arial" w:hAnsi="Arial" w:cs="Arial"/>
        </w:rPr>
      </w:pPr>
      <w:r>
        <w:rPr>
          <w:rFonts w:cs="Arial" w:ascii="Arial" w:hAnsi="Arial"/>
        </w:rPr>
        <w:t>Dajem pobudo, da občina postavi opozorilno tablo za samostan Mekinje na mostu pred Delavskim domom.</w:t>
      </w:r>
    </w:p>
    <w:p>
      <w:pPr>
        <w:pStyle w:val="Normal"/>
        <w:jc w:val="both"/>
        <w:rPr>
          <w:rFonts w:ascii="Arial" w:hAnsi="Arial" w:cs="Arial"/>
        </w:rPr>
      </w:pPr>
      <w:r>
        <w:rPr>
          <w:rFonts w:cs="Arial" w:ascii="Arial" w:hAnsi="Arial"/>
          <w:b/>
          <w:bCs/>
        </w:rPr>
        <w:t>Odgovor je posredoval Ivan KENDA:</w:t>
      </w:r>
    </w:p>
    <w:p>
      <w:pPr>
        <w:pStyle w:val="Normal"/>
        <w:jc w:val="both"/>
        <w:rPr>
          <w:rFonts w:ascii="Arial" w:hAnsi="Arial" w:cs="Arial"/>
        </w:rPr>
      </w:pPr>
      <w:r>
        <w:rPr>
          <w:rFonts w:cs="Arial" w:ascii="Arial" w:hAnsi="Arial"/>
        </w:rPr>
        <w:t>Na zadnjem pogovoru s predstavniki DRSC minuli teden v Kamniku, smo se dogovorili, da bomo zbrali vse pobude in želje po dodatnem označevanju naselij in pomembnih objektov in jih posredovali vzdrževalcu cest in prometne signalizacije na državnih cestah. Predloge zbiramo, vendar je dokončna odločitev odvisna od možnosti in zakonskih osnov, ki jih mora spoštovati vzdrževale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št. 170/10</w:t>
      </w:r>
    </w:p>
    <w:p>
      <w:pPr>
        <w:pStyle w:val="Normal"/>
        <w:jc w:val="both"/>
        <w:rPr>
          <w:rFonts w:ascii="Arial" w:hAnsi="Arial" w:cs="Arial"/>
        </w:rPr>
      </w:pPr>
      <w:r>
        <w:rPr>
          <w:rFonts w:cs="Arial" w:ascii="Arial" w:hAnsi="Arial"/>
        </w:rPr>
        <w:t>Dajem pobudo, da občina v proračunu za leto 2004 nameni sredstva za obnovo pločnika na Medvedovi, saj je zelo poškodovan.</w:t>
      </w:r>
    </w:p>
    <w:p>
      <w:pPr>
        <w:pStyle w:val="Normal"/>
        <w:jc w:val="both"/>
        <w:rPr>
          <w:rFonts w:ascii="Arial" w:hAnsi="Arial" w:cs="Arial"/>
        </w:rPr>
      </w:pPr>
      <w:r>
        <w:rPr>
          <w:rFonts w:cs="Arial" w:ascii="Arial" w:hAnsi="Arial"/>
          <w:b/>
          <w:bCs/>
        </w:rPr>
        <w:t>Odgovor je pripravil Ivan KENDA:</w:t>
      </w:r>
    </w:p>
    <w:p>
      <w:pPr>
        <w:pStyle w:val="Normal"/>
        <w:jc w:val="both"/>
        <w:rPr>
          <w:rFonts w:ascii="Arial" w:hAnsi="Arial" w:cs="Arial"/>
        </w:rPr>
      </w:pPr>
      <w:r>
        <w:rPr>
          <w:rFonts w:cs="Arial" w:ascii="Arial" w:hAnsi="Arial"/>
        </w:rPr>
        <w:t>Že načet pločnik je bil v letu 2003 dodatno poškodovan (zg. ustroj) zaradi plinifikacije. Občinska uprava bo skušala skupaj z Adriaplinom pred asfaltiranjem preučiti možnost rekonstrukcije levega pločnika ob Medvedovi ulici. V letošnjem letu so za celotno rekonstrukcijo Medvedove ulice namenjena sredstva za izdelavo projekta PGD in PZ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šan ŠTRAJHAR, št. 173/10</w:t>
      </w:r>
    </w:p>
    <w:p>
      <w:pPr>
        <w:pStyle w:val="Normal"/>
        <w:jc w:val="both"/>
        <w:rPr>
          <w:rFonts w:ascii="Arial" w:hAnsi="Arial" w:cs="Arial"/>
        </w:rPr>
      </w:pPr>
      <w:r>
        <w:rPr>
          <w:rFonts w:cs="Arial" w:ascii="Arial" w:hAnsi="Arial"/>
        </w:rPr>
        <w:t>Z odgovorom na mojo pobudo št. 151/9 g. Ivana Kende nisem zadovoljen. Naj navedem samo del odgovora.</w:t>
      </w:r>
    </w:p>
    <w:p>
      <w:pPr>
        <w:pStyle w:val="Normal"/>
        <w:jc w:val="both"/>
        <w:rPr>
          <w:rFonts w:ascii="Arial" w:hAnsi="Arial" w:cs="Arial"/>
        </w:rPr>
      </w:pPr>
      <w:r>
        <w:rPr>
          <w:rFonts w:cs="Arial" w:ascii="Arial" w:hAnsi="Arial"/>
        </w:rPr>
        <w:t xml:space="preserve">Za državni praznik Dan samostojnosti 26.12. izobešanje 26.12.2002 zjutraj, saj je božič 25.12. po veljavni zakonodaji dela prost dan. Kot, da je pa 26.12. torej Dan samostojnosti delovni dan. To dokazuje, da imam prav in, da je izobešanje zastav neka poljubna odločitev nekoga. Praznik traja 24 ur na dan in ne nekaj ur. Po veljavni zakonodaji se zastave izobeša na predvečer praznika. Zato še enkrat apeliram, da se to spoštuje, ker ta simbol ni neka cunja, ki se izobesi pod reklame, kakor se komu zahoče.         </w:t>
      </w:r>
    </w:p>
    <w:p>
      <w:pPr>
        <w:pStyle w:val="Normal"/>
        <w:jc w:val="both"/>
        <w:rPr>
          <w:rFonts w:ascii="Arial" w:hAnsi="Arial" w:cs="Arial"/>
          <w:b/>
          <w:b/>
          <w:bCs/>
        </w:rPr>
      </w:pPr>
      <w:r>
        <w:rPr>
          <w:rFonts w:cs="Arial" w:ascii="Arial" w:hAnsi="Arial"/>
          <w:b/>
          <w:bCs/>
        </w:rPr>
        <w:t>Odgovor je posredoval Ivan KENDA:</w:t>
      </w:r>
    </w:p>
    <w:p>
      <w:pPr>
        <w:pStyle w:val="Normal"/>
        <w:jc w:val="both"/>
        <w:rPr>
          <w:rFonts w:ascii="Arial" w:hAnsi="Arial" w:cs="Arial"/>
        </w:rPr>
      </w:pPr>
      <w:r>
        <w:rPr>
          <w:rFonts w:cs="Arial" w:ascii="Arial" w:hAnsi="Arial"/>
        </w:rPr>
        <w:t>Obeleževanje državnih in občinskih praznikov se izvaja na mestih, ki so lokacijsko usklajena z upravljalci komunalnih objektov in naprav, s strani pristojnega občinskega upravnega organa.</w:t>
      </w:r>
    </w:p>
    <w:p>
      <w:pPr>
        <w:pStyle w:val="Normal"/>
        <w:jc w:val="both"/>
        <w:rPr>
          <w:rFonts w:ascii="Arial" w:hAnsi="Arial" w:cs="Arial"/>
        </w:rPr>
      </w:pPr>
      <w:r>
        <w:rPr>
          <w:rFonts w:cs="Arial" w:ascii="Arial" w:hAnsi="Arial"/>
        </w:rPr>
        <w:t xml:space="preserve">Občinska uprava bo v prihodnje izobešala statusne simbole na predvečer praznikov.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Gordan AMBROŽIČ, 160/10 </w:t>
      </w:r>
    </w:p>
    <w:p>
      <w:pPr>
        <w:pStyle w:val="Normal"/>
        <w:jc w:val="both"/>
        <w:rPr>
          <w:rFonts w:ascii="Arial" w:hAnsi="Arial" w:cs="Arial"/>
        </w:rPr>
      </w:pPr>
      <w:r>
        <w:rPr>
          <w:rFonts w:cs="Arial" w:ascii="Arial" w:hAnsi="Arial"/>
        </w:rPr>
        <w:t>Da se v ulici, kjer je Nova moda in trgovina Vele ob izvozu na Medvedovo ulico, postavi (namesti) 4-5 količkov, da bo na vogalu onemogočeno parkiranje osebnih avtomobilov. Ogrožena je varnost voznika, ker pri izvozu nima pregleda privoza vozil iz smeri sever (iz Stranj).</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Občinska uprava je že v letu 2003 izdala odločbo o postavitvi treh cvetličnih korit na pločniku pred Novo modo. Do realizacije še ni prišlo zaradi fizičnega nasprotovanja nekaterih lastnikov lokalov ob tem ob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št. 182/11</w:t>
      </w:r>
    </w:p>
    <w:p>
      <w:pPr>
        <w:pStyle w:val="Normal"/>
        <w:jc w:val="both"/>
        <w:rPr>
          <w:rFonts w:ascii="Arial" w:hAnsi="Arial" w:cs="Arial"/>
        </w:rPr>
      </w:pPr>
      <w:r>
        <w:rPr>
          <w:rFonts w:cs="Arial" w:ascii="Arial" w:hAnsi="Arial"/>
        </w:rPr>
        <w:t>Zakaj se kocke na Parmovi ulici umikajo iz spomeniško zaščitene mestne ulice v starem mestnem jedru in se nadomeščajo z asfaltom. Ko so pred leti polagali kocke, so se izgovarjali na srednjeveški izgled ulice - enako na Šutni.</w:t>
      </w:r>
    </w:p>
    <w:p>
      <w:pPr>
        <w:pStyle w:val="Normal"/>
        <w:jc w:val="both"/>
        <w:rPr>
          <w:rFonts w:ascii="Arial" w:hAnsi="Arial" w:cs="Arial"/>
        </w:rPr>
      </w:pPr>
      <w:r>
        <w:rPr>
          <w:rFonts w:cs="Arial" w:ascii="Arial" w:hAnsi="Arial"/>
          <w:b/>
          <w:bCs/>
        </w:rPr>
        <w:t>Odgovor je posredoval Ivan KENDA:</w:t>
      </w:r>
    </w:p>
    <w:p>
      <w:pPr>
        <w:pStyle w:val="Normal"/>
        <w:jc w:val="both"/>
        <w:rPr>
          <w:rFonts w:ascii="Arial" w:hAnsi="Arial" w:cs="Arial"/>
        </w:rPr>
      </w:pPr>
      <w:r>
        <w:rPr>
          <w:rFonts w:cs="Arial" w:ascii="Arial" w:hAnsi="Arial"/>
        </w:rPr>
        <w:t xml:space="preserve">Zgornji ustroj Parmove ulice je določen na osnovi projektno-tehniške dokumentacije. Projektnotehniška dokumentacija je usklajena s smernicami in soglasji Zavoda za kulturno dediščino, enota Kranj. Zg. ustroj je obdelan v kombinaciji granitnih kock in asfa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anez REPANŠEK, št. 183/11</w:t>
      </w:r>
    </w:p>
    <w:p>
      <w:pPr>
        <w:pStyle w:val="Normal"/>
        <w:jc w:val="both"/>
        <w:rPr>
          <w:rFonts w:ascii="Arial" w:hAnsi="Arial" w:cs="Arial"/>
        </w:rPr>
      </w:pPr>
      <w:r>
        <w:rPr>
          <w:rFonts w:cs="Arial" w:ascii="Arial" w:hAnsi="Arial"/>
        </w:rPr>
        <w:t>Ali mi lahko kdo od odgovornih odgovori, kako bodo gasilci z avto lestvijo posredovali na bloku ob Parmovi ulici, če ne morejo do objekta, ker Parmovo ulico zapira objekt v južnem delu zazidalnega območja, s severa se pa tudi ne da zaviti v Parmovo ulico. Za ta namen je bila sedanja Knafličeva ulica v času Utoka prevozna.</w:t>
      </w:r>
    </w:p>
    <w:p>
      <w:pPr>
        <w:pStyle w:val="Normal"/>
        <w:jc w:val="both"/>
        <w:rPr>
          <w:rFonts w:ascii="Arial" w:hAnsi="Arial" w:cs="Arial"/>
          <w:b/>
          <w:b/>
          <w:bCs/>
        </w:rPr>
      </w:pPr>
      <w:r>
        <w:rPr>
          <w:rFonts w:cs="Arial" w:ascii="Arial" w:hAnsi="Arial"/>
          <w:b/>
          <w:bCs/>
        </w:rPr>
        <w:t>Odgovor je posredoval Ivan KENDA:</w:t>
      </w:r>
    </w:p>
    <w:p>
      <w:pPr>
        <w:pStyle w:val="Normal"/>
        <w:jc w:val="both"/>
        <w:rPr>
          <w:rFonts w:ascii="Arial" w:hAnsi="Arial" w:cs="Arial"/>
        </w:rPr>
      </w:pPr>
      <w:r>
        <w:rPr>
          <w:rFonts w:cs="Arial" w:ascii="Arial" w:hAnsi="Arial"/>
        </w:rPr>
        <w:t>Po rekonstrukciji Parmove ulice se širina vozišča ne bo spremenila, tj. ostane 4 me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mitrij PERČIČ, št. 174/10</w:t>
      </w:r>
    </w:p>
    <w:p>
      <w:pPr>
        <w:pStyle w:val="Normal"/>
        <w:jc w:val="both"/>
        <w:rPr>
          <w:rFonts w:ascii="Arial" w:hAnsi="Arial" w:cs="Arial"/>
        </w:rPr>
      </w:pPr>
      <w:r>
        <w:rPr>
          <w:rFonts w:cs="Arial" w:ascii="Arial" w:hAnsi="Arial"/>
        </w:rPr>
        <w:t>Občina Kamnik je v letu 2002 izpeljala javni anonimni natečaj za ureditve trga pred Albrehtovo hišo v centru Kamnika. Na podlagi pridobljene nagrajene rešitve, so pridobili Odločbo o priglasitvi del (št. 35100-0332/02-5/22 z dne 18.7.2002). Dela po tej odločbi obsegajo namestitev statue, odstranitev neprimerne mikrourbane opreme, hortikulturno ureditev trga in postavitev fizične ovire na trgu. Obravnavani poseg je bil predviden tudi v ureditvenem načrtu K1 Kamnik Center Občine Kamnik. Občina je namenila sredstva za izvedbo navedenih del v letu 2002 in 2003. Od navedenih del je občina izvedla samo fizično zaporo trga ter nasaditev lipe, najpomembnejšega dela, to je ureditve središčnega dela, pa ni izvedla.</w:t>
      </w:r>
    </w:p>
    <w:p>
      <w:pPr>
        <w:pStyle w:val="Normal"/>
        <w:jc w:val="both"/>
        <w:rPr>
          <w:rFonts w:ascii="Arial" w:hAnsi="Arial" w:cs="Arial"/>
        </w:rPr>
      </w:pPr>
      <w:r>
        <w:rPr>
          <w:rFonts w:cs="Arial" w:ascii="Arial" w:hAnsi="Arial"/>
        </w:rPr>
        <w:t>Vprašanja se po sklopih glasijo:</w:t>
      </w:r>
    </w:p>
    <w:p>
      <w:pPr>
        <w:pStyle w:val="Normal"/>
        <w:jc w:val="both"/>
        <w:rPr>
          <w:rFonts w:ascii="Arial" w:hAnsi="Arial" w:cs="Arial"/>
        </w:rPr>
      </w:pPr>
      <w:r>
        <w:rPr>
          <w:rFonts w:cs="Arial" w:ascii="Arial" w:hAnsi="Arial"/>
        </w:rPr>
        <w:t xml:space="preserve">- kdaj namerava občina dokončati ureditev trga in zaključiti projekt, ki ga je zastavila </w:t>
      </w:r>
    </w:p>
    <w:p>
      <w:pPr>
        <w:pStyle w:val="Normal"/>
        <w:jc w:val="both"/>
        <w:rPr>
          <w:rFonts w:ascii="Arial" w:hAnsi="Arial" w:cs="Arial"/>
        </w:rPr>
      </w:pPr>
      <w:r>
        <w:rPr>
          <w:rFonts w:eastAsia="Arial" w:cs="Arial" w:ascii="Arial" w:hAnsi="Arial"/>
        </w:rPr>
        <w:t xml:space="preserve">   </w:t>
      </w:r>
      <w:r>
        <w:rPr>
          <w:rFonts w:cs="Arial" w:ascii="Arial" w:hAnsi="Arial"/>
        </w:rPr>
        <w:t xml:space="preserve">z javnim anonimnim natečajem, kar je bil končno pravilen pristop pri urejanju </w:t>
      </w:r>
    </w:p>
    <w:p>
      <w:pPr>
        <w:pStyle w:val="Normal"/>
        <w:jc w:val="both"/>
        <w:rPr>
          <w:rFonts w:ascii="Arial" w:hAnsi="Arial" w:cs="Arial"/>
        </w:rPr>
      </w:pPr>
      <w:r>
        <w:rPr>
          <w:rFonts w:eastAsia="Arial" w:cs="Arial" w:ascii="Arial" w:hAnsi="Arial"/>
        </w:rPr>
        <w:t xml:space="preserve">   </w:t>
      </w:r>
      <w:r>
        <w:rPr>
          <w:rFonts w:cs="Arial" w:ascii="Arial" w:hAnsi="Arial"/>
        </w:rPr>
        <w:t>kvalitetnega urbanega prostora, poleg tega pa niti najmanj ni bil poceni. Zakaj te</w:t>
      </w:r>
    </w:p>
    <w:p>
      <w:pPr>
        <w:pStyle w:val="Normal"/>
        <w:jc w:val="both"/>
        <w:rPr>
          <w:rFonts w:ascii="Arial" w:hAnsi="Arial" w:cs="Arial"/>
        </w:rPr>
      </w:pPr>
      <w:r>
        <w:rPr>
          <w:rFonts w:eastAsia="Arial" w:cs="Arial" w:ascii="Arial" w:hAnsi="Arial"/>
        </w:rPr>
        <w:t xml:space="preserve">  </w:t>
      </w:r>
      <w:r>
        <w:rPr>
          <w:rFonts w:cs="Arial" w:ascii="Arial" w:hAnsi="Arial"/>
        </w:rPr>
        <w:t xml:space="preserve">postavke v osnutku proračuna za leto 2004 ni več, natečaj, na katerem je </w:t>
      </w:r>
    </w:p>
    <w:p>
      <w:pPr>
        <w:pStyle w:val="Normal"/>
        <w:jc w:val="both"/>
        <w:rPr>
          <w:rFonts w:ascii="Arial" w:hAnsi="Arial" w:cs="Arial"/>
        </w:rPr>
      </w:pPr>
      <w:r>
        <w:rPr>
          <w:rFonts w:eastAsia="Arial" w:cs="Arial" w:ascii="Arial" w:hAnsi="Arial"/>
        </w:rPr>
        <w:t xml:space="preserve">  </w:t>
      </w:r>
      <w:r>
        <w:rPr>
          <w:rFonts w:cs="Arial" w:ascii="Arial" w:hAnsi="Arial"/>
        </w:rPr>
        <w:t>sodelovalo okoli 20 umetnikov, pa niti približno ni zaključen?</w:t>
      </w:r>
    </w:p>
    <w:p>
      <w:pPr>
        <w:pStyle w:val="Normal"/>
        <w:jc w:val="both"/>
        <w:rPr>
          <w:rFonts w:ascii="Arial" w:hAnsi="Arial" w:cs="Arial"/>
        </w:rPr>
      </w:pPr>
      <w:r>
        <w:rPr>
          <w:rFonts w:cs="Arial" w:ascii="Arial" w:hAnsi="Arial"/>
        </w:rPr>
        <w:t xml:space="preserve">- Fizična ovira, ki jo je občina Kamnik postavila, za katero je dodelila ob podpisu </w:t>
      </w:r>
    </w:p>
    <w:p>
      <w:pPr>
        <w:pStyle w:val="Normal"/>
        <w:jc w:val="both"/>
        <w:rPr>
          <w:rFonts w:ascii="Arial" w:hAnsi="Arial" w:cs="Arial"/>
        </w:rPr>
      </w:pPr>
      <w:r>
        <w:rPr>
          <w:rFonts w:eastAsia="Arial" w:cs="Arial" w:ascii="Arial" w:hAnsi="Arial"/>
        </w:rPr>
        <w:t xml:space="preserve">  </w:t>
      </w:r>
      <w:r>
        <w:rPr>
          <w:rFonts w:cs="Arial" w:ascii="Arial" w:hAnsi="Arial"/>
        </w:rPr>
        <w:t xml:space="preserve">sporazuma (ki je določil spoštovanje prometne ureditve na trgu, ki je po odloku </w:t>
      </w:r>
    </w:p>
    <w:p>
      <w:pPr>
        <w:pStyle w:val="Normal"/>
        <w:jc w:val="both"/>
        <w:rPr>
          <w:rFonts w:ascii="Arial" w:hAnsi="Arial" w:cs="Arial"/>
        </w:rPr>
      </w:pPr>
      <w:r>
        <w:rPr>
          <w:rFonts w:eastAsia="Arial" w:cs="Arial" w:ascii="Arial" w:hAnsi="Arial"/>
        </w:rPr>
        <w:t xml:space="preserve">  </w:t>
      </w:r>
      <w:r>
        <w:rPr>
          <w:rFonts w:cs="Arial" w:ascii="Arial" w:hAnsi="Arial"/>
        </w:rPr>
        <w:t xml:space="preserve">namenjen pešcem), je bila ob dnevu narodnih noš polomljena in je neuporabna.  </w:t>
      </w:r>
    </w:p>
    <w:p>
      <w:pPr>
        <w:pStyle w:val="Normal"/>
        <w:jc w:val="both"/>
        <w:rPr>
          <w:rFonts w:ascii="Arial" w:hAnsi="Arial" w:cs="Arial"/>
        </w:rPr>
      </w:pPr>
      <w:r>
        <w:rPr>
          <w:rFonts w:eastAsia="Arial" w:cs="Arial" w:ascii="Arial" w:hAnsi="Arial"/>
        </w:rPr>
        <w:t xml:space="preserve">  </w:t>
      </w:r>
      <w:r>
        <w:rPr>
          <w:rFonts w:cs="Arial" w:ascii="Arial" w:hAnsi="Arial"/>
        </w:rPr>
        <w:t xml:space="preserve">Kdaj namerava občinska uprava to sanirati oz. tudi kaznovati vse kršitelje te ovire, </w:t>
      </w:r>
    </w:p>
    <w:p>
      <w:pPr>
        <w:pStyle w:val="Normal"/>
        <w:jc w:val="both"/>
        <w:rPr>
          <w:rFonts w:ascii="Arial" w:hAnsi="Arial" w:cs="Arial"/>
        </w:rPr>
      </w:pPr>
      <w:r>
        <w:rPr>
          <w:rFonts w:eastAsia="Arial" w:cs="Arial" w:ascii="Arial" w:hAnsi="Arial"/>
        </w:rPr>
        <w:t xml:space="preserve">  </w:t>
      </w:r>
      <w:r>
        <w:rPr>
          <w:rFonts w:cs="Arial" w:ascii="Arial" w:hAnsi="Arial"/>
        </w:rPr>
        <w:t xml:space="preserve">kakor je bilo določeno posebej v sporazumu z uporabniki tega trga (št. 35101-  </w:t>
      </w:r>
    </w:p>
    <w:p>
      <w:pPr>
        <w:pStyle w:val="Normal"/>
        <w:jc w:val="both"/>
        <w:rPr>
          <w:rFonts w:ascii="Arial" w:hAnsi="Arial" w:cs="Arial"/>
        </w:rPr>
      </w:pPr>
      <w:r>
        <w:rPr>
          <w:rFonts w:eastAsia="Arial" w:cs="Arial" w:ascii="Arial" w:hAnsi="Arial"/>
        </w:rPr>
        <w:t xml:space="preserve">  </w:t>
      </w:r>
      <w:r>
        <w:rPr>
          <w:rFonts w:cs="Arial" w:ascii="Arial" w:hAnsi="Arial"/>
        </w:rPr>
        <w:t xml:space="preserve">132/99 z dne 28.1.2003. S strani nekaterih uporabnikov tega trga, ki imajo pravico </w:t>
      </w:r>
    </w:p>
    <w:p>
      <w:pPr>
        <w:pStyle w:val="Normal"/>
        <w:jc w:val="both"/>
        <w:rPr>
          <w:rFonts w:ascii="Arial" w:hAnsi="Arial" w:cs="Arial"/>
        </w:rPr>
      </w:pPr>
      <w:r>
        <w:rPr>
          <w:rFonts w:eastAsia="Arial" w:cs="Arial" w:ascii="Arial" w:hAnsi="Arial"/>
        </w:rPr>
        <w:t xml:space="preserve">  </w:t>
      </w:r>
      <w:r>
        <w:rPr>
          <w:rFonts w:cs="Arial" w:ascii="Arial" w:hAnsi="Arial"/>
        </w:rPr>
        <w:t xml:space="preserve">dostave oz. so podpisniki tega sporazuma, je bila občina že nekajkrat opozorjena,  </w:t>
      </w:r>
    </w:p>
    <w:p>
      <w:pPr>
        <w:pStyle w:val="Normal"/>
        <w:jc w:val="both"/>
        <w:rPr>
          <w:rFonts w:ascii="Arial" w:hAnsi="Arial" w:cs="Arial"/>
        </w:rPr>
      </w:pPr>
      <w:r>
        <w:rPr>
          <w:rFonts w:eastAsia="Arial" w:cs="Arial" w:ascii="Arial" w:hAnsi="Arial"/>
        </w:rPr>
        <w:t xml:space="preserve">  </w:t>
      </w:r>
      <w:r>
        <w:rPr>
          <w:rFonts w:cs="Arial" w:ascii="Arial" w:hAnsi="Arial"/>
        </w:rPr>
        <w:t xml:space="preserve">da ta trg (sredi mesta in nasproti občinske uprave) nekateri nekaznovano </w:t>
      </w:r>
    </w:p>
    <w:p>
      <w:pPr>
        <w:pStyle w:val="Normal"/>
        <w:jc w:val="both"/>
        <w:rPr>
          <w:rFonts w:ascii="Arial" w:hAnsi="Arial" w:cs="Arial"/>
        </w:rPr>
      </w:pPr>
      <w:r>
        <w:rPr>
          <w:rFonts w:eastAsia="Arial" w:cs="Arial" w:ascii="Arial" w:hAnsi="Arial"/>
        </w:rPr>
        <w:t xml:space="preserve">  </w:t>
      </w:r>
      <w:r>
        <w:rPr>
          <w:rFonts w:cs="Arial" w:ascii="Arial" w:hAnsi="Arial"/>
        </w:rPr>
        <w:t xml:space="preserve">uporabljajo </w:t>
      </w:r>
    </w:p>
    <w:p>
      <w:pPr>
        <w:pStyle w:val="Normal"/>
        <w:jc w:val="both"/>
        <w:rPr>
          <w:rFonts w:ascii="Arial" w:hAnsi="Arial" w:cs="Arial"/>
        </w:rPr>
      </w:pPr>
      <w:r>
        <w:rPr>
          <w:rFonts w:eastAsia="Arial" w:cs="Arial" w:ascii="Arial" w:hAnsi="Arial"/>
        </w:rPr>
        <w:t xml:space="preserve">  </w:t>
      </w:r>
      <w:r>
        <w:rPr>
          <w:rFonts w:cs="Arial" w:ascii="Arial" w:hAnsi="Arial"/>
        </w:rPr>
        <w:t xml:space="preserve">za parkiranje, kar se seveda zelo pozna na kamnitem tlaku, ki ob izvedbi leta 1994  </w:t>
      </w:r>
    </w:p>
    <w:p>
      <w:pPr>
        <w:pStyle w:val="Normal"/>
        <w:jc w:val="both"/>
        <w:rPr>
          <w:rFonts w:ascii="Arial" w:hAnsi="Arial" w:cs="Arial"/>
        </w:rPr>
      </w:pPr>
      <w:r>
        <w:rPr>
          <w:rFonts w:eastAsia="Arial" w:cs="Arial" w:ascii="Arial" w:hAnsi="Arial"/>
        </w:rPr>
        <w:t xml:space="preserve">  </w:t>
      </w:r>
      <w:r>
        <w:rPr>
          <w:rFonts w:cs="Arial" w:ascii="Arial" w:hAnsi="Arial"/>
        </w:rPr>
        <w:t>ni bil zasnovan in prilagojen za motorni promet.</w:t>
      </w:r>
    </w:p>
    <w:p>
      <w:pPr>
        <w:pStyle w:val="Normal"/>
        <w:jc w:val="both"/>
        <w:rPr>
          <w:rFonts w:ascii="Arial" w:hAnsi="Arial" w:cs="Arial"/>
        </w:rPr>
      </w:pPr>
      <w:r>
        <w:rPr>
          <w:rFonts w:cs="Arial" w:ascii="Arial" w:hAnsi="Arial"/>
        </w:rPr>
        <w:t xml:space="preserve">- Kdaj namerava občina urediti odstranitev neprimerne mikrourbane opreme   </w:t>
      </w:r>
    </w:p>
    <w:p>
      <w:pPr>
        <w:pStyle w:val="Normal"/>
        <w:jc w:val="both"/>
        <w:rPr>
          <w:rFonts w:ascii="Arial" w:hAnsi="Arial" w:cs="Arial"/>
        </w:rPr>
      </w:pPr>
      <w:r>
        <w:rPr>
          <w:rFonts w:eastAsia="Arial" w:cs="Arial" w:ascii="Arial" w:hAnsi="Arial"/>
        </w:rPr>
        <w:t xml:space="preserve">  </w:t>
      </w:r>
      <w:r>
        <w:rPr>
          <w:rFonts w:cs="Arial" w:ascii="Arial" w:hAnsi="Arial"/>
        </w:rPr>
        <w:t xml:space="preserve">(cvetlična korita, zelene preproge), kot je bilo sporazumno določeno s strani   </w:t>
      </w:r>
    </w:p>
    <w:p>
      <w:pPr>
        <w:pStyle w:val="Normal"/>
        <w:jc w:val="both"/>
        <w:rPr>
          <w:rFonts w:ascii="Arial" w:hAnsi="Arial" w:cs="Arial"/>
        </w:rPr>
      </w:pPr>
      <w:r>
        <w:rPr>
          <w:rFonts w:eastAsia="Arial" w:cs="Arial" w:ascii="Arial" w:hAnsi="Arial"/>
        </w:rPr>
        <w:t xml:space="preserve">  </w:t>
      </w:r>
      <w:r>
        <w:rPr>
          <w:rFonts w:cs="Arial" w:ascii="Arial" w:hAnsi="Arial"/>
        </w:rPr>
        <w:t xml:space="preserve">natečajne komisije in je jasno zapisano v zapisniku zadnje 3. seje z dne 22.2.2002,  </w:t>
      </w:r>
    </w:p>
    <w:p>
      <w:pPr>
        <w:pStyle w:val="Normal"/>
        <w:jc w:val="both"/>
        <w:rPr>
          <w:rFonts w:ascii="Arial" w:hAnsi="Arial" w:cs="Arial"/>
        </w:rPr>
      </w:pPr>
      <w:r>
        <w:rPr>
          <w:rFonts w:eastAsia="Arial" w:cs="Arial" w:ascii="Arial" w:hAnsi="Arial"/>
        </w:rPr>
        <w:t xml:space="preserve">  </w:t>
      </w:r>
      <w:r>
        <w:rPr>
          <w:rFonts w:cs="Arial" w:ascii="Arial" w:hAnsi="Arial"/>
        </w:rPr>
        <w:t xml:space="preserve">zazeleniti severno steno, ki je začasno sanirana in meji na gostišče Kenda, saj ta  </w:t>
      </w:r>
    </w:p>
    <w:p>
      <w:pPr>
        <w:pStyle w:val="Normal"/>
        <w:jc w:val="both"/>
        <w:rPr>
          <w:rFonts w:ascii="Arial" w:hAnsi="Arial" w:cs="Arial"/>
        </w:rPr>
      </w:pPr>
      <w:r>
        <w:rPr>
          <w:rFonts w:eastAsia="Arial" w:cs="Arial" w:ascii="Arial" w:hAnsi="Arial"/>
        </w:rPr>
        <w:t xml:space="preserve">  </w:t>
      </w:r>
      <w:r>
        <w:rPr>
          <w:rFonts w:cs="Arial" w:ascii="Arial" w:hAnsi="Arial"/>
        </w:rPr>
        <w:t xml:space="preserve">dela ne predstavljajo posebnega strošk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rjeta HUMAR, NSi, št. 169/10</w:t>
      </w:r>
    </w:p>
    <w:p>
      <w:pPr>
        <w:pStyle w:val="Normal"/>
        <w:jc w:val="both"/>
        <w:rPr>
          <w:rFonts w:ascii="Arial" w:hAnsi="Arial" w:cs="Arial"/>
        </w:rPr>
      </w:pPr>
      <w:r>
        <w:rPr>
          <w:rFonts w:cs="Arial" w:ascii="Arial" w:hAnsi="Arial"/>
        </w:rPr>
        <w:t>Zakaj občina dovoljuje parkiranje za Albrehtovo hišo? Tako se uničuje tlak s cementiranimi rečnimi prodniki. Tlak je poškodovan in zamazan z oljem. Vhod je že danes potreben obnove. Ali niso bili sklenjeni dogovori z etažnimi lastniki, da tu ne bodo parkirali? Kdaj bo trg dokončno urejen?</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Občinska uprava je izvedla javni anonimni natečaj za ureditev trga za Albrehtovo hišo v Kamniku. Na podlagi natečajne rešitve je pridobila tudi projekte PGD za pridobitev odločbe o priglasitvi del. Občina Kamnik je za ureditev trga pridobila tudi odločbo o dovolitvi priglašenih del. V skladu z zakonom o javnih naročilih je bil izveden javni razpis za izvedbo hortikulturne ureditve trga in postavitev fizične zapore za dostop na trg.</w:t>
      </w:r>
    </w:p>
    <w:p>
      <w:pPr>
        <w:pStyle w:val="Normal"/>
        <w:jc w:val="both"/>
        <w:rPr>
          <w:rFonts w:ascii="Arial" w:hAnsi="Arial" w:cs="Arial"/>
        </w:rPr>
      </w:pPr>
      <w:r>
        <w:rPr>
          <w:rFonts w:cs="Arial" w:ascii="Arial" w:hAnsi="Arial"/>
        </w:rPr>
        <w:t>Ker pa je del trga v privatnem lastništvu, je bilo za izvedbo del potrebno pridobiti tudi soglasje lastnika tega zemljišča. Do dogovora ni prišlo, zato se je občinska uprava odločila, da izvede samo tista dela, ki nesporno posegajo samo na zemljišče, ki je v izključni lasti Občine Kamnik. Tako je bila izvedena samo fizična zapora za dostop na trg, zasajeno je bilo tudi drevo. S postavitvijo fizične zapore pa se nekateri lastniki stanovanj oz. lokalov, ki mejijo na trg, niso strinjali. Ko so dobili zagotovilo, da bodo za zaporo (količek) vsi dobili ključ in podpisali izjavo, s katero so se obvezali, da bodo ključ uporabljali v skladu s pogoji, ki so zapisani v izjavi. Žal pa se je s strani uporabnikov kmalu začela "nedisciplina" pri uporabi zapore. Količka niso zapirali, v končni fazi pa je bil tudi poškodovan in celo odstranjen. Za obnovo oz. novo zaporo bo morala občina ponovno preveriti vsa dejstva in okoliščine, ki lahko vplivajo na prometni režim.</w:t>
      </w:r>
    </w:p>
    <w:p>
      <w:pPr>
        <w:pStyle w:val="Normal"/>
        <w:jc w:val="both"/>
        <w:rPr>
          <w:rFonts w:ascii="Arial" w:hAnsi="Arial" w:cs="Arial"/>
        </w:rPr>
      </w:pPr>
      <w:r>
        <w:rPr>
          <w:rFonts w:cs="Arial" w:ascii="Arial" w:hAnsi="Arial"/>
        </w:rPr>
        <w:t>Glede na vsebino odloka o organizaciji in delu občinske uprave je za nadziranje režima dostopa na trg v stvarni pristojnosti Urada župana in sicer v skladu z izvajanjem določil odloka o občinski inšpekciji, komunalnem nadzorstvu in občinskem redarstvu.</w:t>
      </w:r>
    </w:p>
    <w:p>
      <w:pPr>
        <w:pStyle w:val="Normal"/>
        <w:jc w:val="both"/>
        <w:rPr>
          <w:rFonts w:ascii="Arial" w:hAnsi="Arial" w:cs="Arial"/>
        </w:rPr>
      </w:pPr>
      <w:r>
        <w:rPr>
          <w:rFonts w:cs="Arial" w:ascii="Arial" w:hAnsi="Arial"/>
        </w:rPr>
        <w:t>Pripominjamo, da je bilo v preteklem proračunskem obdobju v proračunu občine Kamnik zagotovljenih premalo sredstev za izvedbo vseh del. Del sredstev naj bi zagotavljali tudi donatorji. V lanskem letu je bil glede na razpoložljiva sredstva izveden razpis za izvedbo gradbenih del za postavitev statue, vendar razpis ni uspel. Posledično ni prišlo do realizacije del. Glede na vsa navedena dejstva in na različno lastništvo (tudi postavitev statue oz. njena parterna ureditev bi po načrtih posegala na prej omenjeno tuje zemljišče), bo občinska uprava skušala v letošnjem proračunskem obdobju doseči ustrezno soglasje z lastnikom oz. lastniki tangiranih zemljišč. V naslednjem proračunskem obdobju pa spet zagotoviti sredstva v proračunu za dokončanje d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št. 165/10</w:t>
      </w:r>
    </w:p>
    <w:p>
      <w:pPr>
        <w:pStyle w:val="Normal"/>
        <w:jc w:val="both"/>
        <w:rPr>
          <w:rFonts w:ascii="Arial" w:hAnsi="Arial" w:cs="Arial"/>
        </w:rPr>
      </w:pPr>
      <w:r>
        <w:rPr>
          <w:rFonts w:cs="Arial" w:ascii="Arial" w:hAnsi="Arial"/>
        </w:rPr>
        <w:t>Bliža se pomlad in gradbena sezona. Kdaj se bodo začela dela za gradnjo ceste, ki bi omogočila stanovalcem zgornjega dela Medvedove ceste dostop do svojih dvorišč z avtomobili. Mislim, da bi bil to eden od ukrepov za oživitev starega središča Kamnika.</w:t>
      </w:r>
    </w:p>
    <w:p>
      <w:pPr>
        <w:pStyle w:val="Normal"/>
        <w:jc w:val="both"/>
        <w:rPr>
          <w:rFonts w:ascii="Arial" w:hAnsi="Arial" w:cs="Arial"/>
          <w:b/>
          <w:b/>
          <w:bCs/>
        </w:rPr>
      </w:pPr>
      <w:r>
        <w:rPr>
          <w:rFonts w:cs="Arial" w:ascii="Arial" w:hAnsi="Arial"/>
          <w:b/>
          <w:bCs/>
        </w:rPr>
        <w:t>Odgovor je posredoval Bojan MLAKAR:</w:t>
      </w:r>
    </w:p>
    <w:p>
      <w:pPr>
        <w:pStyle w:val="Normal"/>
        <w:jc w:val="both"/>
        <w:rPr>
          <w:rFonts w:ascii="Arial" w:hAnsi="Arial" w:cs="Arial"/>
        </w:rPr>
      </w:pPr>
      <w:r>
        <w:rPr>
          <w:rFonts w:cs="Arial" w:ascii="Arial" w:hAnsi="Arial"/>
        </w:rPr>
        <w:t>V zvezi s problematiko ureditve Mlinščice in vzporedno k temu tudi dovozne poti, ki bi omogočala dostop prebivalcem zgornjega dela Medvedove ulice z dvoriščne strani, je občinska uprava pridobila ustrezno projektno-tehnično dokumentacijo. Ta določa ureditev struge Mlinščice v naselju Graben in sicer od izpustnega (prelivnega) objekta pri "Kovaču" gorvodno do prvega stanovanjskega objekta, ki prekriva strugo v skupni dolžini približno 150 m.</w:t>
      </w:r>
    </w:p>
    <w:p>
      <w:pPr>
        <w:pStyle w:val="Normal"/>
        <w:jc w:val="both"/>
        <w:rPr>
          <w:rFonts w:ascii="Arial" w:hAnsi="Arial" w:cs="Arial"/>
        </w:rPr>
      </w:pPr>
      <w:r>
        <w:rPr>
          <w:rFonts w:cs="Arial" w:ascii="Arial" w:hAnsi="Arial"/>
        </w:rPr>
        <w:t>Odsek je razdeljen na tri odseke. Prvi odsek, v dolžini 52 m zajema desnoobrežni podporni zid z odbojno in pridržno ograjo, izdelavo dostopne ceste z  novim mostom. Ocenjena vrednost "investicije" znaša približno 5,0 mio SIT. Dva odseka ureditve struge Mlinščice sta že izvedena.</w:t>
      </w:r>
    </w:p>
    <w:p>
      <w:pPr>
        <w:pStyle w:val="Normal"/>
        <w:jc w:val="both"/>
        <w:rPr>
          <w:rFonts w:ascii="Arial" w:hAnsi="Arial" w:cs="Arial"/>
        </w:rPr>
      </w:pPr>
      <w:r>
        <w:rPr>
          <w:rFonts w:cs="Arial" w:ascii="Arial" w:hAnsi="Arial"/>
        </w:rPr>
        <w:t xml:space="preserve">Občinska uprava je že nekajkrat poizkušala zagotoviti potrebna zemljišča za izvedbo željenih komunalnih objektov in naprav (ureditev ceste in nov propust čez Mlinščico). Prav tako tudi vodstvo KS Kamnik Center. Žal do uskladitve premoženjsko-lastniških vprašanj ni prišlo s strani posameznih fizičnih oseb. Seveda pa bo občinska uprava nadaljevala s potrebnimi aktivnostmi zato, da bi pridobila zemljišča za potrebno širino nove in obstoječe prometn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lko DOBOVŠEK, NSi, št. 171/10</w:t>
      </w:r>
    </w:p>
    <w:p>
      <w:pPr>
        <w:pStyle w:val="Normal"/>
        <w:jc w:val="both"/>
        <w:rPr>
          <w:rFonts w:ascii="Arial" w:hAnsi="Arial" w:cs="Arial"/>
        </w:rPr>
      </w:pPr>
      <w:r>
        <w:rPr>
          <w:rFonts w:cs="Arial" w:ascii="Arial" w:hAnsi="Arial"/>
        </w:rPr>
        <w:t>Glede na nameravano gradnjo Izobraževalnega centra na Duplici sprašujem, zakaj Občina ni pri izdaji lokacijske informacije dala pogoj izgradnje kletnih etažnih garažnih mest? Prvotni zazidalni načrt je na tej lokaciji predvideval tri tripleks garaže s skupno 210 parkirišči. Prav tako se je zahtevalo pri prvotni gradnji sakralnega objekta na tej lokaciji izgradnja kletnih etažnih garažnih mest. Z izgradnjo le-teh, bi bil v večji meri rešen problem parkiranja v tem delu Duplice.</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Lokacijska informacija in lokacijska informacija za načrtovano gradnjo izobraževalnega centra na Duplici, je bila izdelana v skladu z odločili zakona o urejanju naselij in drugih posegov v prostor, določili odloka o spremembah in dopolnitvah prostorskih sestavin dolgoročnega plana občine Kamnik za obdobje 1986 - 2000 - dopolnitev 2002, in srednjeročnega plana občine Kamnik za obdobje 1986 - 1990 - dopolnitev 2002 in odloka o prostorskih ureditvenih pogojev občine Kamni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št. 164/10</w:t>
      </w:r>
    </w:p>
    <w:p>
      <w:pPr>
        <w:pStyle w:val="Normal"/>
        <w:jc w:val="both"/>
        <w:rPr>
          <w:rFonts w:ascii="Arial" w:hAnsi="Arial" w:cs="Arial"/>
        </w:rPr>
      </w:pPr>
      <w:r>
        <w:rPr>
          <w:rFonts w:cs="Arial" w:ascii="Arial" w:hAnsi="Arial"/>
        </w:rPr>
        <w:t>Marjan in Majda Traven (začasni naslov Medvedova 5 a, Kamnik) bi zaradi rešitve stanovanjskega problema svoje družine rada zgradila stanovanjsko hišo na parceli, ki sta jo kupila:</w:t>
      </w:r>
    </w:p>
    <w:p>
      <w:pPr>
        <w:pStyle w:val="Normal"/>
        <w:jc w:val="both"/>
        <w:rPr>
          <w:rFonts w:ascii="Arial" w:hAnsi="Arial" w:cs="Arial"/>
        </w:rPr>
      </w:pPr>
      <w:r>
        <w:rPr>
          <w:rFonts w:cs="Arial" w:ascii="Arial" w:hAnsi="Arial"/>
        </w:rPr>
        <w:t>- št. parcele: 264/1 k.o. Mekinje</w:t>
      </w:r>
    </w:p>
    <w:p>
      <w:pPr>
        <w:pStyle w:val="Normal"/>
        <w:jc w:val="both"/>
        <w:rPr>
          <w:rFonts w:ascii="Arial" w:hAnsi="Arial" w:cs="Arial"/>
        </w:rPr>
      </w:pPr>
      <w:r>
        <w:rPr>
          <w:rFonts w:cs="Arial" w:ascii="Arial" w:hAnsi="Arial"/>
        </w:rPr>
        <w:t>- površina: 1543 m2</w:t>
      </w:r>
    </w:p>
    <w:p>
      <w:pPr>
        <w:pStyle w:val="Normal"/>
        <w:jc w:val="both"/>
        <w:rPr>
          <w:rFonts w:ascii="Arial" w:hAnsi="Arial" w:cs="Arial"/>
        </w:rPr>
      </w:pPr>
      <w:r>
        <w:rPr>
          <w:rFonts w:cs="Arial" w:ascii="Arial" w:hAnsi="Arial"/>
        </w:rPr>
        <w:t>- vrsta rabe: travnik.</w:t>
      </w:r>
    </w:p>
    <w:p>
      <w:pPr>
        <w:pStyle w:val="Normal"/>
        <w:jc w:val="both"/>
        <w:rPr>
          <w:rFonts w:ascii="Arial" w:hAnsi="Arial" w:cs="Arial"/>
        </w:rPr>
      </w:pPr>
      <w:r>
        <w:rPr>
          <w:rFonts w:cs="Arial" w:ascii="Arial" w:hAnsi="Arial"/>
        </w:rPr>
        <w:t>Parcela leži v vasi Jeranovo med že zazidljivimi parcelami š. 262/3, 262/4 in 266/8, preko nje pa že danes potekajo vsi infrastrukturni vodi (kanalizacija, vodovod, elektrika, telefon in KTV).</w:t>
      </w:r>
    </w:p>
    <w:p>
      <w:pPr>
        <w:pStyle w:val="Normal"/>
        <w:jc w:val="both"/>
        <w:rPr>
          <w:rFonts w:ascii="Arial" w:hAnsi="Arial" w:cs="Arial"/>
        </w:rPr>
      </w:pPr>
      <w:r>
        <w:rPr>
          <w:rFonts w:cs="Arial" w:ascii="Arial" w:hAnsi="Arial"/>
        </w:rPr>
        <w:t>Na kakšen način in kdaj je mogoče parcelo prekategorizirati v zazidljivo? Ker imajo podobne probleme tudi drugi občani, predlagam, da župan na vprašanje javno odgovori v Kamniškem občanu.</w:t>
      </w:r>
    </w:p>
    <w:p>
      <w:pPr>
        <w:pStyle w:val="Normal"/>
        <w:jc w:val="both"/>
        <w:rPr>
          <w:rFonts w:ascii="Arial" w:hAnsi="Arial" w:cs="Arial"/>
          <w:b/>
          <w:b/>
          <w:bCs/>
        </w:rPr>
      </w:pPr>
      <w:r>
        <w:rPr>
          <w:rFonts w:cs="Arial" w:ascii="Arial" w:hAnsi="Arial"/>
          <w:b/>
          <w:bCs/>
        </w:rPr>
        <w:t>Odgovor je posredoval Bojan MLAKAR:</w:t>
      </w:r>
    </w:p>
    <w:p>
      <w:pPr>
        <w:pStyle w:val="Normal"/>
        <w:jc w:val="both"/>
        <w:rPr>
          <w:rFonts w:ascii="Arial" w:hAnsi="Arial" w:cs="Arial"/>
        </w:rPr>
      </w:pPr>
      <w:r>
        <w:rPr>
          <w:rFonts w:cs="Arial" w:ascii="Arial" w:hAnsi="Arial"/>
        </w:rPr>
        <w:t>Zakon o urejanju prostora (Ur. list RS, št. 110/2) določa pripravo občinskih prostorskih aktov. Omenjeni zakon navaja na pripravo Strategije prostorskega razvoja občine, Prostorskega reda občine in občinskega lokacijskega načrta. Tako nova prostorska zakonodaja predvideva kompletno "reorganizacijo" področja urejanja prostora. Sistem planskih aktov in način sprejemanja odločitev o posegih v prostor se korenito spreminja in postavlja na glavo obstoječi, že dolgo let delujoči in okorni sistem. Občina mora v skladu z zakonom pripraviti in sprejeti oba temeljna prostorska akta, najkasneje v roku treh let po sprejetju Strategije prostorskega razvoja Slovenije in Prostorskega reda Slovenije. Oba akta bosta predvidoma sprejeta v Državnem zboru RS v mesecu juniju 2004. To pa predstavlja tudi začetek vseh potrebnih postopkov za pripravo projektne naloge, kot podlage za pripravo programa priprave Strategije prostorskega razvoja občine in prostorskega reda občine. V postopkih, ki jih bo občinska uprava predstavila tudi v sredstvih javnega obveščanja, se bodo obravnavale vloge za spremembo namembnosti in se o njih tudi odloča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ordan AMBROŽIČ, 161/10</w:t>
      </w:r>
    </w:p>
    <w:p>
      <w:pPr>
        <w:pStyle w:val="Normal"/>
        <w:jc w:val="both"/>
        <w:rPr>
          <w:rFonts w:ascii="Arial" w:hAnsi="Arial" w:cs="Arial"/>
        </w:rPr>
      </w:pPr>
      <w:r>
        <w:rPr>
          <w:rFonts w:cs="Arial" w:ascii="Arial" w:hAnsi="Arial"/>
        </w:rPr>
        <w:t>Da se na Tunjiški cesti v ovinku med hišama 7 a in štev. 12 namesti obcestna svetilka, da bo zaradi varnosti osvetljen še ta del cestišča.</w:t>
      </w:r>
    </w:p>
    <w:p>
      <w:pPr>
        <w:pStyle w:val="Normal"/>
        <w:jc w:val="both"/>
        <w:rPr>
          <w:rFonts w:ascii="Arial" w:hAnsi="Arial" w:cs="Arial"/>
          <w:b/>
          <w:b/>
          <w:bCs/>
        </w:rPr>
      </w:pPr>
      <w:r>
        <w:rPr>
          <w:rFonts w:cs="Arial" w:ascii="Arial" w:hAnsi="Arial"/>
          <w:b/>
          <w:bCs/>
        </w:rPr>
        <w:t>Odgovor je pripravil Franc RESNIK:</w:t>
      </w:r>
    </w:p>
    <w:p>
      <w:pPr>
        <w:pStyle w:val="Normal"/>
        <w:jc w:val="both"/>
        <w:rPr>
          <w:rFonts w:ascii="Arial" w:hAnsi="Arial" w:cs="Arial"/>
        </w:rPr>
      </w:pPr>
      <w:r>
        <w:rPr>
          <w:rFonts w:cs="Arial" w:ascii="Arial" w:hAnsi="Arial"/>
        </w:rPr>
        <w:t>Občina Kamnik bo skupaj s koncesionarjem za javno razsvetljavo pogledala situacijo, proučila tehnične možnosti za postavitev dodatne svetilke in izvedbo uvrstila v enega od mesečnih planov letošnjega rednega vzdrževanja javne razsvetlja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št. 180/11</w:t>
      </w:r>
    </w:p>
    <w:p>
      <w:pPr>
        <w:pStyle w:val="Normal"/>
        <w:jc w:val="both"/>
        <w:rPr>
          <w:rFonts w:ascii="Arial" w:hAnsi="Arial" w:cs="Arial"/>
        </w:rPr>
      </w:pPr>
      <w:r>
        <w:rPr>
          <w:rFonts w:cs="Arial" w:ascii="Arial" w:hAnsi="Arial"/>
        </w:rPr>
        <w:t>Verjetno vam je poznano, da je ob poti na Stari grad lepo urejeno območje ob potočku, kjer je postavljeno večje število vodnih mlinčkov. Prav ta del poti pa ni osvetljen v nočnem času, zato predlagam, da se postavi dodatna luč, ki bo osvetljevala samo pot in turistično zanimivost, s tem pa bi ustvarjalcema dali še večji zanos, ker imata še veliko dobrih idej.</w:t>
      </w:r>
    </w:p>
    <w:p>
      <w:pPr>
        <w:pStyle w:val="Normal"/>
        <w:jc w:val="both"/>
        <w:rPr>
          <w:rFonts w:ascii="Arial" w:hAnsi="Arial" w:cs="Arial"/>
          <w:b/>
          <w:b/>
          <w:bCs/>
        </w:rPr>
      </w:pPr>
      <w:r>
        <w:rPr>
          <w:rFonts w:cs="Arial" w:ascii="Arial" w:hAnsi="Arial"/>
          <w:b/>
          <w:bCs/>
        </w:rPr>
        <w:t>Odgovor je pripravil Franc RESNIK:</w:t>
      </w:r>
    </w:p>
    <w:p>
      <w:pPr>
        <w:pStyle w:val="Normal"/>
        <w:jc w:val="both"/>
        <w:rPr>
          <w:rFonts w:ascii="Arial" w:hAnsi="Arial" w:cs="Arial"/>
        </w:rPr>
      </w:pPr>
      <w:r>
        <w:rPr>
          <w:rFonts w:cs="Arial" w:ascii="Arial" w:hAnsi="Arial"/>
        </w:rPr>
        <w:t xml:space="preserve">Občina Kamnik je skupaj s koncesionarjem za javno razsvetljavo pogledala situacijo in ugotovila, da oddaljenost od obstoječe javne razsvetljave dopušča postavitev še ene svetilke. Izvedbo bo uvrstila v enega od mesečnih planov letošnjega rednega vzdrževanja javne razsvetlja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3:00Z</dcterms:created>
  <dc:creator>OBČINA KAMNIK</dc:creator>
  <dc:description/>
  <cp:keywords/>
  <dc:language>en-US</dc:language>
  <cp:lastModifiedBy>Teja Rožman</cp:lastModifiedBy>
  <dcterms:modified xsi:type="dcterms:W3CDTF">2010-01-11T14:33:00Z</dcterms:modified>
  <cp:revision>2</cp:revision>
  <dc:subject/>
  <dc:title>NEODGOVORJENE POBUDE IN VPRAŠANJA </dc:title>
</cp:coreProperties>
</file>