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8"/>
        </w:rPr>
      </w:pPr>
      <w:r>
        <w:rPr>
          <w:b/>
          <w:sz w:val="28"/>
        </w:rPr>
        <w:t xml:space="preserve">STALIŠČA DO PRIPOMB IN PREDLOGOV, POSREDOVANIH PRI PRVI OBRAVNAVI PRORAČUNA OBČINE KAMNIK ZA LETO 2004 </w:t>
      </w:r>
    </w:p>
    <w:p>
      <w:pPr>
        <w:pStyle w:val="BodyText2"/>
        <w:rPr>
          <w:b/>
          <w:b/>
          <w:sz w:val="28"/>
        </w:rPr>
      </w:pPr>
      <w:r>
        <w:rPr>
          <w:b/>
          <w:sz w:val="28"/>
        </w:rPr>
      </w:r>
    </w:p>
    <w:p>
      <w:pPr>
        <w:pStyle w:val="BodyText2"/>
        <w:rPr/>
      </w:pPr>
      <w:r>
        <w:rPr/>
        <w:t xml:space="preserve">Občinski svet občine Kamnik je na svoji 8. seji dne 12. novembra 2003 po obširni razpravi sprejel proračun občine Kamnik za leto 2004 v prvi obravnavi. V razpravi so bile po predhodnih obravnavah na delovnih telesih in na sami seji nanj podane številne pobude in pripombe. Večina pobud in pripomb se po vsebini nanaša na potrebe po povečanju nekaterih proračunskih postavk, številne pa kažejo na potrebo po uvedbi novih. Večina predlogov in  pobud je vsekakor upravičena, vendar je pri zagotavljanju proračunskega ravnotežja nujno upoštevati realno ocenjeno finančno možnost občine. Ponovno smo preverili in ocenili načrtovane prihodke proračuna, na odhodkovni strani preverili upravičenost višine, tako da predlagamo nekatere korekcije, ki so razvidne iz bilance prihodkov in odhodkov. Ocenjujemo, da smo s povečanjem nekaterih proračunskih prihodkov, s prerazporeditvijo oziroma zmanjšanjem nekaterih odhodkovnih proračunskih postavk, s pripravo proračuna brez predvidene zadolžitve ter z odgovori na vprašanja uspeli zadostiti predlogom in pripombam iz razprave, vseh pa žal ni bilo mogoče upoštevati. </w:t>
      </w:r>
    </w:p>
    <w:p>
      <w:pPr>
        <w:pStyle w:val="BodyText2"/>
        <w:rPr/>
      </w:pPr>
      <w:r>
        <w:rPr/>
      </w:r>
    </w:p>
    <w:p>
      <w:pPr>
        <w:pStyle w:val="BodyText2"/>
        <w:numPr>
          <w:ilvl w:val="0"/>
          <w:numId w:val="8"/>
        </w:numPr>
        <w:rPr>
          <w:b/>
          <w:b/>
        </w:rPr>
      </w:pPr>
      <w:r>
        <w:rPr>
          <w:b/>
        </w:rPr>
        <w:t>ODGOVORI NA SPLOŠNE PRIPOMB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dgovor na vprašanje </w:t>
      </w:r>
      <w:r>
        <w:rPr>
          <w:rFonts w:cs="Arial" w:ascii="Arial" w:hAnsi="Arial"/>
          <w:u w:val="single"/>
        </w:rPr>
        <w:t>svetniške skupine NSi</w:t>
      </w:r>
      <w:r>
        <w:rPr>
          <w:rFonts w:cs="Arial" w:ascii="Arial" w:hAnsi="Arial"/>
        </w:rPr>
        <w:t>, kaj je mišljeno na str. 15 pod 0660 – druge zadeve s področja stanovanjske dejavnosti in prostorskega razvoja, kjer je indeks zelo visok: na strani 15 je bila prikazana tabela 1.2 odhodki po področjih proračunske porabe (v tem gradivu je na strani 16) za lažji pregled proračunske porabe po posameznih področjih in je povzeta po obširnejši tabeli 1.3 odhodki po področjih proračunske porabe, proračunskih postavkah in kontih, iz katere je točno razvidno, katere postavke vključuje določeno področje oziroma podpodročje. Podpodročje 0660 zajema postavke, ki so navedene v tabeli 1.3 tega gradiva od  strani 40 dalje.</w:t>
      </w:r>
    </w:p>
    <w:p>
      <w:pPr>
        <w:pStyle w:val="BodyText21"/>
        <w:rPr>
          <w:rFonts w:ascii="Arial" w:hAnsi="Arial" w:cs="Arial"/>
          <w:szCs w:val="24"/>
        </w:rPr>
      </w:pPr>
      <w:r>
        <w:rPr>
          <w:rFonts w:cs="Arial"/>
          <w:szCs w:val="24"/>
        </w:rPr>
      </w:r>
    </w:p>
    <w:p>
      <w:pPr>
        <w:pStyle w:val="BodyText21"/>
        <w:rPr/>
      </w:pPr>
      <w:r>
        <w:rPr>
          <w:szCs w:val="24"/>
        </w:rPr>
        <w:t xml:space="preserve">Odgovor na vprašanja </w:t>
      </w:r>
      <w:r>
        <w:rPr>
          <w:szCs w:val="24"/>
          <w:u w:val="single"/>
        </w:rPr>
        <w:t>svetniške skupine SDS</w:t>
      </w:r>
      <w:r>
        <w:rPr>
          <w:szCs w:val="24"/>
        </w:rPr>
        <w:t xml:space="preserve"> v zvezi z indeksi pri davčnih in nedavčnih prihodkih: v gradivu so davčni prihodki razen takse za obremenjevanje vode, turistične takse, komunalnih taks in takse za odlaganje odpadkov, načrtovani v višini, kot jo je ocenilo ministrstvo za finance. V preteklih letih so bili med davčnimi prihodki izkazani tudi povračila za kanalizacijo, amortizacija za vodovodno omrežje ter prispevek za razširjeno reprodukcijo pri vodooskrbi in kanalščini, ki pa so za leto 2004 prestavljeni med nedavčne prihodke, ker se slednje financira iz cene. Zato indeksa davčnih in nedavčnih prihodkov ne kažeta prave slike: indeks davčnih prihodkov je dejansko višji, indeks nedavčnih prihodkov pa nižji od prikazanega v gradivu.</w:t>
      </w:r>
    </w:p>
    <w:p>
      <w:pPr>
        <w:pStyle w:val="BodyText21"/>
        <w:rPr>
          <w:szCs w:val="24"/>
        </w:rPr>
      </w:pPr>
      <w:r>
        <w:rPr>
          <w:szCs w:val="24"/>
        </w:rPr>
      </w:r>
    </w:p>
    <w:p>
      <w:pPr>
        <w:pStyle w:val="Normal"/>
        <w:jc w:val="both"/>
        <w:rPr/>
      </w:pPr>
      <w:r>
        <w:rPr>
          <w:rFonts w:cs="Arial" w:ascii="Arial" w:hAnsi="Arial"/>
        </w:rPr>
        <w:t xml:space="preserve">Odgovor na vprašanje </w:t>
      </w:r>
      <w:r>
        <w:rPr>
          <w:rFonts w:cs="Arial" w:ascii="Arial" w:hAnsi="Arial"/>
          <w:u w:val="single"/>
        </w:rPr>
        <w:t>svetniške skupine NSi, Antona Rajsarja, Antona Hočevarja in Janeza Leskovca, članov sveta,</w:t>
      </w:r>
      <w:r>
        <w:rPr>
          <w:rFonts w:cs="Arial" w:ascii="Arial" w:hAnsi="Arial"/>
        </w:rPr>
        <w:t xml:space="preserve"> glede sredstev, ki naj bi jih prispeval Calcit: Družba Calcit vplačuje v integralni del proračuna približno 6 mio SIT letne koncesijske dajatve za izkoriščanje mineralnih surovin, kot tudi finančno sodeluje s KS Kamniška Bistrica, KS Godič in Občino Kamnik pri financiranju v komunalno infrastrukturo (v letu 2003 je Calcit prispeval 11 mio SIT za sofinanciranje vodovoda).</w:t>
      </w:r>
    </w:p>
    <w:p>
      <w:pPr>
        <w:pStyle w:val="BodyText21"/>
        <w:rPr>
          <w:rFonts w:ascii="Arial" w:hAnsi="Arial" w:cs="Arial"/>
          <w:szCs w:val="24"/>
        </w:rPr>
      </w:pPr>
      <w:r>
        <w:rPr>
          <w:rFonts w:cs="Arial"/>
          <w:szCs w:val="24"/>
        </w:rPr>
      </w:r>
    </w:p>
    <w:p>
      <w:pPr>
        <w:pStyle w:val="BodyText21"/>
        <w:rPr>
          <w:szCs w:val="24"/>
        </w:rPr>
      </w:pPr>
      <w:r>
        <w:rPr>
          <w:szCs w:val="24"/>
        </w:rPr>
      </w:r>
    </w:p>
    <w:p>
      <w:pPr>
        <w:pStyle w:val="BodyText21"/>
        <w:rPr>
          <w:szCs w:val="24"/>
        </w:rPr>
      </w:pPr>
      <w:r>
        <w:rPr>
          <w:szCs w:val="24"/>
        </w:rPr>
      </w:r>
    </w:p>
    <w:p>
      <w:pPr>
        <w:pStyle w:val="BodyText21"/>
        <w:rPr/>
      </w:pPr>
      <w:r>
        <w:rPr>
          <w:szCs w:val="24"/>
        </w:rPr>
        <w:t xml:space="preserve">Na vprašanje </w:t>
      </w:r>
      <w:r>
        <w:rPr>
          <w:szCs w:val="24"/>
          <w:u w:val="single"/>
        </w:rPr>
        <w:t>svetniške skupine NSi in Vilka Dobovška, člana sveta</w:t>
      </w:r>
      <w:r>
        <w:rPr>
          <w:szCs w:val="24"/>
        </w:rPr>
        <w:t>, ali občina pridobi kaj sredstev od izkoriščanja vode za elektrarne, odgovarjamo: Prihodkov iz naslova izkoriščanja vodne energije malih hidroelekrtarn Občina nima realiziranih, ker pristojno ministrstvo še ni izdalo odločb, na osnovi katerih je mogoče te prihodke realizirati.</w:t>
      </w:r>
    </w:p>
    <w:p>
      <w:pPr>
        <w:pStyle w:val="BodyText21"/>
        <w:rPr>
          <w:szCs w:val="24"/>
        </w:rPr>
      </w:pPr>
      <w:r>
        <w:rPr>
          <w:szCs w:val="24"/>
        </w:rPr>
      </w:r>
    </w:p>
    <w:p>
      <w:pPr>
        <w:pStyle w:val="BodyText2"/>
        <w:rPr/>
      </w:pPr>
      <w:r>
        <w:rPr>
          <w:color w:val="000000"/>
        </w:rPr>
        <w:t xml:space="preserve">Na pripombo </w:t>
      </w:r>
      <w:r>
        <w:rPr>
          <w:color w:val="000000"/>
          <w:u w:val="single"/>
        </w:rPr>
        <w:t>svetniške skupine NSi</w:t>
      </w:r>
      <w:r>
        <w:rPr>
          <w:color w:val="000000"/>
        </w:rPr>
        <w:t>, kje so skriti prihodki za plakatiranje, odgovarjamo, da so p</w:t>
      </w:r>
      <w:r>
        <w:rPr/>
        <w:t xml:space="preserve">rihodki od oglaševanja določeni v prihodkovnih postavkah 7047-4 komunalne takse in 7141-2 odškodnina za plakatiranje. </w:t>
      </w:r>
    </w:p>
    <w:p>
      <w:pPr>
        <w:pStyle w:val="BodyText2"/>
        <w:rPr/>
      </w:pPr>
      <w:r>
        <w:rPr/>
      </w:r>
    </w:p>
    <w:p>
      <w:pPr>
        <w:pStyle w:val="BodyText2"/>
        <w:rPr/>
      </w:pPr>
      <w:r>
        <w:rPr/>
        <w:t xml:space="preserve">Na vprašanja </w:t>
      </w:r>
      <w:r>
        <w:rPr>
          <w:u w:val="single"/>
        </w:rPr>
        <w:t>svetniške skupine Zeleni in Demitrija Perčiča, člana sveta</w:t>
      </w:r>
      <w:r>
        <w:rPr/>
        <w:t>, v zvezi z načrti razvojnih programov, odgovarjamo: Do sprejetja proračuna za leto 2004, katerega sestavni del so tudi načrti razvojnih programov, so veljavni načrti razvojnih programov tisti, ki so bili sprejeti hkrati s proračunom za leto 2003.</w:t>
      </w:r>
    </w:p>
    <w:p>
      <w:pPr>
        <w:pStyle w:val="BodyText2"/>
        <w:rPr>
          <w:color w:val="000000"/>
        </w:rPr>
      </w:pPr>
      <w:r>
        <w:rPr>
          <w:color w:val="000000"/>
        </w:rPr>
      </w:r>
    </w:p>
    <w:p>
      <w:pPr>
        <w:pStyle w:val="BodyText21"/>
        <w:rPr/>
      </w:pPr>
      <w:r>
        <w:rPr>
          <w:szCs w:val="24"/>
        </w:rPr>
        <w:t xml:space="preserve">Pobudo </w:t>
      </w:r>
      <w:r>
        <w:rPr>
          <w:szCs w:val="24"/>
          <w:u w:val="single"/>
        </w:rPr>
        <w:t>Demitrija Perčiča, člana sveta</w:t>
      </w:r>
      <w:r>
        <w:rPr>
          <w:szCs w:val="24"/>
        </w:rPr>
        <w:t>, da se v komisijo za odpiranje ponudb v postopku oddaje javnih naročil imenuje en član s strani svetnikov, občinska uprava proučuje.</w:t>
      </w:r>
    </w:p>
    <w:p>
      <w:pPr>
        <w:pStyle w:val="BodyText21"/>
        <w:rPr>
          <w:szCs w:val="24"/>
        </w:rPr>
      </w:pPr>
      <w:r>
        <w:rPr>
          <w:szCs w:val="24"/>
        </w:rPr>
      </w:r>
    </w:p>
    <w:p>
      <w:pPr>
        <w:pStyle w:val="TextBody"/>
        <w:rPr/>
      </w:pPr>
      <w:r>
        <w:rPr/>
        <w:t xml:space="preserve">Odgovor na vprašanje </w:t>
      </w:r>
      <w:r>
        <w:rPr>
          <w:u w:val="single"/>
        </w:rPr>
        <w:t>Zvoneta Cveka, člana sveta</w:t>
      </w:r>
      <w:r>
        <w:rPr/>
        <w:t xml:space="preserve">, v zvezi z ustreznimi dovoljenji za vse investicije v letu 2004: Občinska uprava si prizadeva za vsako investicijo pravočasno pridobiti ustrezno upravno dovoljenje. </w:t>
      </w:r>
    </w:p>
    <w:p>
      <w:pPr>
        <w:pStyle w:val="BodyText21"/>
        <w:rPr>
          <w:rFonts w:cs="Arial"/>
          <w:szCs w:val="24"/>
        </w:rPr>
      </w:pPr>
      <w:r>
        <w:rPr>
          <w:rFonts w:cs="Arial"/>
          <w:szCs w:val="24"/>
        </w:rPr>
      </w:r>
    </w:p>
    <w:p>
      <w:pPr>
        <w:pStyle w:val="BodyText21"/>
        <w:rPr/>
      </w:pPr>
      <w:r>
        <w:rPr>
          <w:szCs w:val="24"/>
        </w:rPr>
        <w:t xml:space="preserve">Odgovor na vprašanja </w:t>
      </w:r>
      <w:r>
        <w:rPr>
          <w:szCs w:val="24"/>
          <w:u w:val="single"/>
        </w:rPr>
        <w:t>Tatjane Rot Djalil, članice sveta</w:t>
      </w:r>
      <w:r>
        <w:rPr>
          <w:szCs w:val="24"/>
        </w:rPr>
        <w:t>, glede prevzemanja obveznosti v breme proračuna prihodnjih let, prerazporejanja sredstev in razpolaganja s prostimi denarnimi sredstvi: pravna podlaga za omenjene možnosti je navedena v gradivu pri obrazložitvi odloka o proračunu na strani 130, in sicer: 69. člen zakona o javnih financah določa, da s prostimi denarnimi sredstvi na računih upravlja župan in kam se lahko nalagajo prosta denarna sredstva (Banka Slovenije, banke, hranilnice, državni vrednostni papirji). Prerazporejanje sredstev je opredeljeno v 38. in 39. členu zakona o javnih financah: »proračunskih sredstev ni mogoče prerazporejati, razen pod pogoji in na način, ki jih določa ta zakon in zakon o izvrševanju proračuna, oziroma odlok, s katerim se sprejme občinski proračun, upoštevaje strukturo predloga proračuna«. Župan ima pri prerazporejanju v odloku določene omejitve (do 40 % proračunske postavke ter da prerazporejanje med področji ni dovoljeno). Zakon o izvrševanju proračuna takih omejitev nima – možno je prerazporejati tudi med področji. Pri zaključnem računu proračuna bodo navedene in obrazložene vse prerazporeditve med postavkami. V breme proračuna prihodnjih let je bilo v letu 2003 prevzetih za cca 50,1 mio SIT, zgornji limit pa je cca 320,8 mio SIT. Pravna podlaga za prevzemanje obveznosti v breme proračuna prihodnjih let je 51. člen zakona o javnih financah, ki določa, da se največji obseg prevzetih obveznosti v breme proračuna prihodnjih let določi z odlokom, s katerim je sprejet občinski proračun.</w:t>
      </w:r>
    </w:p>
    <w:p>
      <w:pPr>
        <w:pStyle w:val="BodyText21"/>
        <w:rPr>
          <w:szCs w:val="24"/>
        </w:rPr>
      </w:pPr>
      <w:r>
        <w:rPr>
          <w:szCs w:val="24"/>
        </w:rPr>
      </w:r>
    </w:p>
    <w:p>
      <w:pPr>
        <w:pStyle w:val="Normal"/>
        <w:jc w:val="both"/>
        <w:rPr>
          <w:rFonts w:ascii="Arial" w:hAnsi="Arial" w:cs="Arial"/>
          <w:color w:val="000000"/>
        </w:rPr>
      </w:pPr>
      <w:r>
        <w:rPr>
          <w:rFonts w:cs="Arial" w:ascii="Arial" w:hAnsi="Arial"/>
          <w:color w:val="000000"/>
        </w:rPr>
        <w:t xml:space="preserve">Glede očitkov </w:t>
      </w:r>
      <w:r>
        <w:rPr>
          <w:rFonts w:cs="Arial" w:ascii="Arial" w:hAnsi="Arial"/>
          <w:color w:val="000000"/>
          <w:u w:val="single"/>
        </w:rPr>
        <w:t>Marka Kemperla, člana sveta</w:t>
      </w:r>
      <w:r>
        <w:rPr>
          <w:rFonts w:cs="Arial" w:ascii="Arial" w:hAnsi="Arial"/>
          <w:color w:val="000000"/>
        </w:rPr>
        <w:t>, o nesodelovanju občinske uprave z njim kot predsednikom KS Črna, je mogoča obojestranska komunikacija. Pričakuje se, da v primeru zaznavanja problematike v krajevni skupnosti tudi krajevne skupnosti oziroma njihova vodstva občinsko upravo o tem obvestijo in skušajo najti skupne rešitve.</w:t>
      </w:r>
    </w:p>
    <w:p>
      <w:pPr>
        <w:pStyle w:val="BodyText2"/>
        <w:rPr>
          <w:rFonts w:ascii="Arial" w:hAnsi="Arial" w:cs="Arial"/>
          <w:b/>
          <w:b/>
          <w:color w:val="FF0000"/>
        </w:rPr>
      </w:pPr>
      <w:r>
        <w:rPr>
          <w:rFonts w:cs="Arial"/>
          <w:b/>
          <w:color w:val="FF0000"/>
        </w:rPr>
      </w:r>
    </w:p>
    <w:p>
      <w:pPr>
        <w:pStyle w:val="BodyText2"/>
        <w:rPr>
          <w:b/>
          <w:b/>
          <w:color w:val="FF0000"/>
        </w:rPr>
      </w:pPr>
      <w:r>
        <w:rPr>
          <w:b/>
          <w:color w:val="FF0000"/>
        </w:rPr>
      </w:r>
    </w:p>
    <w:p>
      <w:pPr>
        <w:pStyle w:val="BodyText2"/>
        <w:numPr>
          <w:ilvl w:val="0"/>
          <w:numId w:val="8"/>
        </w:numPr>
        <w:rPr>
          <w:b/>
          <w:b/>
          <w:color w:val="000000"/>
        </w:rPr>
      </w:pPr>
      <w:r>
        <w:rPr>
          <w:b/>
          <w:color w:val="000000"/>
        </w:rPr>
        <w:t>JAVNA UPRAVA</w:t>
      </w:r>
    </w:p>
    <w:p>
      <w:pPr>
        <w:pStyle w:val="BodyText2"/>
        <w:rPr>
          <w:b/>
          <w:b/>
          <w:color w:val="000000"/>
        </w:rPr>
      </w:pPr>
      <w:r>
        <w:rPr>
          <w:b/>
          <w:color w:val="000000"/>
        </w:rPr>
      </w:r>
    </w:p>
    <w:p>
      <w:pPr>
        <w:pStyle w:val="Normal"/>
        <w:jc w:val="both"/>
        <w:rPr/>
      </w:pPr>
      <w:r>
        <w:rPr>
          <w:rFonts w:cs="Arial" w:ascii="Arial" w:hAnsi="Arial"/>
          <w:bCs/>
        </w:rPr>
        <w:t xml:space="preserve">Na pripombe v zvezi z višino sredstev na postavki za delovanje občinske uprave, ki so jih podali svetniške </w:t>
      </w:r>
      <w:r>
        <w:rPr>
          <w:rFonts w:cs="Arial" w:ascii="Arial" w:hAnsi="Arial"/>
          <w:bCs/>
          <w:u w:val="single"/>
        </w:rPr>
        <w:t>skupine SDS</w:t>
      </w:r>
      <w:r>
        <w:rPr>
          <w:rFonts w:cs="Arial" w:ascii="Arial" w:hAnsi="Arial"/>
          <w:u w:val="single"/>
        </w:rPr>
        <w:t>, ZLSD, NSi, SMS, Zeleni in Anton Hočevar, član sveta</w:t>
      </w:r>
      <w:r>
        <w:rPr>
          <w:rFonts w:cs="Arial" w:ascii="Arial" w:hAnsi="Arial"/>
        </w:rPr>
        <w:t>, odgovarjamo:</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 xml:space="preserve">Delovanje izvršilnih in zakonodajnih organov (župana, občinskega sveta, nadzornega odbora in občinske uprave) temelji na zakonskih in podzakonskih aktih, ki so bili eksplicitno navedeni v obrazložitvi proračuna v prvi obravnavi. V zvezi z načrtovanjem sredstev za predmetnim področje in izpostavljenim indeksom rasti je vsekakor potrebno poudariti, da so sredstva za plače zaposlenih javnih uslužbencev, poklicnega in nepoklicnih funkcionarjev planirana v skladu z veljavnimi predpisi in načrtom delovnih mest za leto 2004, upoštevaje dinamiko nadomestnih oz. drugih zaposlitev. Glede na opozorilo in navodilo Ministrstva za okolje, prostor in energijo je bilo potrebno korigirati načrt delovnih mest, saj vseh z novimi predpisi naloženih nalog, za katere mora pravočasno poskrbeti lokalna skupnost, ni mogoče izvesti z obstoječim kadrovskim potencialom, pri čemer je potrebno sočasno upoštevati pojavnost delovne abstinence, vezano na zdravstvene razloge in starost zaposlenih. Za posamezne vrste upravnih postopkov so eksplicitno določeni roki. Zgolj v zvezi z   vlogami za izdajo lokacijskih informacij velja za ilustracijo navesti, da je število tovrstnih vlog v letu 2003 krepko preseglo 1000 primerov. V načrt delovnih mest za leto 2004 je nadalje vključeno tudi eno delovno mesto v kabinetu župana (za določen čas), ki je vezano na mandat župana. Zaradi navedenih razlogov se je posledično spremenil tudi indeks rasti sredstev za področje proračunske porabe »javna uprava« in dejansko znaša kot celota 116,9. Glede na načrtovano zaposlitev dodatnega števila visoko usposobljenih javnih uslužbencev, ki bodo izbrani na podlagi javnih razpisov oz. javnih natečajev, je spremenjen tudi indeks rasti sredstev za delovanje občinske uprave, ki  ob upoštevanju predvidene sklenitve delovnega razmerja za leto 2004 znaša 117,7. </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rPr>
        <w:t xml:space="preserve"> </w:t>
      </w:r>
      <w:r>
        <w:rPr>
          <w:rFonts w:cs="Arial" w:ascii="Arial" w:hAnsi="Arial"/>
        </w:rPr>
        <w:t>V predlogu proračuna je bilo posebej poudarjeno, da je glede na sprejeti predpis o uvedbi dodatnega pokojninskega zavarovanja za celotni javni sektor potrebno v proračunu za leto 2004 zagotoviti sredstva za obdobje avgust - december 2003 in za celotno leto 2004. Sicer pa je smiselno znova eksplicitno poudariti, da je potrebno v letu 2004 planirati izplačilo plač za vseh 12 mesecev in ne samo za 11, kot jih je bilo izplačanih v preteklem koledarskem letu zaradi zamika izplačilnega dne. Predlagatelj je izvedel določene prerazporeditve med posameznimi konti. Pomemben vpliv na indeks rasti predmetne proračunske postavke imajo predvsem načrtovane investicije v upravno stavbo, za katere je bilo po prvotnem predlogu planiranih (skupaj s projekti) za dobrih 51 mio sit proračunskih sredstev. Namesto načrtovanega obsega nadaljevanja adaptacije občinske upravne stavbe je predlagatelj za leto 2004 občutno zmanjšal načrtovane investicije. Ker je potrebno gradbena dela izvesti s sočasnim posegom (gre za drugo fazo adaptacije pritličja in pokritje notranjega atrija ter vgradnjo osebnega dvigala, brez katerega je gibalno omejenim osebam dostop do upravnih organov v posameznih etažah upravne zgradbe bodisi otežkočen ali celo povsem onemogočen), bo dinamika posegov izvedena tako, da bo del pogodbenih obveznosti zapadel v plačilo v letu 2005. Ob predpostavki, da bo z Vlado sklenjen pisni dogovor o sofinanciranju načrtovanih investicij. Nadalje se je zaradi proceduralnih zapletov v fazi pridobivanja projektne dokumentacije zamaknil tudi pogodbeni rok za izvedbo projektov in posledično poravnava že sklenjene pogodbene obveznosti, ki zapade šele v letu 2004. Iz navedenega razloga v letu 2003 predmetne proračunske postavke ni bilo mogoče realizirati. Posledično je bila izvedena prerazporeditev sredstev med kontoma 4204 in 4208. Skupna vrednost posegov, ki se bodo financirali iz občinskega proračuna, pa je  za leto 2004 planirana le v skupni višini 35 mio sit.</w:t>
      </w:r>
    </w:p>
    <w:p>
      <w:pPr>
        <w:pStyle w:val="BodyText21"/>
        <w:rPr>
          <w:rFonts w:ascii="Arial" w:hAnsi="Arial" w:cs="Arial"/>
          <w:szCs w:val="24"/>
        </w:rPr>
      </w:pPr>
      <w:r>
        <w:rPr>
          <w:rFonts w:cs="Arial"/>
          <w:szCs w:val="24"/>
        </w:rPr>
      </w:r>
    </w:p>
    <w:p>
      <w:pPr>
        <w:pStyle w:val="Normal"/>
        <w:jc w:val="both"/>
        <w:rPr/>
      </w:pPr>
      <w:r>
        <w:rPr>
          <w:rFonts w:cs="Arial" w:ascii="Arial" w:hAnsi="Arial"/>
        </w:rPr>
        <w:t xml:space="preserve">Delitev sredstev za delovno uspešnost (vprašanje je zastavila </w:t>
      </w:r>
      <w:r>
        <w:rPr>
          <w:rFonts w:cs="Arial" w:ascii="Arial" w:hAnsi="Arial"/>
          <w:u w:val="single"/>
        </w:rPr>
        <w:t>svetniška skupina Zelenih),</w:t>
      </w:r>
      <w:r>
        <w:rPr>
          <w:rFonts w:cs="Arial" w:ascii="Arial" w:hAnsi="Arial"/>
        </w:rPr>
        <w:t xml:space="preserve"> ki je za leto 2004 določena glede na obseg sredstev od osnovnih plač v višini 2%,  se do uporabe Zakona o sistemu plač v javnem sektorju in podzakonskih aktov izvaja kot mesečno nagrajevanje zaposlenih. Uspešnost opravljenega dela na podlagi prizadevnosti posameznega uslužbenca oceni predstojnik občinske uprave. V letu 2003 je bil uporabljen restriktiven pristop, zaradi česar je bila realizacija nekoliko nižja od načrtova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nto 4202 »nakup opreme« (pripombe </w:t>
      </w:r>
      <w:r>
        <w:rPr>
          <w:rFonts w:cs="Arial" w:ascii="Arial" w:hAnsi="Arial"/>
          <w:u w:val="single"/>
        </w:rPr>
        <w:t>svetniških skupin ZLSD in Zelenih)</w:t>
      </w:r>
      <w:r>
        <w:rPr>
          <w:rFonts w:cs="Arial" w:ascii="Arial" w:hAnsi="Arial"/>
        </w:rPr>
        <w:t xml:space="preserve"> je bil z vsebinskega vidika pojasnjen že v obrazložitvi proračuna v 1. obravnavi. Gre za zamenjavo dela izrabljene pisarniške opreme in dela amortizirane računalniške opreme. Amortizacijska doba za slednjo je sicer 2-letna, vendar je potrebno ponovno izrecno poudariti, da tovrstno opremo uporablja občinska uprava bistveno dlje časa. Potreba po delni zamenjavi je pogojena tudi s potrebo po nabavi novejše programske opreme, ki posledično zahteva ustrezno zmogljivo strojno opremo. Nadomestitev iztrošene pisarniške opreme z novo pa je tesno povezana tudi z določili, ki veljajo za področje ravnanja z dokumentarnim gradivom. Veljavni predpisi namreč določajo, da mora biti dokumentarno gradivo ustrezno fizično varov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ripombe </w:t>
      </w:r>
      <w:r>
        <w:rPr>
          <w:rFonts w:cs="Arial" w:ascii="Arial" w:hAnsi="Arial"/>
          <w:u w:val="single"/>
        </w:rPr>
        <w:t>svetniških skupin ZLSD, SMS in Zelenih</w:t>
      </w:r>
      <w:r>
        <w:rPr>
          <w:rFonts w:cs="Arial" w:ascii="Arial" w:hAnsi="Arial"/>
        </w:rPr>
        <w:t xml:space="preserve"> v zvezi z nakupom prevoznih sredstev odgovarjamo, da je obstoječe prevozno sredstvo zaradi amortiziranosti in vse večjih stroškov popravil ter stroškov tekočega vzdrževanja z vidika racionalnega gospodarjenja potrebno nadomestiti z novim. Namesto enkratnega nakupa se načrtuje zamenjava po sistemu leasinga. Za ta namen se v proračunu za leto 2004 namesto 6,5 mio sit planira le 0,8 mio sit.</w:t>
      </w:r>
    </w:p>
    <w:p>
      <w:pPr>
        <w:pStyle w:val="BodyText2"/>
        <w:rPr>
          <w:rFonts w:ascii="Arial" w:hAnsi="Arial" w:cs="Arial"/>
          <w:b/>
          <w:b/>
          <w:color w:val="0000FF"/>
        </w:rPr>
      </w:pPr>
      <w:r>
        <w:rPr>
          <w:rFonts w:cs="Arial"/>
          <w:b/>
          <w:color w:val="0000FF"/>
        </w:rPr>
      </w:r>
    </w:p>
    <w:p>
      <w:pPr>
        <w:pStyle w:val="BodyText2"/>
        <w:numPr>
          <w:ilvl w:val="0"/>
          <w:numId w:val="8"/>
        </w:numPr>
        <w:rPr>
          <w:b/>
          <w:b/>
          <w:color w:val="000000"/>
        </w:rPr>
      </w:pPr>
      <w:r>
        <w:rPr>
          <w:b/>
          <w:color w:val="000000"/>
        </w:rPr>
        <w:t>DRUGE SPLOŠNE ZADEVE IN STORITVE</w:t>
      </w:r>
    </w:p>
    <w:p>
      <w:pPr>
        <w:pStyle w:val="BodyText2"/>
        <w:rPr>
          <w:b/>
          <w:b/>
          <w:color w:val="FF0000"/>
        </w:rPr>
      </w:pPr>
      <w:r>
        <w:rPr>
          <w:b/>
          <w:color w:val="FF0000"/>
        </w:rPr>
      </w:r>
    </w:p>
    <w:p>
      <w:pPr>
        <w:pStyle w:val="Normal"/>
        <w:jc w:val="both"/>
        <w:rPr/>
      </w:pPr>
      <w:r>
        <w:rPr>
          <w:rFonts w:cs="Arial" w:ascii="Arial" w:hAnsi="Arial"/>
        </w:rPr>
        <w:t xml:space="preserve">Na pripombe svetniške </w:t>
      </w:r>
      <w:r>
        <w:rPr>
          <w:rFonts w:cs="Arial" w:ascii="Arial" w:hAnsi="Arial"/>
          <w:u w:val="single"/>
        </w:rPr>
        <w:t>skupine SDS, Marjete Humar in Antona Hočevarja, članov sveta,</w:t>
      </w:r>
      <w:r>
        <w:rPr>
          <w:rFonts w:cs="Arial" w:ascii="Arial" w:hAnsi="Arial"/>
        </w:rPr>
        <w:t xml:space="preserve"> v zvezi s sredstvi za praznovanje dneva državnosti, odgovarjamo: Gre za državni praznik, za obeležitev katerega je pristojna država, na kar smo bili tudi izrecno opozorjeni. Za občino pa je glede na pomen dela Rudolfa Maistra potrebno na dostojni ravni izvesti občinski praznik. Kljub temu je predlagatelj podane pripombe deloma upošteval. Za proslavitev praznika »dan državnosti« se planira 0,7 mio SIT.  </w:t>
      </w:r>
    </w:p>
    <w:p>
      <w:pPr>
        <w:pStyle w:val="BodyText2"/>
        <w:rPr>
          <w:rFonts w:ascii="Arial" w:hAnsi="Arial" w:cs="Arial"/>
          <w:color w:val="FF0000"/>
        </w:rPr>
      </w:pPr>
      <w:r>
        <w:rPr>
          <w:rFonts w:cs="Arial"/>
          <w:color w:val="FF0000"/>
        </w:rPr>
      </w:r>
    </w:p>
    <w:p>
      <w:pPr>
        <w:pStyle w:val="Normal"/>
        <w:jc w:val="both"/>
        <w:rPr/>
      </w:pPr>
      <w:r>
        <w:rPr>
          <w:rFonts w:cs="Arial" w:ascii="Arial" w:hAnsi="Arial"/>
        </w:rPr>
        <w:t xml:space="preserve">Na pripombe </w:t>
      </w:r>
      <w:r>
        <w:rPr>
          <w:rFonts w:cs="Arial" w:ascii="Arial" w:hAnsi="Arial"/>
          <w:u w:val="single"/>
        </w:rPr>
        <w:t>Marjana Semprimožnika, Marjete Humar in Antona Hočevarja, članov sveta,</w:t>
      </w:r>
      <w:r>
        <w:rPr>
          <w:rFonts w:cs="Arial" w:ascii="Arial" w:hAnsi="Arial"/>
        </w:rPr>
        <w:t xml:space="preserve"> v zvezi s postavko »dotacije krajevnim skupnostim« odgovarjamo, da je v pripravi nov način delitve sredstev za delovanje KS, ki bo utemeljen na noveli Zakona o lokalni samoupravi. Predlagatelj je na podlagi pripomb v proračun vnesel novo postavko za raznos Kamniškega občana v skupni višini 1,5 mio sit.  Sredstva bodo po KS razdeljena ob upoštevanju kriterija »skupno število gospodinjstev« in kriterija »zgoščenost oz.- razpršenost gospodinjstev po K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vprašanja </w:t>
      </w:r>
      <w:r>
        <w:rPr>
          <w:rFonts w:cs="Arial" w:ascii="Arial" w:hAnsi="Arial"/>
          <w:u w:val="single"/>
        </w:rPr>
        <w:t>Zvoneta Cveka, člana sveta</w:t>
      </w:r>
      <w:r>
        <w:rPr>
          <w:rFonts w:cs="Arial" w:ascii="Arial" w:hAnsi="Arial"/>
        </w:rPr>
        <w:t>, v zvezi s sofinanciranjem Kamniškega občana, odgovarjamo: Občina Kamnik je izdajanje občinskega javnega glasila na podlagi Odloka o izdajanju javnega glasila Kamniški občan v letu 1993 s pogodbo prenesla na pravno osebo Bistrica d.o.o. Na podlagi sprememb, ki jih je prinesel Zakon o javnih glasilih, je občinski svet na 9. seji, dne 17.12.2003, razveljavil omenjeni pravni akt. Na tej osnovi je bila izdajatelju posredovana pisna odpoved pogodbenega razmerja z enoletnim  odpovednim rokom.  V letu 2004 bo v skladu s finančno ovrednotenim letnim načrtom dela Občina še sofinancirala izdajanje omenjenega časopisa, občinska uprava pa je zadolžena za izvedbo postopka oddaje javnega naročila za izbiro najugodnejšega ponudnika za izvajanje tovrstnih informacijskih storitev za potrebe občanov občine Kamnik.</w:t>
      </w:r>
    </w:p>
    <w:p>
      <w:pPr>
        <w:pStyle w:val="BodyText2"/>
        <w:rPr>
          <w:b/>
          <w:b/>
          <w:bCs/>
          <w:color w:val="FF0000"/>
        </w:rPr>
      </w:pPr>
      <w:r>
        <w:rPr>
          <w:b/>
          <w:bCs/>
          <w:color w:val="FF0000"/>
        </w:rPr>
      </w:r>
    </w:p>
    <w:p>
      <w:pPr>
        <w:pStyle w:val="BodyText2"/>
        <w:numPr>
          <w:ilvl w:val="0"/>
          <w:numId w:val="2"/>
        </w:numPr>
        <w:rPr>
          <w:b/>
          <w:b/>
          <w:bCs/>
          <w:color w:val="000000"/>
        </w:rPr>
      </w:pPr>
      <w:r>
        <w:rPr>
          <w:b/>
          <w:bCs/>
          <w:color w:val="000000"/>
        </w:rPr>
        <w:t>JAVNI RED IN VARNOST</w:t>
      </w:r>
    </w:p>
    <w:p>
      <w:pPr>
        <w:pStyle w:val="BodyText2"/>
        <w:rPr>
          <w:b/>
          <w:b/>
          <w:bCs/>
          <w:color w:val="FF0000"/>
        </w:rPr>
      </w:pPr>
      <w:r>
        <w:rPr>
          <w:b/>
          <w:bCs/>
          <w:color w:val="FF0000"/>
        </w:rPr>
      </w:r>
    </w:p>
    <w:p>
      <w:pPr>
        <w:pStyle w:val="Normal"/>
        <w:jc w:val="both"/>
        <w:rPr/>
      </w:pPr>
      <w:r>
        <w:rPr>
          <w:rFonts w:cs="Arial" w:ascii="Arial" w:hAnsi="Arial"/>
        </w:rPr>
        <w:t xml:space="preserve">Pripombe na področje »javni red in varnost« (pripombe so podali </w:t>
      </w:r>
      <w:r>
        <w:rPr>
          <w:rFonts w:cs="Arial" w:ascii="Arial" w:hAnsi="Arial"/>
          <w:u w:val="single"/>
        </w:rPr>
        <w:t>svetniški skupini SDS in NSi ter Marjeta Humar, Vilko Dobovšek, Janez Repanšek in Demitrij Perčič, člani sveta</w:t>
      </w:r>
      <w:r>
        <w:rPr>
          <w:rFonts w:cs="Arial" w:ascii="Arial" w:hAnsi="Arial"/>
        </w:rPr>
        <w:t xml:space="preserve">), so z vsebinskega vidika nesporno relevantne. Sredstva za ta namen so za leto 2004 planirana v skladu s splošnim indeksom rasti. Predlagatelj je ob tem upošteval, da je bil precejšen porast sredstev za zagotavljanje protipožarne varnosti izveden v letu 2003 glede na proračunsko leto 2002, in sicer od 40 na 46,080 mio sit. Za primerjavo velja navesti, da npr. sosednja občina Domžale namenja gasilski dejavnosti precej manj sredstev. Tudi primerjava z drugimi občinami približno enake velikosti kaže, da slednje prav tako namenjajo manj sredstev za zagotavljanje protipožarne varnosti. Glede na aktivnosti, ki jih izvajajo gasilska društva za potrebe gospodarskih subjektov, predlagatelj meni, da zagotavljanje tovrstne varnosti ne more bremeniti zgolj občinskega proračuna. Gasilska zveza Kamnik bi morala s posameznimi podjetji skleniti pogodbena razmerja glede izvajanja aktivnosti protipožarne varnosti. Dejstvo je namreč, da taista podjetja v primeru nastalih požarov Občini Kamnik izstavljajo račune za delo delavcev - gasilcev, ki so pri njih zaposleni. Sicer pa je v obrazložitvi proračuna eksplicitno že navedeno, da se na podlagi načrta nabave opreme za gasilsko dejavnost za nakup gasilskega vozila v skladu s proračunskimi možnostmi v letu 2005 poleg sredstev redne dejavnosti </w:t>
      </w:r>
      <w:r>
        <w:rPr>
          <w:rFonts w:cs="Arial" w:ascii="Arial" w:hAnsi="Arial"/>
          <w:color w:val="000000"/>
        </w:rPr>
        <w:t>zagotovijo dodatna namenska sredstva. Kar se tiče aktivnosti gasilskih društev glede razvoza pitne vode v sušnem obdobju, je potrebno pojasniti, da so po pridobljenih podatkih s terena posamezni občani stroške prevoza dostavljenih količin vode gasilcem tudi sami poravnali, iz hidrantov zajeta voda pa je bila za naročnike brezplačna. Občani s posameznih območij so namreč na občino naslovili zahtevke za povrnitev stroškov opravljenih prevozov. Občina je v dogovoru z Gasilsko zvezo Kamnik obravnavala njen zahtevek za povrnitev povečanih stroškov goriva in vzdrževanja prevoznih sredstev za prevoz vode in iz sredstev rezerv poravnala te povečane strošk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ktivnosti, vezane na delovanje gorske reševalne službe, se financirajo iz državnega proračuna. Z vidika specifičnih potreb, vezanih na območje občine Kamnik, je v občinskem proračunu za reševalne akcije kot celota planiranih 1,5 mio sit. V letu 2003 je bilo za GRS izjemoma namenjenih več sredstev za ureditev prostorov na Veliki plan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govor na pripombo </w:t>
      </w:r>
      <w:r>
        <w:rPr>
          <w:rFonts w:cs="Arial" w:ascii="Arial" w:hAnsi="Arial"/>
          <w:u w:val="single"/>
        </w:rPr>
        <w:t>Dušana Štrajharja</w:t>
      </w:r>
      <w:r>
        <w:rPr>
          <w:rFonts w:cs="Arial" w:ascii="Arial" w:hAnsi="Arial"/>
        </w:rPr>
        <w:t>, člana sveta, v zvezi s postavko »odvoz opuščenih vozil«: Občinska komunalno-redarska služba izvaja skozi vso leto postopke odvoza tovrstnih vozil. Izjemen odziv je bil glede odstranitve odsluženih vozil na celotnem teritoriju občine udejanjen prav podlagi operativne aktivnosti omenjene službe. Vseh storilcev žal ni mogoče odkriti, glede na njihov socialni položaj pa tudi ne vselej ustrezno sankcionirati. Glede na profesionalizacijo omenjene službe se za leto 2004 predlaga zmanjšanje postavke 3610 »komunalno cestni nadzor«, in sicer na 1,2 mio s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pombi </w:t>
      </w:r>
      <w:r>
        <w:rPr>
          <w:rFonts w:cs="Arial" w:ascii="Arial" w:hAnsi="Arial"/>
          <w:u w:val="single"/>
        </w:rPr>
        <w:t>svetniške skupine ZLSD in Dušana Štrajharja, člana sveta</w:t>
      </w:r>
      <w:r>
        <w:rPr>
          <w:rFonts w:cs="Arial" w:ascii="Arial" w:hAnsi="Arial"/>
        </w:rPr>
        <w:t>,  v zvezi s postavko 3625, ki se nanaša na  varovanje mestnega jedra,  je predlagatelj deloma upošteval in za tehnično varovanje  mestnega jedra v proračunu zagotovil 0,6 mio SIT. Dograditev omenjenega sistema bo na podlagi ugotovitev o učinkovitosti tovrstnega načina varovanja izvedena v naslednjem proračunskem letu.</w:t>
      </w:r>
    </w:p>
    <w:p>
      <w:pPr>
        <w:pStyle w:val="BodyText2"/>
        <w:rPr>
          <w:rFonts w:ascii="Arial" w:hAnsi="Arial" w:cs="Arial"/>
          <w:b/>
          <w:b/>
          <w:bCs/>
          <w:color w:val="FF0000"/>
        </w:rPr>
      </w:pPr>
      <w:r>
        <w:rPr>
          <w:rFonts w:cs="Arial"/>
          <w:b/>
          <w:bCs/>
          <w:color w:val="FF0000"/>
        </w:rPr>
      </w:r>
    </w:p>
    <w:p>
      <w:pPr>
        <w:pStyle w:val="BodyText2"/>
        <w:numPr>
          <w:ilvl w:val="0"/>
          <w:numId w:val="6"/>
        </w:numPr>
        <w:rPr>
          <w:b/>
          <w:b/>
          <w:color w:val="000000"/>
        </w:rPr>
      </w:pPr>
      <w:r>
        <w:rPr>
          <w:b/>
          <w:color w:val="000000"/>
        </w:rPr>
        <w:t>KMETIJSTVO</w:t>
      </w:r>
    </w:p>
    <w:p>
      <w:pPr>
        <w:pStyle w:val="BodyText2"/>
        <w:rPr>
          <w:b/>
          <w:b/>
          <w:color w:val="000000"/>
        </w:rPr>
      </w:pPr>
      <w:r>
        <w:rPr>
          <w:b/>
          <w:color w:val="000000"/>
        </w:rPr>
      </w:r>
    </w:p>
    <w:p>
      <w:pPr>
        <w:pStyle w:val="Normal"/>
        <w:jc w:val="both"/>
        <w:rPr/>
      </w:pPr>
      <w:r>
        <w:rPr>
          <w:rFonts w:cs="Arial" w:ascii="Arial" w:hAnsi="Arial"/>
        </w:rPr>
        <w:t xml:space="preserve">Pripombo </w:t>
      </w:r>
      <w:r>
        <w:rPr>
          <w:rFonts w:cs="Arial" w:ascii="Arial" w:hAnsi="Arial"/>
          <w:u w:val="single"/>
        </w:rPr>
        <w:t>Odbora za kmetijstvo in gozdarstvo</w:t>
      </w:r>
      <w:r>
        <w:rPr>
          <w:rFonts w:cs="Arial" w:ascii="Arial" w:hAnsi="Arial"/>
        </w:rPr>
        <w:t xml:space="preserve"> ter pripombe in predloge, dane na seji občinskega sveta glede potrebe po prenovi strategije razvoja kmetijstva v občini Kamnik je predlagatelj upošteval s tem, da predlaga uvedbo nove postavke »prenova strategije razvoja kmetijstva v občini Kamnik« v okviru kmetijskega dela proračuna, v višini 700.000 SIT. Sredstva se prerazporedijo v okviru kmetijskega področja proraču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loga </w:t>
      </w:r>
      <w:r>
        <w:rPr>
          <w:rFonts w:cs="Arial" w:ascii="Arial" w:hAnsi="Arial"/>
          <w:u w:val="single"/>
        </w:rPr>
        <w:t>svetniške skupine SDS</w:t>
      </w:r>
      <w:r>
        <w:rPr>
          <w:rFonts w:cs="Arial" w:ascii="Arial" w:hAnsi="Arial"/>
        </w:rPr>
        <w:t xml:space="preserve"> o povečanju sofinanciranja zavarovanja v kmetijstvu predlagatelj ne podpira, ker se v letu 2004 načrtuje prenova strategije in prilagoditev ukrepov financiranja skladno s smernicami EU, ker so vsa neposredna plačila iz proračuna za področje kmetijstva državna pomoč, ki je vezana na predhodno potrditev s strani pristojnih državnih institucij. Ukrepi in programi financiranja bodo morali  biti prilagojeni ciljem in potrebam kamniškega kmetijstva in naravnani na pospeševanje uvajanja dopolnilnih dejavnosti  kot kmečki turizem in druge dopolnilne dejavnosti na kmetija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loga </w:t>
      </w:r>
      <w:r>
        <w:rPr>
          <w:rFonts w:cs="Arial" w:ascii="Arial" w:hAnsi="Arial"/>
          <w:u w:val="single"/>
        </w:rPr>
        <w:t>svetniške skupine SLS</w:t>
      </w:r>
      <w:r>
        <w:rPr>
          <w:rFonts w:cs="Arial" w:ascii="Arial" w:hAnsi="Arial"/>
        </w:rPr>
        <w:t xml:space="preserve">, da se uvede postavka za prilagoditev kmetijske dejavnosti ob vstopu v EU, ni mogoče upoštevati, ker iz proračuna ni mogoče financirati ukrepov, ki niso potrjeni s strani pristojnih institucij.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vetniška skupina Zeleni</w:t>
      </w:r>
      <w:r>
        <w:rPr>
          <w:rFonts w:cs="Arial" w:ascii="Arial" w:hAnsi="Arial"/>
        </w:rPr>
        <w:t xml:space="preserve"> sprašuje, koliko kmetij se ukvarja z bio ekološko pridelavo. Preko 30 kmetij na območju občine Kamnik je v postopku prehoda na bio ekološko kmetovanje, občina stroške pregledov v celoti financira, za ta namen pa je predlagano 630.000 SIT in ne 6,3 mio S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govore na vprašanja s področja kmetijstva, ki jih je v razpravi predstavila </w:t>
      </w:r>
      <w:r>
        <w:rPr>
          <w:rFonts w:cs="Arial" w:ascii="Arial" w:hAnsi="Arial"/>
          <w:u w:val="single"/>
        </w:rPr>
        <w:t>Marjeta Humar</w:t>
      </w:r>
      <w:r>
        <w:rPr>
          <w:rFonts w:cs="Arial" w:ascii="Arial" w:hAnsi="Arial"/>
        </w:rPr>
        <w:t xml:space="preserve">, članica sveta, bo v okviru lokalne ravni dala prenovljena strategija razvoja kmetijstva, ki je planir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pombe </w:t>
      </w:r>
      <w:r>
        <w:rPr>
          <w:rFonts w:cs="Arial" w:ascii="Arial" w:hAnsi="Arial"/>
          <w:u w:val="single"/>
        </w:rPr>
        <w:t>Antona Hočevarja</w:t>
      </w:r>
      <w:r>
        <w:rPr>
          <w:rFonts w:cs="Arial" w:ascii="Arial" w:hAnsi="Arial"/>
        </w:rPr>
        <w:t>, člana sveta, da se  v okvir podpore bio ekološkemu kmetovanju vključi tudi integrirana pridelava ni mogoče upoštevati, ker gre le za posamezne primere ter tovrstna pridelava ni opredeljena v veljavnem pravilniku in shemi državnih pomoči. Delno pa je tovrstno pridelavo možno pospeševati tudi skozi druge potrjene ukrepe kot npr. analize in promocija kmetijskih pridelkov. Za sofinanciranje projektne dokumentacije je bil objavljen javni razpis v Kamniškem občanu in so bili upoštevani vsi vloženi zahtevki, sofinanciranje izvedbe projektov pa po veljavni shemi in pravilniku ni možno. Občina iz proračuna sofinancira tudi opravljene storitve storitev s kmetijsko mehanizacijo preko strojnega krožka.  Te oblike so dovoljene in imajo celo prioriteto v državni in tudi občinski strategiji razvoja kmetijstva. Poraba sredstev proračuna za ta namen bo obrazložena v gradivu  ob zaključnem računu proračuna za leto 2003. Tudi Anton Hočevar v svoji razpravi ugotavlja, da je potrebno ustrezno spremeniti sistem financiranja kmetijstva v občini Kamnik. Kot predlagatelji se strinjamo, zato je predlagana in planirana prenova strategije ter ustrezna sprememba programa ukrepov  pospeševanja kmetijstva v občini Kamni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pombe </w:t>
      </w:r>
      <w:r>
        <w:rPr>
          <w:rFonts w:cs="Arial" w:ascii="Arial" w:hAnsi="Arial"/>
          <w:u w:val="single"/>
        </w:rPr>
        <w:t>Vilka Dobovška, člana sveta</w:t>
      </w:r>
      <w:r>
        <w:rPr>
          <w:rFonts w:cs="Arial" w:ascii="Arial" w:hAnsi="Arial"/>
        </w:rPr>
        <w:t>, za uvrstitev nove postavke »obnova travniških sadovnjakov s starimi drevesnimi vrstami«, predlagatelj ne upošteva, ker bo v letošnjem letu prenovljena strategija razvoja kmetijstva in s tem v zvezi spremenjen in prilagojen tudi program ukrepov v okviru možnosti, ki jih vsebujejo smernice EU za državne pomoči.</w:t>
      </w:r>
    </w:p>
    <w:p>
      <w:pPr>
        <w:pStyle w:val="Normal"/>
        <w:jc w:val="both"/>
        <w:rPr>
          <w:rFonts w:ascii="Arial" w:hAnsi="Arial" w:eastAsia="Arial" w:cs="Arial"/>
        </w:rPr>
      </w:pPr>
      <w:r>
        <w:rPr>
          <w:rFonts w:eastAsia="Arial" w:cs="Arial" w:ascii="Arial" w:hAnsi="Arial"/>
        </w:rPr>
        <w:t xml:space="preserve">  </w:t>
      </w:r>
    </w:p>
    <w:p>
      <w:pPr>
        <w:pStyle w:val="BodyText2"/>
        <w:numPr>
          <w:ilvl w:val="0"/>
          <w:numId w:val="6"/>
        </w:numPr>
        <w:rPr>
          <w:b/>
          <w:b/>
          <w:color w:val="000000"/>
        </w:rPr>
      </w:pPr>
      <w:r>
        <w:rPr>
          <w:b/>
          <w:color w:val="000000"/>
        </w:rPr>
        <w:t>CESTNO PODROČJE</w:t>
      </w:r>
    </w:p>
    <w:p>
      <w:pPr>
        <w:pStyle w:val="BodyText2"/>
        <w:rPr>
          <w:b/>
          <w:b/>
          <w:color w:val="FF0000"/>
        </w:rPr>
      </w:pPr>
      <w:r>
        <w:rPr>
          <w:b/>
          <w:color w:val="FF0000"/>
        </w:rPr>
      </w:r>
    </w:p>
    <w:p>
      <w:pPr>
        <w:pStyle w:val="Normal"/>
        <w:jc w:val="both"/>
        <w:rPr/>
      </w:pPr>
      <w:r>
        <w:rPr>
          <w:rFonts w:cs="Arial" w:ascii="Arial" w:hAnsi="Arial"/>
          <w:color w:val="000000"/>
        </w:rPr>
        <w:t xml:space="preserve">Odgovor </w:t>
      </w:r>
      <w:r>
        <w:rPr>
          <w:rFonts w:cs="Arial" w:ascii="Arial" w:hAnsi="Arial"/>
          <w:color w:val="000000"/>
          <w:u w:val="single"/>
        </w:rPr>
        <w:t>svetniški skupini LDS</w:t>
      </w:r>
      <w:r>
        <w:rPr>
          <w:rFonts w:cs="Arial" w:ascii="Arial" w:hAnsi="Arial"/>
          <w:color w:val="000000"/>
        </w:rPr>
        <w:t xml:space="preserve"> v zvezi z rekonstrukcijo križišča Ljubljanska – Kranjska: </w:t>
      </w:r>
      <w:r>
        <w:rPr>
          <w:rFonts w:cs="Arial" w:ascii="Arial" w:hAnsi="Arial"/>
        </w:rPr>
        <w:t>3 mio SIT je namenejih za izdelavo projekta rekonstrukcije križišča, morebitne prestavitve komunalnih vodov, ureditev odvodnjavanja, ipd., in sicer za leto 2004 in ne iz leta 2003. Po NRP bi z rekonstrukcijo križišča pričeli v letu 2005.</w:t>
      </w:r>
    </w:p>
    <w:p>
      <w:pPr>
        <w:pStyle w:val="BodyText2"/>
        <w:rPr>
          <w:rFonts w:ascii="Arial" w:hAnsi="Arial" w:cs="Arial"/>
          <w:color w:val="000000"/>
        </w:rPr>
      </w:pPr>
      <w:r>
        <w:rPr>
          <w:rFonts w:cs="Arial"/>
          <w:color w:val="000000"/>
        </w:rPr>
      </w:r>
    </w:p>
    <w:p>
      <w:pPr>
        <w:pStyle w:val="Normal"/>
        <w:jc w:val="both"/>
        <w:rPr/>
      </w:pPr>
      <w:r>
        <w:rPr>
          <w:rFonts w:cs="Arial" w:ascii="Arial" w:hAnsi="Arial"/>
          <w:color w:val="000000"/>
        </w:rPr>
        <w:t xml:space="preserve">Odgovor </w:t>
      </w:r>
      <w:r>
        <w:rPr>
          <w:rFonts w:cs="Arial" w:ascii="Arial" w:hAnsi="Arial"/>
          <w:color w:val="000000"/>
          <w:u w:val="single"/>
        </w:rPr>
        <w:t>svetniški skupini LDS</w:t>
      </w:r>
      <w:r>
        <w:rPr>
          <w:rFonts w:cs="Arial" w:ascii="Arial" w:hAnsi="Arial"/>
          <w:color w:val="000000"/>
        </w:rPr>
        <w:t xml:space="preserve"> v zvezi s povečanjem sredstev za Groharjevo ulico: </w:t>
      </w:r>
      <w:r>
        <w:rPr>
          <w:rFonts w:cs="Arial" w:ascii="Arial" w:hAnsi="Arial"/>
        </w:rPr>
        <w:t xml:space="preserve"> V proračunu je za leto 2004 namenjenih 15 mio SIT. V tem znesku so zajeti: projektnotehniška dokumentacija za rekonstrukcijo cestišča z izgradnjo hodnika za pešce po levi strani, gledano od Ljubljanske proti osnovni šoli, z izgradnjo grbin in morebitne prestavitve in obnova komunalnih vodov. V ta namen je bil v letu 2003 že pridobljen projekt semaforizacije križišča, ki je izvedena tako, da bo lahko z rekonstrukcijo ulice zaključena celota: Ljubljanska - Groharjeva - osnovna šo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buda </w:t>
      </w:r>
      <w:r>
        <w:rPr>
          <w:rFonts w:cs="Arial" w:ascii="Arial" w:hAnsi="Arial"/>
          <w:u w:val="single"/>
        </w:rPr>
        <w:t>svetniške skupine LDS in Marjana Semprimožnika, člana sveta</w:t>
      </w:r>
      <w:r>
        <w:rPr>
          <w:rFonts w:cs="Arial" w:ascii="Arial" w:hAnsi="Arial"/>
        </w:rPr>
        <w:t>, da se zagotovijo sredstva za projekte za cesto Motnik-Vrhe-Srobotno-Motnik, je bila upoštevana. V proračunu za leto 2004 sta zagotovljena 2 mio SIT za projekt PZI ureditve omenjene ces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log </w:t>
      </w:r>
      <w:r>
        <w:rPr>
          <w:rFonts w:cs="Arial" w:ascii="Arial" w:hAnsi="Arial"/>
          <w:u w:val="single"/>
        </w:rPr>
        <w:t>svetniške skupine SLS</w:t>
      </w:r>
      <w:r>
        <w:rPr>
          <w:rFonts w:cs="Arial" w:ascii="Arial" w:hAnsi="Arial"/>
        </w:rPr>
        <w:t xml:space="preserve"> za dokončanje hodnika za pešce Mekinje- Godič predlagatelj podpira. V proračunu za leto 2004 je za dokončanje verjetno najtežjega odseka namenjenih 14 mio SIT. Gre za približno 85 dolg odsek, ki je tudi najožji, omejen z opornimi zido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buda </w:t>
      </w:r>
      <w:r>
        <w:rPr>
          <w:rFonts w:cs="Arial" w:ascii="Arial" w:hAnsi="Arial"/>
          <w:u w:val="single"/>
        </w:rPr>
        <w:t>svetniške skupine Zeleni in Daniela Kovačiča, člana sveta</w:t>
      </w:r>
      <w:r>
        <w:rPr>
          <w:rFonts w:cs="Arial" w:ascii="Arial" w:hAnsi="Arial"/>
        </w:rPr>
        <w:t>, o zagotovitvi sredstev za rekonstrukcijo ceste v Zg. Perovo, je bila upoštevana. V proračunu za leto 2004 so za navedeno cesto namenjena sredstva v višini 15 mio SIT. Gre za zahtevni odsek, saj je potrebno obnoviti ali na novo zgraditi vse komunalne vode ter urediti vsa lastniška vprašanja.</w:t>
      </w:r>
    </w:p>
    <w:p>
      <w:pPr>
        <w:pStyle w:val="BodyText21"/>
        <w:rPr>
          <w:rFonts w:ascii="Arial" w:hAnsi="Arial" w:cs="Arial"/>
          <w:szCs w:val="24"/>
        </w:rPr>
      </w:pPr>
      <w:r>
        <w:rPr>
          <w:rFonts w:cs="Arial"/>
          <w:szCs w:val="24"/>
        </w:rPr>
      </w:r>
    </w:p>
    <w:p>
      <w:pPr>
        <w:pStyle w:val="Normal"/>
        <w:jc w:val="both"/>
        <w:rPr/>
      </w:pPr>
      <w:r>
        <w:rPr>
          <w:rFonts w:cs="Arial" w:ascii="Arial" w:hAnsi="Arial"/>
        </w:rPr>
        <w:t xml:space="preserve">Pobuda </w:t>
      </w:r>
      <w:r>
        <w:rPr>
          <w:rFonts w:cs="Arial" w:ascii="Arial" w:hAnsi="Arial"/>
          <w:u w:val="single"/>
        </w:rPr>
        <w:t>Marjete Humar, članice sveta</w:t>
      </w:r>
      <w:r>
        <w:rPr>
          <w:rFonts w:cs="Arial" w:ascii="Arial" w:hAnsi="Arial"/>
        </w:rPr>
        <w:t>, o zagotovitvi sredstev za rekonstrukcijo Kovinarske ceste je upoštevana. V proračunu za leto 2004 je predlaganih 5 mio SIT, ki so namenjeni pridobitvi projektno-tehniške dokumentacije in urejanju lastništev na omenjeni ulici.</w:t>
      </w:r>
    </w:p>
    <w:p>
      <w:pPr>
        <w:pStyle w:val="BodyText2"/>
        <w:rPr>
          <w:rFonts w:ascii="Arial" w:hAnsi="Arial" w:cs="Arial"/>
          <w:color w:val="000000"/>
        </w:rPr>
      </w:pPr>
      <w:r>
        <w:rPr>
          <w:rFonts w:cs="Arial"/>
          <w:color w:val="000000"/>
        </w:rPr>
      </w:r>
    </w:p>
    <w:p>
      <w:pPr>
        <w:pStyle w:val="Normal"/>
        <w:jc w:val="both"/>
        <w:rPr/>
      </w:pPr>
      <w:r>
        <w:rPr>
          <w:rFonts w:cs="Arial" w:ascii="Arial" w:hAnsi="Arial"/>
        </w:rPr>
        <w:t xml:space="preserve">Odgovor na pobudo </w:t>
      </w:r>
      <w:r>
        <w:rPr>
          <w:rFonts w:cs="Arial" w:ascii="Arial" w:hAnsi="Arial"/>
          <w:u w:val="single"/>
        </w:rPr>
        <w:t>Marjete Humar, Antona Rajsarja in Antona Hočevarja, članov</w:t>
      </w:r>
      <w:r>
        <w:rPr>
          <w:rFonts w:cs="Arial" w:ascii="Arial" w:hAnsi="Arial"/>
        </w:rPr>
        <w:t xml:space="preserve"> </w:t>
      </w:r>
      <w:r>
        <w:rPr>
          <w:rFonts w:cs="Arial" w:ascii="Arial" w:hAnsi="Arial"/>
          <w:u w:val="single"/>
        </w:rPr>
        <w:t>sveta</w:t>
      </w:r>
      <w:r>
        <w:rPr>
          <w:rFonts w:cs="Arial" w:ascii="Arial" w:hAnsi="Arial"/>
        </w:rPr>
        <w:t>, o zagotovitvi sredstev za asfaltiranje ceste Vaseno – Sidol: Glede na razpoložljiva sredstva in prioriteto v načrtu razvojnih programov je predvideno nadaljevanje asfaltiranja v letu 2005 ali 2006. V letu 2003 je bil poasfaltiran najstrmejši del, tako da meteorna voda ne uničuje vozišča, ostali del je urejen z meteorno kanalizacijo in je v ravninskem del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govor na predlog </w:t>
      </w:r>
      <w:r>
        <w:rPr>
          <w:rFonts w:cs="Arial" w:ascii="Arial" w:hAnsi="Arial"/>
          <w:u w:val="single"/>
        </w:rPr>
        <w:t>Marjete Humar in Vilka Dobovška, članov sveta</w:t>
      </w:r>
      <w:r>
        <w:rPr>
          <w:rFonts w:cs="Arial" w:ascii="Arial" w:hAnsi="Arial"/>
        </w:rPr>
        <w:t>, o povečanju sredstev za hodnik za pešce v Šmarci: Glede na razpoložljiva sredstva in pomembnost objekta za varnost v cestnem prometu je namenjenih 10 mio SIT. Glede na to, da postavka pokriva tudi obnovo vseh obstoječih komunalnih vodov in javne razsvetljave, je kratkost odsekov razumlj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govor na vprašanje in pripombo </w:t>
      </w:r>
      <w:r>
        <w:rPr>
          <w:rFonts w:cs="Arial" w:ascii="Arial" w:hAnsi="Arial"/>
          <w:u w:val="single"/>
        </w:rPr>
        <w:t>Marjete Humar, članice sveta</w:t>
      </w:r>
      <w:r>
        <w:rPr>
          <w:rFonts w:cs="Arial" w:ascii="Arial" w:hAnsi="Arial"/>
        </w:rPr>
        <w:t>, kje je cesta Klemenov mlin in da je indeks sredstev, namenjenih za rekonstrukcijo ceste Klemenov mlin, visok: gre za cesto v KS Šmartno (Ravne – Klemenov mlin – Sv. Miklavž).Glede na nemogoče razmere na cesti predvsem v zimskem času in glede na to, da je naklon ceste zelo velik ter da sta cesta in križišče v večjih nalivih neuporabna, je omenjeni indeks zelo upravičen. Zaradi naklona se cesta ob gramozenju ne more uporabljati, ob večjih nalivih pa ta gramoz konča v hudourniških struga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govor na vprašanje </w:t>
      </w:r>
      <w:r>
        <w:rPr>
          <w:rFonts w:cs="Arial" w:ascii="Arial" w:hAnsi="Arial"/>
          <w:u w:val="single"/>
        </w:rPr>
        <w:t>Marjete Humar, članice sveta,</w:t>
      </w:r>
      <w:r>
        <w:rPr>
          <w:rFonts w:cs="Arial" w:ascii="Arial" w:hAnsi="Arial"/>
        </w:rPr>
        <w:t xml:space="preserve"> v zvezi z Žebljarsko ulico:  Občinska uprava si že od leta 2002 prizadeva za razširitev omenjenega prepusta preko Mlinščice, ureditev Žebljarske ulice in posredno ureditev ceste, ki so jo občani z Medvedove ulice pripravljeni sami financirati, za kar so pripravljeni odstopiti tudi zemljišče. Težava je predvsem v tem, da lastniki zemljišč ob obstoječem prepustu ne želijo prodati nekaj kvadratnih metrov zemljišča, ki je potrebno za razširitev zaradi normalnega zavijanja na prepu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govor </w:t>
      </w:r>
      <w:r>
        <w:rPr>
          <w:rFonts w:cs="Arial" w:ascii="Arial" w:hAnsi="Arial"/>
          <w:u w:val="single"/>
        </w:rPr>
        <w:t>Vilku Dobovšku in Marjeti Humar, članoma sveta</w:t>
      </w:r>
      <w:r>
        <w:rPr>
          <w:rFonts w:cs="Arial" w:ascii="Arial" w:hAnsi="Arial"/>
        </w:rPr>
        <w:t>, v zvezi s sredstvi za  asfaltiranje ulic v Šmarci: Za zagotovitev nadaljevanja asfaltiranja ulic v Šmarci je glede na načrt razvojnih programov in razpoložljivost denarnih sredstev za leto 2004 namenjenih 7 mio SIT.</w:t>
      </w:r>
    </w:p>
    <w:p>
      <w:pPr>
        <w:pStyle w:val="BodyText21"/>
        <w:rPr>
          <w:rFonts w:ascii="Arial" w:hAnsi="Arial" w:cs="Arial"/>
          <w:szCs w:val="24"/>
        </w:rPr>
      </w:pPr>
      <w:r>
        <w:rPr>
          <w:rFonts w:cs="Arial"/>
          <w:szCs w:val="24"/>
        </w:rPr>
      </w:r>
    </w:p>
    <w:p>
      <w:pPr>
        <w:pStyle w:val="Normal"/>
        <w:jc w:val="both"/>
        <w:rPr/>
      </w:pPr>
      <w:r>
        <w:rPr>
          <w:rFonts w:cs="Arial" w:ascii="Arial" w:hAnsi="Arial"/>
        </w:rPr>
        <w:t xml:space="preserve">Predlog </w:t>
      </w:r>
      <w:r>
        <w:rPr>
          <w:rFonts w:cs="Arial" w:ascii="Arial" w:hAnsi="Arial"/>
          <w:u w:val="single"/>
        </w:rPr>
        <w:t>Zvoneta Cveka, člana sveta</w:t>
      </w:r>
      <w:r>
        <w:rPr>
          <w:rFonts w:cs="Arial" w:ascii="Arial" w:hAnsi="Arial"/>
        </w:rPr>
        <w:t>, da se uvede postavka za izdelavo projektov PGD in PZI, je v proračunu upoštevan: za leto 2004 je uvedena nova postavka 4595 – projektna dokumentacija v višini 15,5 mio S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buda </w:t>
      </w:r>
      <w:r>
        <w:rPr>
          <w:rFonts w:cs="Arial" w:ascii="Arial" w:hAnsi="Arial"/>
          <w:u w:val="single"/>
        </w:rPr>
        <w:t>Valentina Zabavnika, člana sveta,</w:t>
      </w:r>
      <w:r>
        <w:rPr>
          <w:rFonts w:cs="Arial" w:ascii="Arial" w:hAnsi="Arial"/>
        </w:rPr>
        <w:t xml:space="preserve"> o zagotovitvi sredstev za cestni promet v Tunjicah, je bila delno upoštevana, in sicer sta v proračunu za leto 2004 za rekonstrukcijo cest v KS Tunjice namenjeni dve postavki: rekonstrukcija ceste proti Ogrinu ter rekonstrukcija ceste Sv. Ana - Zdravilni gaj. </w:t>
      </w:r>
    </w:p>
    <w:p>
      <w:pPr>
        <w:pStyle w:val="BodyText21"/>
        <w:rPr>
          <w:rFonts w:ascii="Arial" w:hAnsi="Arial" w:cs="Arial"/>
          <w:szCs w:val="24"/>
        </w:rPr>
      </w:pPr>
      <w:r>
        <w:rPr>
          <w:rFonts w:cs="Arial"/>
          <w:szCs w:val="24"/>
        </w:rPr>
      </w:r>
    </w:p>
    <w:p>
      <w:pPr>
        <w:pStyle w:val="Normal"/>
        <w:jc w:val="both"/>
        <w:rPr/>
      </w:pPr>
      <w:r>
        <w:rPr>
          <w:rFonts w:cs="Arial" w:ascii="Arial" w:hAnsi="Arial"/>
        </w:rPr>
        <w:t xml:space="preserve">Odgovor na vprašanje </w:t>
      </w:r>
      <w:r>
        <w:rPr>
          <w:rFonts w:cs="Arial" w:ascii="Arial" w:hAnsi="Arial"/>
          <w:u w:val="single"/>
        </w:rPr>
        <w:t>Antona Rajsarja, člana sveta,</w:t>
      </w:r>
      <w:r>
        <w:rPr>
          <w:rFonts w:cs="Arial" w:ascii="Arial" w:hAnsi="Arial"/>
        </w:rPr>
        <w:t xml:space="preserve"> o porabi sredstev za hodnik za pešce Šmartno – Pšajnovica: V letu 2003 je bilo za projekt izgradnje hodnika za pešce namenjenega žal premalo denarja. Ker je hodnik ob državni cesti, mora za pridobitev soglasja ustrezati predpisom o gradnji ob takih cestah, zato je potrebno za soglasje pridobiti še projekt javne razsvetlja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govor na pobudo </w:t>
      </w:r>
      <w:r>
        <w:rPr>
          <w:rFonts w:cs="Arial" w:ascii="Arial" w:hAnsi="Arial"/>
          <w:u w:val="single"/>
        </w:rPr>
        <w:t>Antona Rajsarja, člana sveta</w:t>
      </w:r>
      <w:r>
        <w:rPr>
          <w:rFonts w:cs="Arial" w:ascii="Arial" w:hAnsi="Arial"/>
        </w:rPr>
        <w:t>, o zagotovitvi sredstev za cesto Stebljevek – Boštar: ceste ni v NRP 2003 - 2006 oz. je v zadnjih treh letih ni bilo v seznamih predlogov s strani KS, zato jo bo potrebno ponovno uvrstiti v NR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budo </w:t>
      </w:r>
      <w:r>
        <w:rPr>
          <w:rFonts w:cs="Arial" w:ascii="Arial" w:hAnsi="Arial"/>
          <w:u w:val="single"/>
        </w:rPr>
        <w:t>Antona Rajsarja, člana sveta</w:t>
      </w:r>
      <w:r>
        <w:rPr>
          <w:rFonts w:cs="Arial" w:ascii="Arial" w:hAnsi="Arial"/>
        </w:rPr>
        <w:t>, o postavitvi cestnih ovir, odgovarjamo, da  je predloge za izgradnjo cestnih ovir potrebno nasloviti na Komisijo za tehnično urejanje prometa, hkrati pa zagotoviti več denarja za njihovo izvedbo, ki zajema gradbena dela in ustrezno cestno-prometno označitev. Po novih določilih zakona so ovire lahko postavljene samo tam, kejr jih je možno osvetli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bude </w:t>
      </w:r>
      <w:r>
        <w:rPr>
          <w:rFonts w:cs="Arial" w:ascii="Arial" w:hAnsi="Arial"/>
          <w:u w:val="single"/>
        </w:rPr>
        <w:t>Antona Rajsarja, člana sveta</w:t>
      </w:r>
      <w:r>
        <w:rPr>
          <w:rFonts w:cs="Arial" w:ascii="Arial" w:hAnsi="Arial"/>
        </w:rPr>
        <w:t>, za rekonstrukcijo ceste Studenca – Črnivec, predlagatelj ne podpira. Cesta ni uvrščena v načrt razvojnih programov oziroma za njeno izvedbo zaradi pomanjkanja finančnih sredstev, sredstva niso bila zagotovlje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vprašanje </w:t>
      </w:r>
      <w:r>
        <w:rPr>
          <w:rFonts w:cs="Arial" w:ascii="Arial" w:hAnsi="Arial"/>
          <w:u w:val="single"/>
        </w:rPr>
        <w:t>Antona Rajsarja, člana sveta,</w:t>
      </w:r>
      <w:r>
        <w:rPr>
          <w:rFonts w:cs="Arial" w:ascii="Arial" w:hAnsi="Arial"/>
        </w:rPr>
        <w:t xml:space="preserve"> kaj se je naredilo z 1 mio SIT za cesto Oševek – Tučna, odgovarjamo, da je bila izvedena preplastitev ceste v dolžini cca 170 m (od kapelice proti križišču Tučna – Briš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govor na predlog </w:t>
      </w:r>
      <w:r>
        <w:rPr>
          <w:rFonts w:cs="Arial" w:ascii="Arial" w:hAnsi="Arial"/>
          <w:u w:val="single"/>
        </w:rPr>
        <w:t>Janeza Leskovca, člana sveta</w:t>
      </w:r>
      <w:r>
        <w:rPr>
          <w:rFonts w:cs="Arial" w:ascii="Arial" w:hAnsi="Arial"/>
        </w:rPr>
        <w:t>, naj se uredi križišče pri svetilniku s semaforji: Ob odprtju semaforske naprave se je pokazalo, da je izvoz iz Kovinarske ulice na Ljubljansko cesto ob slabših vremenskih pogojih in ob rdeči luči otežen, zato bo potrebno v letu 2004 omenjeni del cestišča porezkati in s tem ustvariti bolj hrapavo povozno površi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jasnila na vprašanja </w:t>
      </w:r>
      <w:r>
        <w:rPr>
          <w:rFonts w:cs="Arial" w:ascii="Arial" w:hAnsi="Arial"/>
          <w:u w:val="single"/>
        </w:rPr>
        <w:t>Janeza Leskovca, člana sveta</w:t>
      </w:r>
      <w:r>
        <w:rPr>
          <w:rFonts w:cs="Arial" w:ascii="Arial" w:hAnsi="Arial"/>
        </w:rPr>
        <w:t>, v zvezi s tretjim pasom na obvoznici: Po pogovoru z vodstvom DRSC-ja je bilo med vrsticami povedano, da  pri izgradnji tretjega pasu država v finančnem smislu ne bo sodelovala. Za omenjeno investicijo bo potrebno zagotoviti velika finančna sredstva, ki jih občina ob trenutni gradnji na odseku Godič – Stahovica, na isti cesti, ne more zagotoviti. Tretji pas se bo verjetno zato gradil fazno, v I. fazi bi izgradili most od obvoznice proti Utoku in uvozno izvozni pas desno – desno. Omenjeno križišče bo semaforizirano. V naslednjih letih pa bo potrebno povezati še Maistrovo ulico z omenjenim križiščem in Šolsko. Ta poseg zahteva rušenje in prestavitev obstoječega hodnika za pešce proti strugi Kamniške Bistrice, kar pomeni velik finančni zalogaj. Projekti so od leta 2002 na Občini Kamnik. Zaradi nove zakonodaje je projektant zadolžen, da jih uskladi s predpisi.</w:t>
      </w:r>
    </w:p>
    <w:p>
      <w:pPr>
        <w:pStyle w:val="BodyText21"/>
        <w:rPr>
          <w:rFonts w:ascii="Arial" w:hAnsi="Arial" w:cs="Arial"/>
          <w:szCs w:val="24"/>
        </w:rPr>
      </w:pPr>
      <w:r>
        <w:rPr>
          <w:rFonts w:cs="Arial"/>
          <w:szCs w:val="24"/>
        </w:rPr>
      </w:r>
    </w:p>
    <w:p>
      <w:pPr>
        <w:pStyle w:val="Normal"/>
        <w:jc w:val="both"/>
        <w:rPr/>
      </w:pPr>
      <w:r>
        <w:rPr>
          <w:rFonts w:cs="Arial" w:ascii="Arial" w:hAnsi="Arial"/>
        </w:rPr>
        <w:t xml:space="preserve">Odgovor na vprašanje </w:t>
      </w:r>
      <w:r>
        <w:rPr>
          <w:rFonts w:cs="Arial" w:ascii="Arial" w:hAnsi="Arial"/>
          <w:u w:val="single"/>
        </w:rPr>
        <w:t>Marka Kemperla, člana sveta</w:t>
      </w:r>
      <w:r>
        <w:rPr>
          <w:rFonts w:cs="Arial" w:ascii="Arial" w:hAnsi="Arial"/>
        </w:rPr>
        <w:t>, kaj je mišljeno s postavko 4557 - hodnik za pešce Šmartnio - Pšajnovica – projekti: S to postavko je bilo mišljeno pridobivanje manjkajočih potrebnih projektov, ki zaradi premalo denarja niso bili naroče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govor </w:t>
      </w:r>
      <w:r>
        <w:rPr>
          <w:rFonts w:cs="Arial" w:ascii="Arial" w:hAnsi="Arial"/>
          <w:u w:val="single"/>
        </w:rPr>
        <w:t>Marjanu Semprimožniku, članu sveta</w:t>
      </w:r>
      <w:r>
        <w:rPr>
          <w:rFonts w:cs="Arial" w:ascii="Arial" w:hAnsi="Arial"/>
        </w:rPr>
        <w:t>, glede načrtovanja sredstev za ceste v NRP: Imenovanje cest po KS obstaja še iz prejšnjih NRP, zato se trudimo, da zaradi lažje lokacije cesto poimenujemo tudi po domačijah, oz bolj znanem kraju ali znamenitosti v njeni bližini.</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b/>
        </w:rPr>
        <w:t>TURIZEM</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Na pobudo </w:t>
      </w:r>
      <w:r>
        <w:rPr>
          <w:rFonts w:cs="Arial" w:ascii="Arial" w:hAnsi="Arial"/>
          <w:bCs/>
          <w:u w:val="single"/>
        </w:rPr>
        <w:t>svetniške skupine ZLSD in Mihe Resnika, člana sveta</w:t>
      </w:r>
      <w:r>
        <w:rPr>
          <w:rFonts w:cs="Arial" w:ascii="Arial" w:hAnsi="Arial"/>
          <w:bCs/>
        </w:rPr>
        <w:t xml:space="preserve">, da se zagotovijo dodatna sredstva za dneve narodnih noš, odgovarjamo: </w:t>
      </w:r>
      <w:r>
        <w:rPr>
          <w:rFonts w:cs="Arial" w:ascii="Arial" w:hAnsi="Arial"/>
        </w:rPr>
        <w:t xml:space="preserve">Največja kamniška prireditev, dnevi narodnih noš, je s stališča promocije Kamnika pomembna, saj privabi veliko število obiskovalcev. Da se prireditev kot celota finančno izide, je v sofinanciranje nujno vključiti gostinsko ponudbo, ki pa pogosto povzroča tudi negativne posledice glede vzdrževanja javnega reda in zagotavljanja varnosti obiskovalcev. Kot predlagatelji menimo, da večje financiranje s strani proračuna ne bi bistveno izboljšalo te situacije, zato bo potrebno opozoriti organizatorja, da v bodoče nameni večjo pozornost vzdrževanju javnega reda in zagotavljanju varnosti obiskovalcev.  </w:t>
      </w:r>
    </w:p>
    <w:p>
      <w:pPr>
        <w:pStyle w:val="BodyText2"/>
        <w:rPr>
          <w:rFonts w:ascii="Arial" w:hAnsi="Arial" w:cs="Arial"/>
          <w:b/>
          <w:b/>
          <w:color w:val="0000FF"/>
        </w:rPr>
      </w:pPr>
      <w:r>
        <w:rPr>
          <w:rFonts w:cs="Arial"/>
          <w:b/>
          <w:color w:val="0000FF"/>
        </w:rPr>
      </w:r>
    </w:p>
    <w:p>
      <w:pPr>
        <w:pStyle w:val="Normal"/>
        <w:jc w:val="both"/>
        <w:rPr/>
      </w:pPr>
      <w:r>
        <w:rPr>
          <w:rFonts w:cs="Arial" w:ascii="Arial" w:hAnsi="Arial"/>
          <w:bCs/>
        </w:rPr>
        <w:t xml:space="preserve">Na vprašanja </w:t>
      </w:r>
      <w:r>
        <w:rPr>
          <w:rFonts w:cs="Arial" w:ascii="Arial" w:hAnsi="Arial"/>
          <w:bCs/>
          <w:u w:val="single"/>
        </w:rPr>
        <w:t>Gordana Ambrožiča, člana sveta</w:t>
      </w:r>
      <w:r>
        <w:rPr>
          <w:rFonts w:cs="Arial" w:ascii="Arial" w:hAnsi="Arial"/>
          <w:bCs/>
        </w:rPr>
        <w:t xml:space="preserve">, v zvezi s sredstvi za razvoj turizma, odgovarjamo: </w:t>
      </w:r>
      <w:r>
        <w:rPr>
          <w:rFonts w:cs="Arial" w:ascii="Arial" w:hAnsi="Arial"/>
        </w:rPr>
        <w:t>V okviru oddelka za gospodarske dejavnosti in finance občine Kamnik se izvajajo aktivnosti pospeševanja razvoja turizma in podjetništva. Večji del aktivnosti se je z ustanovitvijo prenesel na Agencijo za razvoj turizma in podjetništva. V celotnem proračunu Občine Kamnik je bilo v letu 2003 za razvoj turizma realizirano 26,278 mio SIT, za leto 2004 pa predlagamo 34,140 mio SIT. Občini Kamnik turizem neposredno prinese sredstva preko plačane turistične takse, ki za leto 2003 znaša 3,176 mio SIT. Zakon o lokalni samoupravi nalaga občini kot eno izmed temeljnih dejavnosti zagotavljanje pogojev za razvoj gospodarstva. Glede na to, da je turizem kot gospodarska dejavnost v občini Kamnik opredeljena kot ena izmed prioritetnih dejavnosti, je občina dolžna tudi skozi financiranje ustvarjati te pogoje. Neposrednega finančnega učinka v proračunu, razen že omenjene turistične takse, ni. Potrebno pa je omeniti delovna mesta in vse druge posredne koristi, ki se v različnih oblikah izkazujejo tudi v finančnem smislu skozi dohodnino, davek na dodano vrednost, davke in prispevke iz kmetijstva in druge gospodarske dejavnosti, ki so sicer prihodek državnega proračuna, vendar se iz tega v znatni meri napaja tudi občinski proračun.</w:t>
      </w:r>
    </w:p>
    <w:p>
      <w:pPr>
        <w:pStyle w:val="BodyText2"/>
        <w:rPr>
          <w:rFonts w:ascii="Arial" w:hAnsi="Arial" w:cs="Arial"/>
          <w:color w:val="0000FF"/>
        </w:rPr>
      </w:pPr>
      <w:r>
        <w:rPr>
          <w:rFonts w:cs="Arial"/>
          <w:color w:val="0000FF"/>
        </w:rPr>
      </w:r>
    </w:p>
    <w:p>
      <w:pPr>
        <w:pStyle w:val="BodyText2"/>
        <w:rPr/>
      </w:pPr>
      <w:r>
        <w:rPr>
          <w:color w:val="000000"/>
        </w:rPr>
        <w:t xml:space="preserve">Odgovor na vprašanje </w:t>
      </w:r>
      <w:r>
        <w:rPr>
          <w:color w:val="000000"/>
          <w:u w:val="single"/>
        </w:rPr>
        <w:t>Dušana Hočevarja, člana sveta</w:t>
      </w:r>
      <w:r>
        <w:rPr>
          <w:color w:val="000000"/>
        </w:rPr>
        <w:t>, zakaj v proračunu ni omenjen hotel: Občina v proračunu za leto 2004 ne načrtuje gradnje oziroma izdatkov v zvezi z gradnjo ali drugih stroškov v zvezi s hotelom.</w:t>
      </w:r>
    </w:p>
    <w:p>
      <w:pPr>
        <w:pStyle w:val="BodyText2"/>
        <w:rPr>
          <w:color w:val="0000FF"/>
        </w:rPr>
      </w:pPr>
      <w:r>
        <w:rPr>
          <w:color w:val="0000FF"/>
        </w:rPr>
      </w:r>
    </w:p>
    <w:p>
      <w:pPr>
        <w:pStyle w:val="BodyText2"/>
        <w:rPr/>
      </w:pPr>
      <w:r>
        <w:rPr>
          <w:color w:val="000000"/>
        </w:rPr>
        <w:t xml:space="preserve">Predloga </w:t>
      </w:r>
      <w:r>
        <w:rPr>
          <w:color w:val="000000"/>
          <w:u w:val="single"/>
        </w:rPr>
        <w:t>Marjete Humar, članice sveta</w:t>
      </w:r>
      <w:r>
        <w:rPr>
          <w:color w:val="000000"/>
        </w:rPr>
        <w:t>, o povečanju sredstev za decembrske prireditve na indeks 105,7 predlagatelj ne podpira, ker je splošna usmeritev pri načrtovanju proračuna omejena na 4,3. Prireditve, ki se iz te postavke financirajo, pa ne predstavljajo zakonskih obveznosti občine.</w:t>
      </w:r>
    </w:p>
    <w:p>
      <w:pPr>
        <w:pStyle w:val="BodyText2"/>
        <w:rPr>
          <w:color w:val="0000FF"/>
        </w:rPr>
      </w:pPr>
      <w:r>
        <w:rPr>
          <w:color w:val="0000FF"/>
        </w:rPr>
      </w:r>
    </w:p>
    <w:p>
      <w:pPr>
        <w:pStyle w:val="BodyText2"/>
        <w:numPr>
          <w:ilvl w:val="0"/>
          <w:numId w:val="9"/>
        </w:numPr>
        <w:rPr>
          <w:b/>
          <w:b/>
          <w:color w:val="000000"/>
        </w:rPr>
      </w:pPr>
      <w:r>
        <w:rPr>
          <w:b/>
          <w:color w:val="000000"/>
        </w:rPr>
        <w:t>DRUGE DEJAVNOSTI S PODROČJA GOSPODARSKIH ZADEV</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Na pripombe, pobude in predloge, dane v razpravi o proračunu za leto 2004 v zvezi s proračunsko </w:t>
      </w:r>
      <w:r>
        <w:rPr>
          <w:rFonts w:cs="Arial" w:ascii="Arial" w:hAnsi="Arial"/>
          <w:u w:val="single"/>
        </w:rPr>
        <w:t>postavko za Veliko planino</w:t>
      </w:r>
      <w:r>
        <w:rPr>
          <w:rFonts w:cs="Arial" w:ascii="Arial" w:hAnsi="Arial"/>
        </w:rPr>
        <w:t>, daje predlagatelj naslednje odgovore:</w:t>
      </w:r>
    </w:p>
    <w:p>
      <w:pPr>
        <w:pStyle w:val="Normal"/>
        <w:jc w:val="both"/>
        <w:rPr>
          <w:rFonts w:ascii="Arial" w:hAnsi="Arial" w:cs="Arial"/>
        </w:rPr>
      </w:pPr>
      <w:r>
        <w:rPr>
          <w:rFonts w:cs="Arial" w:ascii="Arial" w:hAnsi="Arial"/>
        </w:rPr>
      </w:r>
    </w:p>
    <w:p>
      <w:pPr>
        <w:pStyle w:val="BodyText2"/>
        <w:rPr>
          <w:rFonts w:cs="Arial"/>
          <w:szCs w:val="24"/>
        </w:rPr>
      </w:pPr>
      <w:r>
        <w:rPr>
          <w:rFonts w:cs="Arial"/>
          <w:szCs w:val="24"/>
        </w:rPr>
        <w:t>Dejstvo je, da je občina Kamnik edina družbenica in ustanoviteljica gospodarske družbe Velika planina, d. o.o. in s tem deli usodo te družbe v primeru dobrega, žal pa tudi v primeru slabega poslovanja. Občinski svet kot najvišji organ odločanja na ravni občine je v letu 1999 s svojim sklepom prevzel obveznost pokrivanja dela stroškov poslovanja v  višini 22 mio SIT letno za dobo 10 let.  Poleg navedenega je prevzel tudi kritje izgube, ki ni posledica slabega poslovodenja družbe do višine 15 mio SIT letno. Prisilna poravnava, ki je bila zaradi ugotovljene kapitalske neustreznosti in nelikvidnosti družbe uvedena, je po uspešnem zaključku bistveno zmanjšala obveznosti družbe. Po uspešni prisilni poravnavi je družba postala bolj zanimiva za potencialne vlagatelje oziroma kupce, ki bi se v drugi fazi sanacije vključili v družbo. S tem bi se delež lastništva in delež ustanoviteljstva zmanjševal skupaj z obveznostmi, ki iz tega izhajajo. Ukinitev dotacije občine kot trenutno edine družbenice bi povzročila stečaj, s tem pa prevzem obveznosti družbe, zato je nujno nadaljevati z ukrepi sanacije in čimprej  lastniško preoblikovati družbo in s tem finančno razbremeniti občinski proračun. Prevzeta obveznost (letna) ostaja tudi v času prisilne poravnave.  Vlaganja občine ne predstavljajo povečanja osnovnega kapitala temveč predstavljajo subvencijo za financiranje tekočih stroškov poslovanja in vzdrževanja. Glede na to, da je občina trenutno še edini družbenik, še ni mogoče zmanjševati te proračunske postavke, ker bi s tem resno ogrozili nadaljevanje sanacije in izničili nekatere pozitivne učinke prisilne poravnave.</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5"/>
        </w:numPr>
        <w:jc w:val="both"/>
        <w:rPr/>
      </w:pPr>
      <w:r>
        <w:rPr>
          <w:rFonts w:cs="Arial" w:ascii="Arial" w:hAnsi="Arial"/>
          <w:b/>
          <w:color w:val="000000"/>
        </w:rPr>
        <w:t>VARSTVO OKOLJA (ravnanje z odpadki, odpadno vodo in druge dejavnosti varstva okolj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Odgovor na vprašanja in pobude </w:t>
      </w:r>
      <w:r>
        <w:rPr>
          <w:rFonts w:cs="Arial" w:ascii="Arial" w:hAnsi="Arial"/>
          <w:u w:val="single"/>
        </w:rPr>
        <w:t>svetniške skupine Zelenih, Braneta Goluboviča, Daniela Kovačiča in Zvoneta Cveka, članov sveta,</w:t>
      </w:r>
      <w:r>
        <w:rPr>
          <w:rFonts w:cs="Arial" w:ascii="Arial" w:hAnsi="Arial"/>
        </w:rPr>
        <w:t xml:space="preserve"> v zvezi s problematiko kanalizacije na območju B-8 Perovo zaradi splazitve terena: Predlagatelj pobude ne sprejema. Projektantska predračunska vrednost sanacije brežine z ureditvijo komunalnih vodov znaša več kot 22 mio SIT. Območje, na katerem je prišlo do splazitve, ni v lastništvu Občine Kamnik. Za nedokončano graditev infrastrukturnih objektov na tem območju je zadolžen investitor in ne Občina Kamnik. Investitor mora za izvedeno infrastrukturo na tem območju izvesti tehnični pregled in pridobiti uporabno dovoljenje (predhodno je potrebno izvesti sanacijo nedokončane gradnje) in jo na osnovi primopredajnega zapisnika prenesti v upravljanje občini.</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Pripomba </w:t>
      </w:r>
      <w:r>
        <w:rPr>
          <w:rFonts w:cs="Arial" w:ascii="Arial" w:hAnsi="Arial"/>
          <w:color w:val="000000"/>
          <w:u w:val="single"/>
        </w:rPr>
        <w:t>svetniške skupine NSi</w:t>
      </w:r>
      <w:r>
        <w:rPr>
          <w:rFonts w:cs="Arial" w:ascii="Arial" w:hAnsi="Arial"/>
          <w:color w:val="000000"/>
        </w:rPr>
        <w:t>, da je sredstva za kataster greznic in malih čistilnih naprav potrebno zmanjšati, je upoštevana. Postavka je zmanjšana iz 24 mio SIT na 15 mio SI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govor na pobudo </w:t>
      </w:r>
      <w:r>
        <w:rPr>
          <w:rFonts w:cs="Arial" w:ascii="Arial" w:hAnsi="Arial"/>
          <w:u w:val="single"/>
        </w:rPr>
        <w:t>Dušana Štrajharja, člana sveta</w:t>
      </w:r>
      <w:r>
        <w:rPr>
          <w:rFonts w:cs="Arial" w:ascii="Arial" w:hAnsi="Arial"/>
        </w:rPr>
        <w:t xml:space="preserve">, v zvezi s povečanjem postavke za čiščenje divjih odlagališč: V proračunu za leto 2003 so bila za čiščenje divjih odlagališč namenjena sredstva v višini 1,1 mio SIT. S temi sredstvi ni bilo mogoče očistiti vseh divjih odlagališč na območju občine Kamnik, za katere občinska inšpekcija ni mogla zbrati dokazov, na osnovi katerih bi našla povzročitelja, ki bi moral na svoje stroške očistiti divje odlagališče. Veliko divjih odlagališč je očiščenih tudi s spomladanskimi čistilnimi akcijami, kjer pa je prav tako iz proračuna potrebno pokriti stroške odvoza in deponiranja. Ti stroški znesejo letno cca. 0,8 mio SIT. </w:t>
      </w:r>
      <w:r>
        <w:rPr>
          <w:rFonts w:cs="Arial" w:ascii="Arial" w:hAnsi="Arial"/>
          <w:lang w:val="de-DE"/>
        </w:rPr>
        <w:t xml:space="preserve">V letu 2003 so bili kriti  tudi iz postavke "ekološko osveščanje in ekološke aktivnosti". Menimo, da bi bilo bolj prav, če se ti stroški krijejo iz postavke, ki je namenjena za čiščenje divjih odlagališč. Zato smo to postavko v proračunu 2004 povečali, hkrati pa smo postavko "ekološko osveščanje in ekološke aktivnosti" zmanjšali za 0,5 mio SIT.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Odgovor na pobudo </w:t>
      </w:r>
      <w:r>
        <w:rPr>
          <w:rFonts w:cs="Arial" w:ascii="Arial" w:hAnsi="Arial"/>
          <w:u w:val="single"/>
          <w:lang w:val="de-DE"/>
        </w:rPr>
        <w:t>Valentina Zabavnika, člana sveta,</w:t>
      </w:r>
      <w:r>
        <w:rPr>
          <w:rFonts w:cs="Arial" w:ascii="Arial" w:hAnsi="Arial"/>
          <w:lang w:val="de-DE"/>
        </w:rPr>
        <w:t xml:space="preserve"> v zvezi s postavko s področja varstva okolja: </w:t>
      </w:r>
      <w:r>
        <w:rPr>
          <w:rFonts w:cs="Arial" w:ascii="Arial" w:hAnsi="Arial"/>
        </w:rPr>
        <w:t>V letu 2004 niso predvidena sredstva za kakršnokoli "strategijo" oz. za Oikos, kot navaja svetnik. Oikos je v letu 2003 izdelal Lokalni program varstva okolja, ki vsebuje tudi načrt ukrepov. Za izvedbo vsaj nekaterih najnujnejših ukrepov je v letu 2004 potrebno predvideti finančna sredst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govor na vprašanje </w:t>
      </w:r>
      <w:r>
        <w:rPr>
          <w:rFonts w:cs="Arial" w:ascii="Arial" w:hAnsi="Arial"/>
          <w:u w:val="single"/>
        </w:rPr>
        <w:t>Valentina Zabavnika in Iztoka Debevca, članov sveta</w:t>
      </w:r>
      <w:r>
        <w:rPr>
          <w:rFonts w:cs="Arial" w:ascii="Arial" w:hAnsi="Arial"/>
        </w:rPr>
        <w:t>, v zvezi z odlaganjem odpadkov v Tunjicah: Na osnovi pritožb krajanov KS Tunjice je občinska inšpektorica opravila inšpekcijski nadzor in pri tem ugotovila, da se na nekaterih lokacijah odlagajo inertni odpadki v skladu z izdanim dovoljenjem, za ostale lokacije, kjer se odlagajo odpadki, pa vodi inšpekcijski postopek v skladu z veljavnimi predpisi.</w:t>
      </w:r>
    </w:p>
    <w:p>
      <w:pPr>
        <w:pStyle w:val="BodyText21"/>
        <w:rPr>
          <w:rFonts w:ascii="Arial" w:hAnsi="Arial" w:cs="Arial"/>
          <w:szCs w:val="24"/>
        </w:rPr>
      </w:pPr>
      <w:r>
        <w:rPr>
          <w:rFonts w:cs="Arial"/>
          <w:szCs w:val="24"/>
        </w:rPr>
      </w:r>
    </w:p>
    <w:p>
      <w:pPr>
        <w:pStyle w:val="Normal"/>
        <w:jc w:val="both"/>
        <w:rPr>
          <w:rFonts w:ascii="Arial" w:hAnsi="Arial" w:cs="Arial"/>
          <w:szCs w:val="20"/>
        </w:rPr>
      </w:pPr>
      <w:r>
        <w:rPr>
          <w:rFonts w:cs="Arial" w:ascii="Arial" w:hAnsi="Arial"/>
        </w:rPr>
        <w:t xml:space="preserve">Odgovor na vprašanje </w:t>
      </w:r>
      <w:r>
        <w:rPr>
          <w:rFonts w:cs="Arial" w:ascii="Arial" w:hAnsi="Arial"/>
          <w:u w:val="single"/>
        </w:rPr>
        <w:t>Gordana Ambrožiča, člana sveta</w:t>
      </w:r>
      <w:r>
        <w:rPr>
          <w:rFonts w:cs="Arial" w:ascii="Arial" w:hAnsi="Arial"/>
        </w:rPr>
        <w:t>, v zvezi s koncesijo za dimnikarsko službo: V zvezi z domnevnimi nepravilnostmi pri izvajanju koncesionirane obvezne gospodarske službe “dimnikarstvo” je občinska uprava zaprosila tržno inšpekcijo, da opravi inšpekcijski nadzor. Le-ta ni ugotovila nepravilnosti pri poslovanju koncesionarja Energetskega servisa E.S. d.o.o. iz Ljubljane. Odgovor tržne inšpekcije je v celoti objavljen v gradivu Občinskega sveta št. 10 kot sestavni del odgovora na pobudo št. 150/8, ki jo je podal svetnik g. Gordan Ambrožič.</w:t>
      </w:r>
    </w:p>
    <w:p>
      <w:pPr>
        <w:pStyle w:val="Normal"/>
        <w:jc w:val="both"/>
        <w:rPr>
          <w:rFonts w:ascii="Arial" w:hAnsi="Arial" w:cs="Arial"/>
          <w:szCs w:val="20"/>
        </w:rPr>
      </w:pPr>
      <w:r>
        <w:rPr>
          <w:rFonts w:cs="Arial" w:ascii="Arial" w:hAnsi="Arial"/>
        </w:rPr>
        <w:t> </w:t>
      </w:r>
    </w:p>
    <w:p>
      <w:pPr>
        <w:pStyle w:val="Normal"/>
        <w:jc w:val="both"/>
        <w:rPr>
          <w:rFonts w:ascii="Arial" w:hAnsi="Arial" w:cs="Arial"/>
          <w:szCs w:val="20"/>
        </w:rPr>
      </w:pPr>
      <w:r>
        <w:rPr>
          <w:rFonts w:cs="Arial" w:ascii="Arial" w:hAnsi="Arial"/>
        </w:rPr>
        <w:t xml:space="preserve">Odgovor na pobudo </w:t>
      </w:r>
      <w:r>
        <w:rPr>
          <w:rFonts w:cs="Arial" w:ascii="Arial" w:hAnsi="Arial"/>
          <w:u w:val="single"/>
        </w:rPr>
        <w:t>Janeza Leskovca, člana sveta</w:t>
      </w:r>
      <w:r>
        <w:rPr>
          <w:rFonts w:cs="Arial" w:ascii="Arial" w:hAnsi="Arial"/>
        </w:rPr>
        <w:t>, v zvezi z ekološkimi otoki: Na območju občine Kamnik je bilo v letih 2002 in 2003 zgrajenih 27 novih ekoloških otokov. Po normativih, ki jih določa vladna uredba, je potrebno zgraditi še cca 25 ekoloških otokov. Občinska uprava si skupaj z vodstvi krajevnih skupnosti prizadeva pridobiti primerne lokacije na zemljiščih, ki so v javni lasti ali pa lasti pravnih oseb, ki za najem zemljišč ne zahtevajo visokih sredstev. Vsi dosedanji poizkusi pridobitve zemljišč, ki so v lasti fizičnih oseb, so bili neuspešni, ker lastniki za zemljišče zahtevajo previsoko ceno. Finančna sredstva za odkupe in najemnine zemljišč za postavitev ekoloških otokov pa so v proračunu za leto 2004 predvidena v post. 5615.</w:t>
      </w:r>
    </w:p>
    <w:p>
      <w:pPr>
        <w:pStyle w:val="Normal"/>
        <w:jc w:val="both"/>
        <w:rPr>
          <w:rFonts w:ascii="Arial" w:hAnsi="Arial" w:cs="Arial"/>
          <w:szCs w:val="20"/>
        </w:rPr>
      </w:pPr>
      <w:r>
        <w:rPr>
          <w:rFonts w:cs="Arial" w:ascii="Arial" w:hAnsi="Arial"/>
        </w:rPr>
        <w:t> </w:t>
      </w:r>
    </w:p>
    <w:p>
      <w:pPr>
        <w:pStyle w:val="Normal"/>
        <w:jc w:val="both"/>
        <w:rPr/>
      </w:pPr>
      <w:r>
        <w:rPr>
          <w:rFonts w:cs="Arial" w:ascii="Arial" w:hAnsi="Arial"/>
        </w:rPr>
        <w:t xml:space="preserve">Na vprašanja </w:t>
      </w:r>
      <w:r>
        <w:rPr>
          <w:rFonts w:cs="Arial" w:ascii="Arial" w:hAnsi="Arial"/>
          <w:u w:val="single"/>
        </w:rPr>
        <w:t>Francija Spruka, Janeza Leskovca in Demitrija Perčiča, članov sveta</w:t>
      </w:r>
      <w:r>
        <w:rPr>
          <w:rFonts w:cs="Arial" w:ascii="Arial" w:hAnsi="Arial"/>
        </w:rPr>
        <w:t>, v zvezi s projekti kanalizacije v Tuhinjski dolini odgovarjamo, da je zaradi novih okoliščin in novega ZGO potrebno pripraviti temu ustrezno tehnično dokumentacijo. Kanalizacija v Tuhinjski dolini se bo reševala s posameznimi kanalizacijskimi sistemi, ki bodo zaključeni s lokalnimi čistilnimi napravami.</w:t>
      </w:r>
    </w:p>
    <w:p>
      <w:pPr>
        <w:pStyle w:val="Normal"/>
        <w:jc w:val="both"/>
        <w:rPr/>
      </w:pPr>
      <w:r>
        <w:rPr>
          <w:rFonts w:cs="Arial" w:ascii="Arial" w:hAnsi="Arial"/>
        </w:rPr>
        <w:t xml:space="preserve">Na pobudo </w:t>
      </w:r>
      <w:r>
        <w:rPr>
          <w:rFonts w:cs="Arial" w:ascii="Arial" w:hAnsi="Arial"/>
          <w:u w:val="single"/>
        </w:rPr>
        <w:t>Zvoneta Cveka, člana sveta,</w:t>
      </w:r>
      <w:r>
        <w:rPr>
          <w:rFonts w:cs="Arial" w:ascii="Arial" w:hAnsi="Arial"/>
        </w:rPr>
        <w:t xml:space="preserve"> da se zagotovijo sredstva za sekundarno kanalizacijsko omrežje odpadnih voda za KS Kamniška Bistrica in KS Godič odgovarjamo: Vzporedno z izgradnjo primarnega kanalizacijskega sistema se bo pridobila tudi tehnična dokumentacija za sekundarno omrežje v KS Godič. Prav tako bo tudi za KS Kamniška Bistrica z novo proračunsko postavko možno pridobiti projekte za sekundarno kanalizacijsko omrežje odpadnih voda, čemur bo sledila tudi izgradnja in priklop končnih uporabnikov, skladno z NR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budo </w:t>
      </w:r>
      <w:r>
        <w:rPr>
          <w:rFonts w:cs="Arial" w:ascii="Arial" w:hAnsi="Arial"/>
          <w:u w:val="single"/>
        </w:rPr>
        <w:t>Valentina Zabavnika, člana sveta</w:t>
      </w:r>
      <w:r>
        <w:rPr>
          <w:rFonts w:cs="Arial" w:ascii="Arial" w:hAnsi="Arial"/>
        </w:rPr>
        <w:t>, naj se kanalizacija Mekinje dokonča, odgovarjamo, da preostala kanalizacija v Mekinjah še ni zgrajena zaradi neuspelega sofinanciranja izgradnje kanalizacije v Mekinja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vprašanje </w:t>
      </w:r>
      <w:r>
        <w:rPr>
          <w:rFonts w:cs="Arial" w:ascii="Arial" w:hAnsi="Arial"/>
          <w:u w:val="single"/>
        </w:rPr>
        <w:t>Toneta Rajsarja, člana sveta</w:t>
      </w:r>
      <w:r>
        <w:rPr>
          <w:rFonts w:cs="Arial" w:ascii="Arial" w:hAnsi="Arial"/>
        </w:rPr>
        <w:t>, glede priklopa na kanalizacijo odgovarjamo, da so krajani dolžni na svoje stroške izvesti hišne priključke v dolžini do 25,0 m</w:t>
      </w:r>
      <w:r>
        <w:rPr>
          <w:rFonts w:cs="Arial" w:ascii="Arial" w:hAnsi="Arial"/>
          <w:vertAlign w:val="superscript"/>
        </w:rPr>
        <w:t>1</w:t>
      </w:r>
      <w:r>
        <w:rPr>
          <w:rFonts w:cs="Arial" w:ascii="Arial" w:hAnsi="Arial"/>
        </w:rPr>
        <w:t xml:space="preserve"> od objekta. Uporabniki so se dolžni priključiti na novo zgrajeno kanalizacijo v šestih mesecih po pridobitvi uporabnega dovoljenja na podlagi 12. in 22. člen Odloka o odvajanju odpadnih in padavinskih voda v Občini Kamnik (Ur. List RS. Št.: 12/00 in 16/0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Odgovor </w:t>
      </w:r>
      <w:r>
        <w:rPr>
          <w:rFonts w:cs="Arial" w:ascii="Arial" w:hAnsi="Arial"/>
          <w:u w:val="single"/>
        </w:rPr>
        <w:t>Janezu Leskovcu, članu sveta</w:t>
      </w:r>
      <w:r>
        <w:rPr>
          <w:rFonts w:cs="Arial" w:ascii="Arial" w:hAnsi="Arial"/>
        </w:rPr>
        <w:t>, v zvezi s kanalizacijo Oševek: Kanalizacija Vrhpolje je v glavnem zaključena, razen za nekaj hiš, katerih povezava je, zaradi višinske razlike vezana na potek »tuhinjske kanalizacije«. Nekaj preostalih stanovanjskih objektov pri cerkvi bo priključeno na predvideno kanalizacijo Oševek. Izgradnja kanalizacije Oševek je projektno rešena in je v fazi pridobitve upravne gradbenega dovoljenja, za katerega predvidevamo, da bo izdano v januarju ali najpozneje v februarju leta 2004, takoj za tem pa se bo pričela izgradnja predmetne kanalizacije.</w:t>
      </w:r>
    </w:p>
    <w:p>
      <w:pPr>
        <w:pStyle w:val="Normal"/>
        <w:jc w:val="both"/>
        <w:rPr>
          <w:rFonts w:ascii="Arial" w:hAnsi="Arial" w:cs="Arial"/>
          <w:b/>
          <w:b/>
          <w:color w:val="000000"/>
        </w:rPr>
      </w:pPr>
      <w:r>
        <w:rPr>
          <w:rFonts w:cs="Arial" w:ascii="Arial" w:hAnsi="Arial"/>
          <w:b/>
          <w:color w:val="000000"/>
        </w:rPr>
      </w:r>
    </w:p>
    <w:p>
      <w:pPr>
        <w:pStyle w:val="Normal"/>
        <w:numPr>
          <w:ilvl w:val="1"/>
          <w:numId w:val="4"/>
        </w:numPr>
        <w:jc w:val="both"/>
        <w:rPr>
          <w:rFonts w:ascii="Arial" w:hAnsi="Arial" w:cs="Arial"/>
          <w:color w:val="000000"/>
        </w:rPr>
      </w:pPr>
      <w:r>
        <w:rPr>
          <w:rFonts w:cs="Arial" w:ascii="Arial" w:hAnsi="Arial"/>
          <w:b/>
          <w:color w:val="000000"/>
        </w:rPr>
        <w:t>OSKRBA Z VO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Odgovor </w:t>
      </w:r>
      <w:r>
        <w:rPr>
          <w:rFonts w:cs="Arial" w:ascii="Arial" w:hAnsi="Arial"/>
          <w:u w:val="single"/>
        </w:rPr>
        <w:t>Iztoku Debevcu, Marjanu Semprimožniku, Janezu Repanšku in Antonu Hočevarju</w:t>
      </w:r>
      <w:r>
        <w:rPr>
          <w:rFonts w:cs="Arial" w:ascii="Arial" w:hAnsi="Arial"/>
        </w:rPr>
        <w:t>, ki so v  razpravi izpostavili izpad financiranja »vaških vodovodov« in s tem povezano koncesijo za oskrbo s pitno vodo:</w:t>
      </w:r>
    </w:p>
    <w:p>
      <w:pPr>
        <w:pStyle w:val="Normal"/>
        <w:jc w:val="both"/>
        <w:rPr>
          <w:rFonts w:ascii="Arial" w:hAnsi="Arial" w:cs="Arial"/>
        </w:rPr>
      </w:pPr>
      <w:r>
        <w:rPr>
          <w:rFonts w:cs="Arial" w:ascii="Arial" w:hAnsi="Arial"/>
        </w:rPr>
      </w:r>
    </w:p>
    <w:p>
      <w:pPr>
        <w:pStyle w:val="BodyText2"/>
        <w:rPr>
          <w:szCs w:val="24"/>
        </w:rPr>
      </w:pPr>
      <w:r>
        <w:rPr>
          <w:szCs w:val="24"/>
        </w:rPr>
        <w:t xml:space="preserve">Oskrba s pitno vodo je ena od obveznih gospodarskih javnih služb, ki jih po 7. čl. Odloka o gospodarskih javnih službah v Občini Kamnik (Ur. list RS, št. 47/94) lahko občina opravlja direktno ali z oddajo koncesije. Po 25. čl. istega odloka se storitve javnih služb, ki so individualno določljive in izmerljive (kar oskrba z vodo je) financirajo iz cene, ki jo plačujejo njihovi uporabniki glede na količino uporabe. Odlok o oskrbi s pitno vodo v Občini Kamnik (Ur. list RS, št. 96/99 in 21/03) v členih 19 do 21 tudi določa načine financiranja vodooskrb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Občinska uprava je v letu 2003 že pripravila osnutek razpisa za oddajo koncesije in osnutek koncesijske pogodbe za celotno območje občine skladno z veljavnimi odloki. Sestavni del pogodbe je tudi program obnove oz. usposobitve vseh vodovodnih sistemov, ki ga je občinska uprava pričela pripravljati. Pri pripravi programa poskušamo slediti naslednjim vodilnim točkam: </w:t>
      </w:r>
    </w:p>
    <w:p>
      <w:pPr>
        <w:pStyle w:val="Normal"/>
        <w:numPr>
          <w:ilvl w:val="0"/>
          <w:numId w:val="7"/>
        </w:numPr>
        <w:jc w:val="both"/>
        <w:rPr>
          <w:rFonts w:ascii="Arial" w:hAnsi="Arial" w:cs="Arial"/>
        </w:rPr>
      </w:pPr>
      <w:r>
        <w:rPr>
          <w:rFonts w:cs="Arial" w:ascii="Arial" w:hAnsi="Arial"/>
        </w:rPr>
        <w:t xml:space="preserve">obstoječe stanje posameznega vodovoda, </w:t>
      </w:r>
    </w:p>
    <w:p>
      <w:pPr>
        <w:pStyle w:val="Normal"/>
        <w:numPr>
          <w:ilvl w:val="0"/>
          <w:numId w:val="7"/>
        </w:numPr>
        <w:jc w:val="both"/>
        <w:rPr>
          <w:rFonts w:ascii="Arial" w:hAnsi="Arial" w:cs="Arial"/>
        </w:rPr>
      </w:pPr>
      <w:r>
        <w:rPr>
          <w:rFonts w:cs="Arial" w:ascii="Arial" w:hAnsi="Arial"/>
        </w:rPr>
        <w:t>geografska razprostranjenost in število uporabnikov</w:t>
      </w:r>
    </w:p>
    <w:p>
      <w:pPr>
        <w:pStyle w:val="Normal"/>
        <w:numPr>
          <w:ilvl w:val="0"/>
          <w:numId w:val="7"/>
        </w:numPr>
        <w:jc w:val="both"/>
        <w:rPr>
          <w:rFonts w:ascii="Arial" w:hAnsi="Arial" w:cs="Arial"/>
        </w:rPr>
      </w:pPr>
      <w:r>
        <w:rPr>
          <w:rFonts w:cs="Arial" w:ascii="Arial" w:hAnsi="Arial"/>
        </w:rPr>
        <w:t>razpoložljiva dokumentacija</w:t>
      </w:r>
    </w:p>
    <w:p>
      <w:pPr>
        <w:pStyle w:val="Normal"/>
        <w:numPr>
          <w:ilvl w:val="0"/>
          <w:numId w:val="7"/>
        </w:numPr>
        <w:jc w:val="both"/>
        <w:rPr>
          <w:rFonts w:ascii="Arial" w:hAnsi="Arial" w:cs="Arial"/>
        </w:rPr>
      </w:pPr>
      <w:r>
        <w:rPr>
          <w:rFonts w:cs="Arial" w:ascii="Arial" w:hAnsi="Arial"/>
        </w:rPr>
        <w:t>potrebni najnujnejši ukrepi in posegi</w:t>
      </w:r>
    </w:p>
    <w:p>
      <w:pPr>
        <w:pStyle w:val="Normal"/>
        <w:numPr>
          <w:ilvl w:val="0"/>
          <w:numId w:val="7"/>
        </w:numPr>
        <w:jc w:val="both"/>
        <w:rPr>
          <w:rFonts w:ascii="Arial" w:hAnsi="Arial" w:cs="Arial"/>
        </w:rPr>
      </w:pPr>
      <w:r>
        <w:rPr>
          <w:rFonts w:cs="Arial" w:ascii="Arial" w:hAnsi="Arial"/>
        </w:rPr>
        <w:t>vzpostavitev plačevanja vodarine, taks, itd.</w:t>
      </w:r>
    </w:p>
    <w:p>
      <w:pPr>
        <w:pStyle w:val="Normal"/>
        <w:numPr>
          <w:ilvl w:val="0"/>
          <w:numId w:val="7"/>
        </w:numPr>
        <w:jc w:val="both"/>
        <w:rPr>
          <w:rFonts w:ascii="Arial" w:hAnsi="Arial" w:cs="Arial"/>
        </w:rPr>
      </w:pPr>
      <w:r>
        <w:rPr>
          <w:rFonts w:cs="Arial" w:ascii="Arial" w:hAnsi="Arial"/>
        </w:rPr>
        <w:t>primopred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 bo opredeljen časovno in vrednostno glede na pričakovan pritok sredstev iz cene vode. Upoštevan bo tudi Program za doseganje predpisane oskrbe s pitno vodo ter predvidena dinamika njegovega izvajanja, ki ga je OS sprejel na 17. seji, 20.12.2000. Koncesijo bomo poskušali preko javnega razpisa oddati čimprej tistemu ponudniku, ki bo izpolnjeval zahtevane pogoje za upravljavca vodooskrbnih sistemov. Na koncesionarja – upravljavca bodo tako prešli vsi stroški, nadzor in druge, s pogodbo opredeljene naloge. </w:t>
      </w:r>
    </w:p>
    <w:p>
      <w:pPr>
        <w:pStyle w:val="Normal"/>
        <w:jc w:val="both"/>
        <w:rPr>
          <w:rFonts w:ascii="Arial" w:hAnsi="Arial" w:cs="Arial"/>
        </w:rPr>
      </w:pPr>
      <w:r>
        <w:rPr>
          <w:rFonts w:cs="Arial" w:ascii="Arial" w:hAnsi="Arial"/>
        </w:rPr>
      </w:r>
    </w:p>
    <w:p>
      <w:pPr>
        <w:pStyle w:val="BodyText2"/>
        <w:rPr/>
      </w:pPr>
      <w:r>
        <w:rPr/>
        <w:t xml:space="preserve">Odgovor </w:t>
      </w:r>
      <w:r>
        <w:rPr>
          <w:u w:val="single"/>
        </w:rPr>
        <w:t>Dušanu Štrajharju in Antonu Rajsarju, članoma sveta</w:t>
      </w:r>
      <w:r>
        <w:rPr/>
        <w:t xml:space="preserve">, ki sta izpostavila zaščitenost vodnih virov in oporečnost pitne vode: </w:t>
      </w:r>
      <w:r>
        <w:rPr>
          <w:szCs w:val="24"/>
        </w:rPr>
        <w:t xml:space="preserve">Občina Kamnik je sprejela nekaj odlokov o zaščiti vodnih virov. Ugotavljamo, da so vodni viri, ki so v upravljanju KPK, d.d. ustrezno zaščiteni, zavarovani in označeni. Večina vodnih virov, ki so v upravljanju Krajevnih skupnosti oz. vodovodnih odborov ni ustrezno zaščitena. </w:t>
      </w:r>
      <w:r>
        <w:rPr/>
        <w:t>Občina Kamnik ima za večino večjih vodnih virov sklenjene pogodbe z Zavodom za zdravstveno varstvo Kranj za izvajanje zakonsko zahtevanega zdravstvenega nadzora. Poročila so posredovana pristojnim Krajevnim skupnostim in navedeni morebitni potrebni korektivni ukrepi v primerih oporečnosti.</w:t>
      </w:r>
    </w:p>
    <w:p>
      <w:pPr>
        <w:pStyle w:val="TextBody"/>
        <w:rPr/>
      </w:pPr>
      <w:r>
        <w:rPr/>
        <w:t>Obe navedeni nalogi bosta tudi prešli na koncesionarja.</w:t>
      </w:r>
    </w:p>
    <w:p>
      <w:pPr>
        <w:pStyle w:val="Normal"/>
        <w:rPr>
          <w:rFonts w:ascii="Arial" w:hAnsi="Arial" w:cs="Arial"/>
        </w:rPr>
      </w:pPr>
      <w:r>
        <w:rPr>
          <w:rFonts w:cs="Arial" w:ascii="Arial" w:hAnsi="Arial"/>
        </w:rPr>
      </w:r>
    </w:p>
    <w:p>
      <w:pPr>
        <w:pStyle w:val="Normal"/>
        <w:jc w:val="both"/>
        <w:rPr/>
      </w:pPr>
      <w:r>
        <w:rPr>
          <w:rFonts w:cs="Arial" w:ascii="Arial" w:hAnsi="Arial"/>
        </w:rPr>
        <w:t xml:space="preserve">Odgovor </w:t>
      </w:r>
      <w:r>
        <w:rPr>
          <w:rFonts w:cs="Arial" w:ascii="Arial" w:hAnsi="Arial"/>
          <w:u w:val="single"/>
        </w:rPr>
        <w:t>Marku Kemperlu, članu sveta</w:t>
      </w:r>
      <w:r>
        <w:rPr>
          <w:rFonts w:cs="Arial" w:ascii="Arial" w:hAnsi="Arial"/>
        </w:rPr>
        <w:t>, ki izraža potrebo po izgradnji vsaj nekaj luči javne razsvetljave na Črnivcu: Občina bo s sodelovanjem KS pridobila ustrezno strokovno mnenje in predračun za JR na Črnivcu. Z upoštevanjem planov tudi drugih KS in glede na razpoložljiva sredstva bo lahko uvrščena v prihodnji plan.</w:t>
      </w:r>
    </w:p>
    <w:p>
      <w:pPr>
        <w:pStyle w:val="Normal"/>
        <w:rPr>
          <w:rFonts w:ascii="Arial" w:hAnsi="Arial" w:cs="Arial"/>
        </w:rPr>
      </w:pPr>
      <w:r>
        <w:rPr>
          <w:rFonts w:cs="Arial" w:ascii="Arial" w:hAnsi="Arial"/>
        </w:rPr>
      </w:r>
    </w:p>
    <w:p>
      <w:pPr>
        <w:pStyle w:val="Normal"/>
        <w:numPr>
          <w:ilvl w:val="0"/>
          <w:numId w:val="6"/>
        </w:numPr>
        <w:jc w:val="both"/>
        <w:rPr>
          <w:rFonts w:ascii="Arial" w:hAnsi="Arial" w:cs="Arial"/>
          <w:b/>
          <w:b/>
          <w:color w:val="000000"/>
        </w:rPr>
      </w:pPr>
      <w:r>
        <w:rPr>
          <w:rFonts w:cs="Arial" w:ascii="Arial" w:hAnsi="Arial"/>
          <w:b/>
          <w:color w:val="000000"/>
        </w:rPr>
        <w:t>JAVNA RAZSVETLJAVA</w:t>
      </w:r>
    </w:p>
    <w:p>
      <w:pPr>
        <w:pStyle w:val="Normal"/>
        <w:jc w:val="both"/>
        <w:rPr>
          <w:rFonts w:ascii="Arial" w:hAnsi="Arial" w:cs="Arial"/>
          <w:b/>
          <w:b/>
          <w:color w:val="FF0000"/>
        </w:rPr>
      </w:pPr>
      <w:r>
        <w:rPr>
          <w:rFonts w:cs="Arial" w:ascii="Arial" w:hAnsi="Arial"/>
          <w:b/>
          <w:color w:val="FF0000"/>
        </w:rPr>
      </w:r>
    </w:p>
    <w:p>
      <w:pPr>
        <w:pStyle w:val="BodyText2"/>
        <w:rPr/>
      </w:pPr>
      <w:r>
        <w:rPr/>
        <w:t xml:space="preserve">Odgovor </w:t>
      </w:r>
      <w:r>
        <w:rPr>
          <w:u w:val="single"/>
        </w:rPr>
        <w:t>Vilku Dobovšku in Marjeti Humar, članoma sveta</w:t>
      </w:r>
      <w:r>
        <w:rPr/>
        <w:t>, ki predlagata, naj bi se v predlog proračuna vneslo 2 mio SIT za kabliranje javne razsvetljave v Šmarci: Občina Kamnik je s sofinanciranjem KS Šmarca in krajanov v zadnjih letih vzporedno z ureditvijo cest in vodovodnega omrežja izgrajevala tudi omrežje in temelje kandelabrov za javno razsvetljavo. Aktivnosti se bodo v l. 2004 nadaljevale po predlogu KS z obnovo štirih ulic. V predlogu proračuna je skupaj 3 mio SIT in sicer 2 mio SIT za pokablitev in 1 mio SIT za osvetlitev dela že zgrajenega sistema.</w:t>
      </w:r>
    </w:p>
    <w:p>
      <w:pPr>
        <w:pStyle w:val="Normal"/>
        <w:rPr>
          <w:rFonts w:ascii="Arial" w:hAnsi="Arial" w:cs="Arial"/>
        </w:rPr>
      </w:pPr>
      <w:r>
        <w:rPr>
          <w:rFonts w:cs="Arial" w:ascii="Arial" w:hAnsi="Arial"/>
        </w:rPr>
      </w:r>
    </w:p>
    <w:p>
      <w:pPr>
        <w:pStyle w:val="BodyText2"/>
        <w:rPr/>
      </w:pPr>
      <w:r>
        <w:rPr/>
        <w:t xml:space="preserve">Odgovor </w:t>
      </w:r>
      <w:r>
        <w:rPr>
          <w:u w:val="single"/>
        </w:rPr>
        <w:t>Franciju Spruku, članu sveta,</w:t>
      </w:r>
      <w:r>
        <w:rPr/>
        <w:t xml:space="preserve"> ki izpostavlja nadaljevanje izgradnje javne razsvetljave skozi Tuhinjsko dolino, in </w:t>
      </w:r>
      <w:r>
        <w:rPr>
          <w:u w:val="single"/>
        </w:rPr>
        <w:t>Antonu Rajsarju, članu sveta</w:t>
      </w:r>
      <w:r>
        <w:rPr/>
        <w:t>, ki izpostavlja razširitev javne razsvetljave v KS Sela: Večina krajev ob regionalni cesti je že opremljena z javno razsvetljavo vsaj v najnujnejšem obsegu. Občina bo v okviru razpoložljivih sredstev sledila z izgradnjo javne razsvetljave vzporedno z izgradnjo hodnikov za pešce. Tudi ostala naselja v Tuhinjski dolini so dobro osvetljena. Če pa bodo KS izpostavile še kakšno nevarno temno točko, jo bo Občina poskusila ustrezno reš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Odgovor na pobudo </w:t>
      </w:r>
      <w:r>
        <w:rPr>
          <w:rFonts w:cs="Arial" w:ascii="Arial" w:hAnsi="Arial"/>
          <w:u w:val="single"/>
        </w:rPr>
        <w:t>Valentina Zabavnika, člana sveta</w:t>
      </w:r>
      <w:r>
        <w:rPr>
          <w:rFonts w:cs="Arial" w:ascii="Arial" w:hAnsi="Arial"/>
        </w:rPr>
        <w:t xml:space="preserve">, da se dokonča izgradnja javne razsvetljave v Mekinjah: Izdelani so projekti za celovito ureditev JR v Mekinjah. V letu 2002 je Občina pričela s pridobivanjem gradbenega dovoljenja in nameravala graditi po etapah glede na sprejeta razpoložljiva sredstva. Zaradi zavračanja podpisa služnostnih pogodb precej krajanov, še vedno ni pridobljene celovite upravne odločbe za gradnjo. Klub vsemu se aktivnosti nadaljujejo in v letu 2004 bo Občina zgradila tisti del JR, kjer bo možno pridobiti soglasja krajanov. V razvojnih programih je predvidena nadaljnja izgradnja. </w:t>
      </w:r>
    </w:p>
    <w:p>
      <w:pPr>
        <w:pStyle w:val="Normal"/>
        <w:rPr>
          <w:rFonts w:ascii="Arial" w:hAnsi="Arial" w:cs="Arial"/>
        </w:rPr>
      </w:pPr>
      <w:r>
        <w:rPr>
          <w:rFonts w:cs="Arial" w:ascii="Arial" w:hAnsi="Arial"/>
        </w:rPr>
      </w:r>
    </w:p>
    <w:p>
      <w:pPr>
        <w:pStyle w:val="Normal"/>
        <w:numPr>
          <w:ilvl w:val="1"/>
          <w:numId w:val="4"/>
        </w:numPr>
        <w:jc w:val="both"/>
        <w:rPr>
          <w:rFonts w:ascii="Arial" w:hAnsi="Arial" w:cs="Arial"/>
          <w:b/>
          <w:b/>
          <w:color w:val="000000"/>
        </w:rPr>
      </w:pPr>
      <w:r>
        <w:rPr>
          <w:rFonts w:cs="Arial" w:ascii="Arial" w:hAnsi="Arial"/>
          <w:b/>
          <w:color w:val="000000"/>
        </w:rPr>
        <w:t xml:space="preserve">DRUGE DEJAVNOSTI S PODROČJA STANOVANJSKE DEJAVNOSTI IN PROSTORSKEGA RAZVOJ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Odgovor na vprašanje </w:t>
      </w:r>
      <w:r>
        <w:rPr>
          <w:rFonts w:cs="Arial" w:ascii="Arial" w:hAnsi="Arial"/>
          <w:u w:val="single"/>
        </w:rPr>
        <w:t>svetniške skupine NSi , Franca Spruka, Vilka Dobovška in Esme Rakovič, članov sveta</w:t>
      </w:r>
      <w:r>
        <w:rPr>
          <w:rFonts w:cs="Arial" w:ascii="Arial" w:hAnsi="Arial"/>
        </w:rPr>
        <w:t>, ali je občina dolžna urediti parkirišča pri blokih: Parkirišča mora v skladu z Zakonom o graditvi objektov zagotoviti posamezen graditelj objekta. Na podlagi drugega odstavka 8. člena Stanovanjskega zakona (Uradni list RS, št. 69/03) in drugega odstavka 10. člena Zakona o graditvi objektov (Uradni list RS, št. 110/02 in 97/03-odl. US) je minister za okolje, prostor in energijo izdal Pravilnik o minimalnih tehničnih zahtevah za graditev stanovanjskih stavb in stanovanj. Omenjeni pravilnik v 3. členu določa, da mora za vsako stanovanje biti na gradbeni parceli zagotovljenega najmanj 1,50 parkirnega mesta. Kadar na gradbeni parceli ni tehničnih in prostorskih možnosti za zagotovitev zadostnega števila parkirnih mest, mora investitor zagotoviti manjkajoča parkirna mesta na drugih ustreznih površinah, ki so od stavbe oddaljene največ 200 m in je etažnim lastnikom omogočena njihova trajna uporaba. Naloge občine so določene v 11. členu Statuta Občine Kamnik.  V 10. točki omenjenega člena statuta občina upravlja, gradi in vzdržuje lokalne javne ceste in druge javne poti, površine za pešce in kolesarje, igrišča za šport in rekreacijo ter otroška igrišča, javne parkirne prostore, parke, trge in druge javne površine. To pomeni, da občina samostojno opravlja lokalne zadeve javnega pomena (izvirne naloge) določene s statutom in zakoni. V kolikor pa se lokalna skupnost (občinski svet) odloči, da bo del proračunskih sredstev namenil financiranju gradnje parkirnih površin, potem mora občinska uprava izpeljati vse z zakoni predpisane postopk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govor na vprašanje </w:t>
      </w:r>
      <w:r>
        <w:rPr>
          <w:rFonts w:cs="Arial" w:ascii="Arial" w:hAnsi="Arial"/>
          <w:u w:val="single"/>
        </w:rPr>
        <w:t>Marjete Humar, članice sveta</w:t>
      </w:r>
      <w:r>
        <w:rPr>
          <w:rFonts w:cs="Arial" w:ascii="Arial" w:hAnsi="Arial"/>
        </w:rPr>
        <w:t xml:space="preserve">, v zvezi z »nunskimi hlevi«: Na pobudo investitorja Janeza Špenka se je Občina Kamnik odločila, da prične s postopkom priprave in sprejema sprememb in dopolnitev izvedbenega prostorskega akta za območje bodoče lokacije mestnega hotela med nekdanjimi nunskimi hlevi ob Usnjarski cesti, reko Kamniško Bistrico in avtobusno postajo. Tako je Občinski svet občine Kamnik na 30. seji dne 25. 09. 2002 sprejel temeljni dokument za začetek aktivnosti, to je program priprave sprememb in dopolnitev ureditvenega načrta K1 Kamnik Center. Program je bil objavljen v Uradnem listu RS številka 88/02 v oktobru leta 2002. Bistvo sprememb in dopolnitev ureditvenega načrta izhaja iz potrebe lastnika dela zemljišč in objektov v območju in želji občine po pridobitvi kvalitetnih hotelskih zmogljivosti v mestnem jedru. Vsebina in predmet sprememb in dopolnitev se nanaša na spremembe gabaritov in delno namembnost objektov na zemljiščih parcelnih številk 33, 34/1, 34/3 in 34/4, vse k.o. Kamnik, razrešitev prometnih ureditev na obravnavanih zemljiščih ter posledično na korekcije prometnih rešitev, ki se navezujejo na navedene parcele v zvezi z dostopi, dovozi in prometnimi povezavami. Podrobnejše usmeritve, merila in pogoji so razvidni iz odloka in grafičnega dela sprememb in dopolnitev ureditvenega načrta K1 Kamnik Center, ki je bil javno razgrnjen od 16. decembra 2003 do 14. januarja 2004. V času javne razgrnitve je bila organizirana tudi javna obravnava predloga odloka. </w:t>
      </w:r>
    </w:p>
    <w:p>
      <w:pPr>
        <w:pStyle w:val="TextBody"/>
        <w:rPr>
          <w:rFonts w:ascii="Arial" w:hAnsi="Arial" w:cs="Arial"/>
        </w:rPr>
      </w:pPr>
      <w:r>
        <w:rPr>
          <w:rFonts w:cs="Arial"/>
        </w:rPr>
      </w:r>
    </w:p>
    <w:p>
      <w:pPr>
        <w:pStyle w:val="Normal"/>
        <w:jc w:val="both"/>
        <w:rPr/>
      </w:pPr>
      <w:r>
        <w:rPr>
          <w:rFonts w:cs="Arial" w:ascii="Arial" w:hAnsi="Arial"/>
        </w:rPr>
        <w:t xml:space="preserve">Odgovor </w:t>
      </w:r>
      <w:r>
        <w:rPr>
          <w:rFonts w:cs="Arial" w:ascii="Arial" w:hAnsi="Arial"/>
          <w:u w:val="single"/>
        </w:rPr>
        <w:t>Marjeti Humar, članici sveta</w:t>
      </w:r>
      <w:r>
        <w:rPr>
          <w:rFonts w:cs="Arial" w:ascii="Arial" w:hAnsi="Arial"/>
        </w:rPr>
        <w:t>, v zvezi s postavko 6659 – sanacija obrambnega zidu: Postavka je namenjena končni restavraciji srednjeveškega zidu ob Tomšičevi ulici. Za restavracijo zidu je predhodno treba izdelati projekte v skladu s pogoji pristojnega zavoda za varstvo kulturne dediščine iz Kranja. Predvidena sredstva bodo namenjena za pridobitev tehnične dokumentacije in pripravljalna de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govor </w:t>
      </w:r>
      <w:r>
        <w:rPr>
          <w:rFonts w:cs="Arial" w:ascii="Arial" w:hAnsi="Arial"/>
          <w:u w:val="single"/>
        </w:rPr>
        <w:t>Marjeti Humar, članici sveta</w:t>
      </w:r>
      <w:r>
        <w:rPr>
          <w:rFonts w:cs="Arial" w:ascii="Arial" w:hAnsi="Arial"/>
        </w:rPr>
        <w:t>, v zvezi z ureditvijo obrtno podjetniške cone v Šmarci: Z DP občine Kamnik v Šmarci ni določena samostojna obrtno-podjetniška cona. Površine za proizvodne dejavnosti so predvidene v sklopu zazidalne cone Š4 in Š5. Cona Š4 je namenjena tudi stanovanjem, družbenim dejavnostim in zelenim površinam. Za urejanje je predpisana izdelava zazidalnega načrta, ki še ni v izdelavi. Zemljišča so v privatni lasti. S strani lastnikov še ni bil izkazan interes za začetek postopka izdelave prostorskega akta.</w:t>
      </w:r>
    </w:p>
    <w:p>
      <w:pPr>
        <w:pStyle w:val="BodyText2"/>
        <w:rPr>
          <w:rFonts w:ascii="Arial" w:hAnsi="Arial" w:cs="Arial"/>
        </w:rPr>
      </w:pPr>
      <w:r>
        <w:rPr>
          <w:rFonts w:cs="Arial"/>
        </w:rPr>
      </w:r>
    </w:p>
    <w:p>
      <w:pPr>
        <w:pStyle w:val="TextBodyIndent"/>
        <w:ind w:left="0" w:hanging="0"/>
        <w:rPr/>
      </w:pPr>
      <w:r>
        <w:rPr/>
        <w:t xml:space="preserve">Na vprašanje </w:t>
      </w:r>
      <w:r>
        <w:rPr>
          <w:u w:val="single"/>
        </w:rPr>
        <w:t>Marjete Humar, članice sveta</w:t>
      </w:r>
      <w:r>
        <w:rPr/>
        <w:t>, kaj je bilo narejeno na Trgu svobode, odgovarjamo: Za Trg svobode je bil izdelan idejni projekt ureditve. Pridobljena so bila soglasja pristojnih soglasodajalcev za obnovo posameznih komunalnih vodov. Za izvedbo le tega je bila pridobljena pri UE Kamnik odločba o priglasitvi del. Pri usklajevanju pričetka del z lastniki objektov, ki mejijo na Trg svobode in pregledu obstoječe infrastrukture je bilo ugotovljeno, da bo potrebno nekatere komunalne vode dograditi, za kar je potrebno gradbeno dovoljenje. Zato smo pristopili k pridobitvi projektov za gradbeno dovoljenje, ki so bili konec decembra 2003 tudi izdelani.</w:t>
      </w:r>
    </w:p>
    <w:p>
      <w:pPr>
        <w:pStyle w:val="BodyText2"/>
        <w:rPr/>
      </w:pPr>
      <w:r>
        <w:rPr/>
      </w:r>
    </w:p>
    <w:p>
      <w:pPr>
        <w:pStyle w:val="BodyText2"/>
        <w:rPr/>
      </w:pPr>
      <w:r>
        <w:rPr/>
        <w:t xml:space="preserve">Odgovor na pobudo </w:t>
      </w:r>
      <w:r>
        <w:rPr>
          <w:u w:val="single"/>
        </w:rPr>
        <w:t>Janeza Leskovca, člana sveta</w:t>
      </w:r>
      <w:r>
        <w:rPr/>
        <w:t>, da se uvede postavka za avtobusna postajališča: Občina Kamnik je po pogodbi z družbo Metropolis Media uspela brezplačno pridobiti tri avtobusna postajališča. Na predlog za izgradnjo še 6 enakih postajališč (Ljubljanska cesta pri svetilniku, Volčji Potok in Loke) družba Metropolis ni pokazala nobenega zanimanja več. Občina bo uvedla novo postavko za postajališča, če ne bo uspela z Metropoliso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Na vprašanje </w:t>
      </w:r>
      <w:r>
        <w:rPr>
          <w:rFonts w:cs="Arial" w:ascii="Arial" w:hAnsi="Arial"/>
          <w:u w:val="single"/>
        </w:rPr>
        <w:t>Marjete Humar, članice sveta</w:t>
      </w:r>
      <w:r>
        <w:rPr>
          <w:rFonts w:cs="Arial" w:ascii="Arial" w:hAnsi="Arial"/>
        </w:rPr>
        <w:t>, čemu je namenjena postavka za vzdrževanje javnih površin na pokopališčih, odgovarjamo, da ta postavka ni povezana s pogrebno službo ali urejanjem grobov, ampak izključno za vzdrževanje javnih poti in zelenic na pokopališči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dgovor </w:t>
      </w:r>
      <w:r>
        <w:rPr>
          <w:rFonts w:cs="Arial" w:ascii="Arial" w:hAnsi="Arial"/>
          <w:u w:val="single"/>
        </w:rPr>
        <w:t>Marjanu Semprimožniku in Antonu Hočevarju, članoma sveta,</w:t>
      </w:r>
      <w:r>
        <w:rPr>
          <w:rFonts w:cs="Arial" w:ascii="Arial" w:hAnsi="Arial"/>
        </w:rPr>
        <w:t xml:space="preserve"> v zvezi s parki in nasadi: Glede na skromnost razpoložljivih sredstev že za obstoječe število spomeniško zaščitenih dreves, vseh parkov in nasadov, le-ta ne zadostujejo. Zato se je med bolj potrebnim velikokrat treba odločiti za najbolj potrebno. Za ureditev ostalih gredic in manjših parkov je bilo že v lanskem letu zaprošeno za opis del z oceno stroškov za ta dela. Trenutno se urejajo parki in nasadi v mestu Kamnik in okolici (Šmarca in Meki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buda </w:t>
      </w:r>
      <w:r>
        <w:rPr>
          <w:rFonts w:cs="Arial" w:ascii="Arial" w:hAnsi="Arial"/>
          <w:u w:val="single"/>
        </w:rPr>
        <w:t>Marjana Semprimožnika, člana sveta</w:t>
      </w:r>
      <w:r>
        <w:rPr>
          <w:rFonts w:cs="Arial" w:ascii="Arial" w:hAnsi="Arial"/>
        </w:rPr>
        <w:t>, o zagotovitvi sredstev za dokončanje mrliške vežice Motnik je upoštevana, tako da so načrtovana sredstva v letu 2004 v višini 4,1 mio SIT (1,6 mio SIT pogodbenih obveznosti za leto 2003 in 2,5 mio SIT za dokončanje objek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redloga </w:t>
      </w:r>
      <w:r>
        <w:rPr>
          <w:rFonts w:cs="Arial" w:ascii="Arial" w:hAnsi="Arial"/>
          <w:color w:val="000000"/>
          <w:u w:val="single"/>
        </w:rPr>
        <w:t>Gordana Ambrožiča, člana sveta</w:t>
      </w:r>
      <w:r>
        <w:rPr>
          <w:rFonts w:cs="Arial" w:ascii="Arial" w:hAnsi="Arial"/>
          <w:color w:val="000000"/>
        </w:rPr>
        <w:t>, o ureditvi parkirišča in 15 m ceste na Stari grad predlagatelj ne podpira. Parkirišče pri Starem gradu je predmet zunanje ureditve objekta Stari grad po njegovih dokončanih adaptacijskih deli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rav tako predlagatelj ne upošteva predloga </w:t>
      </w:r>
      <w:r>
        <w:rPr>
          <w:rFonts w:cs="Arial" w:ascii="Arial" w:hAnsi="Arial"/>
          <w:color w:val="000000"/>
          <w:u w:val="single"/>
        </w:rPr>
        <w:t>Gordana Ambrožiča, člana sveta</w:t>
      </w:r>
      <w:r>
        <w:rPr>
          <w:rFonts w:cs="Arial" w:ascii="Arial" w:hAnsi="Arial"/>
          <w:color w:val="000000"/>
        </w:rPr>
        <w:t>, o ureditvi in asfaltiranju parkirišča v Kamniški Bistrici, ker je ureditev parkirišča stvar lastnika. Parkirišče v Kamniški Bistrici je last Planinskega društva Matica Ljubljana. Občina parkirišča ureja samo v primeru, da je lastnik.</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Odgovor na vprašanje </w:t>
      </w:r>
      <w:r>
        <w:rPr>
          <w:rFonts w:cs="Arial" w:ascii="Arial" w:hAnsi="Arial"/>
          <w:u w:val="single"/>
        </w:rPr>
        <w:t>Esme Rakovič, članice sveta</w:t>
      </w:r>
      <w:r>
        <w:rPr>
          <w:rFonts w:cs="Arial" w:ascii="Arial" w:hAnsi="Arial"/>
        </w:rPr>
        <w:t xml:space="preserve">, v zvezi z  načrtom ureditve parkirišč na Klavčičevi za samo 500 tisoč SIT: Sredstva v predlogu proračuna 500 tisoč SIT so namenjena le za vzdrževanje začasnega obstoječega parkirišča, ki je v makadamski izvedbi in je v lasti SGP Graditelj. S temi sredstvi je možno teren izravnati in delno nasuti ter utrditi parkirno površino.  </w:t>
      </w:r>
    </w:p>
    <w:p>
      <w:pPr>
        <w:pStyle w:val="Normal"/>
        <w:jc w:val="both"/>
        <w:rPr>
          <w:rFonts w:ascii="Arial" w:hAnsi="Arial" w:cs="Arial"/>
          <w:color w:val="000000"/>
        </w:rPr>
      </w:pPr>
      <w:r>
        <w:rPr>
          <w:rFonts w:cs="Arial" w:ascii="Arial" w:hAnsi="Arial"/>
          <w:color w:val="000000"/>
        </w:rPr>
      </w:r>
    </w:p>
    <w:p>
      <w:pPr>
        <w:pStyle w:val="Normal"/>
        <w:numPr>
          <w:ilvl w:val="2"/>
          <w:numId w:val="4"/>
        </w:numPr>
        <w:tabs>
          <w:tab w:val="clear" w:pos="708"/>
          <w:tab w:val="left" w:pos="360" w:leader="none"/>
        </w:tabs>
        <w:ind w:left="2197" w:hanging="2197"/>
        <w:rPr>
          <w:rFonts w:ascii="Arial" w:hAnsi="Arial" w:cs="Arial"/>
          <w:b/>
          <w:b/>
          <w:bCs/>
        </w:rPr>
      </w:pPr>
      <w:r>
        <w:rPr>
          <w:rFonts w:cs="Arial" w:ascii="Arial" w:hAnsi="Arial"/>
          <w:b/>
          <w:bCs/>
        </w:rPr>
        <w:t>ŠPORT</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rPr>
        <w:t xml:space="preserve">Pojasnila na pripombe in ugotovitve </w:t>
      </w:r>
      <w:r>
        <w:rPr>
          <w:rFonts w:cs="Arial" w:ascii="Arial" w:hAnsi="Arial"/>
          <w:u w:val="single"/>
        </w:rPr>
        <w:t>svetniških skupin LDS in SMS, Demitrija Perčiča, Mihe Resnika in Braneta Goluboviča, članov sveta:</w:t>
      </w:r>
      <w:r>
        <w:rPr>
          <w:rFonts w:cs="Arial" w:ascii="Arial" w:hAnsi="Arial"/>
        </w:rPr>
        <w:t xml:space="preserve"> Na navedbo stališča, da svetniška skupina LDS vztraja, da mora občinska uprava Občine Kamnik poskušati do leta 2006 doseči slovensko povprečje 1,97 % proračunske porabe za dejavnost klubov občinska strokovna služba pripominja, da je potrebno predlog za področje športa v občinskem proračun obravnavati v celoti in ne moremo izpustiti investicij in investicijskih vlaganj v športne objekte, brez katerih se dejavnost ne more ali zelo težko razvija. Statistične podatke pa se lahko tudi zlorablja v dobre ali slabe namene, ker je vsebina v raznih obrazcih – statističnih poročilih za prikaz (so)financiranja dejavnosti oz. športnih programov v statistične namene pomanjkljiva in nezadostna, interpretacija le-teh pa vprašljiva. Šele ko bo metodologija zbiranja in obdelave podatkov ustrezna, bodo tudi rezultati neposredno primerljivi.  </w:t>
      </w:r>
    </w:p>
    <w:p>
      <w:pPr>
        <w:pStyle w:val="BodyText21"/>
        <w:rPr>
          <w:rFonts w:ascii="Arial" w:hAnsi="Arial" w:cs="Arial"/>
          <w:szCs w:val="24"/>
          <w:u w:val="single"/>
        </w:rPr>
      </w:pPr>
      <w:r>
        <w:rPr>
          <w:rFonts w:cs="Arial"/>
          <w:szCs w:val="24"/>
          <w:u w:val="single"/>
        </w:rPr>
      </w:r>
    </w:p>
    <w:p>
      <w:pPr>
        <w:pStyle w:val="BodyText21"/>
        <w:rPr>
          <w:rFonts w:cs="Arial"/>
          <w:szCs w:val="24"/>
        </w:rPr>
      </w:pPr>
      <w:r>
        <w:rPr>
          <w:rFonts w:cs="Arial"/>
          <w:szCs w:val="24"/>
        </w:rPr>
        <w:t xml:space="preserve">V občinskem proračunu za leto 2004 je za sofinanciranje dejavnosti klubov v celoti namenjeno 66.406.000 SIT.  Pred leti je bilo v proračunu manj postavk, ki pa so se zaradi večje preglednosti namenskih sredstev razbile na postavke:  8100 – dejavnost klubov po pogodbah, 8101 – sredstva za pospeševanje športa, 8103 – strokovna opravila, 8110 – materialni stroški na področju športa, 8116 – sofinanciranje športnih objektov (s temi sredstvi lokalna skupnost pomaga, da je t.i. cena najema športnih površin nizka; s prevzemom le-teh v upravljanje in vzdrževanje pa so si klubi  zagotovili tudi določene bonitete in dodatna sredstva).  Finančna sredstva na teh postavkah so namenjena izključno za sofinanciranje športnih programov, ki jih izvajajo športni klubi in društva, posamezniki, organizacije, zasebniki, … .  Finančna sredstva po pogodbah pridobijo klubi na podlagi javnega razpisa o sofinanciranju  programov športa in predstavljajo le sofinanciranje  le-teh, ne pa financiranje  celotne klubske dejavnosti.  </w:t>
      </w:r>
    </w:p>
    <w:p>
      <w:pPr>
        <w:pStyle w:val="BodyText21"/>
        <w:ind w:left="360" w:hanging="0"/>
        <w:rPr>
          <w:rFonts w:cs="Arial"/>
          <w:szCs w:val="24"/>
        </w:rPr>
      </w:pPr>
      <w:r>
        <w:rPr>
          <w:rFonts w:cs="Arial"/>
          <w:szCs w:val="24"/>
        </w:rPr>
      </w:r>
    </w:p>
    <w:p>
      <w:pPr>
        <w:pStyle w:val="BodyText21"/>
        <w:rPr>
          <w:rFonts w:cs="Arial"/>
          <w:szCs w:val="24"/>
        </w:rPr>
      </w:pPr>
      <w:r>
        <w:rPr>
          <w:rFonts w:cs="Arial"/>
          <w:szCs w:val="24"/>
        </w:rPr>
        <w:t>Če vsa namenska sredstva po zgoraj navedenih postavkah  seštejemo, vidimo, da smo že v slovenskem povprečju proračunske porabe za dejavnost na področju športa. Ne smemo pa pozabiti, da je zaradi premajhne finančne sposobnosti občina upravičena do finančne izravnave, zato se z bogatejšimi občinami ne moremo neposredno primerjati.</w:t>
      </w:r>
    </w:p>
    <w:p>
      <w:pPr>
        <w:pStyle w:val="BodyText21"/>
        <w:ind w:left="360" w:hanging="0"/>
        <w:rPr>
          <w:rFonts w:cs="Arial"/>
          <w:szCs w:val="24"/>
        </w:rPr>
      </w:pPr>
      <w:r>
        <w:rPr>
          <w:rFonts w:cs="Arial"/>
          <w:szCs w:val="24"/>
        </w:rPr>
      </w:r>
    </w:p>
    <w:p>
      <w:pPr>
        <w:pStyle w:val="BodyText21"/>
        <w:rPr/>
      </w:pPr>
      <w:r>
        <w:rPr>
          <w:rFonts w:cs="Arial"/>
          <w:szCs w:val="24"/>
        </w:rPr>
        <w:t xml:space="preserve">Tudi finančna sredstva, namenjena za investicijsko vzdrževanje in nove investicije v športne objekte, so namenjena v namene športa in rekreacije, kar posledično pomeni tudi vlaganje v dejavnost klubov. Dejstvo je, da so športni objekti  temeljna osnova za opravljanje neke športne dejavnosti. Naša lokalna skupnost ima samo stare in dotrajane športne objekte, katere je potrebno temeljito obnoviti in posodobiti. Finančna sredstva se vsako leto drobijo po posameznih postavkah,  izkupiček le-tega pa je majhen ali pa ga sploh ni, tudi ni večjega premika na tem področju brez projektov in dolgoročnih  razvojnih načrtov  vlaganja v  investicije in investicijsko vzdrževanje. Zato v letu 2004 pristopamo k izdelavi projektov za celostno ureditev nogometnega stadiona t.j. tribun (trditev, da pionirske, kadetske in  mladinske ekipe od junija 2004 ne bodo mogli igrati na tem stadionu, ker ni tribun, je neresnična, kar </w:t>
      </w:r>
      <w:r>
        <w:rPr>
          <w:rFonts w:cs="Arial"/>
          <w:bCs/>
          <w:szCs w:val="24"/>
        </w:rPr>
        <w:t>dokazuje tudi gradivo</w:t>
      </w:r>
      <w:r>
        <w:rPr>
          <w:rFonts w:cs="Arial"/>
          <w:szCs w:val="24"/>
        </w:rPr>
        <w:t xml:space="preserve"> Nogometne zveze Slovenije), objekta in atletske steze. Podpiramo ugotovitev, da naša občina potrebuje atletsko stezo, prekrito iz tartana. Predvidena ocena celostne izgradnje stadiona  je cca 200 mio SIT tako predlagana višina sredstev za rekonstrukcijo zadošča le za desetino ocenjene investicije. </w:t>
      </w:r>
    </w:p>
    <w:p>
      <w:pPr>
        <w:pStyle w:val="BodyText21"/>
        <w:ind w:left="360" w:hanging="0"/>
        <w:rPr>
          <w:rFonts w:cs="Arial"/>
          <w:szCs w:val="24"/>
        </w:rPr>
      </w:pPr>
      <w:r>
        <w:rPr>
          <w:rFonts w:cs="Arial"/>
          <w:szCs w:val="24"/>
        </w:rPr>
      </w:r>
    </w:p>
    <w:p>
      <w:pPr>
        <w:pStyle w:val="BodyText21"/>
        <w:rPr/>
      </w:pPr>
      <w:r>
        <w:rPr>
          <w:rFonts w:cs="Arial"/>
          <w:szCs w:val="24"/>
        </w:rPr>
        <w:t xml:space="preserve">Na pripombo </w:t>
      </w:r>
      <w:r>
        <w:rPr>
          <w:rFonts w:cs="Arial"/>
          <w:szCs w:val="24"/>
          <w:u w:val="single"/>
        </w:rPr>
        <w:t>svetniške skupine SDS, Francija Spruka, Marjete Humar, Daniela Kovačiča in Antona Hočevarja, članov sveta</w:t>
      </w:r>
      <w:r>
        <w:rPr>
          <w:rFonts w:cs="Arial"/>
          <w:szCs w:val="24"/>
        </w:rPr>
        <w:t>, v zvezi z povečanjem (so)financiranja gradnje kegljišča in drugimi pripombami predlagatelj meni, da postavke 8136 zaradi omejenih finančnih virov ni mogoče povečati v predlagani višini, ampak so se planirala sredstva za leto 2004 v višini 12 mio SIT. Ker se je gradnja tako rekoč ustavila zaradi pomanjkanja finančnih sredstev, bo potrebno povabiti soinvestitorja (npr. Lokostrelski klub Kamnik je zainteresiran za izdelavo podstrešnih prostorov za izvajanje svoje dejavnosti), pridobiti nove donatorje in sponzorje, pri čemer se bodo morale vse zainteresirane strani združiti in si pomagati. Nedokončani objekt, propadajoča atletska steza in nogometni stadion brez pomožnega igrišča in tribun ter stara upravna stavba, potrebna adaptacije – brez neke vizije in ustrezne finančne podpore (sistematično pa bo potrebno pristopiti tudi k sanaciji bazenskega objekta) ne more aktivno zaživeti.  Vse to pa ne bo mogoče doseči  v  enem ali dveh letih,  ampak  je  to tek na dolge proge.</w:t>
      </w:r>
    </w:p>
    <w:p>
      <w:pPr>
        <w:pStyle w:val="BodyText21"/>
        <w:ind w:left="360" w:hanging="0"/>
        <w:rPr>
          <w:rFonts w:cs="Arial"/>
          <w:szCs w:val="24"/>
        </w:rPr>
      </w:pPr>
      <w:r>
        <w:rPr>
          <w:rFonts w:cs="Arial"/>
          <w:szCs w:val="24"/>
        </w:rPr>
      </w:r>
    </w:p>
    <w:p>
      <w:pPr>
        <w:pStyle w:val="BodyText21"/>
        <w:rPr/>
      </w:pPr>
      <w:r>
        <w:rPr>
          <w:rFonts w:cs="Arial"/>
          <w:szCs w:val="24"/>
        </w:rPr>
        <w:t xml:space="preserve">Na dana vprašanja  </w:t>
      </w:r>
      <w:r>
        <w:rPr>
          <w:rFonts w:cs="Arial"/>
          <w:szCs w:val="24"/>
          <w:u w:val="single"/>
        </w:rPr>
        <w:t>Antona Hočevarja, člana sveta</w:t>
      </w:r>
      <w:r>
        <w:rPr>
          <w:rFonts w:cs="Arial"/>
          <w:szCs w:val="24"/>
        </w:rPr>
        <w:t>, o bazenu in poslovanju le-tega, predlagatelj podaja naslednje pojasnilo: Bazen Pod Skalco leži na najbolj hladnem mestu v Občini Kamnik in je del javne infrastrukture. Bazen ni pokrit. Njegova uporaba je odvisna od lepega vremena in dogrevanja vode, kar realno pomeni nekje od 50 do 70 dni obratovalnih dni letno. Bazen upravlja in vzdržuje Plavalni klub Kamnik na podlagi sklenjene pogodbe. V letu 2003 je posloval ob minimalnem sofinanciranju s strani lastnika pozitivno. V preteklem letu je bila sprejeta nova zakonodaja, ki določa zelo ostre kriterije tako na področju ureditve bazena, kot tudi na področju opreme in zaposlenih na bazenu. Ker je to star objekt, potreben celovite nujne sanacije (predvsem prestavitev kotlovnice zaradi poplavne nevarnosti, ureditev parkirišč in vhoda, adaptacijo sanitarij, postavitev garderob, pokritje bazena, …).  Predpogoj za ureditev le tega je sprejetje ureditvenega načrta  M-1 Pod skalco in zagotoviti dovolj finančnih sredstev v posodobitev samega objekta in njegove okolice. Dejstvo je, da v takem stanju, kot je, ni ekonomsko uspešen in da brez pomoči lokalne skupnosti ne more poslovati. Že v letu 2004 se postavlja vprašanje (zaradi prenizko odmerjenih finančnih sredstev) pridobitev ustreznih dovoljenj za obratovanje.</w:t>
      </w:r>
    </w:p>
    <w:p>
      <w:pPr>
        <w:pStyle w:val="BodyText21"/>
        <w:rPr>
          <w:rFonts w:cs="Arial"/>
          <w:szCs w:val="24"/>
        </w:rPr>
      </w:pPr>
      <w:r>
        <w:rPr>
          <w:rFonts w:cs="Arial"/>
          <w:szCs w:val="24"/>
        </w:rPr>
      </w:r>
    </w:p>
    <w:p>
      <w:pPr>
        <w:pStyle w:val="Normal"/>
        <w:numPr>
          <w:ilvl w:val="0"/>
          <w:numId w:val="3"/>
        </w:numPr>
        <w:jc w:val="both"/>
        <w:rPr>
          <w:rFonts w:ascii="Arial" w:hAnsi="Arial" w:cs="Arial"/>
          <w:b/>
          <w:b/>
          <w:bCs/>
        </w:rPr>
      </w:pPr>
      <w:r>
        <w:rPr>
          <w:rFonts w:cs="Arial" w:ascii="Arial" w:hAnsi="Arial"/>
          <w:b/>
          <w:bCs/>
        </w:rPr>
        <w:t>KULTURA</w:t>
      </w:r>
    </w:p>
    <w:p>
      <w:pPr>
        <w:pStyle w:val="BodyText21"/>
        <w:rPr>
          <w:rFonts w:ascii="Arial" w:hAnsi="Arial" w:cs="Arial"/>
          <w:b/>
          <w:b/>
          <w:bCs/>
          <w:szCs w:val="24"/>
        </w:rPr>
      </w:pPr>
      <w:r>
        <w:rPr>
          <w:rFonts w:cs="Arial"/>
          <w:b/>
          <w:bCs/>
          <w:szCs w:val="24"/>
        </w:rPr>
      </w:r>
    </w:p>
    <w:p>
      <w:pPr>
        <w:pStyle w:val="Footer"/>
        <w:tabs>
          <w:tab w:val="clear" w:pos="4536"/>
          <w:tab w:val="clear" w:pos="9072"/>
        </w:tabs>
        <w:jc w:val="both"/>
        <w:rPr>
          <w:rFonts w:cs="Arial"/>
          <w:b/>
          <w:b/>
          <w:bCs/>
          <w:szCs w:val="24"/>
        </w:rPr>
      </w:pPr>
      <w:r>
        <w:rPr>
          <w:rFonts w:cs="Arial"/>
          <w:szCs w:val="24"/>
        </w:rPr>
        <w:t xml:space="preserve">Pobude </w:t>
      </w:r>
      <w:r>
        <w:rPr>
          <w:rFonts w:cs="Arial"/>
          <w:szCs w:val="24"/>
          <w:u w:val="single"/>
        </w:rPr>
        <w:t>svetniške skupine ZLSD</w:t>
      </w:r>
      <w:r>
        <w:rPr>
          <w:rFonts w:cs="Arial"/>
          <w:szCs w:val="24"/>
        </w:rPr>
        <w:t xml:space="preserve"> glede dodelitve namenske dotacije za pokrivanje stroškov delovanja internetne strani Kamnik.info predlagatelj ne podpira. Za eventualno sofinanciranje komercialnih informacijskih sistemov pa bi bilo glede na to, da predstavlja takšno sofinanciranje državno pomoč, potrebno pridobiti soglasje na Ministrstvu za finance ter v tej zvezi predhodno sprejeti ustrezen pravilnik. Po Pravilniku o sofinanciranju programov na področju kulture v občini Kamnik pa je za določene projekte, kamor bi lahko sodilo tudi oblikovanje internetne strani o informiranosti občine Kamnik, mogoče tudi kandidirati na javnem razpisu.</w:t>
      </w:r>
    </w:p>
    <w:p>
      <w:pPr>
        <w:pStyle w:val="Footer"/>
        <w:tabs>
          <w:tab w:val="clear" w:pos="4536"/>
          <w:tab w:val="clear" w:pos="9072"/>
        </w:tabs>
        <w:jc w:val="both"/>
        <w:rPr>
          <w:rFonts w:cs="Arial"/>
          <w:b/>
          <w:b/>
          <w:bCs/>
          <w:szCs w:val="24"/>
        </w:rPr>
      </w:pPr>
      <w:r>
        <w:rPr>
          <w:rFonts w:cs="Arial"/>
          <w:b/>
          <w:bCs/>
          <w:szCs w:val="24"/>
        </w:rPr>
      </w:r>
    </w:p>
    <w:p>
      <w:pPr>
        <w:pStyle w:val="Footer"/>
        <w:tabs>
          <w:tab w:val="clear" w:pos="4536"/>
          <w:tab w:val="clear" w:pos="9072"/>
        </w:tabs>
        <w:jc w:val="both"/>
        <w:rPr/>
      </w:pPr>
      <w:r>
        <w:rPr>
          <w:rFonts w:cs="Arial"/>
          <w:szCs w:val="24"/>
        </w:rPr>
        <w:t xml:space="preserve">Predlagatelj ne podpira pobude </w:t>
      </w:r>
      <w:r>
        <w:rPr>
          <w:rFonts w:cs="Arial"/>
          <w:szCs w:val="24"/>
          <w:u w:val="single"/>
        </w:rPr>
        <w:t xml:space="preserve">svetniške skupine SLS in Antona Hočevarja,  </w:t>
      </w:r>
      <w:r>
        <w:rPr>
          <w:rFonts w:cs="Arial"/>
          <w:bCs/>
          <w:szCs w:val="24"/>
          <w:u w:val="single"/>
        </w:rPr>
        <w:t>člana sveta,</w:t>
      </w:r>
      <w:r>
        <w:rPr>
          <w:rFonts w:cs="Arial"/>
          <w:szCs w:val="24"/>
        </w:rPr>
        <w:t xml:space="preserve"> za dodelitev namenskih finančnih sredstev v višini 2 mio SIT za mežnarijo na Gori pri Sv. Miklavžu. Pogoj za sofinanciranje je razglasitev objekta za kulturni spomenik občinskega pomena.  </w:t>
      </w:r>
    </w:p>
    <w:p>
      <w:pPr>
        <w:pStyle w:val="Footer"/>
        <w:tabs>
          <w:tab w:val="clear" w:pos="4536"/>
          <w:tab w:val="clear" w:pos="9072"/>
        </w:tabs>
        <w:jc w:val="both"/>
        <w:rPr>
          <w:rFonts w:cs="Arial"/>
          <w:szCs w:val="24"/>
        </w:rPr>
      </w:pPr>
      <w:r>
        <w:rPr>
          <w:rFonts w:cs="Arial"/>
          <w:szCs w:val="24"/>
        </w:rPr>
      </w:r>
    </w:p>
    <w:p>
      <w:pPr>
        <w:pStyle w:val="Footer"/>
        <w:tabs>
          <w:tab w:val="clear" w:pos="4536"/>
          <w:tab w:val="clear" w:pos="9072"/>
        </w:tabs>
        <w:jc w:val="both"/>
        <w:rPr/>
      </w:pPr>
      <w:r>
        <w:rPr>
          <w:rFonts w:cs="Arial"/>
          <w:szCs w:val="24"/>
        </w:rPr>
        <w:t xml:space="preserve">Odgovor predlagatelja na pripombe </w:t>
      </w:r>
      <w:r>
        <w:rPr>
          <w:rFonts w:cs="Arial"/>
          <w:szCs w:val="24"/>
          <w:u w:val="single"/>
        </w:rPr>
        <w:t>Marjete Humar, Primože Stele, Dušana Štrajharja in Braneta Goluboviča, članov sveta</w:t>
      </w:r>
      <w:r>
        <w:rPr>
          <w:rFonts w:cs="Arial"/>
          <w:szCs w:val="24"/>
        </w:rPr>
        <w:t xml:space="preserve">, da so finančna sredstva za financiranje in sofinanciranje kulturnih programov za kulturna društva in posameznike prenizka in na trditev </w:t>
      </w:r>
      <w:r>
        <w:rPr>
          <w:rFonts w:cs="Arial"/>
          <w:szCs w:val="24"/>
          <w:u w:val="single"/>
        </w:rPr>
        <w:t>Marjana Semprimožnika, člana sveta</w:t>
      </w:r>
      <w:r>
        <w:rPr>
          <w:rFonts w:cs="Arial"/>
          <w:szCs w:val="24"/>
        </w:rPr>
        <w:t>, da so se finančna sredstva za sofinanciranje kulturnih programov  zmanjšala za 40 %, društva pa so se izbrisala: Trditev ni pravilna. Finančna sredstva so se morala zaradi nove zakonodaje na področju kulture razdeliti na dva segmenta, in sicer na sofinanciranje programov s področja kulture za javne zavode in  na sofinanciranje programov s področja kulture za društva, posameznike in ostale. Predlagana višina finančnih sredstev  je v okvirih dovoljenega povečanja 4,5 % oz. za 1.115.000 SIT.</w:t>
      </w:r>
    </w:p>
    <w:p>
      <w:pPr>
        <w:pStyle w:val="Footer"/>
        <w:tabs>
          <w:tab w:val="clear" w:pos="4536"/>
          <w:tab w:val="clear" w:pos="9072"/>
        </w:tabs>
        <w:jc w:val="both"/>
        <w:rPr>
          <w:rFonts w:eastAsia="Arial" w:cs="Arial"/>
          <w:szCs w:val="24"/>
        </w:rPr>
      </w:pPr>
      <w:r>
        <w:rPr>
          <w:rFonts w:eastAsia="Arial" w:cs="Arial"/>
          <w:szCs w:val="24"/>
        </w:rPr>
        <w:t xml:space="preserve"> </w:t>
      </w:r>
    </w:p>
    <w:p>
      <w:pPr>
        <w:pStyle w:val="Footer"/>
        <w:tabs>
          <w:tab w:val="clear" w:pos="4536"/>
          <w:tab w:val="clear" w:pos="9072"/>
        </w:tabs>
        <w:jc w:val="both"/>
        <w:rPr>
          <w:rFonts w:cs="Arial"/>
          <w:b/>
          <w:b/>
          <w:szCs w:val="24"/>
        </w:rPr>
      </w:pPr>
      <w:r>
        <w:rPr>
          <w:rFonts w:cs="Arial"/>
          <w:szCs w:val="24"/>
        </w:rPr>
        <w:t xml:space="preserve">Predlagatelj pobude </w:t>
      </w:r>
      <w:r>
        <w:rPr>
          <w:rFonts w:cs="Arial"/>
          <w:szCs w:val="24"/>
          <w:u w:val="single"/>
        </w:rPr>
        <w:t>Tatjane Rot Djalil, članice sveta</w:t>
      </w:r>
      <w:r>
        <w:rPr>
          <w:rFonts w:cs="Arial"/>
          <w:szCs w:val="24"/>
        </w:rPr>
        <w:t>, za dodelitev namenskih sredstev za ureditev spominske sobe Tončke Marolt v KS Špitalič ne podpira. Strokovna služba bo zadevo proučila, ocenila možnosti postavitve spominske sobe ali spominske razstave ter ocenila stroške postavitve in dolgoročne stroške vzdrževanja ter vpliv teh na strukturo proračuna.</w:t>
      </w:r>
    </w:p>
    <w:p>
      <w:pPr>
        <w:pStyle w:val="Footer"/>
        <w:tabs>
          <w:tab w:val="clear" w:pos="4536"/>
          <w:tab w:val="clear" w:pos="9072"/>
        </w:tabs>
        <w:jc w:val="both"/>
        <w:rPr>
          <w:rFonts w:cs="Arial"/>
          <w:b/>
          <w:b/>
          <w:szCs w:val="24"/>
        </w:rPr>
      </w:pPr>
      <w:r>
        <w:rPr>
          <w:rFonts w:cs="Arial"/>
          <w:b/>
          <w:szCs w:val="24"/>
        </w:rPr>
      </w:r>
    </w:p>
    <w:p>
      <w:pPr>
        <w:pStyle w:val="Footer"/>
        <w:tabs>
          <w:tab w:val="clear" w:pos="4536"/>
          <w:tab w:val="clear" w:pos="9072"/>
        </w:tabs>
        <w:jc w:val="both"/>
        <w:rPr/>
      </w:pPr>
      <w:r>
        <w:rPr>
          <w:rFonts w:cs="Arial"/>
          <w:szCs w:val="24"/>
        </w:rPr>
        <w:t xml:space="preserve">Na pobudo </w:t>
      </w:r>
      <w:r>
        <w:rPr>
          <w:rFonts w:cs="Arial"/>
          <w:szCs w:val="24"/>
          <w:u w:val="single"/>
        </w:rPr>
        <w:t>Antona Hočevarja, člana sveta,</w:t>
      </w:r>
      <w:r>
        <w:rPr>
          <w:rFonts w:cs="Arial"/>
          <w:szCs w:val="24"/>
        </w:rPr>
        <w:t xml:space="preserve"> da se študija o primerni in kulturni ureditvi grobišča v Kamniški Bistrici uvrsti v postavko vzdrževanja in urejanja grobov in grobišč vojnih in povojnih žrtev, predlagatelj  daje naslednja pojasnila: grobišče je  redno vzdrževano, v okviru razpoložljivih sredstev ga ureja Komunalno podjetje Kamnik. Strokovne službe si bodo ogledale vsa označena obeležja grobišč in v sodelovanju z ZVKD OE Kranj pripravila predlog potrebnih posegov s finančno oceno stroškov. </w:t>
      </w:r>
    </w:p>
    <w:p>
      <w:pPr>
        <w:pStyle w:val="Footer"/>
        <w:tabs>
          <w:tab w:val="clear" w:pos="4536"/>
          <w:tab w:val="clear" w:pos="9072"/>
        </w:tabs>
        <w:jc w:val="both"/>
        <w:rPr>
          <w:rFonts w:cs="Arial"/>
          <w:szCs w:val="24"/>
          <w:u w:val="single"/>
        </w:rPr>
      </w:pPr>
      <w:r>
        <w:rPr>
          <w:rFonts w:cs="Arial"/>
          <w:szCs w:val="24"/>
          <w:u w:val="single"/>
        </w:rPr>
      </w:r>
    </w:p>
    <w:p>
      <w:pPr>
        <w:pStyle w:val="Footer"/>
        <w:tabs>
          <w:tab w:val="clear" w:pos="4536"/>
          <w:tab w:val="clear" w:pos="9072"/>
        </w:tabs>
        <w:jc w:val="both"/>
        <w:rPr>
          <w:rFonts w:cs="Arial"/>
          <w:szCs w:val="24"/>
          <w:u w:val="single"/>
        </w:rPr>
      </w:pPr>
      <w:r>
        <w:rPr>
          <w:rFonts w:cs="Arial"/>
          <w:szCs w:val="24"/>
          <w:u w:val="single"/>
        </w:rPr>
      </w:r>
    </w:p>
    <w:p>
      <w:pPr>
        <w:pStyle w:val="Footer"/>
        <w:tabs>
          <w:tab w:val="clear" w:pos="4536"/>
          <w:tab w:val="clear" w:pos="9072"/>
        </w:tabs>
        <w:jc w:val="both"/>
        <w:rPr>
          <w:rFonts w:cs="Arial"/>
          <w:szCs w:val="24"/>
          <w:u w:val="single"/>
        </w:rPr>
      </w:pPr>
      <w:r>
        <w:rPr>
          <w:rFonts w:cs="Arial"/>
          <w:szCs w:val="24"/>
          <w:u w:val="single"/>
        </w:rPr>
      </w:r>
    </w:p>
    <w:p>
      <w:pPr>
        <w:pStyle w:val="Footer"/>
        <w:tabs>
          <w:tab w:val="clear" w:pos="4536"/>
          <w:tab w:val="clear" w:pos="9072"/>
        </w:tabs>
        <w:jc w:val="both"/>
        <w:rPr>
          <w:rFonts w:cs="Arial"/>
          <w:szCs w:val="24"/>
          <w:u w:val="single"/>
        </w:rPr>
      </w:pPr>
      <w:r>
        <w:rPr>
          <w:rFonts w:cs="Arial"/>
          <w:szCs w:val="24"/>
          <w:u w:val="single"/>
        </w:rPr>
      </w:r>
    </w:p>
    <w:p>
      <w:pPr>
        <w:pStyle w:val="Footer"/>
        <w:tabs>
          <w:tab w:val="clear" w:pos="4536"/>
          <w:tab w:val="clear" w:pos="9072"/>
        </w:tabs>
        <w:jc w:val="both"/>
        <w:rPr>
          <w:rFonts w:cs="Arial"/>
          <w:szCs w:val="24"/>
          <w:u w:val="single"/>
        </w:rPr>
      </w:pPr>
      <w:r>
        <w:rPr>
          <w:rFonts w:cs="Arial"/>
          <w:szCs w:val="24"/>
          <w:u w:val="single"/>
        </w:rPr>
      </w:r>
    </w:p>
    <w:p>
      <w:pPr>
        <w:pStyle w:val="Footer"/>
        <w:tabs>
          <w:tab w:val="clear" w:pos="4536"/>
          <w:tab w:val="clear" w:pos="9072"/>
        </w:tabs>
        <w:jc w:val="both"/>
        <w:rPr/>
      </w:pPr>
      <w:r>
        <w:rPr>
          <w:rFonts w:cs="Arial"/>
          <w:szCs w:val="24"/>
        </w:rPr>
        <w:t xml:space="preserve">Predlagatelj je predlog </w:t>
      </w:r>
      <w:r>
        <w:rPr>
          <w:rFonts w:cs="Arial"/>
          <w:szCs w:val="24"/>
          <w:u w:val="single"/>
        </w:rPr>
        <w:t>Marjete Humar, Vilka Dobovška in Antona Hočevarja, članov sveta,</w:t>
      </w:r>
      <w:r>
        <w:rPr>
          <w:rFonts w:cs="Arial"/>
          <w:szCs w:val="24"/>
        </w:rPr>
        <w:t xml:space="preserve"> za povečanje sredstev za sofinanciranje obnove Maistrove hiše delno upošteval, tako da je povečal sredstva iz 5 mio SIT na 8 mio SIT. Sredstva za Maistrovo hišo so načrtovana na področju kulture (ne na stanovanjskem področju, kot je bila pred leti).</w:t>
      </w:r>
    </w:p>
    <w:p>
      <w:pPr>
        <w:pStyle w:val="Footer"/>
        <w:tabs>
          <w:tab w:val="clear" w:pos="4536"/>
          <w:tab w:val="clear" w:pos="9072"/>
        </w:tabs>
        <w:jc w:val="both"/>
        <w:rPr>
          <w:rFonts w:cs="Arial"/>
          <w:szCs w:val="24"/>
        </w:rPr>
      </w:pPr>
      <w:r>
        <w:rPr>
          <w:rFonts w:cs="Arial"/>
          <w:szCs w:val="24"/>
        </w:rPr>
      </w:r>
    </w:p>
    <w:p>
      <w:pPr>
        <w:pStyle w:val="Footer"/>
        <w:tabs>
          <w:tab w:val="clear" w:pos="4536"/>
          <w:tab w:val="clear" w:pos="9072"/>
        </w:tabs>
        <w:jc w:val="both"/>
        <w:rPr>
          <w:rFonts w:cs="Arial"/>
          <w:b/>
          <w:b/>
          <w:szCs w:val="24"/>
        </w:rPr>
      </w:pPr>
      <w:r>
        <w:rPr>
          <w:rFonts w:cs="Arial"/>
          <w:szCs w:val="24"/>
        </w:rPr>
        <w:t xml:space="preserve">Predlog </w:t>
      </w:r>
      <w:r>
        <w:rPr>
          <w:rFonts w:cs="Arial"/>
          <w:szCs w:val="24"/>
          <w:u w:val="single"/>
        </w:rPr>
        <w:t>Marjete Humar, članice sveta</w:t>
      </w:r>
      <w:r>
        <w:rPr>
          <w:rFonts w:cs="Arial"/>
          <w:szCs w:val="24"/>
        </w:rPr>
        <w:t>, za ureditev klime v Domu kulture Kamnik, predlagatelj zaradi omejenih finančnih virov žal ni mogel upoštevati. O statusu Doma kulture pa bodo strokovne službe pripravile predlog in ga posredovale svetu v presojo.</w:t>
      </w:r>
    </w:p>
    <w:p>
      <w:pPr>
        <w:pStyle w:val="Footer"/>
        <w:tabs>
          <w:tab w:val="clear" w:pos="4536"/>
          <w:tab w:val="clear" w:pos="9072"/>
        </w:tabs>
        <w:jc w:val="both"/>
        <w:rPr>
          <w:rFonts w:cs="Arial"/>
          <w:b/>
          <w:b/>
          <w:szCs w:val="24"/>
        </w:rPr>
      </w:pPr>
      <w:r>
        <w:rPr>
          <w:rFonts w:cs="Arial"/>
          <w:b/>
          <w:szCs w:val="24"/>
        </w:rPr>
      </w:r>
    </w:p>
    <w:p>
      <w:pPr>
        <w:pStyle w:val="Footer"/>
        <w:tabs>
          <w:tab w:val="clear" w:pos="4536"/>
          <w:tab w:val="clear" w:pos="9072"/>
        </w:tabs>
        <w:jc w:val="both"/>
        <w:rPr>
          <w:rFonts w:cs="Arial"/>
          <w:b/>
          <w:b/>
          <w:szCs w:val="24"/>
        </w:rPr>
      </w:pPr>
      <w:r>
        <w:rPr>
          <w:rFonts w:cs="Arial"/>
          <w:szCs w:val="24"/>
        </w:rPr>
        <w:t xml:space="preserve">Predlagatelj pobude </w:t>
      </w:r>
      <w:r>
        <w:rPr>
          <w:rFonts w:cs="Arial"/>
          <w:szCs w:val="24"/>
          <w:u w:val="single"/>
        </w:rPr>
        <w:t>Marjete Humar, članice sveta</w:t>
      </w:r>
      <w:r>
        <w:rPr>
          <w:rFonts w:cs="Arial"/>
          <w:szCs w:val="24"/>
        </w:rPr>
        <w:t>, za dodelitev namenskih sredstev obnove samostana v Mekinjah ne podpira, saj od lastnika objekta ni prejel zahtevka s potrebnimi dokumenti.</w:t>
      </w:r>
    </w:p>
    <w:p>
      <w:pPr>
        <w:pStyle w:val="Footer"/>
        <w:tabs>
          <w:tab w:val="clear" w:pos="4536"/>
          <w:tab w:val="clear" w:pos="9072"/>
        </w:tabs>
        <w:jc w:val="both"/>
        <w:rPr>
          <w:rFonts w:cs="Arial"/>
          <w:b/>
          <w:b/>
          <w:szCs w:val="24"/>
        </w:rPr>
      </w:pPr>
      <w:r>
        <w:rPr>
          <w:rFonts w:cs="Arial"/>
          <w:b/>
          <w:szCs w:val="24"/>
        </w:rPr>
      </w:r>
    </w:p>
    <w:p>
      <w:pPr>
        <w:pStyle w:val="Footer"/>
        <w:tabs>
          <w:tab w:val="clear" w:pos="4536"/>
          <w:tab w:val="clear" w:pos="9072"/>
        </w:tabs>
        <w:jc w:val="both"/>
        <w:rPr>
          <w:rFonts w:cs="Arial"/>
          <w:b/>
          <w:b/>
          <w:szCs w:val="24"/>
        </w:rPr>
      </w:pPr>
      <w:r>
        <w:rPr>
          <w:rFonts w:cs="Arial"/>
          <w:szCs w:val="24"/>
        </w:rPr>
        <w:t xml:space="preserve">Glede vprašanja </w:t>
      </w:r>
      <w:r>
        <w:rPr>
          <w:rFonts w:cs="Arial"/>
          <w:szCs w:val="24"/>
          <w:u w:val="single"/>
        </w:rPr>
        <w:t>Antona Hočevarja, člana sveta</w:t>
      </w:r>
      <w:r>
        <w:rPr>
          <w:rFonts w:cs="Arial"/>
          <w:szCs w:val="24"/>
        </w:rPr>
        <w:t xml:space="preserve">, o višini planiranih finančnih sredstev, namenjenih za potrebe Matične knjižnice Kamnik, predlagatelj daje naslednje pojasnilo: Veljavna zakonodaja na področju knjižničarstva narekuje merila in kriterije (število knjig, število zaposlenih, …) , katera bi morala lokalna skupnost upoštevati pri financiranju zavoda. Po le-teh predlagana višina finančnih sredstev v občinskem proračunu ne zadošča. Vodstvo zavoda in strokovne službe bodo preučile možnost postopnega povečanja financiranja za postopno doseganje zahtevanih normativov. Vsekakor pa smo delno povečali sredstva za nabavo knjig in zagotovili sredstva za dodatno zaposlitev knjižničarja že v letu 2004. </w:t>
      </w:r>
    </w:p>
    <w:p>
      <w:pPr>
        <w:pStyle w:val="Footer"/>
        <w:tabs>
          <w:tab w:val="clear" w:pos="4536"/>
          <w:tab w:val="clear" w:pos="9072"/>
        </w:tabs>
        <w:jc w:val="both"/>
        <w:rPr>
          <w:rFonts w:cs="Arial"/>
          <w:b/>
          <w:b/>
          <w:szCs w:val="24"/>
        </w:rPr>
      </w:pPr>
      <w:r>
        <w:rPr>
          <w:rFonts w:cs="Arial"/>
          <w:b/>
          <w:szCs w:val="24"/>
        </w:rPr>
      </w:r>
    </w:p>
    <w:p>
      <w:pPr>
        <w:pStyle w:val="Footer"/>
        <w:tabs>
          <w:tab w:val="clear" w:pos="4536"/>
          <w:tab w:val="clear" w:pos="9072"/>
        </w:tabs>
        <w:jc w:val="both"/>
        <w:rPr/>
      </w:pPr>
      <w:r>
        <w:rPr>
          <w:rFonts w:cs="Arial"/>
          <w:szCs w:val="24"/>
        </w:rPr>
        <w:t xml:space="preserve">Na mnenje </w:t>
      </w:r>
      <w:r>
        <w:rPr>
          <w:rFonts w:cs="Arial"/>
          <w:szCs w:val="24"/>
          <w:u w:val="single"/>
        </w:rPr>
        <w:t xml:space="preserve">Janeza Repanška, člana sveta, </w:t>
      </w:r>
      <w:r>
        <w:rPr>
          <w:rFonts w:cs="Arial"/>
          <w:szCs w:val="24"/>
        </w:rPr>
        <w:t>da naj bi bil Mali grad končan, pripominjamo, da je izdelan program za celostno ureditev malega gradu, ki ga je Ministrstvo za kulturo uvrstilo v prednostni program v »Zakonu o zagotavljanju sredstev za nekatere nujne programe Republike Slovenije v kulturi«, (Uradni list RS, št. 14/03), kjer v poglavju št V. uvršča Kamnik-Mali grad (EŠD 216) med prednostne naloge in je pripravljeno sofinancirati nadaljevanje del v višini 50.000.000 SIT ob pogoju, da v enaki višini zagotovita sredstva lastnik in lokalna skupnost. Poudarjamo, da so bila do sedaj izvedena predvsem nujna statično sanacijska dela opornih zidov in kapele ter obnova kapele brez notranjih konservatorskih in restavratorskih posegov objekta in opreme. Občina Kamnik zaradi drugih nujnih investicij žal ne more zagotoviti potrebnih sredstev za nadaljevanje del, potrebno pa je objekt kapele, ki je spomenik prve kategorije in v postopku za razglasitev spomenika državnega pomena vsaj zaščiti pred fizičnimi poškodbami in tako v naprej preprečiti možnost večje škode.</w:t>
      </w:r>
    </w:p>
    <w:p>
      <w:pPr>
        <w:pStyle w:val="Footer"/>
        <w:tabs>
          <w:tab w:val="clear" w:pos="4536"/>
          <w:tab w:val="clear" w:pos="9072"/>
        </w:tabs>
        <w:jc w:val="both"/>
        <w:rPr>
          <w:rFonts w:cs="Arial"/>
          <w:b/>
          <w:b/>
          <w:szCs w:val="24"/>
        </w:rPr>
      </w:pPr>
      <w:r>
        <w:rPr>
          <w:rFonts w:cs="Arial"/>
          <w:b/>
          <w:szCs w:val="24"/>
        </w:rPr>
      </w:r>
    </w:p>
    <w:p>
      <w:pPr>
        <w:pStyle w:val="Footer"/>
        <w:tabs>
          <w:tab w:val="clear" w:pos="4536"/>
          <w:tab w:val="clear" w:pos="9072"/>
        </w:tabs>
        <w:jc w:val="both"/>
        <w:rPr>
          <w:rFonts w:cs="Arial"/>
          <w:b/>
          <w:b/>
          <w:szCs w:val="24"/>
        </w:rPr>
      </w:pPr>
      <w:r>
        <w:rPr>
          <w:rFonts w:cs="Arial"/>
          <w:b/>
          <w:szCs w:val="24"/>
        </w:rPr>
      </w:r>
    </w:p>
    <w:p>
      <w:pPr>
        <w:pStyle w:val="Footer"/>
        <w:tabs>
          <w:tab w:val="clear" w:pos="4536"/>
          <w:tab w:val="clear" w:pos="9072"/>
        </w:tabs>
        <w:jc w:val="both"/>
        <w:rPr>
          <w:rFonts w:cs="Arial"/>
          <w:b/>
          <w:b/>
          <w:szCs w:val="24"/>
        </w:rPr>
      </w:pPr>
      <w:r>
        <w:rPr>
          <w:rFonts w:cs="Arial"/>
          <w:b/>
          <w:szCs w:val="24"/>
        </w:rPr>
      </w:r>
    </w:p>
    <w:p>
      <w:pPr>
        <w:pStyle w:val="Footer"/>
        <w:tabs>
          <w:tab w:val="clear" w:pos="4536"/>
          <w:tab w:val="clear" w:pos="9072"/>
        </w:tabs>
        <w:jc w:val="both"/>
        <w:rPr>
          <w:rFonts w:cs="Arial"/>
          <w:b/>
          <w:b/>
          <w:szCs w:val="24"/>
        </w:rPr>
      </w:pPr>
      <w:r>
        <w:rPr>
          <w:rFonts w:cs="Arial"/>
          <w:b/>
          <w:szCs w:val="24"/>
        </w:rPr>
      </w:r>
    </w:p>
    <w:p>
      <w:pPr>
        <w:pStyle w:val="Footer"/>
        <w:tabs>
          <w:tab w:val="clear" w:pos="4536"/>
          <w:tab w:val="clear" w:pos="9072"/>
        </w:tabs>
        <w:jc w:val="both"/>
        <w:rPr>
          <w:rFonts w:cs="Arial"/>
          <w:b/>
          <w:b/>
          <w:szCs w:val="24"/>
        </w:rPr>
      </w:pPr>
      <w:r>
        <w:rPr>
          <w:rFonts w:cs="Arial"/>
          <w:b/>
          <w:szCs w:val="24"/>
        </w:rPr>
      </w:r>
    </w:p>
    <w:p>
      <w:pPr>
        <w:pStyle w:val="Footer"/>
        <w:tabs>
          <w:tab w:val="clear" w:pos="4536"/>
          <w:tab w:val="clear" w:pos="9072"/>
        </w:tabs>
        <w:jc w:val="both"/>
        <w:rPr>
          <w:rFonts w:cs="Arial"/>
          <w:b/>
          <w:b/>
          <w:szCs w:val="24"/>
        </w:rPr>
      </w:pPr>
      <w:r>
        <w:rPr>
          <w:rFonts w:cs="Arial"/>
          <w:b/>
          <w:szCs w:val="24"/>
        </w:rPr>
      </w:r>
    </w:p>
    <w:p>
      <w:pPr>
        <w:pStyle w:val="Footer"/>
        <w:tabs>
          <w:tab w:val="clear" w:pos="4536"/>
          <w:tab w:val="clear" w:pos="9072"/>
        </w:tabs>
        <w:jc w:val="both"/>
        <w:rPr>
          <w:rFonts w:cs="Arial"/>
          <w:b/>
          <w:b/>
          <w:szCs w:val="24"/>
        </w:rPr>
      </w:pPr>
      <w:r>
        <w:rPr>
          <w:rFonts w:cs="Arial"/>
          <w:b/>
          <w:szCs w:val="24"/>
        </w:rPr>
      </w:r>
    </w:p>
    <w:p>
      <w:pPr>
        <w:pStyle w:val="Footer"/>
        <w:tabs>
          <w:tab w:val="clear" w:pos="4536"/>
          <w:tab w:val="clear" w:pos="9072"/>
        </w:tabs>
        <w:jc w:val="both"/>
        <w:rPr>
          <w:rFonts w:cs="Arial"/>
          <w:b/>
          <w:b/>
          <w:szCs w:val="24"/>
        </w:rPr>
      </w:pPr>
      <w:r>
        <w:rPr>
          <w:rFonts w:cs="Arial"/>
          <w:b/>
          <w:szCs w:val="24"/>
        </w:rPr>
      </w:r>
    </w:p>
    <w:p>
      <w:pPr>
        <w:pStyle w:val="Footer"/>
        <w:tabs>
          <w:tab w:val="clear" w:pos="4536"/>
          <w:tab w:val="clear" w:pos="9072"/>
        </w:tabs>
        <w:jc w:val="both"/>
        <w:rPr>
          <w:rFonts w:cs="Arial"/>
          <w:b/>
          <w:b/>
          <w:szCs w:val="24"/>
        </w:rPr>
      </w:pPr>
      <w:r>
        <w:rPr>
          <w:rFonts w:cs="Arial"/>
          <w:b/>
          <w:szCs w:val="24"/>
        </w:rPr>
      </w:r>
    </w:p>
    <w:p>
      <w:pPr>
        <w:pStyle w:val="Footer"/>
        <w:tabs>
          <w:tab w:val="clear" w:pos="4536"/>
          <w:tab w:val="clear" w:pos="9072"/>
        </w:tabs>
        <w:jc w:val="both"/>
        <w:rPr>
          <w:rFonts w:cs="Arial"/>
          <w:b/>
          <w:b/>
          <w:szCs w:val="24"/>
        </w:rPr>
      </w:pPr>
      <w:r>
        <w:rPr>
          <w:rFonts w:cs="Arial"/>
          <w:b/>
          <w:szCs w:val="24"/>
        </w:rPr>
      </w:r>
    </w:p>
    <w:p>
      <w:pPr>
        <w:pStyle w:val="Footer"/>
        <w:tabs>
          <w:tab w:val="clear" w:pos="4536"/>
          <w:tab w:val="clear" w:pos="9072"/>
        </w:tabs>
        <w:jc w:val="both"/>
        <w:rPr>
          <w:rFonts w:cs="Arial"/>
          <w:b/>
          <w:b/>
          <w:szCs w:val="24"/>
        </w:rPr>
      </w:pPr>
      <w:r>
        <w:rPr>
          <w:rFonts w:cs="Arial"/>
          <w:b/>
          <w:szCs w:val="24"/>
        </w:rPr>
      </w:r>
    </w:p>
    <w:p>
      <w:pPr>
        <w:pStyle w:val="Normal"/>
        <w:numPr>
          <w:ilvl w:val="0"/>
          <w:numId w:val="3"/>
        </w:numPr>
        <w:jc w:val="both"/>
        <w:rPr>
          <w:rFonts w:ascii="Arial" w:hAnsi="Arial" w:cs="Arial"/>
          <w:b/>
          <w:b/>
          <w:bCs/>
        </w:rPr>
      </w:pPr>
      <w:r>
        <w:rPr>
          <w:rFonts w:cs="Arial" w:ascii="Arial" w:hAnsi="Arial"/>
          <w:b/>
          <w:bCs/>
        </w:rPr>
        <w:t>DEJAVNOST NEPROFITNIH ORGANIZACIJ</w:t>
      </w:r>
    </w:p>
    <w:p>
      <w:pPr>
        <w:pStyle w:val="Normal"/>
        <w:jc w:val="both"/>
        <w:rPr>
          <w:rFonts w:ascii="Arial" w:hAnsi="Arial" w:cs="Arial"/>
          <w:b/>
          <w:b/>
          <w:bCs/>
        </w:rPr>
      </w:pPr>
      <w:r>
        <w:rPr>
          <w:rFonts w:cs="Arial" w:ascii="Arial" w:hAnsi="Arial"/>
          <w:b/>
          <w:bCs/>
        </w:rPr>
      </w:r>
    </w:p>
    <w:p>
      <w:pPr>
        <w:pStyle w:val="BodyText21"/>
        <w:rPr>
          <w:rFonts w:cs="Arial"/>
          <w:szCs w:val="24"/>
        </w:rPr>
      </w:pPr>
      <w:r>
        <w:rPr/>
        <w:t xml:space="preserve">Predlogov in pripomb  </w:t>
      </w:r>
      <w:r>
        <w:rPr>
          <w:u w:val="single"/>
        </w:rPr>
        <w:t xml:space="preserve">svetniške skupine  LDS in Braneta Goluboviča, člana sveta, </w:t>
      </w:r>
      <w:r>
        <w:rPr/>
        <w:t>glede povečanja finančnih sredstev za izvedbo mladinskih programov na postavki 8462 – sofinanciranje centra za mlade na 24 mio SIT predlagatelj zaradi pomanjkanja sredstev ni mogel upoštevati. Tako je v proračunu namenjenih za nadaljevanje del le 8 mio SIT in 2 mio SIT za programe.</w:t>
      </w:r>
    </w:p>
    <w:p>
      <w:pPr>
        <w:pStyle w:val="Normal"/>
        <w:jc w:val="both"/>
        <w:rPr>
          <w:rFonts w:ascii="Arial" w:hAnsi="Arial" w:cs="Arial"/>
          <w:b/>
          <w:b/>
          <w:bCs/>
          <w:szCs w:val="24"/>
        </w:rPr>
      </w:pPr>
      <w:r>
        <w:rPr>
          <w:rFonts w:cs="Arial" w:ascii="Arial" w:hAnsi="Arial"/>
          <w:b/>
          <w:bCs/>
          <w:szCs w:val="24"/>
        </w:rPr>
      </w:r>
    </w:p>
    <w:p>
      <w:pPr>
        <w:pStyle w:val="Footer"/>
        <w:tabs>
          <w:tab w:val="clear" w:pos="4536"/>
          <w:tab w:val="clear" w:pos="9072"/>
        </w:tabs>
        <w:jc w:val="both"/>
        <w:rPr/>
      </w:pPr>
      <w:r>
        <w:rPr>
          <w:rFonts w:cs="Arial"/>
          <w:szCs w:val="24"/>
        </w:rPr>
        <w:t xml:space="preserve">Na vprašanje </w:t>
      </w:r>
      <w:r>
        <w:rPr>
          <w:rFonts w:cs="Arial"/>
          <w:szCs w:val="24"/>
          <w:u w:val="single"/>
        </w:rPr>
        <w:t>svetniške skupine ZLSD</w:t>
      </w:r>
      <w:r>
        <w:rPr>
          <w:rFonts w:cs="Arial"/>
          <w:szCs w:val="24"/>
        </w:rPr>
        <w:t xml:space="preserve">  glede porabe in prenosa finančnih obveznosti za center za mlade, predlagatelj daje naslednje pojasnilo: V letu 2003 so bila začeta sanacijska dela spodnjih prostorov, vendar dela še niso do konca izvedena. Zamenjana so okna</w:t>
      </w:r>
      <w:r>
        <w:rPr>
          <w:rFonts w:cs="Arial"/>
          <w:b/>
          <w:szCs w:val="24"/>
        </w:rPr>
        <w:t xml:space="preserve">, </w:t>
      </w:r>
      <w:r>
        <w:rPr>
          <w:rFonts w:cs="Arial"/>
          <w:bCs/>
          <w:szCs w:val="24"/>
        </w:rPr>
        <w:t>opravljena rušitvena dela, izdelani so preboji in postavljeni novi prezidi, de</w:t>
      </w:r>
      <w:r>
        <w:rPr>
          <w:rFonts w:cs="Arial"/>
          <w:szCs w:val="24"/>
        </w:rPr>
        <w:t>l obveznosti za nedokončana dela v višini 4,3 mio SIT pa se je preneslo v leto 2004.</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rPr>
        <w:t xml:space="preserve">Predlog </w:t>
      </w:r>
      <w:r>
        <w:rPr>
          <w:rFonts w:cs="Arial" w:ascii="Arial" w:hAnsi="Arial"/>
          <w:u w:val="single"/>
        </w:rPr>
        <w:t>Braneta Goluboviča, člana sveta</w:t>
      </w:r>
      <w:r>
        <w:rPr>
          <w:rFonts w:cs="Arial" w:ascii="Arial" w:hAnsi="Arial"/>
        </w:rPr>
        <w:t>, o povečanju sredstev za delovanje političnih strank, predlagatelj sprejema. V proračunu za leto 2004 so predlagana sredstva v višini 0,5 % primerne porabe občine Kamnik (skladno s sklepom o financiranju političnih stran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Na vprašanje </w:t>
      </w:r>
      <w:r>
        <w:rPr>
          <w:rFonts w:cs="Arial" w:ascii="Arial" w:hAnsi="Arial"/>
          <w:bCs/>
          <w:u w:val="single"/>
        </w:rPr>
        <w:t>Marjete Humar, članice sveta</w:t>
      </w:r>
      <w:r>
        <w:rPr>
          <w:rFonts w:cs="Arial" w:ascii="Arial" w:hAnsi="Arial"/>
          <w:bCs/>
        </w:rPr>
        <w:t xml:space="preserve">, v čem je razlika med centrom za mlade in Mladinskim centrom ter kako bo to urejeno v bodoče, predlagatelj odgovarja, da  v Občini Kamnik deluje Mladinski center Kamnik že vrsto let, ima svoje prostore na Šutni in izvaja programe za mlade do 15. leta; center za mlade pa za enkrat še ni statusno določen, saj se z adaptacijo kletnih prostorov v Domu kulture šele pripravljajo pogoji za njegovo delovanje. V teh prostorih se bodo odvijali programi v okvirih,  ki jih je občinski svet že potrdil s strategijo dela z mladimi v občini Kamnik. Pri izgradnji pa že sedaj aktivno sodelujejo mladi preko Mladinskega sveta Kamnik, v katerega so vključene vse obstoječe in organizirane mladinske organizacij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
          <w:b/>
          <w:bCs/>
        </w:rPr>
      </w:pPr>
      <w:r>
        <w:rPr>
          <w:rFonts w:cs="Arial" w:ascii="Arial" w:hAnsi="Arial"/>
          <w:b/>
          <w:bCs/>
        </w:rPr>
        <w:t>OTROŠKO VARST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redlog </w:t>
      </w:r>
      <w:r>
        <w:rPr>
          <w:rFonts w:cs="Arial" w:ascii="Arial" w:hAnsi="Arial"/>
          <w:u w:val="single"/>
        </w:rPr>
        <w:t>Dušana Štrajharja, člana sveta</w:t>
      </w:r>
      <w:r>
        <w:rPr>
          <w:rFonts w:cs="Arial" w:ascii="Arial" w:hAnsi="Arial"/>
        </w:rPr>
        <w:t>, za ureditev otroškega igrišča pri vrtcu v Šmarci, predlagatelj podpira. Igrišče se bo v sodelovanju z vodstvom vrtca in KS Šmarca uredilo v okviru planiranih sredstev za otroška igrišča. Okvirni predračun je cca 1,2 mio SI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Na vprašanje </w:t>
      </w:r>
      <w:r>
        <w:rPr>
          <w:rFonts w:cs="Arial" w:ascii="Arial" w:hAnsi="Arial"/>
          <w:bCs/>
          <w:u w:val="single"/>
        </w:rPr>
        <w:t>Antona Hočevarja, člana sveta</w:t>
      </w:r>
      <w:r>
        <w:rPr>
          <w:rFonts w:cs="Arial" w:ascii="Arial" w:hAnsi="Arial"/>
          <w:bCs/>
        </w:rPr>
        <w:t>, kaj je s protihrupno ograjo v Šmartnem, daje predlagatelj naslednji odgovor: Opravljene meritve pooblaščene institucije v letu 2003 so pokazale, da je obstoječa ograja zadostna in da je hrup v dovoljenih mejah, zato postavitev nove  protihrupne ograje ni potreb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b/>
          <w:bCs/>
        </w:rPr>
        <w:t>IZOBRAŽEVANJ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Na pripombe in vprašanja </w:t>
      </w:r>
      <w:r>
        <w:rPr>
          <w:rFonts w:cs="Arial" w:ascii="Arial" w:hAnsi="Arial"/>
          <w:u w:val="single"/>
        </w:rPr>
        <w:t>svetniške skupine LDS</w:t>
      </w:r>
      <w:r>
        <w:rPr>
          <w:rFonts w:cs="Arial" w:ascii="Arial" w:hAnsi="Arial"/>
        </w:rPr>
        <w:t>, svetniške skupine SLS, Tatjane</w:t>
      </w:r>
      <w:r>
        <w:rPr>
          <w:rFonts w:cs="Arial" w:ascii="Arial" w:hAnsi="Arial"/>
          <w:u w:val="single"/>
        </w:rPr>
        <w:t xml:space="preserve"> Rot Djalil, Marjete Humar, Marka Kemperla, Vilka Dobovška, Demitrija Perčiča in Antona Hočevarja, članov sveta,</w:t>
      </w:r>
      <w:r>
        <w:rPr>
          <w:rFonts w:cs="Arial" w:ascii="Arial" w:hAnsi="Arial"/>
        </w:rPr>
        <w:t xml:space="preserve"> v zvezi z osnovnim šolstvom daje predlagatelj naslednje obrazložit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večanje sredstev za ureditev zunanje okolice in izgradnjo igrišč pri OŠ Marije Vere je predlagatelj upošteval in vključil v proračun 30 mio SIT. Naročil je že preprojektiranje projektov zunanje ureditve z nalogo, da se v čim večji možni meri obdržijo obstoječa igrišča, atletsko stezo se prilagodi novim prostorskim pogojem, ograjo se poenostavi in planira otroško igrišče za prvo triado, ki ga bodo lahko koristili tudi otroci okolice izven obveznega šolskega program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Š Gozd: na zboru krajanov smo obravnavali med drugim tudi problematiko adaptacije in dograditve šole Gozd. Šolo Občinski svet Občine Kamnik ni vključil v prednostni program izgradnje in adaptacij šol, ki jih je občina Kamnik prijavila na javni razpis MŠZŠ let 1999, ki poteče letošnje leto. Odgovorni na ministrstvu so pojasnili, da je razpis realiziran finančno  komaj 40 %, kar pomeni, da vrsta projektov ne bo realizirana in se bo program sofinanciranja s strani MŠZŠ časovno močno zamaknil. Ker občinsko upravo čakajo še velike investicije (OŠ Marije Vere, OŠ Stranje, vrtec, statična sanacija OŠ Frana Albrehta, nujna investicijsko vzdrževalna dela v OŠ Toma Brejca, realno ni pričakovati, da bi šolo Gozd vključili v razvojne programe za naslednja štiri leta. V primeru novega javnega razpisa MŠZŠ pa bo strokovna služba pripravila predlog za prijavo na razpis, v katerega bo po predvidevanjih mogoče vključiti tudi POŠ Gozd v obsegu standardov in normativov MŠZŠ.</w:t>
      </w:r>
    </w:p>
    <w:p>
      <w:pPr>
        <w:pStyle w:val="Normal"/>
        <w:jc w:val="both"/>
        <w:rPr>
          <w:rFonts w:ascii="Arial" w:hAnsi="Arial" w:cs="Arial"/>
          <w:b/>
          <w:b/>
          <w:bCs/>
        </w:rPr>
      </w:pPr>
      <w:r>
        <w:rPr>
          <w:rFonts w:cs="Arial" w:ascii="Arial" w:hAnsi="Arial"/>
          <w:b/>
          <w:bCs/>
        </w:rPr>
      </w:r>
    </w:p>
    <w:p>
      <w:pPr>
        <w:pStyle w:val="BodyText2"/>
        <w:rPr>
          <w:rFonts w:cs="Arial"/>
          <w:b/>
          <w:b/>
          <w:bCs/>
          <w:szCs w:val="24"/>
        </w:rPr>
      </w:pPr>
      <w:r>
        <w:rPr>
          <w:rFonts w:cs="Arial"/>
          <w:szCs w:val="24"/>
        </w:rPr>
        <w:t>Statična sanacija OŠ Frana Albrehta se ne more pričeti brez ustreznih projektov, za katere bo občinska uprava v letu 2004 pripravila javni razpis. Glede na procesne roke izvedbe javnih naročil realno ni mogoče pričeti s statično sanacijo v letu 2004. Izvedbo statične sanacije šole bomo predlagali v proračunu za leto 2005. Ministrstvo za šolstvo, znanost in šport je o problematiki že seznanjeno in opozorjeno na zagotovitev intervencijskih sredstev.</w:t>
      </w:r>
    </w:p>
    <w:p>
      <w:pPr>
        <w:pStyle w:val="Normal"/>
        <w:jc w:val="both"/>
        <w:rPr>
          <w:rFonts w:ascii="Arial" w:hAnsi="Arial" w:cs="Arial"/>
          <w:b/>
          <w:b/>
          <w:bCs/>
          <w:szCs w:val="24"/>
        </w:rPr>
      </w:pPr>
      <w:r>
        <w:rPr>
          <w:rFonts w:cs="Arial" w:ascii="Arial" w:hAnsi="Arial"/>
          <w:b/>
          <w:bCs/>
          <w:szCs w:val="24"/>
        </w:rPr>
      </w:r>
    </w:p>
    <w:p>
      <w:pPr>
        <w:pStyle w:val="BodyText2"/>
        <w:rPr>
          <w:rFonts w:cs="Arial"/>
          <w:b/>
          <w:b/>
          <w:bCs/>
          <w:szCs w:val="24"/>
        </w:rPr>
      </w:pPr>
      <w:r>
        <w:rPr>
          <w:rFonts w:cs="Arial"/>
          <w:szCs w:val="24"/>
        </w:rPr>
        <w:t xml:space="preserve">Predlagatelj pobude za povečanje sredstev na postavi 9264 – OŠ T. Brejca-sanacija parketa, popravilo strehe, delna zamenjava oken ni mogel upoštevati, bo pa v okviru razpoložljivih sredstev vsekakor najprej poskrbel za obnovo sanitarij prve triade.  Z enako dinamiko bo mogoče predlagana dela sanirati v letu 2005. </w:t>
      </w:r>
    </w:p>
    <w:p>
      <w:pPr>
        <w:pStyle w:val="Normal"/>
        <w:jc w:val="both"/>
        <w:rPr>
          <w:rFonts w:ascii="Arial" w:hAnsi="Arial" w:cs="Arial"/>
          <w:b/>
          <w:b/>
          <w:bCs/>
          <w:szCs w:val="24"/>
        </w:rPr>
      </w:pPr>
      <w:r>
        <w:rPr>
          <w:rFonts w:cs="Arial" w:ascii="Arial" w:hAnsi="Arial"/>
          <w:b/>
          <w:bCs/>
          <w:szCs w:val="24"/>
        </w:rPr>
      </w:r>
    </w:p>
    <w:p>
      <w:pPr>
        <w:pStyle w:val="BodyText2"/>
        <w:rPr>
          <w:rFonts w:cs="Arial"/>
          <w:b/>
          <w:b/>
          <w:bCs/>
          <w:szCs w:val="24"/>
        </w:rPr>
      </w:pPr>
      <w:r>
        <w:rPr>
          <w:rFonts w:cs="Arial"/>
          <w:szCs w:val="24"/>
        </w:rPr>
        <w:t>Projekti za adaptacijo in dograditev OŠ Stranje so usklajeni z MŠZŠ (januar 2004). Šola je prostorsko omejena s cesto, hribom in obveznim odmikov od mejašev, tudi zaradi interventne poti. Prostori so maksimalno možno izkoriščeni, saj z nadomestno gradnjo in adaptacijo najstarejšega dela šolske zgradbe šele zagotovimo minimalne pogoje za dvorazredno devetletno osnovno šolo v eni  izmeni.</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rPr>
      </w:pPr>
      <w:r>
        <w:rPr>
          <w:rFonts w:cs="Arial" w:ascii="Arial" w:hAnsi="Arial"/>
          <w:bCs/>
        </w:rPr>
        <w:t xml:space="preserve">Na vprašanje </w:t>
      </w:r>
      <w:r>
        <w:rPr>
          <w:rFonts w:cs="Arial" w:ascii="Arial" w:hAnsi="Arial"/>
          <w:bCs/>
          <w:u w:val="single"/>
        </w:rPr>
        <w:t>Francija Spruka, člana sveta</w:t>
      </w:r>
      <w:r>
        <w:rPr>
          <w:rFonts w:cs="Arial" w:ascii="Arial" w:hAnsi="Arial"/>
          <w:bCs/>
        </w:rPr>
        <w:t xml:space="preserve"> glede izgradnje zunanjih igralnih površin pri OŠ Nevlje ne moremo neposredno odgovoriti. Vodstvo OŠ se dogovarja z lastnik zemljišč v neposredni bližini šole o možnosti najema in koriščenja travnatih površin. Lokacija šole je izredno neugodna. Dosedanja prizadevanja za nakup zemljišča pa so bila neuspešna. </w:t>
      </w:r>
    </w:p>
    <w:p>
      <w:pPr>
        <w:pStyle w:val="Normal"/>
        <w:jc w:val="both"/>
        <w:rPr>
          <w:rFonts w:ascii="Arial" w:hAnsi="Arial" w:cs="Arial"/>
          <w:b/>
          <w:b/>
        </w:rPr>
      </w:pPr>
      <w:r>
        <w:rPr>
          <w:rFonts w:cs="Arial" w:ascii="Arial" w:hAnsi="Arial"/>
        </w:rPr>
        <w:t xml:space="preserve">Pobudo </w:t>
      </w:r>
      <w:r>
        <w:rPr>
          <w:rFonts w:cs="Arial" w:ascii="Arial" w:hAnsi="Arial"/>
          <w:u w:val="single"/>
        </w:rPr>
        <w:t>Primoža Steleta, člana sveta</w:t>
      </w:r>
      <w:r>
        <w:rPr>
          <w:rFonts w:cs="Arial" w:ascii="Arial" w:hAnsi="Arial"/>
        </w:rPr>
        <w:t xml:space="preserve">, za povečanje sredstev za sofinanciranje dijaških in študentskih vozovnic je predlagatelj upošteval in povečal sredstva v ta namen v okviru razpoložljivih sredstev.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Predlagatelj pobude </w:t>
      </w:r>
      <w:r>
        <w:rPr>
          <w:rFonts w:cs="Arial" w:ascii="Arial" w:hAnsi="Arial"/>
          <w:bCs/>
          <w:u w:val="single"/>
        </w:rPr>
        <w:t>Antona Hočevarja, člana sveta</w:t>
      </w:r>
      <w:r>
        <w:rPr>
          <w:rFonts w:cs="Arial" w:ascii="Arial" w:hAnsi="Arial"/>
          <w:bCs/>
        </w:rPr>
        <w:t>, da se uvede nova postavka, ki bo 100 % pokrila stroške šole v naravi, predlagatelj ne podpira zaradi pomanjkanja finančnih sredstev. Ta postavka je t.i. nadstandardna in ni zakonsko obvezna.</w:t>
      </w:r>
    </w:p>
    <w:p>
      <w:pPr>
        <w:pStyle w:val="Normal"/>
        <w:jc w:val="both"/>
        <w:rPr>
          <w:rFonts w:ascii="Arial" w:hAnsi="Arial" w:cs="Arial"/>
          <w:b/>
          <w:b/>
          <w:bCs/>
        </w:rPr>
      </w:pPr>
      <w:r>
        <w:rPr>
          <w:rFonts w:cs="Arial" w:ascii="Arial" w:hAnsi="Arial"/>
          <w:b/>
          <w:bCs/>
        </w:rPr>
      </w:r>
    </w:p>
    <w:p>
      <w:pPr>
        <w:pStyle w:val="BodyText21"/>
        <w:rPr>
          <w:rFonts w:ascii="Arial" w:hAnsi="Arial" w:cs="Arial"/>
          <w:b/>
          <w:b/>
          <w:bCs/>
          <w:szCs w:val="24"/>
        </w:rPr>
      </w:pPr>
      <w:r>
        <w:rPr>
          <w:rFonts w:cs="Arial"/>
          <w:b/>
          <w:bCs/>
          <w:szCs w:val="24"/>
        </w:rPr>
      </w:r>
    </w:p>
    <w:p>
      <w:pPr>
        <w:pStyle w:val="Normal"/>
        <w:numPr>
          <w:ilvl w:val="0"/>
          <w:numId w:val="3"/>
        </w:numPr>
        <w:jc w:val="both"/>
        <w:rPr>
          <w:rFonts w:ascii="Arial" w:hAnsi="Arial" w:cs="Arial"/>
          <w:b/>
          <w:b/>
          <w:bCs/>
        </w:rPr>
      </w:pPr>
      <w:r>
        <w:rPr>
          <w:rFonts w:cs="Arial" w:ascii="Arial" w:hAnsi="Arial"/>
          <w:b/>
          <w:bCs/>
        </w:rPr>
        <w:t>SOCIALNA VARNOST</w:t>
      </w:r>
    </w:p>
    <w:p>
      <w:pPr>
        <w:pStyle w:val="Normal"/>
        <w:ind w:left="72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Predlagatelj predloga </w:t>
      </w:r>
      <w:r>
        <w:rPr>
          <w:rFonts w:cs="Arial" w:ascii="Arial" w:hAnsi="Arial"/>
          <w:u w:val="single"/>
        </w:rPr>
        <w:t>Marjete Humar in Tatjane Rot Dalil, članic sveta</w:t>
      </w:r>
      <w:r>
        <w:rPr>
          <w:rFonts w:cs="Arial" w:ascii="Arial" w:hAnsi="Arial"/>
        </w:rPr>
        <w:t xml:space="preserve">, za povišanje namenskih sredstev na področju humanitarnih dejavnosti  na indeks 105,7 oz. za vsaj 1 mio SIT  zaradi omejenih finančnih virov ni mogel upoštevati. </w:t>
      </w:r>
    </w:p>
    <w:p>
      <w:pPr>
        <w:pStyle w:val="BodyText21"/>
        <w:rPr>
          <w:rFonts w:ascii="Times New Roman" w:hAnsi="Times New Roman" w:cs="Times New Roman"/>
          <w:szCs w:val="24"/>
        </w:rPr>
      </w:pPr>
      <w:r>
        <w:rPr>
          <w:rFonts w:cs="Times New Roman" w:ascii="Times New Roman" w:hAnsi="Times New Roman"/>
          <w:szCs w:val="24"/>
        </w:rPr>
      </w:r>
    </w:p>
    <w:p>
      <w:pPr>
        <w:pStyle w:val="Normal"/>
        <w:jc w:val="both"/>
        <w:rPr>
          <w:rFonts w:ascii="Arial" w:hAnsi="Arial" w:cs="Arial"/>
          <w:b/>
          <w:b/>
        </w:rPr>
      </w:pPr>
      <w:r>
        <w:rPr>
          <w:rFonts w:cs="Arial" w:ascii="Arial" w:hAnsi="Arial"/>
        </w:rPr>
        <w:t xml:space="preserve">Pobudo </w:t>
      </w:r>
      <w:r>
        <w:rPr>
          <w:rFonts w:cs="Arial" w:ascii="Arial" w:hAnsi="Arial"/>
          <w:u w:val="single"/>
        </w:rPr>
        <w:t>Primoža Steleta, člana sveta</w:t>
      </w:r>
      <w:r>
        <w:rPr>
          <w:rFonts w:cs="Arial" w:ascii="Arial" w:hAnsi="Arial"/>
        </w:rPr>
        <w:t xml:space="preserve">, za povečanje sredstev za dodelitev enkratne denarne pomoči je predlagatelj upošteval in postavko povečal na 3 mio SIT. </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00"/>
        </w:rPr>
      </w:pPr>
      <w:r>
        <w:rPr>
          <w:rFonts w:cs="Arial" w:ascii="Arial" w:hAnsi="Arial"/>
          <w:color w:val="000000"/>
        </w:rPr>
        <w:tab/>
        <w:tab/>
        <w:tab/>
        <w:tab/>
        <w:tab/>
        <w:tab/>
        <w:tab/>
        <w:tab/>
        <w:t>Anton Tone Smolnika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ab/>
        <w:tab/>
        <w:tab/>
        <w:tab/>
        <w:t xml:space="preserve"> ŽUPAN</w:t>
      </w:r>
    </w:p>
    <w:sectPr>
      <w:footerReference w:type="default" r:id="rId2"/>
      <w:type w:val="nextPage"/>
      <w:pgSz w:w="11906" w:h="16838"/>
      <w:pgMar w:left="1417" w:right="1417" w:gutter="0" w:header="0" w:top="1417" w:footer="708" w:bottom="1417"/>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708"/>
        </w:tabs>
        <w:ind w:left="2197" w:hanging="39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240"/>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Cs/>
      <w:szCs w:val="20"/>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sz w:val="28"/>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21">
    <w:name w:val="Body Text 21"/>
    <w:basedOn w:val="Normal"/>
    <w:qFormat/>
    <w:pPr>
      <w:jc w:val="both"/>
    </w:pPr>
    <w:rPr>
      <w:rFonts w:ascii="Arial" w:hAnsi="Arial" w:cs="Arial"/>
      <w:szCs w:val="20"/>
    </w:rPr>
  </w:style>
  <w:style w:type="paragraph" w:styleId="BodyText3">
    <w:name w:val="Body Text 3"/>
    <w:basedOn w:val="Normal"/>
    <w:qFormat/>
    <w:pPr>
      <w:jc w:val="both"/>
    </w:pPr>
    <w:rPr>
      <w:rFonts w:ascii="Arial" w:hAnsi="Arial" w:cs="Arial"/>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47:00Z</dcterms:created>
  <dc:creator>OBČINA KAMNIK</dc:creator>
  <dc:description/>
  <cp:keywords/>
  <dc:language>en-US</dc:language>
  <cp:lastModifiedBy>Teja Rožman</cp:lastModifiedBy>
  <cp:lastPrinted>2004-01-27T13:34:00Z</cp:lastPrinted>
  <dcterms:modified xsi:type="dcterms:W3CDTF">2010-01-12T07:47:00Z</dcterms:modified>
  <cp:revision>2</cp:revision>
  <dc:subject/>
  <dc:title>STALIŠČA DO PRIPOMB IN PREDLOGOV, POSREDOVANIH PRI PRVI OBRAVNAVI PRORAČUNA OBČINE KAMNIK ZA LETO 2001 </dc:title>
</cp:coreProperties>
</file>