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ODGOVORI NA VPRAŠANJA IN POBUD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prašanje št. 159/9, Janez REPANŠEK</w:t>
      </w:r>
    </w:p>
    <w:p>
      <w:pPr>
        <w:pStyle w:val="Normal"/>
        <w:jc w:val="both"/>
        <w:rPr>
          <w:rFonts w:ascii="Arial" w:hAnsi="Arial" w:cs="Arial"/>
        </w:rPr>
      </w:pPr>
      <w:r>
        <w:rPr>
          <w:rFonts w:cs="Arial" w:ascii="Arial" w:hAnsi="Arial"/>
        </w:rPr>
        <w:t>Zakaj je Občina Kamnik v šolskem letu 2003/2004 prenehala subvencionirati mesečne vozovnice? Po informacijah Kam-bus-a so Občine Mengeš in Domžale prispevek povečale.</w:t>
      </w:r>
    </w:p>
    <w:p>
      <w:pPr>
        <w:pStyle w:val="Normal"/>
        <w:jc w:val="both"/>
        <w:rPr/>
      </w:pPr>
      <w:r>
        <w:rPr>
          <w:rFonts w:cs="Arial" w:ascii="Arial" w:hAnsi="Arial"/>
          <w:b/>
          <w:bCs/>
        </w:rPr>
        <w:t>Odgovor je pripravila Mira RESNIK:</w:t>
      </w:r>
    </w:p>
    <w:p>
      <w:pPr>
        <w:pStyle w:val="Normal"/>
        <w:jc w:val="both"/>
        <w:rPr/>
      </w:pPr>
      <w:r>
        <w:rPr>
          <w:rFonts w:cs="Arial" w:ascii="Arial" w:hAnsi="Arial"/>
        </w:rPr>
        <w:t>Trditev, da je Občina Kamnik prenehala subvencionirati mesečne vozovnice je  napačna. Dejstvo je, da je prispevek lokalne skupnosti v višini 1,5 mio SIT (postavka 9800 - sofinanciranje dijaških in študentskih vozovnic) v letu 2003 zadoščal le za štiri mesece in sicer v višini 5 procentov vrednosti za obdobje od septembra do novembra, v decembru pa v višini enega procenta.</w:t>
      </w:r>
    </w:p>
    <w:p>
      <w:pPr>
        <w:pStyle w:val="Normal"/>
        <w:jc w:val="both"/>
        <w:rPr>
          <w:rFonts w:ascii="Arial" w:hAnsi="Arial" w:cs="Arial"/>
        </w:rPr>
      </w:pPr>
      <w:r>
        <w:rPr>
          <w:rFonts w:cs="Arial" w:ascii="Arial" w:hAnsi="Arial"/>
        </w:rPr>
        <w:t xml:space="preserve">Postavka 9800 je t.i. "nadstandardna" postavka in ni zakonsko obvezna. Po izjavi ge. Zore - vodje računovodstva podjetja Kam-bus d.d., imajo zaradi premajhne subvencije s strani Občine Kamnik pri obračunavanju vozovnic za dijake in študente samo dodatno delo in slabo voljo s strani kupcev. Zato predlaga, da naj se v občinskem proračunu za sofinanciranje dijaških in študentskih vozovnic zagotovi sredstva v višini 5 procentov, s čemer bo dovolj denarja za celo leto (kar znaša po veljavnem ceniku za 850 do 900 dijakov in študentov cca 480.000 SIT mesečno; letno cca 4,5 mio SIT) oz. naj se to t.i. sofinanciranje ukin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obuda št. 157/9, DeSUS, Tone RAJSAR</w:t>
      </w:r>
    </w:p>
    <w:p>
      <w:pPr>
        <w:pStyle w:val="Normal"/>
        <w:jc w:val="both"/>
        <w:rPr>
          <w:rFonts w:ascii="Arial" w:hAnsi="Arial" w:cs="Arial"/>
        </w:rPr>
      </w:pPr>
      <w:r>
        <w:rPr>
          <w:rFonts w:cs="Arial" w:ascii="Arial" w:hAnsi="Arial"/>
        </w:rPr>
        <w:t>Ureditveni načrt, ki je bil sprejet, je v večji meri prizadel krajane volilne enote 2. Na večjih površinah čistega kmetijskega zemljišča pa so nekateri zelo nesramno risali športno rekreacijski center, druga kmetijska zemljišča kljub nasprotovanju lastnika spremenili v zazidljiva. Tiste parcele, ki so slabše za kmetovanje, pa niso dobile statusa zazidljivosti. Ravno tako zemljišča v ožjem in širšem pasu v območju KIK-a, to je en del Stranj in Tunjic, pa sploh niso bili obravnavani. Zaradi vsega tega prosimo za novi ureditveni načrt, ki bi te napake odpravil. V letu, ki je pred nami pa bodo prenehale določbe o varnostnih pasovih.</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Pobuda se nanaša na Spremembe in dopolnitve prostorskih sestavin dolgoročnega plana občine Kamnik za obdobje 1986-2000 in srednjeročnega družbenega plana občine Kamnik za obdobje 1986-1990-dopolnitev 2002, ki je bila sprejeta in začela veljati v oktobru 2002.</w:t>
      </w:r>
    </w:p>
    <w:p>
      <w:pPr>
        <w:pStyle w:val="Normal"/>
        <w:jc w:val="both"/>
        <w:rPr/>
      </w:pPr>
      <w:r>
        <w:rPr>
          <w:rFonts w:cs="Arial" w:ascii="Arial" w:hAnsi="Arial"/>
        </w:rPr>
        <w:t>Vsaka vloga, ki je bila podana in vložena v skladu z veljavnim zakonskim postopkom spreminjanja družbenega plana občine Kamnik v času, ki je bil določen za dajanje pobud in pripomb tudi na območju dela naselja Stranj in Tunjic ter po navedbah najbrž tudi dela Zagorice, je bila obravnavana in so bila zavzeta stališča do podane pripombe. Kakšen status je bil določen v sprejetem dokumentu, je odvisno od pridobljenih podanih stališč posameznih soglasodajalcev. V kolikor je bila pobuda sprejemljiva, bi morala biti pozitivna s strani 17. resornih ministrstev in Vlade RS.</w:t>
      </w:r>
    </w:p>
    <w:p>
      <w:pPr>
        <w:pStyle w:val="Normal"/>
        <w:jc w:val="both"/>
        <w:rPr>
          <w:rFonts w:ascii="Arial" w:hAnsi="Arial" w:cs="Arial"/>
        </w:rPr>
      </w:pPr>
      <w:r>
        <w:rPr>
          <w:rFonts w:cs="Arial" w:ascii="Arial" w:hAnsi="Arial"/>
        </w:rPr>
        <w:t>Širitvi pozidave v delu Stranj in Zagorici ni bilo ugodeno, ker je v območju pozidave še veliko praznih nepozidanih površin. Te je potrebno pred novo širitvijo na kmetijska zemljišča pozidati. Tunjice predstavljajo razpršeno gradnjo, zato so se pobude združile v skupno večjo površino (kjer je bilo pobud največ), ki je določena kot nezazidano stavbno zemljišče.</w:t>
      </w:r>
    </w:p>
    <w:p>
      <w:pPr>
        <w:pStyle w:val="Normal"/>
        <w:jc w:val="both"/>
        <w:rPr/>
      </w:pPr>
      <w:r>
        <w:rPr>
          <w:rFonts w:cs="Arial" w:ascii="Arial" w:hAnsi="Arial"/>
        </w:rPr>
        <w:t>Oznaka ŠR ne pomeni samo šport in rekreacijo, pomeni tudi zelene površine. To pomeni, da ni nujno, da se karkoli dogodi na tem zemljišču, lahko ostanejo zelene površine.</w:t>
      </w:r>
    </w:p>
    <w:p>
      <w:pPr>
        <w:pStyle w:val="Normal"/>
        <w:jc w:val="both"/>
        <w:rPr>
          <w:rFonts w:ascii="Arial" w:hAnsi="Arial" w:cs="Arial"/>
        </w:rPr>
      </w:pPr>
      <w:r>
        <w:rPr>
          <w:rFonts w:cs="Arial" w:ascii="Arial" w:hAnsi="Arial"/>
        </w:rPr>
        <w:t xml:space="preserve">S sprejetjem Strategije prostorskega razvoja Republike Slovenije predvidoma v maju 2004, bo morala Občina Kamnik, v skladu z Zakonom o urejanju prostora, pristopiti k izdelavi Strategije prostorskega razvoja občine Kamnik in jo sprejeti najkasneje do 20.7.2007. V tem času bo možno podati pobude za spremembo namembnosti zemljišč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prašanje št. 154/9, Marjeta HUMAR</w:t>
      </w:r>
    </w:p>
    <w:p>
      <w:pPr>
        <w:pStyle w:val="Normal"/>
        <w:jc w:val="both"/>
        <w:rPr>
          <w:rFonts w:ascii="Arial" w:hAnsi="Arial" w:cs="Arial"/>
        </w:rPr>
      </w:pPr>
      <w:r>
        <w:rPr>
          <w:rFonts w:cs="Arial" w:ascii="Arial" w:hAnsi="Arial"/>
        </w:rPr>
        <w:t>Kdaj bo pošta na Bakovniku končno dobila parkirišča?</w:t>
      </w:r>
    </w:p>
    <w:p>
      <w:pPr>
        <w:pStyle w:val="Normal"/>
        <w:jc w:val="both"/>
        <w:rPr>
          <w:rFonts w:ascii="Arial" w:hAnsi="Arial" w:cs="Arial"/>
        </w:rPr>
      </w:pPr>
      <w:r>
        <w:rPr>
          <w:rFonts w:cs="Arial" w:ascii="Arial" w:hAnsi="Arial"/>
          <w:b/>
          <w:bCs/>
        </w:rPr>
        <w:t>Odgovor je pripravil Bojan MLAKAR:</w:t>
      </w:r>
    </w:p>
    <w:p>
      <w:pPr>
        <w:pStyle w:val="Normal"/>
        <w:jc w:val="both"/>
        <w:rPr/>
      </w:pPr>
      <w:r>
        <w:rPr>
          <w:rFonts w:cs="Arial" w:ascii="Arial" w:hAnsi="Arial"/>
        </w:rPr>
        <w:t>Vprašanje ge. Humar se nanaša na problematiko, ki ne zadeva le območje okoli pošte na Bakovniku, temveč na celotno območje Krajevne skupnosti Duplica, predvsem med in okoli večstanovanjskih objektov. Odločitev o gradnji pošte na tem mestu je bila sprejeta v času, ko smo bili tudi Kamničani lastniki manjšega števila osebnih avtomobilov v primerjavi z današnjim časom. Na željo številnih krajanov Duplice smo s postavitvijo ovir preprečili parkiranje na pločniku pred pošto, treba pa je omeniti, da smo tik ob pošti (pred stanovanjskim objektom Matije Blejca) zgradili preko 50 novih parkirnih mest, ki so zasedena predvsem v večernem in nočnem času. Žal pa ugotavljamo, da vsi obiskovalci pošte ta parkirna mesta, ki so le nekaj korakov oddaljena, ne koristijo, ampak iščejo prosta mesta tik ob objek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obuda št. 156/9, Tone RAJSAR</w:t>
      </w:r>
    </w:p>
    <w:p>
      <w:pPr>
        <w:pStyle w:val="Normal"/>
        <w:jc w:val="both"/>
        <w:rPr>
          <w:rFonts w:ascii="Arial" w:hAnsi="Arial" w:cs="Arial"/>
        </w:rPr>
      </w:pPr>
      <w:r>
        <w:rPr>
          <w:rFonts w:cs="Arial" w:ascii="Arial" w:hAnsi="Arial"/>
        </w:rPr>
        <w:t>V soseski Mali grad potekajo gradbena dela, ki so neprimerno označena. Znak za prepoved prometa se namreč nahaja tik ob začetku gradbenih del in ne pred odcepom glavne ceste v stransko, ki pripelje do soseske. Tako nastajajo zastoji, vozniki, ki pa so hoteli po bližnjici v stari del Kamnika, pa nejevoljni.</w:t>
      </w:r>
    </w:p>
    <w:p>
      <w:pPr>
        <w:pStyle w:val="Normal"/>
        <w:jc w:val="both"/>
        <w:rPr>
          <w:rFonts w:ascii="Arial" w:hAnsi="Arial" w:cs="Arial"/>
        </w:rPr>
      </w:pPr>
      <w:r>
        <w:rPr>
          <w:rFonts w:cs="Arial" w:ascii="Arial" w:hAnsi="Arial"/>
        </w:rPr>
        <w:t>Predlagam, da se znak: dovoljena vožnja do X metrov, postavi pred odcep.</w:t>
      </w:r>
    </w:p>
    <w:p>
      <w:pPr>
        <w:pStyle w:val="Normal"/>
        <w:jc w:val="both"/>
        <w:rPr>
          <w:rFonts w:ascii="Arial" w:hAnsi="Arial" w:cs="Arial"/>
          <w:b/>
          <w:b/>
          <w:bCs/>
        </w:rPr>
      </w:pPr>
      <w:r>
        <w:rPr>
          <w:rFonts w:cs="Arial" w:ascii="Arial" w:hAnsi="Arial"/>
          <w:b/>
          <w:bCs/>
        </w:rPr>
        <w:t>Odgovor je posredoval Bojan MLAKAR:</w:t>
      </w:r>
    </w:p>
    <w:p>
      <w:pPr>
        <w:pStyle w:val="Normal"/>
        <w:jc w:val="both"/>
        <w:rPr/>
      </w:pPr>
      <w:r>
        <w:rPr>
          <w:rFonts w:cs="Arial" w:ascii="Arial" w:hAnsi="Arial"/>
        </w:rPr>
        <w:t>V Parmovi ulici potekajo dela pri obnovitvi infrastrukturnih objektov (voda, kanalizacija, plin, javna razsvetljava). Izvajalca smo opozorili na pripombo, ki jo je posredoval g. Tone Raj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prašanje št. 153/9, Marjeta HUMAR</w:t>
      </w:r>
    </w:p>
    <w:p>
      <w:pPr>
        <w:pStyle w:val="Normal"/>
        <w:jc w:val="both"/>
        <w:rPr>
          <w:rFonts w:ascii="Arial" w:hAnsi="Arial" w:cs="Arial"/>
        </w:rPr>
      </w:pPr>
      <w:r>
        <w:rPr>
          <w:rFonts w:cs="Arial" w:ascii="Arial" w:hAnsi="Arial"/>
        </w:rPr>
        <w:t>Zanima nas, kdo določa ureditev parkirišč v Kamniku. Na parkirišču ob Tunjiški cesti, pred trgovino Dan in noč npr. so parkirna mesta zarisana tako, da je mogoče parkiranje manj avtomobilov oz. je to težje.</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S problematiko urejanja in "režima parkiranja v Kamniku" bomo spregovorili tudi na eni od sej občinskega sveta v letu 2004, saj se zavedamo, da bomo z nujnim pobiranjem parkirnine na nekaterih območjih v starem mestnem jedru, preprečili celodnevna parkiranja in s tem omogočili parkiranje občanom in drugim, ki potrebujejo parkirno mesto za uro ali dve, da uredijo vse potrebno, npr. na Občini Kamnik, Upravni enoti, Geodetski upravi, banki, zavarovalnici ...</w:t>
      </w:r>
    </w:p>
    <w:p>
      <w:pPr>
        <w:pStyle w:val="Normal"/>
        <w:jc w:val="both"/>
        <w:rPr>
          <w:rFonts w:ascii="Arial" w:hAnsi="Arial" w:cs="Arial"/>
        </w:rPr>
      </w:pPr>
      <w:r>
        <w:rPr>
          <w:rFonts w:cs="Arial" w:ascii="Arial" w:hAnsi="Arial"/>
        </w:rPr>
        <w:t>Parkirna mesta pred trgovino Dan in noč še nimajo uporabnega dovoljenja, saj so izvedena v nasprotju z veljavnim zazidalnim načrtom B 5, uvoz in izvoz prav tako, lastniki parkirišč - SKG pa so bili na to dejstvo že večkrat opozorjeni. Žal je občinska uprava v tem primeru nemočna, kljub temu, da smo za razrešitev tega problema že nekajkrat poprosili inšpekcijske služb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obuda št. 115/7, Janez REPANŠEK</w:t>
      </w:r>
    </w:p>
    <w:p>
      <w:pPr>
        <w:pStyle w:val="Normal"/>
        <w:rPr>
          <w:rFonts w:ascii="Arial" w:hAnsi="Arial" w:cs="Arial"/>
        </w:rPr>
      </w:pPr>
      <w:r>
        <w:rPr>
          <w:rFonts w:cs="Arial" w:ascii="Arial" w:hAnsi="Arial"/>
        </w:rPr>
        <w:t>Dajem pobudo, da se postavi obeležje ob cvetličnem kamniškem grbu, ki bo nas Kamničane in turiste spominjalo na lepo uvrstitev na tekmovanju Entente Florale.</w:t>
      </w:r>
    </w:p>
    <w:p>
      <w:pPr>
        <w:pStyle w:val="Normal"/>
        <w:jc w:val="both"/>
        <w:rPr>
          <w:rFonts w:ascii="Arial" w:hAnsi="Arial" w:cs="Arial"/>
          <w:b/>
          <w:b/>
          <w:bCs/>
        </w:rPr>
      </w:pPr>
      <w:r>
        <w:rPr>
          <w:rFonts w:cs="Arial" w:ascii="Arial" w:hAnsi="Arial"/>
          <w:b/>
          <w:bCs/>
        </w:rPr>
        <w:t>Odgovor je pripravila Martina BAJDE:</w:t>
      </w:r>
    </w:p>
    <w:p>
      <w:pPr>
        <w:pStyle w:val="Normal"/>
        <w:jc w:val="both"/>
        <w:rPr>
          <w:rFonts w:ascii="Arial" w:hAnsi="Arial" w:cs="Arial"/>
        </w:rPr>
      </w:pPr>
      <w:r>
        <w:rPr>
          <w:rFonts w:cs="Arial" w:ascii="Arial" w:hAnsi="Arial"/>
        </w:rPr>
        <w:t>Svetovalca župana g. Bojana Schlegla, arhitekta, smo poprosili za idejno rešitev, kam bi sodilo obeležje, ki smo ga v letu 2001 prejeli na tekmovanju Entente florale. Glede na to, da je območje malograjskega hriba (proti Kavarni Veronika) še vedno v postopku denacionalizacije, ne moremo načrtovati rešitve na tem hribu. Morda bomo našli pravo mesto za to obeležje v parku, ki ga želimo urediti do letošnjega občinskega praznika (pod zgradbo Ideje). Načrtujemo, da bi tu posadili spominska drevesa predstavniki pobratenih in sodelujočih občin iz Avstrije, Nemčije in Nizozemske, o imenu tega parka pa bodo svetniki in svetnice odločali na eni prihodnjih sej. Predlagamo, da bi ta park poimenovali Evropski park, v spomin in opomin vstopa Občine Kamnik in Slovenije v Evropsko uni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prašanje št. 97/6, Brane GOLUBOVIČ, LDS</w:t>
      </w:r>
    </w:p>
    <w:p>
      <w:pPr>
        <w:pStyle w:val="Normal"/>
        <w:jc w:val="both"/>
        <w:rPr>
          <w:rFonts w:ascii="Arial" w:hAnsi="Arial" w:cs="Arial"/>
        </w:rPr>
      </w:pPr>
      <w:r>
        <w:rPr>
          <w:rFonts w:cs="Arial" w:ascii="Arial" w:hAnsi="Arial"/>
        </w:rPr>
        <w:t>Sprašujem kdaj bo občina uredila Ljubljanski cesto na Duplici, kjer se je polagal plin? Cestišče je ob pločniku že dodobra udrto in nevarno za kolesarje.</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Ko bodo vremenske razmere dopuščale, se bo ponovno sestala komisija Občine Kamnik, Komunalnega podjetja in Adria plina z namenom, da ugotovi vse poškodbe na cestiščih (ne samo na Ljubljanski cesti), ki so posledica polaganja plinovodnega omrežja. Naloga koncesionarja je, da odpravi vse posledice gradnje plinovod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obuda št. 110/7, Dušan ŠTRAJHAR</w:t>
      </w:r>
    </w:p>
    <w:p>
      <w:pPr>
        <w:pStyle w:val="Normal"/>
        <w:rPr>
          <w:rFonts w:ascii="Arial" w:hAnsi="Arial" w:cs="Arial"/>
        </w:rPr>
      </w:pPr>
      <w:r>
        <w:rPr>
          <w:rFonts w:cs="Arial" w:ascii="Arial" w:hAnsi="Arial"/>
        </w:rPr>
        <w:t>Občina naj povpraša pristojne, zakaj se rekonstrukcija ceste iz Kamnika do Stranj vrši tako površno z nekaj »flikami«, ki so položene zelo nestrokovno. Zanima nas tudi, za kakšen denar je to izvedeno, ker je tudi to plačilo iz žepa davkoplačevalcev.</w:t>
      </w:r>
    </w:p>
    <w:p>
      <w:pPr>
        <w:pStyle w:val="Normal"/>
        <w:rPr>
          <w:rFonts w:ascii="Arial" w:hAnsi="Arial" w:cs="Arial"/>
        </w:rPr>
      </w:pPr>
      <w:r>
        <w:rPr>
          <w:rFonts w:cs="Arial" w:ascii="Arial" w:hAnsi="Arial"/>
          <w:b/>
          <w:bCs/>
        </w:rPr>
        <w:t>Odgovor</w:t>
      </w:r>
      <w:r>
        <w:rPr>
          <w:rFonts w:cs="Arial" w:ascii="Arial" w:hAnsi="Arial"/>
        </w:rPr>
        <w:t xml:space="preserve"> </w:t>
      </w:r>
      <w:r>
        <w:rPr>
          <w:rFonts w:cs="Arial" w:ascii="Arial" w:hAnsi="Arial"/>
          <w:b/>
          <w:bCs/>
        </w:rPr>
        <w:t>je pripravil Aleš ŠKORJANC:</w:t>
      </w:r>
    </w:p>
    <w:p>
      <w:pPr>
        <w:pStyle w:val="Normal"/>
        <w:jc w:val="both"/>
        <w:rPr>
          <w:rFonts w:ascii="Arial" w:hAnsi="Arial" w:cs="Arial"/>
        </w:rPr>
      </w:pPr>
      <w:r>
        <w:rPr>
          <w:rFonts w:cs="Arial" w:ascii="Arial" w:hAnsi="Arial"/>
        </w:rPr>
        <w:t>Vzdrževalca regionalne ceste - Cestno podjedje Ljubljana in Ministrstvo za promet in zveze oz. Direkcijo RS za ceste smo že večkrat opozorili na velike poškodbe in neustrezno sanacijo poškodovanega cestišča. Žal je vse odvisno od načrtovanih finančnih sredstev, ki jih po programu namenja Ministrstvo za promet in zvez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obuda št. 116/7, Janez REPANŠEK</w:t>
      </w:r>
    </w:p>
    <w:p>
      <w:pPr>
        <w:pStyle w:val="Normal"/>
        <w:rPr>
          <w:rFonts w:ascii="Arial" w:hAnsi="Arial" w:cs="Arial"/>
        </w:rPr>
      </w:pPr>
      <w:r>
        <w:rPr>
          <w:rFonts w:cs="Arial" w:ascii="Arial" w:hAnsi="Arial"/>
        </w:rPr>
        <w:t>Dajem pobudo, da se resno razmisli, ali so Dnevi narodnih noš v taki obliki še turistična prireditev, ali samo zbirališče pretepačev in pijancev. Vsako leto več žrtev neredov (celo dva mrtva).</w:t>
      </w:r>
    </w:p>
    <w:p>
      <w:pPr>
        <w:pStyle w:val="Normal"/>
        <w:jc w:val="both"/>
        <w:rPr>
          <w:rFonts w:ascii="Arial" w:hAnsi="Arial" w:cs="Arial"/>
          <w:b/>
          <w:b/>
          <w:bCs/>
        </w:rPr>
      </w:pPr>
      <w:r>
        <w:rPr>
          <w:rFonts w:cs="Arial" w:ascii="Arial" w:hAnsi="Arial"/>
          <w:b/>
          <w:bCs/>
        </w:rPr>
        <w:t>Odgovor je pripravil Miran JEREB:</w:t>
      </w:r>
    </w:p>
    <w:p>
      <w:pPr>
        <w:pStyle w:val="Normal"/>
        <w:jc w:val="both"/>
        <w:rPr>
          <w:rFonts w:ascii="Arial" w:hAnsi="Arial" w:cs="Arial"/>
        </w:rPr>
      </w:pPr>
      <w:r>
        <w:rPr>
          <w:rFonts w:cs="Arial" w:ascii="Arial" w:hAnsi="Arial"/>
        </w:rPr>
        <w:t>O pobudi smo se pogovarjali tudi na kolegiju župana in se dogovorili za povečanje sredstev občinskega proračuna, ki jih je potrebno nameniti za tradicionalno prireditev Dnevi narodnih noš. To bi pomenilo, da ne bi bili odvisni od številnih gostincev, ki s plačilom najemnine poravnajo večino stroškov za to prireditev. Ali bomo s tem preprečili in zmanjšali število tistih, ki pregloboko pogledajo v kozarec, pa je seveda drugo vprašanj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obuda št. 65/5, Janez REPANŠEK</w:t>
      </w:r>
    </w:p>
    <w:p>
      <w:pPr>
        <w:pStyle w:val="Normal"/>
        <w:rPr>
          <w:rFonts w:ascii="Arial" w:hAnsi="Arial" w:cs="Arial"/>
        </w:rPr>
      </w:pPr>
      <w:r>
        <w:rPr>
          <w:rFonts w:cs="Arial" w:ascii="Arial" w:hAnsi="Arial"/>
        </w:rPr>
        <w:t>Trikrat so nam že bili dodeljeni daljinci za Šutno in Kolodvorsko, dostavili smo tudi spisek vozil, daljincev pa še vedno nimamo. Ukrepajte da ne bo prepozno!</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V zadnjih nekaj mesecih smo prejeli nekaj vlog za dodelitev daljinskih upravljalcev na območju Šutne. Na oddelku za javne gospodarske službe bomo proučili upravičenost vlagatejev in jih z dogovorom zavezali za njihovo uporab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Cs w:val="20"/>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8:00Z</dcterms:created>
  <dc:creator>OBČINA KAMNIK</dc:creator>
  <dc:description/>
  <cp:keywords/>
  <dc:language>en-US</dc:language>
  <cp:lastModifiedBy>Teja Rožman</cp:lastModifiedBy>
  <cp:lastPrinted>2004-01-27T12:26:00Z</cp:lastPrinted>
  <dcterms:modified xsi:type="dcterms:W3CDTF">2010-01-12T07:48:00Z</dcterms:modified>
  <cp:revision>2</cp:revision>
  <dc:subject/>
  <dc:title>VPRAŠANJA IN POBUDE 2</dc:title>
</cp:coreProperties>
</file>