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680-1/04 </w:t>
      </w:r>
    </w:p>
    <w:p>
      <w:pPr>
        <w:pStyle w:val="Normal"/>
        <w:rPr>
          <w:rFonts w:ascii="Arial" w:hAnsi="Arial" w:cs="Arial"/>
        </w:rPr>
      </w:pPr>
      <w:r>
        <w:rPr>
          <w:rFonts w:cs="Arial" w:ascii="Arial" w:hAnsi="Arial"/>
        </w:rPr>
        <w:t>Datum:   12.1.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w:t>
      </w:r>
    </w:p>
    <w:p>
      <w:pPr>
        <w:pStyle w:val="Normal"/>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ZADEVA: </w:t>
      </w:r>
      <w:r>
        <w:rPr>
          <w:rFonts w:cs="Arial" w:ascii="Arial" w:hAnsi="Arial"/>
          <w:b/>
        </w:rPr>
        <w:t xml:space="preserve">PREDLOG SKLEPA O PRIJATELJSKEM SODELOVANJU OBČINE KAMNIK  </w:t>
        <w:br/>
        <w:t xml:space="preserve">                 Z OBČINO ANDECHS NA BAVARSKEM (NEMČ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EC: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110. člen Statuta Občine Kamnik (Uradni list RS, št. 47/99, 40/01 in </w:t>
        <w:br/>
        <w:t xml:space="preserve">                                  68/03)</w:t>
      </w:r>
    </w:p>
    <w:p>
      <w:pPr>
        <w:pStyle w:val="Normal"/>
        <w:rPr>
          <w:rFonts w:ascii="Arial" w:hAnsi="Arial" w:cs="Arial"/>
        </w:rPr>
      </w:pPr>
      <w:r>
        <w:rPr>
          <w:rFonts w:cs="Arial" w:ascii="Arial" w:hAnsi="Arial"/>
        </w:rPr>
      </w:r>
    </w:p>
    <w:p>
      <w:pPr>
        <w:pStyle w:val="Norm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sklep o prijateljskem sodelovanju Občine Kamnik z Občino Andechs na Bavarskem (Republika Nemči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jc w:val="center"/>
        <w:rPr>
          <w:rFonts w:ascii="Arial" w:hAnsi="Arial" w:cs="Arial"/>
        </w:rPr>
      </w:pPr>
      <w:r>
        <w:rPr>
          <w:rFonts w:cs="Arial" w:ascii="Arial" w:hAnsi="Arial"/>
        </w:rPr>
      </w:r>
    </w:p>
    <w:p>
      <w:pPr>
        <w:pStyle w:val="Normal"/>
        <w:jc w:val="both"/>
        <w:rPr/>
      </w:pPr>
      <w:r>
        <w:rPr>
          <w:rFonts w:cs="Arial" w:ascii="Arial" w:hAnsi="Arial"/>
        </w:rPr>
        <w:t>Skupna zgodovina, ki je tesno povezana z grofi Andeškimi, je občini Kamnik in Andechs povezala že ob koncu devetdesetih let. Prvi kontakti segajo v maj leta 1998, ko je uradna delegacija iz Andechsa, pod vodstvom tamkajšnjega župana, prvič obiskala Kamnik. Obisk je bil namenjen predvsem spoznavanju nekdanje andeške posesti, največjega zanimanja pa sta bila deležna naša oba gradova, Stari in Mali grad. Andeške je obisk mesta pod Grintovci kot tudi obeh gradov, ki predstavljata edina še delno ohranjena andeška gradova v Evropi, iskreno navdušil. Ob sprejemu na Občini Kamnik so izrazili upanje, da se vzpostavi tesnejše povezovanje med dvema andeškima mestoma.</w:t>
      </w:r>
    </w:p>
    <w:p>
      <w:pPr>
        <w:pStyle w:val="Normal"/>
        <w:jc w:val="both"/>
        <w:rPr>
          <w:rFonts w:ascii="Arial" w:hAnsi="Arial" w:cs="Arial"/>
        </w:rPr>
      </w:pPr>
      <w:r>
        <w:rPr>
          <w:rFonts w:cs="Arial" w:ascii="Arial" w:hAnsi="Arial"/>
        </w:rPr>
      </w:r>
    </w:p>
    <w:p>
      <w:pPr>
        <w:pStyle w:val="Normal"/>
        <w:jc w:val="both"/>
        <w:rPr/>
      </w:pPr>
      <w:r>
        <w:rPr>
          <w:rFonts w:cs="Arial" w:ascii="Arial" w:hAnsi="Arial"/>
        </w:rPr>
        <w:t>Grofje Andeški, vojvode Meranski so bili pomembna bavarska plemiška rodbina, ki je s svojim delovanjem pustila pomemben pečat v zgodovini visokega srednjega veka. S svojega rodnega gradu Andechs na južnem Bavarskem (45km južno od Münchna) so v dveh stoletjih vladanja z uspešnimi porokami posestva razširili po celotni Evropi. Tako je v njihovo posest prišel tudi Kamnik. Ob koncu 12. stoletja je Bertold II. Andeški v Kamniku osnoval center celotne Kranjske, Stari grad je postal upravno in sodno središče dežele. Začelo se je obdobje, ki je mesto pripeljalo do najvišje točke v njegovi srednjeveški in tudi kasnejši zgodovini. Obdobje, ko se je v tudi Kamniku kovala evropska zgodovina. Posesti na Slovenskem, s sedežem v Kamniku, so bile Andeškim trdna opora za daljnosežne načrte na drugih področjih. Ob koncu 12. in v začetku 13. stoletja je v Kamniku na Malem gradu delovala kovnica denarja, ki je kovala kovance z napisom »Civitas Stein« in le-ti so imeli mednarodno priznano vrednost.</w:t>
      </w:r>
    </w:p>
    <w:p>
      <w:pPr>
        <w:pStyle w:val="Normal"/>
        <w:jc w:val="both"/>
        <w:rPr>
          <w:rFonts w:ascii="Arial" w:hAnsi="Arial" w:cs="Arial"/>
        </w:rPr>
      </w:pPr>
      <w:r>
        <w:rPr>
          <w:rFonts w:cs="Arial" w:ascii="Arial" w:hAnsi="Arial"/>
        </w:rPr>
      </w:r>
    </w:p>
    <w:p>
      <w:pPr>
        <w:pStyle w:val="Normal"/>
        <w:jc w:val="both"/>
        <w:rPr/>
      </w:pPr>
      <w:r>
        <w:rPr>
          <w:rFonts w:cs="Arial" w:ascii="Arial" w:hAnsi="Arial"/>
        </w:rPr>
        <w:t>Povezava med mestoma pa ni samo zgodovinska. Na podlagi trdnih temeljev, začenši z osebnimi kontakti med Andeškimi in Kamničani smo od leta 1999 dalje izvedli različne projekte, ki so tako v domači kot v tuji javnosti pustili močan vtis. S pomočjo številnih domačih in tujih partnerjev, ki so zagotovili strokovno kot tudi finančno pomoč, smo v letu 1999 v Kamniku pripravili razstavo o grofih Andeških na Slovenskem. Z velikim ponosom lahko zagotovimo, da je razstava pomenila pomemben preobrat v zanimanju strokovne in druge javnosti za ta del naše pomembne zgodovine.</w:t>
      </w:r>
    </w:p>
    <w:p>
      <w:pPr>
        <w:pStyle w:val="Normal"/>
        <w:jc w:val="both"/>
        <w:rPr/>
      </w:pPr>
      <w:r>
        <w:rPr>
          <w:rFonts w:cs="Arial" w:ascii="Arial" w:hAnsi="Arial"/>
        </w:rPr>
        <w:t xml:space="preserve">Razstavi je v naslednjem letu 2000 sledil mednarodni znanstveni simpozij o Andeških, na katerem so sodelovali številni priznani domači in tuji znanstveniki, leto kasneje pa smo izdali zbornik razprav s simpozija. Projekti niso bili pomembni samo za Kamnik, kjer so se razvili z andeško pomočjo, ampak nosijo veliko pomembnost za celotno slovensko javnost. V ozadju teh projektov pa stojijo številni ljudje, ki so na obeh straneh, naši in andeški, ob njihovi realizaciji nosili veliko breme. Brez številnih osebnih kontaktov, prijateljstev, ki so se spletla med Kamničani in Andeškimi, izvedba vseh teh projektov zagotovo ne bi bila mogoča. </w:t>
      </w:r>
    </w:p>
    <w:p>
      <w:pPr>
        <w:pStyle w:val="Normal"/>
        <w:jc w:val="both"/>
        <w:rPr>
          <w:rFonts w:ascii="Arial" w:hAnsi="Arial" w:cs="Arial"/>
        </w:rPr>
      </w:pPr>
      <w:r>
        <w:rPr>
          <w:rFonts w:cs="Arial" w:ascii="Arial" w:hAnsi="Arial"/>
        </w:rPr>
        <w:t xml:space="preserve">Ob vsem zapisanem lahko zaključimo, da je zagotovo nastopil čas, da povezavo med Kamnikom in Andechsom pripeljemo do formalne oblike. V povezavi s tem bavarskim mestom za naše mesto ležijo številne možnosti: vodstvo andeške občinske uprave je na zadnjih uradnih razgovorih podalo predloge za okrepitev medsebojnih odnosov na gospodarskem, kulturnem, športnem, predvsem pa na področju turizma. Andechs s samostanom in njemu pridruženo pivnico predstavlja namreč eno izmed najbolj obleganih turističnih točk celotne Bavarske. </w:t>
      </w:r>
    </w:p>
    <w:p>
      <w:pPr>
        <w:pStyle w:val="Normal"/>
        <w:jc w:val="both"/>
        <w:rPr>
          <w:rFonts w:ascii="Arial" w:hAnsi="Arial" w:cs="Arial"/>
        </w:rPr>
      </w:pPr>
      <w:r>
        <w:rPr>
          <w:rFonts w:cs="Arial" w:ascii="Arial" w:hAnsi="Arial"/>
        </w:rPr>
        <w:t xml:space="preserve">Eno izmed zelo konkretnih pobud sodelovanja pa predstavlja tudi predlagana finančna pomoč pri obnovi ruševin na Starem gradu. </w:t>
      </w:r>
    </w:p>
    <w:p>
      <w:pPr>
        <w:pStyle w:val="Normal"/>
        <w:jc w:val="both"/>
        <w:rPr>
          <w:rFonts w:ascii="Arial" w:hAnsi="Arial" w:cs="Arial"/>
        </w:rPr>
      </w:pPr>
      <w:r>
        <w:rPr>
          <w:rFonts w:cs="Arial" w:ascii="Arial" w:hAnsi="Arial"/>
        </w:rPr>
      </w:r>
    </w:p>
    <w:p>
      <w:pPr>
        <w:pStyle w:val="TextBody"/>
        <w:rPr/>
      </w:pPr>
      <w:r>
        <w:rPr/>
        <w:t xml:space="preserve">Zgodovinske povezave Kamnika z Bavarsko so v sedanjosti obrodile večplastne rezultate. Zgledne povezave Kamnika z Andechsom so vodstvo Bavarsko-slovenskega društva (ustanovljeno leta 1995 v Münchnu) napeljale do odločitve, da v Kamniku vzpostavi sedež društva v Sloveniji. Za nas Kamničane je to zagotovo čast, saj je Bavarsko-slovensko društvo prvo mednarodno društvo, ki mu je Vlada RS dovolila delovanje v Sloveniji. V zahvalo je društvo v lanskem letu Kamniku podarilo preko 1600 knjig, ki jih v bavarsko-slovenskem oddelku hrani Matična knjižnic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mevni projekti, številni obojestranski prijateljski obiski, kulturne izmenjave, gospodarska povezovanja so področja, ki jih želimo izboljšati s pomočjo podpisa listine o prijateljskem sodelovanju. Vzpostavitev partnerstva z Andechsom za Kamničane pomeni pomemben korak v naši skupni prihodnosti; evropski skupnosti, ki tudi za nas postaja realnost.</w:t>
      </w:r>
    </w:p>
    <w:p>
      <w:pPr>
        <w:pStyle w:val="Normal"/>
        <w:jc w:val="both"/>
        <w:rPr>
          <w:rFonts w:ascii="Arial" w:hAnsi="Arial" w:cs="Arial"/>
        </w:rPr>
      </w:pPr>
      <w:r>
        <w:rPr>
          <w:rFonts w:cs="Arial" w:ascii="Arial" w:hAnsi="Arial"/>
        </w:rPr>
        <w:t>Župan občine Kamnik zato v skladu s 110. členom Statuta Občine Kamnik, ki določa, da lahko občina vzpostavlja prijateljske stike z drugimi občinami, predlaga občinskemu svetu, da predlagano pobudo obravnava in sprejme sklep o navezavi prijateljskega sodelovanja med obema občinama, s čimer bo tudi na formalni ravni dana osnova za poglobljeno in večplastno medsebojno sodelovanje. Listino o prijateljskem sodelovanju bosta podpisala župana obeh občin v enakem besedil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Anton Tone Smolnikar</w:t>
      </w:r>
    </w:p>
    <w:p>
      <w:pPr>
        <w:pStyle w:val="Normal"/>
        <w:ind w:left="6372" w:firstLine="708"/>
        <w:rPr>
          <w:rFonts w:ascii="Arial" w:hAnsi="Arial" w:cs="Arial"/>
        </w:rPr>
      </w:pPr>
      <w:r>
        <w:rPr>
          <w:rFonts w:eastAsia="Arial" w:cs="Arial" w:ascii="Arial" w:hAnsi="Arial"/>
        </w:rPr>
        <w:t xml:space="preserve"> </w:t>
      </w:r>
      <w:r>
        <w:rPr>
          <w:rFonts w:cs="Arial" w:ascii="Arial" w:hAnsi="Arial"/>
        </w:rPr>
        <w:t>ŽUPAN</w:t>
      </w:r>
    </w:p>
    <w:p>
      <w:pPr>
        <w:pStyle w:val="Normal"/>
        <w:ind w:left="5664" w:firstLine="708"/>
        <w:rPr>
          <w:rFonts w:ascii="Arial" w:hAnsi="Arial" w:cs="Arial"/>
        </w:rPr>
      </w:pPr>
      <w:r>
        <w:rPr>
          <w:rFonts w:eastAsia="Arial" w:cs="Arial" w:ascii="Arial" w:hAnsi="Arial"/>
        </w:rPr>
        <w:t xml:space="preserve">   </w:t>
      </w:r>
      <w:r>
        <w:rPr>
          <w:rFonts w:cs="Arial" w:ascii="Arial" w:hAnsi="Arial"/>
        </w:rPr>
        <w:t>OBČINE KAMNIK</w:t>
      </w:r>
    </w:p>
    <w:p>
      <w:pPr>
        <w:pStyle w:val="Normal"/>
        <w:ind w:left="5664" w:firstLine="708"/>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3:00Z</dcterms:created>
  <dc:creator>Andreja</dc:creator>
  <dc:description/>
  <cp:keywords/>
  <dc:language>en-US</dc:language>
  <cp:lastModifiedBy>Teja Rožman</cp:lastModifiedBy>
  <dcterms:modified xsi:type="dcterms:W3CDTF">2010-01-12T08:13:00Z</dcterms:modified>
  <cp:revision>2</cp:revision>
  <dc:subject/>
  <dc:title>OBČINA KAM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84171</vt:r8>
  </property>
  <property fmtid="{D5CDD505-2E9C-101B-9397-08002B2CF9AE}" pid="3" name="_AuthorEmail">
    <vt:lpwstr>zko.kamnik@siol.net</vt:lpwstr>
  </property>
  <property fmtid="{D5CDD505-2E9C-101B-9397-08002B2CF9AE}" pid="4" name="_AuthorEmailDisplayName">
    <vt:lpwstr>Andreja Erzen</vt:lpwstr>
  </property>
  <property fmtid="{D5CDD505-2E9C-101B-9397-08002B2CF9AE}" pid="5" name="_EmailSubject">
    <vt:lpwstr>listina</vt:lpwstr>
  </property>
  <property fmtid="{D5CDD505-2E9C-101B-9397-08002B2CF9AE}" pid="6" name="_ReviewingToolsShownOnce">
    <vt:lpwstr/>
  </property>
</Properties>
</file>