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DGOVORI NA VPRAŠANJE IN POBU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prašanje št. 152/03, Primož STELE</w:t>
      </w:r>
    </w:p>
    <w:p>
      <w:pPr>
        <w:pStyle w:val="Normal"/>
        <w:jc w:val="both"/>
        <w:rPr>
          <w:rFonts w:ascii="Arial" w:hAnsi="Arial" w:cs="Arial"/>
        </w:rPr>
      </w:pPr>
      <w:r>
        <w:rPr>
          <w:rFonts w:cs="Arial" w:ascii="Arial" w:hAnsi="Arial"/>
        </w:rPr>
        <w:t>Kako občina Kamnik namerava uskladiti delovanje Glasbene šole, ki deluje v prostorih Kulturnega doma, ter plesne šole Dobre mrhe, ki uporablja malo dvorano v Kulturnem domu? Plesna šola namreč s preglasno glasbo onemogoča normalno delovanje tega dela Glasbene šole predvsem pa pevskega oddelka.</w:t>
      </w:r>
    </w:p>
    <w:p>
      <w:pPr>
        <w:pStyle w:val="Normal"/>
        <w:jc w:val="both"/>
        <w:rPr>
          <w:rFonts w:ascii="Arial" w:hAnsi="Arial" w:cs="Arial"/>
        </w:rPr>
      </w:pPr>
      <w:r>
        <w:rPr>
          <w:rFonts w:cs="Arial" w:ascii="Arial" w:hAnsi="Arial"/>
        </w:rPr>
        <w:t xml:space="preserve">Predlagam, da se obe strani sestaneta in se dogovorita o jakosti glasbe, s katero bi lahko "shajali" tako Glasbena šola kot plesna šola. </w:t>
      </w:r>
    </w:p>
    <w:p>
      <w:pPr>
        <w:pStyle w:val="Normal"/>
        <w:jc w:val="both"/>
        <w:rPr/>
      </w:pPr>
      <w:r>
        <w:rPr>
          <w:rFonts w:cs="Arial" w:ascii="Arial" w:hAnsi="Arial"/>
          <w:b/>
          <w:bCs/>
        </w:rPr>
        <w:t>Odgovor je pripravila ga. Nataša Bider Humar:</w:t>
      </w:r>
    </w:p>
    <w:p>
      <w:pPr>
        <w:pStyle w:val="Normal"/>
        <w:jc w:val="both"/>
        <w:rPr>
          <w:rFonts w:ascii="Arial" w:hAnsi="Arial" w:cs="Arial"/>
        </w:rPr>
      </w:pPr>
      <w:r>
        <w:rPr>
          <w:rFonts w:cs="Arial" w:ascii="Arial" w:hAnsi="Arial"/>
        </w:rPr>
        <w:t>Ravnateljica Glasbene šole Kamnik ga. Darka Skalar nam je povedala, da je omenjena problematika po besedah učitelja solo petja na podlagi razgovora s predstavnikom plesne šole Dobre mrhe g. Alešem Sprukom že rešena.</w:t>
      </w:r>
    </w:p>
    <w:p>
      <w:pPr>
        <w:pStyle w:val="Normal"/>
        <w:jc w:val="both"/>
        <w:rPr/>
      </w:pPr>
      <w:r>
        <w:rPr>
          <w:rFonts w:cs="Arial" w:ascii="Arial" w:hAnsi="Arial"/>
        </w:rPr>
        <w:t xml:space="preserve">Pred oddajo male dvorane v najem plesni šoli Dobre mrhe smo se z vsemi uporabniki prostorov v Domu kulture Kamnik uskladili, kakšna jakost zvoka je za normalno delo vseh uporabnikov še sprejemljiva. V primeru nespoštovanja dogovora v zvezi z glasnostjo s strani plesne šole Dobre mrhe, bo Občina Kamnik zaščitila javni interes na področju glasbene vzgoje in izobraževanja s prekinitvijo pogodbo z omenjeno plesno šol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prašanje št. 129/8,</w:t>
      </w:r>
      <w:r>
        <w:rPr>
          <w:rFonts w:cs="Arial" w:ascii="Arial" w:hAnsi="Arial"/>
        </w:rPr>
        <w:t xml:space="preserve"> </w:t>
      </w:r>
      <w:r>
        <w:rPr>
          <w:rFonts w:cs="Arial" w:ascii="Arial" w:hAnsi="Arial"/>
          <w:b/>
          <w:bCs/>
        </w:rPr>
        <w:t>Janez REPANŠEK</w:t>
      </w:r>
    </w:p>
    <w:p>
      <w:pPr>
        <w:pStyle w:val="Normal"/>
        <w:jc w:val="both"/>
        <w:rPr/>
      </w:pPr>
      <w:r>
        <w:rPr>
          <w:rFonts w:cs="Arial" w:ascii="Arial" w:hAnsi="Arial"/>
        </w:rPr>
        <w:t>V centru Kamnika, ob Frančiškanskem trgu, že več let sameva prazna gradbena jama, ki je ograjena in celo opremljena z gradbeno tablo. Gradbena ograja je po večih letih očitno popustila, saj je že nekajkrat padla na pešpot, ki je povezovalna pot med mestnim parkiriščem in dostopom na Glavni trg izpred trga pred Albrehtovo hišo.</w:t>
      </w:r>
    </w:p>
    <w:p>
      <w:pPr>
        <w:pStyle w:val="Normal"/>
        <w:jc w:val="both"/>
        <w:rPr>
          <w:rFonts w:ascii="Arial" w:hAnsi="Arial" w:cs="Arial"/>
        </w:rPr>
      </w:pPr>
      <w:r>
        <w:rPr>
          <w:rFonts w:cs="Arial" w:ascii="Arial" w:hAnsi="Arial"/>
        </w:rPr>
        <w:t>Vprašanje se glasi:</w:t>
      </w:r>
    </w:p>
    <w:p>
      <w:pPr>
        <w:pStyle w:val="Normal"/>
        <w:jc w:val="both"/>
        <w:rPr>
          <w:rFonts w:ascii="Arial" w:hAnsi="Arial" w:cs="Arial"/>
        </w:rPr>
      </w:pPr>
      <w:r>
        <w:rPr>
          <w:rFonts w:cs="Arial" w:ascii="Arial" w:hAnsi="Arial"/>
        </w:rPr>
        <w:t xml:space="preserve">- zakaj občinska uprava ne odredi varnostnih ukrepov, saj je gradbiščna ograja v   </w:t>
      </w:r>
    </w:p>
    <w:p>
      <w:pPr>
        <w:pStyle w:val="Normal"/>
        <w:jc w:val="both"/>
        <w:rPr>
          <w:rFonts w:ascii="Arial" w:hAnsi="Arial" w:cs="Arial"/>
        </w:rPr>
      </w:pPr>
      <w:r>
        <w:rPr>
          <w:rFonts w:eastAsia="Arial" w:cs="Arial" w:ascii="Arial" w:hAnsi="Arial"/>
        </w:rPr>
        <w:t xml:space="preserve">  </w:t>
      </w:r>
      <w:r>
        <w:rPr>
          <w:rFonts w:cs="Arial" w:ascii="Arial" w:hAnsi="Arial"/>
        </w:rPr>
        <w:t>takem stanju zelo nevarna za mimoidoče?</w:t>
      </w:r>
    </w:p>
    <w:p>
      <w:pPr>
        <w:pStyle w:val="Normal"/>
        <w:jc w:val="both"/>
        <w:rPr>
          <w:rFonts w:ascii="Arial" w:hAnsi="Arial" w:cs="Arial"/>
        </w:rPr>
      </w:pPr>
      <w:r>
        <w:rPr>
          <w:rFonts w:cs="Arial" w:ascii="Arial" w:hAnsi="Arial"/>
        </w:rPr>
        <w:t xml:space="preserve">- ali ima občinska uprava v doglednem času kakšen scenarij, kako urediti in zapolniti </w:t>
      </w:r>
    </w:p>
    <w:p>
      <w:pPr>
        <w:pStyle w:val="Normal"/>
        <w:jc w:val="both"/>
        <w:rPr>
          <w:rFonts w:ascii="Arial" w:hAnsi="Arial" w:cs="Arial"/>
        </w:rPr>
      </w:pPr>
      <w:r>
        <w:rPr>
          <w:rFonts w:eastAsia="Arial" w:cs="Arial" w:ascii="Arial" w:hAnsi="Arial"/>
        </w:rPr>
        <w:t xml:space="preserve">  </w:t>
      </w:r>
      <w:r>
        <w:rPr>
          <w:rFonts w:cs="Arial" w:ascii="Arial" w:hAnsi="Arial"/>
        </w:rPr>
        <w:t xml:space="preserve">gradbeno jamo? Okoliški prebivalci se pritožujejo, da je polna podgan in ostale </w:t>
      </w:r>
    </w:p>
    <w:p>
      <w:pPr>
        <w:pStyle w:val="Normal"/>
        <w:jc w:val="both"/>
        <w:rPr>
          <w:rFonts w:ascii="Arial" w:hAnsi="Arial" w:cs="Arial"/>
        </w:rPr>
      </w:pPr>
      <w:r>
        <w:rPr>
          <w:rFonts w:eastAsia="Arial" w:cs="Arial" w:ascii="Arial" w:hAnsi="Arial"/>
        </w:rPr>
        <w:t xml:space="preserve">  </w:t>
      </w:r>
      <w:r>
        <w:rPr>
          <w:rFonts w:cs="Arial" w:ascii="Arial" w:hAnsi="Arial"/>
        </w:rPr>
        <w:t xml:space="preserve">golazni, ki se nemoteno sprehaja tudi okoli njihovih vhodov (vhodov v objekt </w:t>
      </w:r>
    </w:p>
    <w:p>
      <w:pPr>
        <w:pStyle w:val="Normal"/>
        <w:jc w:val="both"/>
        <w:rPr>
          <w:rFonts w:ascii="Arial" w:hAnsi="Arial" w:cs="Arial"/>
        </w:rPr>
      </w:pPr>
      <w:r>
        <w:rPr>
          <w:rFonts w:eastAsia="Arial" w:cs="Arial" w:ascii="Arial" w:hAnsi="Arial"/>
        </w:rPr>
        <w:t xml:space="preserve">  </w:t>
      </w:r>
      <w:r>
        <w:rPr>
          <w:rFonts w:cs="Arial" w:ascii="Arial" w:hAnsi="Arial"/>
        </w:rPr>
        <w:t xml:space="preserve">nekdanjega kegljišča na primer). Morda ni odveč tudi dobrodošlica s "kulturnim  </w:t>
      </w:r>
    </w:p>
    <w:p>
      <w:pPr>
        <w:pStyle w:val="Normal"/>
        <w:jc w:val="both"/>
        <w:rPr>
          <w:rFonts w:ascii="Arial" w:hAnsi="Arial" w:cs="Arial"/>
        </w:rPr>
      </w:pPr>
      <w:r>
        <w:rPr>
          <w:rFonts w:eastAsia="Arial" w:cs="Arial" w:ascii="Arial" w:hAnsi="Arial"/>
        </w:rPr>
        <w:t xml:space="preserve">  </w:t>
      </w:r>
      <w:r>
        <w:rPr>
          <w:rFonts w:cs="Arial" w:ascii="Arial" w:hAnsi="Arial"/>
        </w:rPr>
        <w:t>videzom gradbišča", ki traja že nekaj let ob vstopu iz parkirišča v mesto Kamnik.</w:t>
      </w:r>
    </w:p>
    <w:p>
      <w:pPr>
        <w:pStyle w:val="Normal"/>
        <w:jc w:val="both"/>
        <w:rPr>
          <w:rFonts w:ascii="Arial" w:hAnsi="Arial" w:cs="Arial"/>
        </w:rPr>
      </w:pPr>
      <w:r>
        <w:rPr>
          <w:rFonts w:cs="Arial" w:ascii="Arial" w:hAnsi="Arial"/>
        </w:rPr>
        <w:t xml:space="preserve">- morda je ob tej pripombi umestno tudi vprašanje, zakaj je parkirišče na  </w:t>
      </w:r>
    </w:p>
    <w:p>
      <w:pPr>
        <w:pStyle w:val="Normal"/>
        <w:jc w:val="both"/>
        <w:rPr>
          <w:rFonts w:ascii="Arial" w:hAnsi="Arial" w:cs="Arial"/>
        </w:rPr>
      </w:pPr>
      <w:r>
        <w:rPr>
          <w:rFonts w:eastAsia="Arial" w:cs="Arial" w:ascii="Arial" w:hAnsi="Arial"/>
        </w:rPr>
        <w:t xml:space="preserve">  </w:t>
      </w:r>
      <w:r>
        <w:rPr>
          <w:rFonts w:cs="Arial" w:ascii="Arial" w:hAnsi="Arial"/>
        </w:rPr>
        <w:t xml:space="preserve">Frančiškanskem trgu tako zelo neosvetljeno, kot tudi že prej omenjeni prehod. Ne </w:t>
      </w:r>
    </w:p>
    <w:p>
      <w:pPr>
        <w:pStyle w:val="Normal"/>
        <w:jc w:val="both"/>
        <w:rPr/>
      </w:pPr>
      <w:r>
        <w:rPr>
          <w:rFonts w:eastAsia="Arial" w:cs="Arial" w:ascii="Arial" w:hAnsi="Arial"/>
        </w:rPr>
        <w:t xml:space="preserve">  </w:t>
      </w:r>
      <w:r>
        <w:rPr>
          <w:rFonts w:cs="Arial" w:ascii="Arial" w:hAnsi="Arial"/>
        </w:rPr>
        <w:t xml:space="preserve">samo, da je nočno parkiranje za stanovalce nekaj objektov na tem trgu vprašljivo, </w:t>
      </w:r>
    </w:p>
    <w:p>
      <w:pPr>
        <w:pStyle w:val="Normal"/>
        <w:jc w:val="both"/>
        <w:rPr>
          <w:rFonts w:ascii="Arial" w:hAnsi="Arial" w:cs="Arial"/>
        </w:rPr>
      </w:pPr>
      <w:r>
        <w:rPr>
          <w:rFonts w:eastAsia="Arial" w:cs="Arial" w:ascii="Arial" w:hAnsi="Arial"/>
        </w:rPr>
        <w:t xml:space="preserve">  </w:t>
      </w:r>
      <w:r>
        <w:rPr>
          <w:rFonts w:cs="Arial" w:ascii="Arial" w:hAnsi="Arial"/>
        </w:rPr>
        <w:t xml:space="preserve">zlasti v prehodu med parkiriščem in Glavnim trgom se zbirajo skupine ljudi, ki s </w:t>
      </w:r>
    </w:p>
    <w:p>
      <w:pPr>
        <w:pStyle w:val="Normal"/>
        <w:jc w:val="both"/>
        <w:rPr>
          <w:rFonts w:ascii="Arial" w:hAnsi="Arial" w:cs="Arial"/>
        </w:rPr>
      </w:pPr>
      <w:r>
        <w:rPr>
          <w:rFonts w:eastAsia="Arial" w:cs="Arial" w:ascii="Arial" w:hAnsi="Arial"/>
        </w:rPr>
        <w:t xml:space="preserve">  </w:t>
      </w:r>
      <w:r>
        <w:rPr>
          <w:rFonts w:cs="Arial" w:ascii="Arial" w:hAnsi="Arial"/>
        </w:rPr>
        <w:t>popivanjem in hrupnim govorjenjem motijo stanovalce.</w:t>
      </w:r>
    </w:p>
    <w:p>
      <w:pPr>
        <w:pStyle w:val="Normal"/>
        <w:jc w:val="both"/>
        <w:rPr>
          <w:rFonts w:ascii="Arial" w:hAnsi="Arial" w:cs="Arial"/>
          <w:b/>
          <w:b/>
          <w:bCs/>
        </w:rPr>
      </w:pPr>
      <w:r>
        <w:rPr>
          <w:rFonts w:cs="Arial" w:ascii="Arial" w:hAnsi="Arial"/>
          <w:b/>
          <w:bCs/>
        </w:rPr>
        <w:t>Odgovor je posredovala Nives LAH:</w:t>
      </w:r>
    </w:p>
    <w:p>
      <w:pPr>
        <w:pStyle w:val="Normal"/>
        <w:jc w:val="both"/>
        <w:rPr>
          <w:rFonts w:ascii="Arial" w:hAnsi="Arial" w:cs="Arial"/>
        </w:rPr>
      </w:pPr>
      <w:r>
        <w:rPr>
          <w:rFonts w:cs="Arial" w:ascii="Arial" w:hAnsi="Arial"/>
        </w:rPr>
        <w:t>Prvotna ograja okrog gradbene jame je bila zamenjana v zadnjem tednu meseca novembra. Nova ograja je izvedena iz PVC, zato za mimoidoče ni nevarna.</w:t>
      </w:r>
    </w:p>
    <w:p>
      <w:pPr>
        <w:pStyle w:val="Normal"/>
        <w:jc w:val="both"/>
        <w:rPr/>
      </w:pPr>
      <w:r>
        <w:rPr>
          <w:rFonts w:cs="Arial" w:ascii="Arial" w:hAnsi="Arial"/>
        </w:rPr>
        <w:t>Zemljišče, na katerem se nahaja gradbena jama je privatna lastnina, zato občina v skladu z zakonom nima pristojnosti urejati ali zapolniti le-te, pač pa lahko le, v skladu s prostorski akti, izda lokacijsko informacijo glede možnosti pozidave. Vsi nadaljni postopki (izdaja gradbenega dovoljenja) pa so v pristojnosti Upravne enote, nadzor gradnje pa je v pristojnosti Ministrstva za okolje, prostor in energijo, Inšpektorata za graditev.</w:t>
      </w:r>
    </w:p>
    <w:p>
      <w:pPr>
        <w:pStyle w:val="Normal"/>
        <w:jc w:val="both"/>
        <w:rPr>
          <w:rFonts w:ascii="Arial" w:hAnsi="Arial" w:cs="Arial"/>
        </w:rPr>
      </w:pPr>
      <w:r>
        <w:rPr>
          <w:rFonts w:cs="Arial" w:ascii="Arial" w:hAnsi="Arial"/>
        </w:rPr>
        <w:t xml:space="preserve">Občina Kamnik pa bo, v skladu s svojo pristojnostjo in razpoložljivimi finančnimi sredstvi, v letu 2004, ob urejenem angleškem parku na Frančiškanskem trgu, izvedla dve svetilki javne razsvetljave. </w:t>
      </w:r>
    </w:p>
    <w:p>
      <w:pPr>
        <w:pStyle w:val="Normal"/>
        <w:jc w:val="both"/>
        <w:rPr/>
      </w:pPr>
      <w:r>
        <w:rPr>
          <w:rFonts w:cs="Arial" w:ascii="Arial" w:hAnsi="Arial"/>
          <w:b/>
          <w:bCs/>
        </w:rPr>
        <w:t>Pobuda št. 36/4, Vilko DOBOVŠEK</w:t>
      </w:r>
    </w:p>
    <w:p>
      <w:pPr>
        <w:pStyle w:val="Normal"/>
        <w:jc w:val="both"/>
        <w:rPr>
          <w:rFonts w:ascii="Arial" w:hAnsi="Arial" w:cs="Arial"/>
        </w:rPr>
      </w:pPr>
      <w:r>
        <w:rPr>
          <w:rFonts w:cs="Arial" w:ascii="Arial" w:hAnsi="Arial"/>
        </w:rPr>
        <w:t>Dajem pobudo, da se pri vhodu v Arboretum v Volčjem potoku postavi v okviru promocije turizma v Občini Kamnik turistično informativna tabla. Na tabli bi bila predstavljena turistična ponudba z vsemu pomembnimi turističnimi točkami in kraji v Kamniku in okolici (Terme Snovik, Velika planina, Mali grad, Frančiškanski samostan, Zdravilni gaj ...). S tako informacijo bi marsikaterega obiskovalca Arboretuma povabili, da naj obišče in si ogleda ostale zanimivosti v naši občini.</w:t>
      </w:r>
    </w:p>
    <w:p>
      <w:pPr>
        <w:pStyle w:val="Normal"/>
        <w:jc w:val="both"/>
        <w:rPr>
          <w:rFonts w:ascii="Arial" w:hAnsi="Arial" w:cs="Arial"/>
        </w:rPr>
      </w:pPr>
      <w:r>
        <w:rPr>
          <w:rFonts w:cs="Arial" w:ascii="Arial" w:hAnsi="Arial"/>
          <w:b/>
          <w:bCs/>
        </w:rPr>
        <w:t>Odgovor je pripravila Martina BAJDE:</w:t>
      </w:r>
    </w:p>
    <w:p>
      <w:pPr>
        <w:pStyle w:val="Normal"/>
        <w:jc w:val="both"/>
        <w:rPr>
          <w:rFonts w:ascii="Arial" w:hAnsi="Arial" w:cs="Arial"/>
        </w:rPr>
      </w:pPr>
      <w:r>
        <w:rPr>
          <w:rFonts w:cs="Arial" w:ascii="Arial" w:hAnsi="Arial"/>
        </w:rPr>
        <w:t xml:space="preserve">Občina Kamnik podpira podano pobudo, vendar v proračunu občine Kamnik za leto 2003 za tovrstno promocijo ni zagotovljenih sredstev. V predlogu proračuna za leto 2004 smo predlagali določena sredstva, da bi lahko Agencija za razvoj turizma in podjetništva v občini Kamnik pričela s projektom postavitve "Reliefna karta občine Kamnik," ki vključuje izdelavo in odkup pravic karte oziroma zemljevida, postavitev šestih panojev v turističnih krajih (Arboretum Volčji potok, mesto Kamnik, Stahovica, Terme Snovik, Zdravilni gaj Tunjice in Motnik) ter izdelava turističnega prospekta. Obseg realizacije zastavljenega projekta pa bo odvisen od višine zagotovljenih sredstev v proračunu občine Kamnik za leto 2004.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Vprašanje št. 144/8, Dušan ŠTRAJHAR</w:t>
      </w:r>
    </w:p>
    <w:p>
      <w:pPr>
        <w:pStyle w:val="Normal"/>
        <w:jc w:val="both"/>
        <w:rPr>
          <w:rFonts w:ascii="Arial" w:hAnsi="Arial" w:cs="Arial"/>
        </w:rPr>
      </w:pPr>
      <w:r>
        <w:rPr>
          <w:rFonts w:cs="Arial" w:ascii="Arial" w:hAnsi="Arial"/>
        </w:rPr>
        <w:t>Nekoč paradnega konja kamniške občine Stol ni več. Z zaprtjem tovarne ne izgubljajo samo zaposleni, ki so izgubili delo in redni mesečni dohodek za preživljanje sebe, otrok in morda tudi staršev ampak izgublja tudi občina, naselje in širša družbena skupnost. Župana sprašujem, kaj je naredila občina, da do tako črnega scenarija ne bi prišlo in kako se bo vključila pri reševanju problema brezposelnih delavcev tovarne Stol?</w:t>
      </w:r>
    </w:p>
    <w:p>
      <w:pPr>
        <w:pStyle w:val="Normal"/>
        <w:jc w:val="both"/>
        <w:rPr>
          <w:rFonts w:ascii="Arial" w:hAnsi="Arial" w:cs="Arial"/>
          <w:b/>
          <w:b/>
          <w:bCs/>
        </w:rPr>
      </w:pPr>
      <w:r>
        <w:rPr>
          <w:rFonts w:cs="Arial" w:ascii="Arial" w:hAnsi="Arial"/>
          <w:b/>
          <w:bCs/>
        </w:rPr>
        <w:t>Odgovor je pripravila Martina BAJDE:</w:t>
      </w:r>
    </w:p>
    <w:p>
      <w:pPr>
        <w:pStyle w:val="Normal"/>
        <w:jc w:val="both"/>
        <w:rPr>
          <w:rFonts w:ascii="Arial" w:hAnsi="Arial" w:cs="Arial"/>
        </w:rPr>
      </w:pPr>
      <w:r>
        <w:rPr>
          <w:rFonts w:cs="Arial" w:ascii="Arial" w:hAnsi="Arial"/>
        </w:rPr>
        <w:t>Glede na to, da Občina Kamnik v družbi Stol d.d. ni imela kapitalskega deleža, tudi ni imela pristojnosti in možnosti neposrednega vpliva na poslovne odločitve vodstva družbe Stol d.d., ki so pripeljali nekdanjega velikana pohištvene industrije v tako težaven položaj. Na drugi strani pa mora občina reševati socialne probleme, ki so posledica tovrstnih odločitev. Pri reševanju problema brezposelnosti občina Kamnik v proračunu zagotavlja določena sredstva za pospeševanje zaposlovanja, s katerimi posredno pospešuje zaposlovanje ljudi, ki so ostali brez zaposlitve. Sredstva se v skladu s Pravilnikom o dodeljevanju proračunskih sredstev za pospeševanje razvoja malega gospodarstva v občini Kamnik (Ur.list RS, št. 86/02) dodeljujejo za zaposlovanje brezposelnih oseb ter za samozaposlovan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buda št. 155/9, Tone RAJSAR</w:t>
      </w:r>
    </w:p>
    <w:p>
      <w:pPr>
        <w:pStyle w:val="Normal"/>
        <w:jc w:val="both"/>
        <w:rPr>
          <w:rFonts w:ascii="Arial" w:hAnsi="Arial" w:cs="Arial"/>
        </w:rPr>
      </w:pPr>
      <w:r>
        <w:rPr>
          <w:rFonts w:cs="Arial" w:ascii="Arial" w:hAnsi="Arial"/>
        </w:rPr>
        <w:t>Pri frizerskem salonu Žagar so postavljena betonska korita, ki pri zavijanju iz enosmerne ulice Stari trg na desno, v center Kamnika, ovirajo vožnjo. Vozniki jih ne opazijo, ker so neprimerno postavljena, prenizka in neprimerno označena, zato je prišlo že do večih poškodb avtomobilov.</w:t>
      </w:r>
    </w:p>
    <w:p>
      <w:pPr>
        <w:pStyle w:val="Normal"/>
        <w:jc w:val="both"/>
        <w:rPr>
          <w:rFonts w:ascii="Arial" w:hAnsi="Arial" w:cs="Arial"/>
        </w:rPr>
      </w:pPr>
      <w:r>
        <w:rPr>
          <w:rFonts w:cs="Arial" w:ascii="Arial" w:hAnsi="Arial"/>
        </w:rPr>
        <w:t>Zaprošam, da se jih prestavi ali kako drugače označi, da bodo bolj opazna in ne bodo ovirala prometa.</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Frizerski salon Žagar se nahaja na Glavnem trgu, kjer se iz enosmerne Japljeve ulice promet priključi na Glavni trg. Ker je to ena izmed bolj obremenjenih ulic, oz. "obvoznic" v Kamniku, je občinska uprava v letu 2003 z odločbo določila prehod za pešce (med salonom in kavarno Veronika), saj so ti v največji nevarnosti pri prečkanju ceste. Vozniki ne upoštevajo ne ozkosti ceste, ne prometnega znaka ustavi, zato občinska uprava meni, da morajo omenjene korita ostati, saj optično zožijo cesto, kar ima za posledico nižjo hitr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buda št. 151/9, Dušan ŠTRAJHAR</w:t>
      </w:r>
    </w:p>
    <w:p>
      <w:pPr>
        <w:pStyle w:val="Normal"/>
        <w:jc w:val="both"/>
        <w:rPr>
          <w:rFonts w:ascii="Arial" w:hAnsi="Arial" w:cs="Arial"/>
        </w:rPr>
      </w:pPr>
      <w:r>
        <w:rPr>
          <w:rFonts w:cs="Arial" w:ascii="Arial" w:hAnsi="Arial"/>
        </w:rPr>
        <w:t>Kar nekaj let opažam, da čas izobešanja zastav pred državnimi prazniki ni vedno enak. Tak primer je izobešanje zastav za državni praznik 27. april, letos že na petek 25. aprila. Za lanski praznik dneva samostojnosti 26. decembra, pa so se zastave izobešale na božič zvečer 25. decembra. Zastave izobeša in snema Komunalno podjetja Kamnik, običajno zadnji delovni dan pred praznikom. V mojem primeru je prvi konec delovnega tedna, drugi pa dela prostega dne (božiča), največjega slovenskega družinskega praznika. So pa to dodatne nadure, ki jih mora nekdo plačati.</w:t>
      </w:r>
    </w:p>
    <w:p>
      <w:pPr>
        <w:pStyle w:val="Normal"/>
        <w:jc w:val="both"/>
        <w:rPr>
          <w:rFonts w:ascii="Arial" w:hAnsi="Arial" w:cs="Arial"/>
        </w:rPr>
      </w:pPr>
      <w:r>
        <w:rPr>
          <w:rFonts w:cs="Arial" w:ascii="Arial" w:hAnsi="Arial"/>
        </w:rPr>
        <w:t>Dajem pobudo g. županu, da urgira in da s komunalnim podjetjem uskladi enoten termin za izobešanje zastav za vse praznike enotno.</w:t>
      </w:r>
    </w:p>
    <w:p>
      <w:pPr>
        <w:pStyle w:val="Normal"/>
        <w:jc w:val="both"/>
        <w:rPr>
          <w:rFonts w:ascii="Arial" w:hAnsi="Arial" w:cs="Arial"/>
          <w:b/>
          <w:b/>
          <w:bCs/>
        </w:rPr>
      </w:pPr>
      <w:r>
        <w:rPr>
          <w:rFonts w:cs="Arial" w:ascii="Arial" w:hAnsi="Arial"/>
          <w:b/>
          <w:bCs/>
        </w:rPr>
        <w:t>Odgovor je pripravil Ivan KENDA:</w:t>
      </w:r>
    </w:p>
    <w:p>
      <w:pPr>
        <w:pStyle w:val="Normal"/>
        <w:jc w:val="both"/>
        <w:rPr/>
      </w:pPr>
      <w:r>
        <w:rPr>
          <w:rFonts w:cs="Arial" w:ascii="Arial" w:hAnsi="Arial"/>
        </w:rPr>
        <w:t>Zastave ob državnih praznikih se izobešajo na dan pred državnim praznikom.</w:t>
      </w:r>
    </w:p>
    <w:p>
      <w:pPr>
        <w:pStyle w:val="Normal"/>
        <w:jc w:val="both"/>
        <w:rPr>
          <w:rFonts w:ascii="Arial" w:hAnsi="Arial" w:cs="Arial"/>
        </w:rPr>
      </w:pPr>
      <w:r>
        <w:rPr>
          <w:rFonts w:cs="Arial" w:ascii="Arial" w:hAnsi="Arial"/>
        </w:rPr>
        <w:t>V letu 2002 so bile zastave izobešene:</w:t>
      </w:r>
    </w:p>
    <w:p>
      <w:pPr>
        <w:pStyle w:val="Normal"/>
        <w:jc w:val="both"/>
        <w:rPr>
          <w:rFonts w:ascii="Arial" w:hAnsi="Arial" w:cs="Arial"/>
        </w:rPr>
      </w:pPr>
      <w:r>
        <w:rPr>
          <w:rFonts w:cs="Arial" w:ascii="Arial" w:hAnsi="Arial"/>
        </w:rPr>
        <w:t>- za državni praznik Dan upora proti okupatorju - 27.4., izobešenje 26.4.2002;</w:t>
      </w:r>
    </w:p>
    <w:p>
      <w:pPr>
        <w:pStyle w:val="Normal"/>
        <w:jc w:val="both"/>
        <w:rPr>
          <w:rFonts w:ascii="Arial" w:hAnsi="Arial" w:cs="Arial"/>
        </w:rPr>
      </w:pPr>
      <w:r>
        <w:rPr>
          <w:rFonts w:cs="Arial" w:ascii="Arial" w:hAnsi="Arial"/>
        </w:rPr>
        <w:t xml:space="preserve">- za državni praznik Dan samostojnosti - 26.12. izobešenje 26.12.2002 zjutraj, saj je </w:t>
      </w:r>
    </w:p>
    <w:p>
      <w:pPr>
        <w:pStyle w:val="Normal"/>
        <w:jc w:val="both"/>
        <w:rPr/>
      </w:pPr>
      <w:r>
        <w:rPr>
          <w:rFonts w:eastAsia="Arial" w:cs="Arial" w:ascii="Arial" w:hAnsi="Arial"/>
        </w:rPr>
        <w:t xml:space="preserve">  </w:t>
      </w:r>
      <w:r>
        <w:rPr>
          <w:rFonts w:cs="Arial" w:ascii="Arial" w:hAnsi="Arial"/>
        </w:rPr>
        <w:t>Božič - 25.12. po veljavni zakonodaji dela prost dan.</w:t>
      </w:r>
    </w:p>
    <w:p>
      <w:pPr>
        <w:pStyle w:val="Normal"/>
        <w:jc w:val="both"/>
        <w:rPr>
          <w:rFonts w:ascii="Arial" w:hAnsi="Arial" w:cs="Arial"/>
        </w:rPr>
      </w:pPr>
      <w:r>
        <w:rPr>
          <w:rFonts w:cs="Arial" w:ascii="Arial" w:hAnsi="Arial"/>
        </w:rPr>
        <w:t>V letu 2003 so bile zastave izobešene:</w:t>
      </w:r>
    </w:p>
    <w:p>
      <w:pPr>
        <w:pStyle w:val="Normal"/>
        <w:jc w:val="both"/>
        <w:rPr>
          <w:rFonts w:ascii="Arial" w:hAnsi="Arial" w:cs="Arial"/>
        </w:rPr>
      </w:pPr>
      <w:r>
        <w:rPr>
          <w:rFonts w:cs="Arial" w:ascii="Arial" w:hAnsi="Arial"/>
        </w:rPr>
        <w:t>- za državni praznik Dan upora proti okupatorju - 27.4., izobešenje 26.4.2003 zjutraj;</w:t>
      </w:r>
    </w:p>
    <w:p>
      <w:pPr>
        <w:pStyle w:val="Normal"/>
        <w:jc w:val="both"/>
        <w:rPr>
          <w:rFonts w:ascii="Arial" w:hAnsi="Arial" w:cs="Arial"/>
        </w:rPr>
      </w:pPr>
      <w:r>
        <w:rPr>
          <w:rFonts w:cs="Arial" w:ascii="Arial" w:hAnsi="Arial"/>
        </w:rPr>
        <w:t>- za državni praznik Dan samostojnosti - 26.12., izobešenje 26.12.2003 zjutraj.</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buda št. 150/8, Gordan AMBROŽIČ</w:t>
      </w:r>
    </w:p>
    <w:p>
      <w:pPr>
        <w:pStyle w:val="Normal"/>
        <w:jc w:val="both"/>
        <w:rPr/>
      </w:pPr>
      <w:r>
        <w:rPr>
          <w:rFonts w:cs="Arial" w:ascii="Arial" w:hAnsi="Arial"/>
        </w:rPr>
        <w:t>Dne 4.11.2003 sem prejel obvestilo od Energetskega servisa E.S. d.o.o., Roška cesta 2 a iz Ljubljane, da me bodo obiskali 11.11.03, da bodo opravili obvezne dimnikarske storitve.</w:t>
      </w:r>
    </w:p>
    <w:p>
      <w:pPr>
        <w:pStyle w:val="Normal"/>
        <w:jc w:val="both"/>
        <w:rPr/>
      </w:pPr>
      <w:r>
        <w:rPr>
          <w:rFonts w:cs="Arial" w:ascii="Arial" w:hAnsi="Arial"/>
        </w:rPr>
        <w:t>Na nestrokovno delo navedenega "serviserja" iz preteklega leta imam pomislek, ker v preteklem letu, ko je prišel njihov delavec, dimnika ni zadovoljivo ometel, da smo ga dali ponovno očistiti sami, prav tako ni očistil peči, v kateri so bile saje. Letos pa za slabo opravljeno delo nisem pripravljen plačati 10.920 SIT, kolikor je zaračunal čiščenje ene tuljave dne 27.10.03 pri g. Potočnik Mariji v Levstikovi ulici 19 (priložena fotokopija računa štev. 0117746 in 0117747). Postavke na računu štev. 0117746 niso niti pravilno seštete. Razumljivo v škodo pla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ega dne je čistil dimnik tudi pri družini g. Grilc Ivana (on je že pokojni) in za čiščenje računal ravno tako 10.920 SIT. Pri obeh strankah je pisal po dva računa, čeprav je čistil samo po eno tulj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Menčak Pavli in Jožetu, Kettejeva ulica 7, je dimnikar počistil peč, dimnika pa ni čistil. Kontroliral je vlek s prižganim papirjem. Vlek je bil zadovoljiv. Nato je dimnikar povedal, da njegovo delo stane 7.300 SIT. G. Menčak mu je povedal, da nima doma toliko denarja, zato je bil zadovoljen s 6.000 SIT, katere mu je g. Menčak izročil. Na izstavljenem računu štev. 0118394 je napisal za plačilo skupni znesek 3.630 SIT. Znesek na računu sem šele jaz pogledal in ugotovil, da se z njegovo pripovedjo o višini ne ujema. Da so podatki resnični, sta mi oba zakonca tudi podpi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ettejevi ulici 6, pri g. Antoniji Rostan, je očistil le dimnik, peči ne, ker jo je pred kratkim očistil serviser, ki je popravljal gorilec in kontroliral vsebnost izpušnih plinov. Zaračunal si je neopravičeno postavko 031 po svojem ceniku v skupnem znesku 1.560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g. Alojzu Vrhovniku, na Kettejevi ulici 8 tudi ni čistil postavke 031 in si delo zaračunal. Da so podatki resnični potrjujeta oba zakonca z lastnoročnimi po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ominjam, da pri nas (na Kettejevi ulici 5) čistimo dimnik dvakrat letno in sicer ob koncu zimske kurilne sezone (v poletnih mesecih imamo peč priključeno izključno za ogrevanje vode) in ponovno pred pričetkom zimske kurilne sezone in to že v mesecu septembru.</w:t>
      </w:r>
    </w:p>
    <w:p>
      <w:pPr>
        <w:pStyle w:val="Normal"/>
        <w:jc w:val="both"/>
        <w:rPr>
          <w:rFonts w:ascii="Arial" w:hAnsi="Arial" w:cs="Arial"/>
        </w:rPr>
      </w:pPr>
      <w:r>
        <w:rPr>
          <w:rFonts w:cs="Arial" w:ascii="Arial" w:hAnsi="Arial"/>
        </w:rPr>
      </w:r>
    </w:p>
    <w:p>
      <w:pPr>
        <w:pStyle w:val="Normal"/>
        <w:jc w:val="both"/>
        <w:rPr/>
      </w:pPr>
      <w:r>
        <w:rPr>
          <w:rFonts w:cs="Arial" w:ascii="Arial" w:hAnsi="Arial"/>
        </w:rPr>
        <w:t>Na gorilcu peči na tekoče gorivo je opravil v mesecu oktobru pregled in popravilo usposobljen serviser in opravil kontrolo vsebnosti izpušnih pli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žnja, ki jo navaja dimnikar g. Lukavačkik Mirzet v svojem dopisu je slede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na dogovorjen oziroma napovedan termin ne boste prisotni oziroma boste zavrnili opravljanje obveznih dimnikarskih storitev, bomo morali v skladu z veljavnim cenikom obračunati stroške prihoda in obvešč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isnem opozorilu štev. 0024961 je tudi zapisal, da nisem hotel podpisati opozorila, kar je čista laž, saj mi papirja ni ponudil v podpis. Jaz trdno stojim za svojimi odločitvami. Sem mu pa povedal, da nepoznanih ljudi ne spuščam več v hišo, da vedno stopim iz hiše in se potrebno pogovorim zunaj. Imeli smo neprijetno izkušnjo in od tedaj naprej smo previdni. Take so sedanje razmere; ž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veljavnih predpisih imam celo pravico izbirati in se odločiti za zdravnika, ki ima visokošolsko izobrazbo, ne pa, da mi pride dimnikar, kar iz Ljubljane, kot da je njegovo delo tako, da ga v domači občini nihče ne zna opravljati. Če res ni v domači občini usposobljenega dimnikarja, potem naj hodi, če je potrebno iz najbližje sosednje občine s katero imamo tudi na drugih področjih nekatere povezave npr. iz Komende ali Domž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Zaradi nepoštenosti pri obračunavanju opisanih storitev pa predlagam, da se koncesijsko pogodbo takoj razveljavi in razpiše nov natečaj. Tudi je 1.500.000 SIT je prenizko ocenjena vrednost za prihodke v občinsko blagajno, ki na "prisilni" način lahko zasluži tudi do 35.000.000 SIT (dohodnino od dohodka plačuje v drugi občini!). Dimnikov imamo na področju občine več kot 5.000 poleg tega še zračnike in nekaj industrijskih dimnikov. Bilo bi zanimivo, da bi koncesist fotokopiral vse račune letošnjih storitev in jih dostavil na inšpekcijsko službo. Na osnovi teh bi lahko ugotovili vse nepravilnosti. Zanima me tudi, kako to, da je po opravljenem delu kar v dveh hišah izdal po dva računa kot sem napisal zgoraj.</w:t>
      </w:r>
    </w:p>
    <w:p>
      <w:pPr>
        <w:pStyle w:val="Normal"/>
        <w:jc w:val="both"/>
        <w:rPr>
          <w:rFonts w:ascii="Arial" w:hAnsi="Arial" w:cs="Arial"/>
        </w:rPr>
      </w:pPr>
      <w:r>
        <w:rPr>
          <w:rFonts w:cs="Arial" w:ascii="Arial" w:hAnsi="Arial"/>
        </w:rPr>
      </w:r>
    </w:p>
    <w:p>
      <w:pPr>
        <w:pStyle w:val="Normal"/>
        <w:jc w:val="both"/>
        <w:rPr/>
      </w:pPr>
      <w:r>
        <w:rPr>
          <w:rFonts w:cs="Arial" w:ascii="Arial" w:hAnsi="Arial"/>
        </w:rPr>
        <w:t>Inšpekcijska služba naj vzporedno tudi preveri, kako so zadovoljni ostali občani s storitvami sedanjega koncesionarja Energetskega servisa E.S. d.o.o. iz Ljubljane tudi v stanovanjskih skupnos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er pa se tudi v naši občini zavzemamo za obrtništvo, mar ne? Zakaj bi denar odtekal drugam?!</w:t>
      </w:r>
    </w:p>
    <w:p>
      <w:pPr>
        <w:pStyle w:val="Normal"/>
        <w:jc w:val="both"/>
        <w:rPr>
          <w:rFonts w:ascii="Arial" w:hAnsi="Arial" w:cs="Arial"/>
        </w:rPr>
      </w:pPr>
      <w:r>
        <w:rPr>
          <w:rFonts w:cs="Arial" w:ascii="Arial" w:hAnsi="Arial"/>
        </w:rPr>
        <w:t>Prosim, da se predmet obravnava na občinskem svetu na prihodnji seji.</w:t>
      </w:r>
    </w:p>
    <w:p>
      <w:pPr>
        <w:pStyle w:val="Normal"/>
        <w:jc w:val="both"/>
        <w:rPr>
          <w:rFonts w:ascii="Arial" w:hAnsi="Arial" w:cs="Arial"/>
          <w:b/>
          <w:b/>
          <w:bCs/>
        </w:rPr>
      </w:pPr>
      <w:r>
        <w:rPr>
          <w:rFonts w:cs="Arial" w:ascii="Arial" w:hAnsi="Arial"/>
          <w:b/>
          <w:bCs/>
        </w:rPr>
        <w:t>Odgovor je posredoval Energetski servis E. S. d.o.o., Roška cesta 2 A:</w:t>
      </w:r>
    </w:p>
    <w:p>
      <w:pPr>
        <w:pStyle w:val="Normal"/>
        <w:jc w:val="both"/>
        <w:rPr>
          <w:rFonts w:ascii="Arial" w:hAnsi="Arial" w:cs="Arial"/>
        </w:rPr>
      </w:pPr>
      <w:r>
        <w:rPr>
          <w:rFonts w:cs="Arial" w:ascii="Arial" w:hAnsi="Arial"/>
        </w:rPr>
        <w:t>Dne 20.11.2003 smo v vednost prejeli pritožbo g. Ambrožič Gordana, člana občinskega sveta Občine Kamnik. Njegove pritožbe v celoti zavračamo kot neresnične in kot poskus diskreditacije izvajalca javne službe, kar bomo v nadaljevanju tudi obrazlož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govor je sestavljen po vrstnem redu pripomb g. Ambrožiča.</w:t>
      </w:r>
    </w:p>
    <w:p>
      <w:pPr>
        <w:pStyle w:val="Normal"/>
        <w:jc w:val="both"/>
        <w:rPr/>
      </w:pPr>
      <w:r>
        <w:rPr>
          <w:rFonts w:cs="Arial" w:ascii="Arial" w:hAnsi="Arial"/>
          <w:u w:val="single"/>
        </w:rPr>
        <w:t>1. Izvajanje storitev v letu 2002 pri g. Ambrožič Gordanu, Kettejeva ulica 5, Kamnik</w:t>
      </w:r>
      <w:r>
        <w:rPr>
          <w:rFonts w:cs="Arial" w:ascii="Arial" w:hAnsi="Arial"/>
          <w:b/>
          <w:bCs/>
          <w:u w:val="single"/>
        </w:rPr>
        <w:t xml:space="preserve"> </w:t>
      </w:r>
    </w:p>
    <w:p>
      <w:pPr>
        <w:pStyle w:val="Normal"/>
        <w:jc w:val="both"/>
        <w:rPr>
          <w:rFonts w:ascii="Arial" w:hAnsi="Arial" w:cs="Arial"/>
        </w:rPr>
      </w:pPr>
      <w:r>
        <w:rPr>
          <w:rFonts w:cs="Arial" w:ascii="Arial" w:hAnsi="Arial"/>
        </w:rPr>
        <w:t>Dimnikarske storitve so bile pri g. Ambrožiču nazadnje izvedene dne 21.10.2002 in sicer čiščenje kurilne naprave, dimnika, dimovoda, iztočnice. Prilagamo kopijo računa št. 086940, kjer je razvidno, da je lastnik oz. uporabnik naprav potrdil opravljeno dela in ga tudi plačal v višini 6.166,00 SIT.</w:t>
      </w:r>
    </w:p>
    <w:p>
      <w:pPr>
        <w:pStyle w:val="Normal"/>
        <w:jc w:val="both"/>
        <w:rPr>
          <w:rFonts w:ascii="Arial" w:hAnsi="Arial" w:cs="Arial"/>
        </w:rPr>
      </w:pPr>
      <w:r>
        <w:rPr>
          <w:rFonts w:cs="Arial" w:ascii="Arial" w:hAnsi="Arial"/>
        </w:rPr>
        <w:t>Reklamacij po enem letu pa žal ne sprejemamo, sploh pa ne takšne vrste. G. Ambrožič lahko enako trdi po preteku toliko časa prav za vsakega izvajalca, ki mu je izstavil kakršen koli račun za njegov objekt oz. naprave.</w:t>
      </w:r>
    </w:p>
    <w:p>
      <w:pPr>
        <w:pStyle w:val="Normal"/>
        <w:jc w:val="both"/>
        <w:rPr>
          <w:rFonts w:ascii="Arial" w:hAnsi="Arial" w:cs="Arial"/>
        </w:rPr>
      </w:pPr>
      <w:r>
        <w:rPr>
          <w:rFonts w:cs="Arial" w:ascii="Arial" w:hAnsi="Arial"/>
        </w:rPr>
        <w:t>Te trditve iz navedenih razlogov v celoti zavračam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 G. Ambrožič trdi, da zaradi "slabo opravljenega" dela v letu 2002 ni pripravljen plačati 10.920,00 SIT, kot je bilo računano ga. Potočnik Mariji na objektu Levstikova 19, Kamnik (priloga št. 2). </w:t>
      </w:r>
    </w:p>
    <w:p>
      <w:pPr>
        <w:pStyle w:val="Normal"/>
        <w:jc w:val="both"/>
        <w:rPr/>
      </w:pPr>
      <w:r>
        <w:rPr>
          <w:rFonts w:eastAsia="Arial" w:cs="Arial" w:ascii="Arial" w:hAnsi="Arial"/>
        </w:rPr>
        <w:t xml:space="preserve"> </w:t>
      </w:r>
      <w:r>
        <w:rPr>
          <w:rFonts w:eastAsia="Arial" w:cs="Arial" w:ascii="Arial" w:hAnsi="Arial"/>
          <w:b/>
          <w:bCs/>
        </w:rPr>
        <w:t xml:space="preserve"> </w:t>
      </w:r>
    </w:p>
    <w:p>
      <w:pPr>
        <w:pStyle w:val="Normal"/>
        <w:jc w:val="both"/>
        <w:rPr/>
      </w:pPr>
      <w:r>
        <w:rPr>
          <w:rFonts w:cs="Arial" w:ascii="Arial" w:hAnsi="Arial"/>
        </w:rPr>
        <w:t>Kot smo že ugotovili, razlog "slabo opravljene storitve" v letu 2002 pri g. Ambrožiču ne obstaja. Pri ga. Potočnik Mariji je bilo dne 27.10.2003 opravljeno čiščenje kurilne naprave, dimnika, dimovoda in iztočnice in nikakor ne samo "tuljave", kot napačno in zavajajoče navaja g. Ambrožič. Poleg tega je bil na vseh napravah narejen tudi letni strokovni pregled v skladu z Odredbo o skrbi malih kurilnih naprav (Ur.l. RS št. 2/02) in na podlagi tega izdan zapisnik o stanju naprav za obdobje enega leta.</w:t>
      </w:r>
    </w:p>
    <w:p>
      <w:pPr>
        <w:pStyle w:val="Normal"/>
        <w:jc w:val="both"/>
        <w:rPr>
          <w:rFonts w:ascii="Arial" w:hAnsi="Arial" w:cs="Arial"/>
        </w:rPr>
      </w:pPr>
      <w:r>
        <w:rPr>
          <w:rFonts w:cs="Arial" w:ascii="Arial" w:hAnsi="Arial"/>
        </w:rPr>
        <w:t>Obe storitvi sta obvezni v skladu z veljavnimi predpisi.</w:t>
      </w:r>
    </w:p>
    <w:p>
      <w:pPr>
        <w:pStyle w:val="Normal"/>
        <w:jc w:val="both"/>
        <w:rPr>
          <w:rFonts w:ascii="Arial" w:hAnsi="Arial" w:cs="Arial"/>
        </w:rPr>
      </w:pPr>
      <w:r>
        <w:rPr>
          <w:rFonts w:cs="Arial" w:ascii="Arial" w:hAnsi="Arial"/>
        </w:rPr>
        <w:t>V kolikor se g. Ambrožič ne strinja z Odredbo o oskrbi malih kurilnih naprav in Zakonom o dimnikarski službi, naše podjetje in občinski svet za to ni pravi naslov.</w:t>
      </w:r>
    </w:p>
    <w:p>
      <w:pPr>
        <w:pStyle w:val="Normal"/>
        <w:jc w:val="both"/>
        <w:rPr>
          <w:rFonts w:ascii="Arial" w:hAnsi="Arial" w:cs="Arial"/>
        </w:rPr>
      </w:pPr>
      <w:r>
        <w:rPr>
          <w:rFonts w:cs="Arial" w:ascii="Arial" w:hAnsi="Arial"/>
        </w:rPr>
        <w:t>Kar se tiče "napačnega obračuna" pri ge. Mariji Potočnik, je prišlo do pomote v vmesnem znesku, končni obračun pa je pravilen in plačnik ni bil na nobeni "škodi."</w:t>
      </w:r>
    </w:p>
    <w:p>
      <w:pPr>
        <w:pStyle w:val="Normal"/>
        <w:jc w:val="both"/>
        <w:rPr>
          <w:rFonts w:ascii="Arial" w:hAnsi="Arial" w:cs="Arial"/>
        </w:rPr>
      </w:pPr>
      <w:r>
        <w:rPr>
          <w:rFonts w:cs="Arial" w:ascii="Arial" w:hAnsi="Arial"/>
        </w:rPr>
        <w:t>Dimnikar Gerjol Peter je pri obračunu storitev pomotoma vpisal ceno prevoza, ki velja za Občino Domžale v višini 740,00 SIT, vendar pa je ob končnem seštevku upošteval, kot bi bil znesek prevoza 937,00 SIT, ki velja za Občino Kamnik.</w:t>
      </w:r>
    </w:p>
    <w:p>
      <w:pPr>
        <w:pStyle w:val="Normal"/>
        <w:jc w:val="both"/>
        <w:rPr>
          <w:rFonts w:ascii="Arial" w:hAnsi="Arial" w:cs="Arial"/>
        </w:rPr>
      </w:pPr>
      <w:r>
        <w:rPr>
          <w:rFonts w:cs="Arial" w:ascii="Arial" w:hAnsi="Arial"/>
        </w:rPr>
        <w:t>Do take napake je prišlo, ker imajo dimnikarji s seboj na terenu cenike, ki so skladni cenikom Občine Kamnik in prepisujejo cene, da bi bilo čim manj pomot in napačnih obračunov. Prepišejo tudi seštevke, da ne bi bilo zaradi davka ali obračuna kaj narobe. Dimnikar se je res zmotil v vmesni postavki, končni obračun pa je v celoti pravilen in skladen s cenami Občine Kamnik.</w:t>
      </w:r>
    </w:p>
    <w:p>
      <w:pPr>
        <w:pStyle w:val="Normal"/>
        <w:jc w:val="both"/>
        <w:rPr>
          <w:rFonts w:ascii="Arial" w:hAnsi="Arial" w:cs="Arial"/>
        </w:rPr>
      </w:pPr>
      <w:r>
        <w:rPr>
          <w:rFonts w:cs="Arial" w:ascii="Arial" w:hAnsi="Arial"/>
        </w:rPr>
        <w:t>Račun bomo popravljen dostavili ge. Potočnik Mariji v najkrajšem č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družini Grilc je bila opravljena ista storitev kot pri Potočnik Mariji (priloga št. 3) torej čiščenje in letni strokovni pregled kurilne naprave dimnika, dimovoda in iztočnice ter na podlagi letnega strokovnega pregleda izdan zapisnik o pregledu.</w:t>
      </w:r>
    </w:p>
    <w:p>
      <w:pPr>
        <w:pStyle w:val="Normal"/>
        <w:jc w:val="both"/>
        <w:rPr>
          <w:rFonts w:ascii="Arial" w:hAnsi="Arial" w:cs="Arial"/>
        </w:rPr>
      </w:pPr>
      <w:r>
        <w:rPr>
          <w:rFonts w:cs="Arial" w:ascii="Arial" w:hAnsi="Arial"/>
        </w:rPr>
        <w:t>Ponovno tudi poudarjamo, ni šlo za čiščenje "tuljave."</w:t>
      </w:r>
    </w:p>
    <w:p>
      <w:pPr>
        <w:pStyle w:val="Normal"/>
        <w:jc w:val="both"/>
        <w:rPr>
          <w:rFonts w:ascii="Arial" w:hAnsi="Arial" w:cs="Arial"/>
        </w:rPr>
      </w:pPr>
      <w:r>
        <w:rPr>
          <w:rFonts w:cs="Arial" w:ascii="Arial" w:hAnsi="Arial"/>
        </w:rPr>
        <w:t>Tudi te navedbe v celoti zavračam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 Opravljene storitve pri Menčak Pavli in Jožetu</w:t>
      </w:r>
    </w:p>
    <w:p>
      <w:pPr>
        <w:pStyle w:val="Normal"/>
        <w:jc w:val="both"/>
        <w:rPr>
          <w:rFonts w:ascii="Arial" w:hAnsi="Arial" w:cs="Arial"/>
        </w:rPr>
      </w:pPr>
      <w:r>
        <w:rPr>
          <w:rFonts w:cs="Arial" w:ascii="Arial" w:hAnsi="Arial"/>
        </w:rPr>
        <w:t>Pri ge. Menčak Pavli in Jožetu, Kettejeva 7, Kamnik, je bil izveden letni strokovni pregled na kurilni napravi, dimniku, dimovodu in iztočnici. Jasno je, da dimnika ni čistil, saj čiščenja ni niti obračunal, torej so očitki popolnoma odveč. Vkolikor pa je dimnikar kljub ceni za letni strokovni pregled (ki je manjša) peč res tudi očistil, pa je naredil uslugo uporabniku, saj mu tega ni obračunal.</w:t>
      </w:r>
    </w:p>
    <w:p>
      <w:pPr>
        <w:pStyle w:val="Normal"/>
        <w:jc w:val="both"/>
        <w:rPr>
          <w:rFonts w:ascii="Arial" w:hAnsi="Arial" w:cs="Arial"/>
        </w:rPr>
      </w:pPr>
      <w:r>
        <w:rPr>
          <w:rFonts w:cs="Arial" w:ascii="Arial" w:hAnsi="Arial"/>
        </w:rPr>
        <w:t>Kar se tiče zakoncev Menčak, ki naj bi dimnikarju plačala 3.630,00 SIT po računu in pa še razliko do 6.000,00 SIT, kot sta menda podpisala in kot trdi g. Ambrožič, zadevo zavračamo iz naslednjih razlogov:</w:t>
      </w:r>
    </w:p>
    <w:p>
      <w:pPr>
        <w:pStyle w:val="Normal"/>
        <w:jc w:val="both"/>
        <w:rPr>
          <w:rFonts w:ascii="Arial" w:hAnsi="Arial" w:cs="Arial"/>
        </w:rPr>
      </w:pPr>
      <w:r>
        <w:rPr>
          <w:rFonts w:cs="Arial" w:ascii="Arial" w:hAnsi="Arial"/>
        </w:rPr>
        <w:t xml:space="preserve">- o domnevnem prekršku nista obvestila našega podjetja vse od dne 11.11.2003, ko </w:t>
      </w:r>
    </w:p>
    <w:p>
      <w:pPr>
        <w:pStyle w:val="Normal"/>
        <w:jc w:val="both"/>
        <w:rPr>
          <w:rFonts w:ascii="Arial" w:hAnsi="Arial" w:cs="Arial"/>
        </w:rPr>
      </w:pPr>
      <w:r>
        <w:rPr>
          <w:rFonts w:eastAsia="Arial" w:cs="Arial" w:ascii="Arial" w:hAnsi="Arial"/>
        </w:rPr>
        <w:t xml:space="preserve">  </w:t>
      </w:r>
      <w:r>
        <w:rPr>
          <w:rFonts w:cs="Arial" w:ascii="Arial" w:hAnsi="Arial"/>
        </w:rPr>
        <w:t>je bila storitev opravljena,</w:t>
      </w:r>
    </w:p>
    <w:p>
      <w:pPr>
        <w:pStyle w:val="Normal"/>
        <w:jc w:val="both"/>
        <w:rPr>
          <w:rFonts w:ascii="Arial" w:hAnsi="Arial" w:cs="Arial"/>
        </w:rPr>
      </w:pPr>
      <w:r>
        <w:rPr>
          <w:rFonts w:cs="Arial" w:ascii="Arial" w:hAnsi="Arial"/>
        </w:rPr>
        <w:t xml:space="preserve">- o domnevnem prekršku nista obvestila tržnega inšpektorja, od dne 11.11.2003,   </w:t>
      </w:r>
    </w:p>
    <w:p>
      <w:pPr>
        <w:pStyle w:val="Normal"/>
        <w:jc w:val="both"/>
        <w:rPr>
          <w:rFonts w:ascii="Arial" w:hAnsi="Arial" w:cs="Arial"/>
        </w:rPr>
      </w:pPr>
      <w:r>
        <w:rPr>
          <w:rFonts w:eastAsia="Arial" w:cs="Arial" w:ascii="Arial" w:hAnsi="Arial"/>
        </w:rPr>
        <w:t xml:space="preserve">  </w:t>
      </w:r>
      <w:r>
        <w:rPr>
          <w:rFonts w:cs="Arial" w:ascii="Arial" w:hAnsi="Arial"/>
        </w:rPr>
        <w:t>ampak naj bi bil ta obveščen šele dne 17.11.2003 s strani g. Ambrožiča,</w:t>
      </w:r>
    </w:p>
    <w:p>
      <w:pPr>
        <w:pStyle w:val="Normal"/>
        <w:jc w:val="both"/>
        <w:rPr>
          <w:rFonts w:ascii="Arial" w:hAnsi="Arial" w:cs="Arial"/>
        </w:rPr>
      </w:pPr>
      <w:r>
        <w:rPr>
          <w:rFonts w:cs="Arial" w:ascii="Arial" w:hAnsi="Arial"/>
        </w:rPr>
        <w:t xml:space="preserve">- o prekršku nas in tržnega inšpektorja obvešča g. Ambrožič, ki ni uporabnik naprav </w:t>
      </w:r>
    </w:p>
    <w:p>
      <w:pPr>
        <w:pStyle w:val="Normal"/>
        <w:jc w:val="both"/>
        <w:rPr>
          <w:rFonts w:ascii="Arial" w:hAnsi="Arial" w:cs="Arial"/>
        </w:rPr>
      </w:pPr>
      <w:r>
        <w:rPr>
          <w:rFonts w:eastAsia="Arial" w:cs="Arial" w:ascii="Arial" w:hAnsi="Arial"/>
        </w:rPr>
        <w:t xml:space="preserve">  </w:t>
      </w:r>
      <w:r>
        <w:rPr>
          <w:rFonts w:cs="Arial" w:ascii="Arial" w:hAnsi="Arial"/>
        </w:rPr>
        <w:t>in ki ni bil prisoten pri izvajanju storitev, da bi lahko to verodostojno potrdil,</w:t>
      </w:r>
    </w:p>
    <w:p>
      <w:pPr>
        <w:pStyle w:val="Normal"/>
        <w:jc w:val="both"/>
        <w:rPr>
          <w:rFonts w:ascii="Arial" w:hAnsi="Arial" w:cs="Arial"/>
        </w:rPr>
      </w:pPr>
      <w:r>
        <w:rPr>
          <w:rFonts w:cs="Arial" w:ascii="Arial" w:hAnsi="Arial"/>
        </w:rPr>
        <w:t xml:space="preserve">- s strani tržne inšpekcije nismo prejeli nobenega poziva o morebitni prijavi zakoncev </w:t>
      </w:r>
    </w:p>
    <w:p>
      <w:pPr>
        <w:pStyle w:val="Normal"/>
        <w:jc w:val="both"/>
        <w:rPr>
          <w:rFonts w:ascii="Arial" w:hAnsi="Arial" w:cs="Arial"/>
        </w:rPr>
      </w:pPr>
      <w:r>
        <w:rPr>
          <w:rFonts w:eastAsia="Arial" w:cs="Arial" w:ascii="Arial" w:hAnsi="Arial"/>
        </w:rPr>
        <w:t xml:space="preserve">  </w:t>
      </w:r>
      <w:r>
        <w:rPr>
          <w:rFonts w:cs="Arial" w:ascii="Arial" w:hAnsi="Arial"/>
        </w:rPr>
        <w:t xml:space="preserve">Menčak, </w:t>
      </w:r>
    </w:p>
    <w:p>
      <w:pPr>
        <w:pStyle w:val="Normal"/>
        <w:jc w:val="both"/>
        <w:rPr>
          <w:rFonts w:ascii="Arial" w:hAnsi="Arial" w:cs="Arial"/>
        </w:rPr>
      </w:pPr>
      <w:r>
        <w:rPr>
          <w:rFonts w:cs="Arial" w:ascii="Arial" w:hAnsi="Arial"/>
        </w:rPr>
        <w:t xml:space="preserve">- ga. in g. Menčak nista niti enkrat kontaktirala z našim podjetjem, ampak se vse </w:t>
      </w:r>
    </w:p>
    <w:p>
      <w:pPr>
        <w:pStyle w:val="Normal"/>
        <w:jc w:val="both"/>
        <w:rPr>
          <w:rFonts w:ascii="Arial" w:hAnsi="Arial" w:cs="Arial"/>
        </w:rPr>
      </w:pPr>
      <w:r>
        <w:rPr>
          <w:rFonts w:eastAsia="Arial" w:cs="Arial" w:ascii="Arial" w:hAnsi="Arial"/>
        </w:rPr>
        <w:t xml:space="preserve">  </w:t>
      </w:r>
      <w:r>
        <w:rPr>
          <w:rFonts w:cs="Arial" w:ascii="Arial" w:hAnsi="Arial"/>
        </w:rPr>
        <w:t>odvija posredno preko g. Ambrožiča,</w:t>
      </w:r>
    </w:p>
    <w:p>
      <w:pPr>
        <w:pStyle w:val="Normal"/>
        <w:jc w:val="both"/>
        <w:rPr>
          <w:rFonts w:ascii="Arial" w:hAnsi="Arial" w:cs="Arial"/>
        </w:rPr>
      </w:pPr>
      <w:r>
        <w:rPr>
          <w:rFonts w:cs="Arial" w:ascii="Arial" w:hAnsi="Arial"/>
        </w:rPr>
        <w:t xml:space="preserve">- na obvestilu, ki sta ga zakonca Menčak prejela z naše strani je bilo navedeno: Vse </w:t>
      </w:r>
    </w:p>
    <w:p>
      <w:pPr>
        <w:pStyle w:val="Normal"/>
        <w:jc w:val="both"/>
        <w:rPr>
          <w:rFonts w:ascii="Arial" w:hAnsi="Arial" w:cs="Arial"/>
        </w:rPr>
      </w:pPr>
      <w:r>
        <w:rPr>
          <w:rFonts w:eastAsia="Arial" w:cs="Arial" w:ascii="Arial" w:hAnsi="Arial"/>
        </w:rPr>
        <w:t xml:space="preserve">  </w:t>
      </w:r>
      <w:r>
        <w:rPr>
          <w:rFonts w:cs="Arial" w:ascii="Arial" w:hAnsi="Arial"/>
        </w:rPr>
        <w:t xml:space="preserve">morebitne pritožbe sporočite na naslov podjetja ali GSM 041 693 906, vodja </w:t>
      </w:r>
    </w:p>
    <w:p>
      <w:pPr>
        <w:pStyle w:val="Normal"/>
        <w:jc w:val="both"/>
        <w:rPr>
          <w:rFonts w:ascii="Arial" w:hAnsi="Arial" w:cs="Arial"/>
        </w:rPr>
      </w:pPr>
      <w:r>
        <w:rPr>
          <w:rFonts w:eastAsia="Arial" w:cs="Arial" w:ascii="Arial" w:hAnsi="Arial"/>
        </w:rPr>
        <w:t xml:space="preserve">  </w:t>
      </w:r>
      <w:r>
        <w:rPr>
          <w:rFonts w:cs="Arial" w:ascii="Arial" w:hAnsi="Arial"/>
        </w:rPr>
        <w:t>dimnikarjev Hujič E., tega nista posredovala, niti te niti nobene druge prito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nas niti zakonca Menčak, niti g. Ambrožič, v kolikor jih že zastopa obvestili o domnevnem prekršku našega delavca, tej pritožbi ne verjame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enja smo, da sta zakonca Menčak ob domnevi, da je to resnično, kršila vsaj naslednje:</w:t>
      </w:r>
    </w:p>
    <w:p>
      <w:pPr>
        <w:pStyle w:val="Normal"/>
        <w:jc w:val="both"/>
        <w:rPr>
          <w:rFonts w:ascii="Arial" w:hAnsi="Arial" w:cs="Arial"/>
        </w:rPr>
      </w:pPr>
      <w:r>
        <w:rPr>
          <w:rFonts w:cs="Arial" w:ascii="Arial" w:hAnsi="Arial"/>
        </w:rPr>
        <w:t>- zakon o DDV,</w:t>
      </w:r>
    </w:p>
    <w:p>
      <w:pPr>
        <w:pStyle w:val="Normal"/>
        <w:jc w:val="both"/>
        <w:rPr>
          <w:rFonts w:ascii="Arial" w:hAnsi="Arial" w:cs="Arial"/>
        </w:rPr>
      </w:pPr>
      <w:r>
        <w:rPr>
          <w:rFonts w:cs="Arial" w:ascii="Arial" w:hAnsi="Arial"/>
        </w:rPr>
        <w:t>- nista zahtevala računa v višini 6.000,00 SIT (če to res drži),</w:t>
      </w:r>
    </w:p>
    <w:p>
      <w:pPr>
        <w:pStyle w:val="Normal"/>
        <w:jc w:val="both"/>
        <w:rPr>
          <w:rFonts w:ascii="Arial" w:hAnsi="Arial" w:cs="Arial"/>
        </w:rPr>
      </w:pPr>
      <w:r>
        <w:rPr>
          <w:rFonts w:cs="Arial" w:ascii="Arial" w:hAnsi="Arial"/>
        </w:rPr>
        <w:t>- omogočila sta delo na črno brez ustreznega računa,</w:t>
      </w:r>
    </w:p>
    <w:p>
      <w:pPr>
        <w:pStyle w:val="Normal"/>
        <w:jc w:val="both"/>
        <w:rPr>
          <w:rFonts w:ascii="Arial" w:hAnsi="Arial" w:cs="Arial"/>
        </w:rPr>
      </w:pPr>
      <w:r>
        <w:rPr>
          <w:rFonts w:cs="Arial" w:ascii="Arial" w:hAnsi="Arial"/>
        </w:rPr>
        <w:t>- gmotno sta se okoristila na škodo našega podjetja ter tudi na škodo Občine Kamnik,</w:t>
      </w:r>
    </w:p>
    <w:p>
      <w:pPr>
        <w:pStyle w:val="Normal"/>
        <w:jc w:val="both"/>
        <w:rPr>
          <w:rFonts w:ascii="Arial" w:hAnsi="Arial" w:cs="Arial"/>
        </w:rPr>
      </w:pPr>
      <w:r>
        <w:rPr>
          <w:rFonts w:cs="Arial" w:ascii="Arial" w:hAnsi="Arial"/>
        </w:rPr>
        <w:t xml:space="preserve">- o tem tudi nista obvestila našega podjetja, kar bi bilo za pričakovati ob takem </w:t>
      </w:r>
    </w:p>
    <w:p>
      <w:pPr>
        <w:pStyle w:val="Normal"/>
        <w:jc w:val="both"/>
        <w:rPr>
          <w:rFonts w:ascii="Arial" w:hAnsi="Arial" w:cs="Arial"/>
        </w:rPr>
      </w:pPr>
      <w:r>
        <w:rPr>
          <w:rFonts w:eastAsia="Arial" w:cs="Arial" w:ascii="Arial" w:hAnsi="Arial"/>
        </w:rPr>
        <w:t xml:space="preserve">  </w:t>
      </w:r>
      <w:r>
        <w:rPr>
          <w:rFonts w:cs="Arial" w:ascii="Arial" w:hAnsi="Arial"/>
        </w:rPr>
        <w:t>prekršku,</w:t>
      </w:r>
    </w:p>
    <w:p>
      <w:pPr>
        <w:pStyle w:val="Normal"/>
        <w:jc w:val="both"/>
        <w:rPr>
          <w:rFonts w:ascii="Arial" w:hAnsi="Arial" w:cs="Arial"/>
        </w:rPr>
      </w:pPr>
      <w:r>
        <w:rPr>
          <w:rFonts w:cs="Arial" w:ascii="Arial" w:hAnsi="Arial"/>
        </w:rPr>
        <w:t>- izjava o domnevnem prekršku je podpisana po posredovanju g. Ambrožiča,</w:t>
      </w:r>
    </w:p>
    <w:p>
      <w:pPr>
        <w:pStyle w:val="Normal"/>
        <w:jc w:val="both"/>
        <w:rPr>
          <w:rFonts w:ascii="Arial" w:hAnsi="Arial" w:cs="Arial"/>
        </w:rPr>
      </w:pPr>
      <w:r>
        <w:rPr>
          <w:rFonts w:cs="Arial" w:ascii="Arial" w:hAnsi="Arial"/>
        </w:rPr>
        <w:t xml:space="preserve">- šele ob obisku g. Ambrožiča (ni navedeno, kateri datum), se je g. Menčak </w:t>
      </w:r>
    </w:p>
    <w:p>
      <w:pPr>
        <w:pStyle w:val="Normal"/>
        <w:jc w:val="both"/>
        <w:rPr>
          <w:rFonts w:ascii="Arial" w:hAnsi="Arial" w:cs="Arial"/>
        </w:rPr>
      </w:pPr>
      <w:r>
        <w:rPr>
          <w:rFonts w:eastAsia="Arial" w:cs="Arial" w:ascii="Arial" w:hAnsi="Arial"/>
        </w:rPr>
        <w:t xml:space="preserve">   </w:t>
      </w:r>
      <w:r>
        <w:rPr>
          <w:rFonts w:cs="Arial" w:ascii="Arial" w:hAnsi="Arial"/>
        </w:rPr>
        <w:t>"spomnil", da je dimnikarju plačal 6.000,00 SIT,</w:t>
      </w:r>
    </w:p>
    <w:p>
      <w:pPr>
        <w:pStyle w:val="Normal"/>
        <w:jc w:val="both"/>
        <w:rPr>
          <w:rFonts w:ascii="Arial" w:hAnsi="Arial" w:cs="Arial"/>
        </w:rPr>
      </w:pPr>
      <w:r>
        <w:rPr>
          <w:rFonts w:cs="Arial" w:ascii="Arial" w:hAnsi="Arial"/>
        </w:rPr>
        <w:t xml:space="preserve">- na podpisani izjavi zakoncev Menčak, naknadno izdelani, žal manjka podpis </w:t>
      </w:r>
    </w:p>
    <w:p>
      <w:pPr>
        <w:pStyle w:val="Normal"/>
        <w:jc w:val="both"/>
        <w:rPr>
          <w:rFonts w:ascii="Arial" w:hAnsi="Arial" w:cs="Arial"/>
        </w:rPr>
      </w:pPr>
      <w:r>
        <w:rPr>
          <w:rFonts w:eastAsia="Arial" w:cs="Arial" w:ascii="Arial" w:hAnsi="Arial"/>
        </w:rPr>
        <w:t xml:space="preserve">  </w:t>
      </w:r>
      <w:r>
        <w:rPr>
          <w:rFonts w:cs="Arial" w:ascii="Arial" w:hAnsi="Arial"/>
        </w:rPr>
        <w:t xml:space="preserve">našega delavca ali žig podjetja, da je ta denar prejel, tako, da je za nas </w:t>
      </w:r>
    </w:p>
    <w:p>
      <w:pPr>
        <w:pStyle w:val="Normal"/>
        <w:jc w:val="both"/>
        <w:rPr>
          <w:rFonts w:ascii="Arial" w:hAnsi="Arial" w:cs="Arial"/>
        </w:rPr>
      </w:pPr>
      <w:r>
        <w:rPr>
          <w:rFonts w:eastAsia="Arial" w:cs="Arial" w:ascii="Arial" w:hAnsi="Arial"/>
        </w:rPr>
        <w:t xml:space="preserve">  </w:t>
      </w:r>
      <w:r>
        <w:rPr>
          <w:rFonts w:cs="Arial" w:ascii="Arial" w:hAnsi="Arial"/>
        </w:rPr>
        <w:t>brezpredmetna;</w:t>
      </w:r>
    </w:p>
    <w:p>
      <w:pPr>
        <w:pStyle w:val="Normal"/>
        <w:jc w:val="both"/>
        <w:rPr>
          <w:rFonts w:ascii="Arial" w:hAnsi="Arial" w:cs="Arial"/>
        </w:rPr>
      </w:pPr>
      <w:r>
        <w:rPr>
          <w:rFonts w:cs="Arial" w:ascii="Arial" w:hAnsi="Arial"/>
        </w:rPr>
        <w:t>- tako izjavo lahko napiše prav vs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to nas upravičeno vodi k domnevi, da gre za precej nespretno zrežiran poskus obtožbe našega delavca za goljuf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še podjetje tega ne podpira in g. Ambrožič nima nobenih dokazil, da bi se vodstvo podjetja strinjalo s tem. Glede na to, da je izjava zakoncev Menčak podpisana očitno po "posredovanju" g. Ambrožiča, to je razvidno iz dopisa, je ne bomo upoštevali in ne vemo, kako bo g. Ambrožič oz. zakonca Menčak lahko dokazovali verodostojnost tega dogodka. G. Ambrožič se namreč lahko potem odpravi npr. do vseh svojih znancev ali do oseb, ki jim je do tega, da bi prenehali z izvajanjem dimnikarske službe na področju Občine Kamnik in takih izjav, napisanih naknadno dostavi precej. </w:t>
      </w:r>
    </w:p>
    <w:p>
      <w:pPr>
        <w:pStyle w:val="Normal"/>
        <w:jc w:val="both"/>
        <w:rPr>
          <w:rFonts w:ascii="Arial" w:hAnsi="Arial" w:cs="Arial"/>
        </w:rPr>
      </w:pPr>
      <w:r>
        <w:rPr>
          <w:rFonts w:cs="Arial" w:ascii="Arial" w:hAnsi="Arial"/>
        </w:rPr>
        <w:t>Ko bodo uporabniki ukrepali v skladu in z roki, ob takih prekrških, bomo za to tudi odgovarjali. Naše podjetje hrani podpisan račun v višini 3.630,00 SIT, ta je bil tudi fakturiran, odvedeni vsi davki in koncesijska dajatev. To je vse, kar se zadeva tiče n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Opravljene storitve pri Rostan Antoniji, Kettejeva 6, Kamnik (priloga št. 6)</w:t>
      </w:r>
    </w:p>
    <w:p>
      <w:pPr>
        <w:pStyle w:val="Normal"/>
        <w:jc w:val="both"/>
        <w:rPr>
          <w:rFonts w:ascii="Arial" w:hAnsi="Arial" w:cs="Arial"/>
        </w:rPr>
      </w:pPr>
      <w:r>
        <w:rPr>
          <w:rFonts w:cs="Arial" w:ascii="Arial" w:hAnsi="Arial"/>
        </w:rPr>
        <w:t>Pri  Alojzu Vrhovniku na Kettejevi ulici 8, naj dimnikar ne bi čistil kurilne naprave pod šifro 031. To drži, saj ni čiščenja niti obračunal. V kolikor bi g. Ambrožič vsaj poskusil svoje trditve preveriti v našem podjetju, bi mu lahko razložili, da je dimnikar v glavi računa obkrožil storitev 021 - letni strokovni pregled in 011 - mehansko čiščenje in bi mu lahko iz cenika pokazali, da je g. Vrhovniku dimnikar obračunal naslednje postavke. Za kurilno napravo pod šifro 031, kar je tudi opravil, je obračunal pregled, je 1300,00 SIT (brez DDV), za dimnik, dimovod in iztočnico pa je pravilno obračunal cene mehanskega čiščenje, vse v skladu z veljavnim cenikom Občine Kamnik.</w:t>
      </w:r>
    </w:p>
    <w:p>
      <w:pPr>
        <w:pStyle w:val="Normal"/>
        <w:jc w:val="both"/>
        <w:rPr>
          <w:rFonts w:ascii="Arial" w:hAnsi="Arial" w:cs="Arial"/>
        </w:rPr>
      </w:pPr>
      <w:r>
        <w:rPr>
          <w:rFonts w:cs="Arial" w:ascii="Arial" w:hAnsi="Arial"/>
        </w:rPr>
        <w:t>Trditve so v celoti neresnič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5. Opravljene storitve pri Rostan Antoniji, Kettejeva 6, Kamnik (priloga št. 6)    </w:t>
      </w:r>
    </w:p>
    <w:p>
      <w:pPr>
        <w:pStyle w:val="Normal"/>
        <w:jc w:val="both"/>
        <w:rPr>
          <w:rFonts w:ascii="Arial" w:hAnsi="Arial" w:cs="Arial"/>
        </w:rPr>
      </w:pPr>
      <w:r>
        <w:rPr>
          <w:rFonts w:cs="Arial" w:ascii="Arial" w:hAnsi="Arial"/>
        </w:rPr>
        <w:t>Velja enako kot točka 4.</w:t>
      </w:r>
    </w:p>
    <w:p>
      <w:pPr>
        <w:pStyle w:val="Normal"/>
        <w:jc w:val="both"/>
        <w:rPr>
          <w:rFonts w:ascii="Arial" w:hAnsi="Arial" w:cs="Arial"/>
        </w:rPr>
      </w:pPr>
      <w:r>
        <w:rPr>
          <w:rFonts w:cs="Arial" w:ascii="Arial" w:hAnsi="Arial"/>
        </w:rPr>
        <w:t>Trditve so v celoti neresnič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6. Izvajanje storitev s strani serviserja pri g. Ambrožič Gordanu   </w:t>
      </w:r>
    </w:p>
    <w:p>
      <w:pPr>
        <w:pStyle w:val="Normal"/>
        <w:jc w:val="both"/>
        <w:rPr>
          <w:rFonts w:ascii="Arial" w:hAnsi="Arial" w:cs="Arial"/>
        </w:rPr>
      </w:pPr>
      <w:r>
        <w:rPr>
          <w:rFonts w:cs="Arial" w:ascii="Arial" w:hAnsi="Arial"/>
        </w:rPr>
        <w:t>Nimajo zveze z izvajanjem dimnikarskih storitev in opravljanje tržnih storitev serviserja, ki jih je naročil g. Gordan Amrožič nimamo kaj komentira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7. "Grožnje", g. Lukavačkiča.</w:t>
      </w:r>
    </w:p>
    <w:p>
      <w:pPr>
        <w:pStyle w:val="Normal"/>
        <w:jc w:val="both"/>
        <w:rPr>
          <w:rFonts w:ascii="Arial" w:hAnsi="Arial" w:cs="Arial"/>
        </w:rPr>
      </w:pPr>
      <w:r>
        <w:rPr>
          <w:rFonts w:cs="Arial" w:ascii="Arial" w:hAnsi="Arial"/>
        </w:rPr>
        <w:t>Uporabnike kurilnih, dimovodnih in prezračevalnih naprav o izvajanju storitev obvestimo pisno. Sestavni del obvestila je načrtovan termin izvajanja storitev, okvirna ura od 7 in 15, ter opombe (v okvirju), da uporabnik lahko spremeni termin in uro, če mu napovedani ne ustreza.</w:t>
      </w:r>
    </w:p>
    <w:p>
      <w:pPr>
        <w:pStyle w:val="Normal"/>
        <w:jc w:val="both"/>
        <w:rPr>
          <w:rFonts w:ascii="Arial" w:hAnsi="Arial" w:cs="Arial"/>
        </w:rPr>
      </w:pPr>
      <w:r>
        <w:rPr>
          <w:rFonts w:cs="Arial" w:ascii="Arial" w:hAnsi="Arial"/>
        </w:rPr>
        <w:t>V kolikor uporabnik ne spremeni ure, upravičeno menimo, da se z napovedanim strinja in ga obiščemo. Če ga kljub temu ni, mu upravičeno obračunamo stroške prevoza do njega. Mnenja smo, da se uporabnikom ne moremo bolj prilagoditi, kot s tem, da si sam izberejo termin in uro, če jim navedeni ne ustreza. Če pa so uporabniki toliko nekorektni, da niti telefonsko ne sporočijo drugega termina in s tem povzročajo brezuspešne obiske dimnikarja, teh stroškov podjetje zagotovo ni dolžno nositi.</w:t>
      </w:r>
    </w:p>
    <w:p>
      <w:pPr>
        <w:pStyle w:val="Normal"/>
        <w:jc w:val="both"/>
        <w:rPr>
          <w:rFonts w:ascii="Arial" w:hAnsi="Arial" w:cs="Arial"/>
        </w:rPr>
      </w:pPr>
      <w:r>
        <w:rPr>
          <w:rFonts w:cs="Arial" w:ascii="Arial" w:hAnsi="Arial"/>
        </w:rPr>
        <w:t>Naj poudarimo še to, da storitve izvajamo tudi ob sobotah in med delavniki tudi popoldne, tako da ima vsak uporabnik možnost, da brez motenj pri svojem delu - službi ali drugih dejavnostih omogoči izvajalcu dimnikarske službe ob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t dokazilo citiramo besedilo obvestila, ki je bilo poslano g. Gordanu Ambrožič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getski servis E.S. d.o.o.                  Tel.: 91/2300-200, 2300-210</w:t>
      </w:r>
    </w:p>
    <w:p>
      <w:pPr>
        <w:pStyle w:val="Normal"/>
        <w:jc w:val="both"/>
        <w:rPr>
          <w:rFonts w:ascii="Arial" w:hAnsi="Arial" w:cs="Arial"/>
        </w:rPr>
      </w:pPr>
      <w:r>
        <w:rPr>
          <w:rFonts w:cs="Arial" w:ascii="Arial" w:hAnsi="Arial"/>
        </w:rPr>
        <w:t xml:space="preserve">Roška cesta 2 a, Ljubljana                      Fax: 01/2300-2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25.10.2003                                    šif.up.: 584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kopije obvestila je razvidno, da je bil g. Ambrožič vljudno in korektno obveščen o obisku in tudi seznanjen, da termin lahko spremeni, v kolikor mu ne ustreza. Seveda je bistvo obvestila spustil in se omejil na "grožnje" oz. dejansko vljudno napovedan obračun stroškov, v kolikor ne bo omogočil na dogovorjen termin izvajanja dimnikarskih storitev, kar pa je povsem logično. Ne vemo, zakaj bi ga brezuspešno obiskovali, če smo ga pravilno in pravočasno obvestili o vsem, kar je potrebno in če je imel možnost termin določiti po svojih željah.</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8. Pisno opozorilo št. 0024961.</w:t>
      </w:r>
      <w:r>
        <w:rPr>
          <w:rFonts w:cs="Arial" w:ascii="Arial" w:hAnsi="Arial"/>
        </w:rPr>
        <w:t xml:space="preserve">     </w:t>
      </w:r>
    </w:p>
    <w:p>
      <w:pPr>
        <w:pStyle w:val="Normal"/>
        <w:jc w:val="both"/>
        <w:rPr>
          <w:rFonts w:ascii="Arial" w:hAnsi="Arial" w:cs="Arial"/>
        </w:rPr>
      </w:pPr>
      <w:r>
        <w:rPr>
          <w:rFonts w:cs="Arial" w:ascii="Arial" w:hAnsi="Arial"/>
        </w:rPr>
        <w:t>Navedbe, da opozorila ni podpisal, ker mu ga dimnikar "ni pustil v podpis" ne vzdržijo. Dimnikar ga je obiskal na pisno napovedan termin (ker drugega ni predlagal). Ko ga je obiskal, mu g. Ambrožič Gordan ni omogočil dostopa do naprav, ki spadajo pod dimnikarsko službo, kar tudi sam potr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mnikar mu je zato izstavil pisno opozorilo, katerega ni hotel podpi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pa čuti, kako je ob takem nezaupanju lahko dovolil lansko leto, da ga je obiskal naš dimnikar Gerjol Peter in opravil storitve, čeprav ni njegov osebni prijatelj niti znan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rditve so neosnovane, oz. je razvidno, da g. Ambrožič krši občinski odlok o dimnikarski službi Občine Kamni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 "Prosta izbira dimnikarja"</w:t>
      </w:r>
    </w:p>
    <w:p>
      <w:pPr>
        <w:pStyle w:val="Normal"/>
        <w:jc w:val="both"/>
        <w:rPr>
          <w:rFonts w:ascii="Arial" w:hAnsi="Arial" w:cs="Arial"/>
        </w:rPr>
      </w:pPr>
      <w:r>
        <w:rPr>
          <w:rFonts w:cs="Arial" w:ascii="Arial" w:hAnsi="Arial"/>
        </w:rPr>
        <w:t>Teh navedb ne bi posebej komentirali, mnenja smo, da je g. Ambrožič, kot član občinskega sveta zagotovo seznanjen z Odlokom občine Kamnik, ki ureja dimnikarsko službo v tej občini. Verjetno je seznanjen tudi z zakonskimi osnovami za naš izbor, delo in obveznosti iz tega naslova. V kolikor ne razpolaga s temi predpisi, mu jih bomo dostavil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0. "Nepoštenost" pri obračunavanju storitev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radi poprejšnjih pojasnil ponovna razlaga ni potrebna.</w:t>
      </w:r>
    </w:p>
    <w:p>
      <w:pPr>
        <w:pStyle w:val="Normal"/>
        <w:jc w:val="both"/>
        <w:rPr>
          <w:rFonts w:ascii="Arial" w:hAnsi="Arial" w:cs="Arial"/>
        </w:rPr>
      </w:pPr>
      <w:r>
        <w:rPr>
          <w:rFonts w:cs="Arial" w:ascii="Arial" w:hAnsi="Arial"/>
        </w:rPr>
        <w:t>Ostale pripombe, kot so "obrtništvo", dražji "ljubljanski" dimnikarji ipd. so tako pavšalne, da komentar ni potr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ljuček:</w:t>
      </w:r>
    </w:p>
    <w:p>
      <w:pPr>
        <w:pStyle w:val="Normal"/>
        <w:jc w:val="both"/>
        <w:rPr>
          <w:rFonts w:ascii="Arial" w:hAnsi="Arial" w:cs="Arial"/>
        </w:rPr>
      </w:pPr>
      <w:r>
        <w:rPr>
          <w:rFonts w:cs="Arial" w:ascii="Arial" w:hAnsi="Arial"/>
        </w:rPr>
        <w:t>Brez nadaljnjega ugotavljamo, da so obtožbe g. Ambrožiča neresnične in za člana tako pomembnega organa, kot je občinski svet, neprimerne. Mnenja smo, da kodeks javnih uslužbencev velja tudi zanj. Upravičeno pa ocenjujemo, da so pritožbe podane z določenimi cilji, ki pa nam niso zn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žalujemo, da se pred izraženimi obtožbami, ni potrudil vsaj toliko, da bi si ogledal, cenik, ki ga je občinski svet potrdil ali vsaj minimalno poskušal te pritožbe preveriti v našem podjet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kolikor ste na podlagi dokazil in tega dopisa mnenja, da je potrebno izjave g. Ambrožiča še javno obravnavati, vas prosimo, da nam omogočite soudeležbo. Premislili bomo tudi o morebitni koristni prisotnosti katerega od javnih medijev, saj smo mnenja, da tako obnašanje in ravnanje presega vse meje normalnih poslovnih odnosov in da si član občinskega sveta takih stvari žal ne more privoščiti. Vsekakor pričakujemo javno opravičilo za izrečene klevete na račun našega podje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kratna pritožba g. Ambrožiča je žal presegla vse okvire normalnih poslovnih običajev in korektnosti. Vedno smo bili za izraz konstruktivne kritike, ki vodi k izboljšanju delovanja javne službe in za takojšnjo odpravo morebitnih napak, vendar je potrebno obstoj takih napak najprej dokazat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dgovor je posredoval tudi tržni inšpektor g. Marjan Oberč:</w:t>
      </w:r>
    </w:p>
    <w:p>
      <w:pPr>
        <w:pStyle w:val="Normal"/>
        <w:jc w:val="both"/>
        <w:rPr>
          <w:rFonts w:ascii="Arial" w:hAnsi="Arial" w:cs="Arial"/>
        </w:rPr>
      </w:pPr>
      <w:r>
        <w:rPr>
          <w:rFonts w:cs="Arial" w:ascii="Arial" w:hAnsi="Arial"/>
        </w:rPr>
        <w:t>V zvezi z vašo vlogo smo opravili inšpekcijski pregled v gospodarski družbi Energetski servis E.S. d.o.o., Ljubljana, Roška 2 a in vam sporočamo sledeče:</w:t>
      </w:r>
    </w:p>
    <w:p>
      <w:pPr>
        <w:pStyle w:val="Normal"/>
        <w:jc w:val="both"/>
        <w:rPr>
          <w:rFonts w:ascii="Arial" w:hAnsi="Arial" w:cs="Arial"/>
        </w:rPr>
      </w:pPr>
      <w:r>
        <w:rPr>
          <w:rFonts w:cs="Arial" w:ascii="Arial" w:hAnsi="Arial"/>
        </w:rPr>
        <w:t>Pregledali smo vašo pritožbo in priloženo dokumentacijo, ki se nanaša na opravljanje dimnikarskih storitev na vašem območju, katere opravlja navedeno podjetje, ki je pooblaščeno za opravljanje dimnikarskih storitev na območju občine Kamnik. Iz vaše pritožbe je razvidno, da ste se pritožili zoper opravljanje dimnikarskih storitev pri strankah, katere živijo na območju vaše občine in to: Potočnik Marija Levstikova 19, Grilc Ivan, Levstikova ul. 11, Menček Pavla, Kettejeva ul. 7, Rostan Antonija, Kettejeva ul. 6,  Alojz Vrhovnik, Kettejeva ul. 8,  Ambrožič Gordan, Kettejeva ul. 5.</w:t>
      </w:r>
    </w:p>
    <w:p>
      <w:pPr>
        <w:pStyle w:val="Normal"/>
        <w:jc w:val="both"/>
        <w:rPr>
          <w:rFonts w:ascii="Arial" w:hAnsi="Arial" w:cs="Arial"/>
        </w:rPr>
      </w:pPr>
      <w:r>
        <w:rPr>
          <w:rFonts w:cs="Arial" w:ascii="Arial" w:hAnsi="Arial"/>
        </w:rPr>
        <w:t>Ne glede na to, da omenjene stranke niso podpisnice vaše pritožbe, smo opravili kontrolo dimnikarskih storitev, pri tem večjih nepravilnosti ni bilo ugotovljenih. Skladno z veljavnim cenikom je podjetje pri stranki Potočnik Mariji izstavilo dva računa, enega za čiščenje naprav, drugega za letni strokovni pregled. Pri tem je bila v računu ugotovljena zgolj računska napaka, katero je podjetje do prihoda inšpekcijskega organa že odpravilo, s tem, da je račun storniralo in izstavilo novega. Vaša pritožba je sporna zaradi vaših navedb, ki ste jih navedli v imenu občanke Menček Pavle. V danem občanka vaše pritožbe ni podpisala, zato tudi ne moremo resno obravnavati primera, da naj bi dimnikarju izročila večji znesek od zaračunanega. Ne glede na to, smo dodatno zaslišali še dimnikarja, ki je storitev opravil pri stranki Menček in je tudi zavrnil trditve, katere navajate v primeru opravljenih storitev pri omenjeni stranki. Pri preostalih strankah so bile prekontrolirane cene zaračunanih storitev, kot tudi postopek v zvezi z izdajo pisnega opozorila. Pri tem nepravilnosti ni bilo ugotovljenih.</w:t>
      </w:r>
    </w:p>
    <w:p>
      <w:pPr>
        <w:pStyle w:val="Normal"/>
        <w:jc w:val="both"/>
        <w:rPr>
          <w:rFonts w:ascii="Arial" w:hAnsi="Arial" w:cs="Arial"/>
          <w:b/>
          <w:b/>
          <w:bCs/>
        </w:rPr>
      </w:pPr>
      <w:r>
        <w:rPr>
          <w:rFonts w:cs="Arial" w:ascii="Arial" w:hAnsi="Arial"/>
          <w:b/>
          <w:bCs/>
        </w:rPr>
        <w:t>Odgovor je pripravila tudi ga. Mihela Veternik:</w:t>
      </w:r>
    </w:p>
    <w:p>
      <w:pPr>
        <w:pStyle w:val="Normal"/>
        <w:jc w:val="both"/>
        <w:rPr>
          <w:rFonts w:ascii="Arial" w:hAnsi="Arial" w:cs="Arial"/>
        </w:rPr>
      </w:pPr>
      <w:r>
        <w:rPr>
          <w:rFonts w:cs="Arial" w:ascii="Arial" w:hAnsi="Arial"/>
        </w:rPr>
        <w:t>Ker nepravilnosti, ki jih je preverjala tržna inšpekcija, niso bile ugotovljene, občinska uprava nima ustrezne podlage za uvedbo postopka odvzema koncesije. Hkrati pa vas želimo seznaniti, da se bodo z uveljavitvijo novega Zakona o varstvu okolja, ki bo predvidoma sprejet v maju 2004, dimnikarske storitve izvajale kot obvezna državna gospodarska javna služba varstva okolja in ne več kot obvezna občinska gospodarska javna služba varstva okolja, kot je  to opredeljeno v sedaj veljavni zakonodaj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buda št. 158/9, Tone RAJSAR DeSUS</w:t>
      </w:r>
    </w:p>
    <w:p>
      <w:pPr>
        <w:pStyle w:val="Normal"/>
        <w:jc w:val="both"/>
        <w:rPr>
          <w:rFonts w:ascii="Arial" w:hAnsi="Arial" w:cs="Arial"/>
        </w:rPr>
      </w:pPr>
      <w:r>
        <w:rPr>
          <w:rFonts w:cs="Arial" w:ascii="Arial" w:hAnsi="Arial"/>
        </w:rPr>
        <w:t>Predlagamo, da se postavi javna razsvetljava na Tunjiški cesti na samem križišču. Križišče je slabo osvetljeno in otroci, ko prehajajo skozi to križišče iz šole so izpostavljeni nevarnosti.</w:t>
      </w:r>
    </w:p>
    <w:p>
      <w:pPr>
        <w:pStyle w:val="Normal"/>
        <w:jc w:val="both"/>
        <w:rPr>
          <w:rFonts w:ascii="Arial" w:hAnsi="Arial" w:cs="Arial"/>
          <w:b/>
          <w:b/>
          <w:bCs/>
        </w:rPr>
      </w:pPr>
      <w:r>
        <w:rPr>
          <w:rFonts w:cs="Arial" w:ascii="Arial" w:hAnsi="Arial"/>
          <w:b/>
          <w:bCs/>
        </w:rPr>
        <w:t>Odgovor je pripravil Franc RESNIK:</w:t>
      </w:r>
    </w:p>
    <w:p>
      <w:pPr>
        <w:pStyle w:val="Normal"/>
        <w:jc w:val="both"/>
        <w:rPr>
          <w:rFonts w:ascii="Arial" w:hAnsi="Arial" w:cs="Arial"/>
        </w:rPr>
      </w:pPr>
      <w:r>
        <w:rPr>
          <w:rFonts w:cs="Arial" w:ascii="Arial" w:hAnsi="Arial"/>
        </w:rPr>
        <w:t>V križišču Medvedove in Tunjiške ceste je na tisti steni zgradbe "Cesarski dvor", ki je obrnjena v križišče, na konzoli nameščena svetilka javne razsvetljave tip "kamniška svetilka" z natrijevo žarnico moči 70 W. V vseh "kamniških svetilkah" so praviloma nameščene navedene žarnice. Javna razsvetljava poteka tudi vzdolž Medvedove in Tunjiške ceste, dodatno pa območje osvetljuje tudi nekaj privatnih luči Cesarskega dvora, ki so nameščene v kratkih razdaljah tik ob cesti.</w:t>
      </w:r>
    </w:p>
    <w:p>
      <w:pPr>
        <w:pStyle w:val="Normal"/>
        <w:jc w:val="both"/>
        <w:rPr>
          <w:rFonts w:ascii="Arial" w:hAnsi="Arial" w:cs="Arial"/>
        </w:rPr>
      </w:pPr>
      <w:r>
        <w:rPr>
          <w:rFonts w:cs="Arial" w:ascii="Arial" w:hAnsi="Arial"/>
        </w:rPr>
        <w:t>Glede na navedeno bi morala biti osvetlitev križišča zadostna. V kolikor bodo kljub vsemu obstajali temni mrtvi koti, bo Občina v okviru tekočega vzdrževanja upravljavcu naročila namestitev dodatne svetil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6:00Z</dcterms:created>
  <dc:creator>OBCINA KAMNIK</dc:creator>
  <dc:description/>
  <cp:keywords/>
  <dc:language>en-US</dc:language>
  <cp:lastModifiedBy>Teja Rožman</cp:lastModifiedBy>
  <cp:lastPrinted>2004-01-13T12:37:00Z</cp:lastPrinted>
  <dcterms:modified xsi:type="dcterms:W3CDTF">2010-01-12T08:26:00Z</dcterms:modified>
  <cp:revision>2</cp:revision>
  <dc:subject/>
  <dc:title>VPRAŠANJA IN POBUDE 2</dc:title>
</cp:coreProperties>
</file>