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bCs w:val="false"/>
        </w:rPr>
      </w:pPr>
      <w:r>
        <w:rPr>
          <w:rFonts w:eastAsia="Arial" w:cs="Arial" w:ascii="Arial" w:hAnsi="Arial"/>
          <w:b/>
          <w:bCs w:val="false"/>
        </w:rPr>
        <w:t xml:space="preserve">         </w:t>
      </w:r>
      <w:r>
        <w:rPr>
          <w:rFonts w:cs="Arial" w:ascii="Arial" w:hAnsi="Arial"/>
          <w:b/>
          <w:bCs w:val="false"/>
        </w:rPr>
        <w:t>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avni trg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40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42008-118/2003-5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  27. 11. 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ČINSKI SVE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ZADEVA:</w:t>
        <w:tab/>
        <w:t>Predlog Sklepa o  gradbeni ceni stanovanj in  stavbnega zemljišča na  območju občine Kamnik za leto 2004, izračunani po  stroškovni meto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:</w:t>
        <w:tab/>
        <w:tab/>
        <w:t>Anton Tone Smolnikar,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OROČEVALEC:</w:t>
        <w:tab/>
        <w:t>Aleš Škorjanc, vodja oddelka za gospodarske javne služb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ojan Mlakar, vodja oddelka za okolje in prostor,</w:t>
      </w:r>
    </w:p>
    <w:p>
      <w:pPr>
        <w:pStyle w:val="Normal"/>
        <w:ind w:left="279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rin Fincinger, zapriseženi stalni sodni izvedenec     </w:t>
        <w:br/>
        <w:t xml:space="preserve"> gradbene stro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RAVNA OSNOVA:</w:t>
        <w:tab/>
        <w:t xml:space="preserve">12. člen Zakona o revidiranju (Uradni list RS št. 11/01)  in 16. člen Statuta občine Kamnik (Ur. list RS, št. 47/99,       </w:t>
        <w:br/>
        <w:t xml:space="preserve"> 40/01 in 68/0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N:</w:t>
        <w:tab/>
        <w:tab/>
        <w:tab/>
        <w:t xml:space="preserve"> Obravnava in sprej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SKLEP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ki svet Občine Kamnik sprejme  Sklep o  gradbeni ceni stanovanj in  stavbnega zemljišča na območju občine Kamnik za leto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radbena cena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tanovanjske površine je osnova za izračun prometne vrednosti stanovanjskih hiš, stanovanj in drugih objektov in osnova za izračun sorazmernega dela stroškov komunalne opremljenosti stavbnih zemljišč ter izračuna cene stavbnega zemljišč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n o nepremičninskem posredovanju (Uradni list RS št. 42/03) je v 30. členu določil, da se od 24.5.2003 za ocenjevanje nepremičnin upoštevajo strokovni standardi, sprejeti v skladu z Zakonom o revidiranju. Ti standardi – Slovenski poslovno finančni standard (SPS2) omogočajo različne pristope vrednotenja nepremičnin. Izračuni vrednosti v predlaganem sklepu temeljijo na stroškovnem pristopu, kateri je od danih možnosti za dane vrednosti najbolj sprejemljiv. </w:t>
      </w:r>
    </w:p>
    <w:p>
      <w:pPr>
        <w:pStyle w:val="Normal"/>
        <w:jc w:val="both"/>
        <w:rPr/>
      </w:pPr>
      <w:r>
        <w:rPr>
          <w:rFonts w:cs="Arial" w:ascii="Arial" w:hAnsi="Arial"/>
        </w:rPr>
        <w:t>Povprečna tržna cena 1m2  stanovanja na osnovi prodanih stanovanj v letu 2003 je po pristopu primerljivih prodaj (pristop vrednotenja), znašala 343.395,95 SIT/m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statističnih podatkih se je proizvodna cena stanovanj v letu 2003 povečala za cca 9%, tržna cena pa za 25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 predlaga, da Občinski svet sprejme predlagani skle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Anton Tone Smolnik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kle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lagi 12. člena Zakona o revidiranju ( Uradni list RS št. 11/01) in 16. člena Statuta občine Kamnik (Ur. list RS, št. 47/99, 40/01in 68/03) je Občinski svet Občine Kamnik na……. seji, dne …………. sprej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LEP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radbeni ceni stanovanj in  stavbnega zemljišča na območju občine Kamnik za leto 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radbena cena za 1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eto tlorisne površine koristne stanovanjske površine, izračunane po SIST ISO 9836,  znaša na dan 31.12.2003  za območje občine Kamnik 185.412,40 S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ški komunalnega urejanja  na območju občine Kamnik  znašajo na dan 31.12.2003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stroški za naprave individualne rabe za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koristne stanovanjske površine 11.081,34 SIT,</w:t>
      </w:r>
    </w:p>
    <w:p>
      <w:pPr>
        <w:pStyle w:val="Normal"/>
        <w:jc w:val="both"/>
        <w:rPr/>
      </w:pPr>
      <w:r>
        <w:rPr>
          <w:rFonts w:cs="Arial" w:ascii="Arial" w:hAnsi="Arial"/>
        </w:rPr>
        <w:t>- stroški za naprave kolektivne rabe za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koristne stanovanjske površine 11.719,50 S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rednost stavbnega zemljišča se določi v odstotku od  gradbene cene, določene v 1. točki tega sklep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vbna zemljišča so razdeljena na območja tako, kot to določa odlok o nadomestilu za uporabo stavbnega zemljišča (Uradni list RS, št. 47/95, 11/97, 7/00, 93/00 in 54/0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stotki za posamezno območje znašajo:</w:t>
        <w:tab/>
        <w:tab/>
        <w:tab/>
        <w:t>Na dan 31.12.2003</w:t>
      </w:r>
    </w:p>
    <w:p>
      <w:pPr>
        <w:pStyle w:val="Normal"/>
        <w:jc w:val="both"/>
        <w:rPr/>
      </w:pPr>
      <w:r>
        <w:rPr>
          <w:rFonts w:cs="Arial" w:ascii="Arial" w:hAnsi="Arial"/>
        </w:rPr>
        <w:t>- za 1. območje</w:t>
        <w:tab/>
        <w:tab/>
        <w:t>7%</w:t>
        <w:tab/>
        <w:tab/>
        <w:t>SI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ab/>
        <w:t>12.978,85</w:t>
      </w:r>
    </w:p>
    <w:p>
      <w:pPr>
        <w:pStyle w:val="Normal"/>
        <w:jc w:val="both"/>
        <w:rPr/>
      </w:pPr>
      <w:r>
        <w:rPr>
          <w:rFonts w:cs="Arial" w:ascii="Arial" w:hAnsi="Arial"/>
        </w:rPr>
        <w:t>- za 2. območje</w:t>
        <w:tab/>
        <w:tab/>
        <w:t>6%</w:t>
        <w:tab/>
        <w:tab/>
        <w:t>SI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ab/>
        <w:t>11.124,54</w:t>
      </w:r>
    </w:p>
    <w:p>
      <w:pPr>
        <w:pStyle w:val="Normal"/>
        <w:jc w:val="both"/>
        <w:rPr/>
      </w:pPr>
      <w:r>
        <w:rPr>
          <w:rFonts w:cs="Arial" w:ascii="Arial" w:hAnsi="Arial"/>
        </w:rPr>
        <w:t>- za 3. in 4. območje</w:t>
        <w:tab/>
        <w:t>4%</w:t>
        <w:tab/>
        <w:tab/>
        <w:t>SI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ab/>
        <w:t xml:space="preserve">  7.416,36</w:t>
      </w:r>
    </w:p>
    <w:p>
      <w:pPr>
        <w:pStyle w:val="Normal"/>
        <w:jc w:val="both"/>
        <w:rPr/>
      </w:pPr>
      <w:r>
        <w:rPr>
          <w:rFonts w:cs="Arial" w:ascii="Arial" w:hAnsi="Arial"/>
        </w:rPr>
        <w:t>- za 5. območje</w:t>
        <w:tab/>
        <w:tab/>
        <w:t>6%</w:t>
        <w:tab/>
        <w:tab/>
        <w:t>SI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ab/>
        <w:t>11.124,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rednost stavbnega zemljišča se med letom valorizira z indeksom podražitve, ki ga mesečno objavlja Gospodarska zbornica Slovenije – Sekcija za gradbeništvo in IGM – povprečna stanovanjska grad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lep o povprečni gradbeni ceni stanovanj in povprečnih stroških komunalnega urejanja stavbnega zemljišča in vrednosti stavbnega zemljišča na območju občine Kamnik za leto 2003, (Uradni list RS, št. 21/03), preneha veljati z 31.12.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začne veljati naslednji dan po objavi v Uradnem listu Republike Slovenije, uporablja pa se od 1.1.2004 dal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42008-118/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:  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Župan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ab/>
        <w:tab/>
        <w:t xml:space="preserve">           Anton Tone Smolnikar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 w:val="false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6:00Z</dcterms:created>
  <dc:creator>Kamnik</dc:creator>
  <dc:description/>
  <cp:keywords/>
  <dc:language>en-US</dc:language>
  <cp:lastModifiedBy>Teja Rožman</cp:lastModifiedBy>
  <cp:lastPrinted>2003-11-28T09:06:00Z</cp:lastPrinted>
  <dcterms:modified xsi:type="dcterms:W3CDTF">2010-01-12T08:46:00Z</dcterms:modified>
  <cp:revision>2</cp:revision>
  <dc:subject/>
  <dc:title>OBČINA KAMNIK</dc:title>
</cp:coreProperties>
</file>