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KAM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41401-111/03-1/5</w:t>
      </w:r>
    </w:p>
    <w:p>
      <w:pPr>
        <w:pStyle w:val="Normal"/>
        <w:jc w:val="both"/>
        <w:rPr/>
      </w:pPr>
      <w:r>
        <w:rPr/>
        <w:t>Datum:   19.11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INSKI SVET</w:t>
      </w:r>
    </w:p>
    <w:p>
      <w:pPr>
        <w:pStyle w:val="Normal"/>
        <w:jc w:val="both"/>
        <w:rPr/>
      </w:pPr>
      <w:r>
        <w:rPr/>
        <w:t>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DEVA: PREDLOG SKLEPA O FINANCIRANJU POLITIČNIH STRANK V OBČINI </w:t>
        <w:br/>
        <w:t xml:space="preserve">                 KAMNI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>PREDLAGATELJ:       Župan Občine Kamni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  <w:t xml:space="preserve">POROČEVALEC:        Rafael Zagoričnik, svetovalec predstoj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NA OSNOVA:    26. Zakona o političnih strankah (Uradni list RS št. 62/94,        </w:t>
        <w:br/>
        <w:t xml:space="preserve">                                    70/00 in 51/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:                      Obravnava in spreje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jc w:val="left"/>
        <w:rPr/>
      </w:pPr>
      <w:r>
        <w:rPr/>
        <w:t>PREDLOG SKLE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ski svet sprejme Sklep o financiranju političnih strank v občini Kamnik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O b r a z l o ž i t e v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. Razlogi za sprejem sklepa in ocena stanja</w:t>
      </w:r>
    </w:p>
    <w:p>
      <w:pPr>
        <w:pStyle w:val="BodyText2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Zakon o političnih strankah v 26. členu določa, da lokalne skupnosti lahko financirajo politične stranke. Pristojni organ občine lahko določi, da stranka, dobi sredstva iz občinskega proračuna sorazmernemu številu glasov dobljenih na volitvah v občinski svet, vendar ta sredstva ne smejo presegati 0,6% primerne porabe letno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kon nadalje določa, da se višina teh sredstev vsako leto določi v proračunu obči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 imenu Svetniške skupine LDS je njen vodja, g. Brane Golubovič,  pri obravnavi predloga proračuna za leto 2004 v prvi obravnavi podal predlog, da bi se stranke v tem mandatnem obdobju financirale na sledeč način: </w:t>
      </w:r>
    </w:p>
    <w:p>
      <w:pPr>
        <w:pStyle w:val="TextBody"/>
        <w:rPr/>
      </w:pPr>
      <w:r>
        <w:rPr/>
        <w:t xml:space="preserve">- od 18.12.2002 (dneva konstituiranja občinskega sveta) do 31.12.2003 v višini 0,4% </w:t>
        <w:br/>
        <w:t xml:space="preserve">   primerne porabe za leto 2003;</w:t>
      </w:r>
    </w:p>
    <w:p>
      <w:pPr>
        <w:pStyle w:val="TextBody"/>
        <w:rPr/>
      </w:pPr>
      <w:r>
        <w:rPr/>
        <w:t>-  od 1.1.2004 do 31.12.2004 v višini 0,5% primerne porabe za leto 2004 ;</w:t>
      </w:r>
    </w:p>
    <w:p>
      <w:pPr>
        <w:pStyle w:val="TextBody"/>
        <w:rPr/>
      </w:pPr>
      <w:r>
        <w:rPr/>
        <w:t xml:space="preserve">- in od 1.1.2005 do izteka mandata v letu 2006 v višini 0,6% primerne porabe za leti </w:t>
        <w:br/>
        <w:t xml:space="preserve">   2005 in 2006.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rPr/>
      </w:pPr>
      <w:r>
        <w:rPr/>
        <w:t>2. Cilji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S sprejemom tega sklepa bo ustvarjena pravna podlaga za financiranje političnih strank iz proračuna občine, zato občinskemu svetu priporočam, da predlog sklepa obravnava in sprej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Ocena finančnih posledic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V letu 2003 je bilo iz proračunske postavke za financiranje političnih strank porabljeno (0,4% primerne porabe), kar znaša 9.382.000,00 SIT.</w:t>
      </w:r>
    </w:p>
    <w:p>
      <w:pPr>
        <w:pStyle w:val="TextBody"/>
        <w:ind w:firstLine="709"/>
        <w:rPr/>
      </w:pPr>
      <w:r>
        <w:rPr/>
        <w:t>Za leto 2004 je predlagana postavka 0,5% primerne porabe, kar pomeni približno 12.407.000,00 SIT, za leti 2005 in 2006 pa je predlagana postavka 0,6% primerne porabe, kar pomeni približno 15.514.000,00 SI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 xml:space="preserve">ŽUP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A:</w:t>
      </w:r>
    </w:p>
    <w:p>
      <w:pPr>
        <w:pStyle w:val="Normal"/>
        <w:rPr/>
      </w:pPr>
      <w:r>
        <w:rPr/>
        <w:t>- Sklep o financiranju političnih strank v občini Kamnik</w:t>
      </w:r>
      <w:r>
        <w:br w:type="page"/>
      </w:r>
    </w:p>
    <w:p>
      <w:pPr>
        <w:pStyle w:val="TextBody"/>
        <w:rPr/>
      </w:pPr>
      <w:r>
        <w:rPr/>
        <w:t>Na podlagi 26. člena Zakona o političnih strankah (Uradni list RS, št.62/94, 70/00 in 51/02) in 16. člena Statuta občine Kamnik (Uradni list RS, št. 47/99, 40/01 in 68/03), je Občinski svet Občine Kamnik na svoji … seji, dne ………..sprej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 K L E P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FINANCIRANJU POLITIČNIH STRANK V OBČINI KAMNI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trankam, katerim listam so pripadli mandati za člane občinskega sveta, oziroma so dosegli najmanj 50% glasov potrebnih za izvolitev enega člana občinskega sveta, pripadajo sredstva iz proračuna Občine Kamnik sorazmerno številu dobljenih glasov na volitvah v občinski svet, vendar ta sredstva ne smejo presegati 0,6% primerne porabe za posamezno proračunsko leto.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</w:r>
    </w:p>
    <w:p>
      <w:pPr>
        <w:pStyle w:val="HTMLPreformatte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šina sredstev, namenjenih za financiranje političnih strank, se določi v proračunu občine za posamezno proračunsko le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redstva se strankam nakazujejo mesečno na njihov žiro raču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V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 sklep začne veljati naslednji dan po objavi v Uradnem listu Republike Slovenije, uporablja pa se od 18.12.2002 do izteka mandata članom občinskega sve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 dnem začetka uporabe tega sklepa preneha veljati Sklep o načinu financiranja političnih strank v občini Kamnik (Uradni list RS, št.48/99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evilka: 41401-111/03</w:t>
      </w:r>
    </w:p>
    <w:p>
      <w:pPr>
        <w:pStyle w:val="TextBody"/>
        <w:rPr/>
      </w:pPr>
      <w:r>
        <w:rPr/>
        <w:t>Datu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 xml:space="preserve">ŽUPAN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Navpath">
    <w:name w:val="navpat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1:00Z</dcterms:created>
  <dc:creator>OBCINA KAMNIK</dc:creator>
  <dc:description/>
  <cp:keywords/>
  <dc:language>en-US</dc:language>
  <cp:lastModifiedBy>Teja Rožman</cp:lastModifiedBy>
  <cp:lastPrinted>2003-11-19T09:20:00Z</cp:lastPrinted>
  <dcterms:modified xsi:type="dcterms:W3CDTF">2010-01-12T08:41:00Z</dcterms:modified>
  <cp:revision>2</cp:revision>
  <dc:subject/>
  <dc:title>OBČINA KAMNIK</dc:title>
</cp:coreProperties>
</file>