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KAMNI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lavni trg 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240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tevilka: 102-1/2003-1/3</w:t>
      </w:r>
    </w:p>
    <w:p>
      <w:pPr>
        <w:pStyle w:val="Normal"/>
        <w:jc w:val="both"/>
        <w:rPr>
          <w:rFonts w:ascii="Arial" w:hAnsi="Arial" w:cs="Arial"/>
          <w:sz w:val="24"/>
        </w:rPr>
      </w:pPr>
      <w:r>
        <w:rPr>
          <w:rFonts w:cs="Arial" w:ascii="Arial" w:hAnsi="Arial"/>
          <w:sz w:val="24"/>
        </w:rPr>
        <w:t>Datum  : 25.11.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w:t>
      </w:r>
    </w:p>
    <w:p>
      <w:pPr>
        <w:pStyle w:val="Normal"/>
        <w:jc w:val="both"/>
        <w:rPr>
          <w:rFonts w:ascii="Arial" w:hAnsi="Arial" w:cs="Arial"/>
          <w:sz w:val="24"/>
        </w:rPr>
      </w:pPr>
      <w:r>
        <w:rPr>
          <w:rFonts w:cs="Arial" w:ascii="Arial" w:hAnsi="Arial"/>
          <w:sz w:val="24"/>
        </w:rPr>
        <w:t>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jc w:val="both"/>
        <w:rPr>
          <w:rFonts w:ascii="Arial" w:hAnsi="Arial" w:cs="Arial"/>
          <w:b/>
          <w:b/>
        </w:rPr>
      </w:pPr>
      <w:r>
        <w:rPr>
          <w:rFonts w:cs="Arial" w:ascii="Arial" w:hAnsi="Arial"/>
          <w:b/>
        </w:rPr>
        <w:t xml:space="preserve">ZADEVA: PREDLOG SKLEPA O DOLOČITVI ŠTEVILA DELOVNIH MEST V </w:t>
      </w:r>
    </w:p>
    <w:p>
      <w:pPr>
        <w:pStyle w:val="BodyText2"/>
        <w:jc w:val="both"/>
        <w:rPr>
          <w:rFonts w:ascii="Arial" w:hAnsi="Arial" w:cs="Arial"/>
          <w:b/>
          <w:b/>
        </w:rPr>
      </w:pPr>
      <w:r>
        <w:rPr>
          <w:rFonts w:eastAsia="Arial" w:cs="Arial" w:ascii="Arial" w:hAnsi="Arial"/>
          <w:b/>
        </w:rPr>
        <w:t xml:space="preserve">                   </w:t>
      </w:r>
      <w:r>
        <w:rPr>
          <w:rFonts w:cs="Arial" w:ascii="Arial" w:hAnsi="Arial"/>
          <w:b/>
        </w:rPr>
        <w:t xml:space="preserve">KABINETU ŽUPANA </w:t>
      </w:r>
      <w:r>
        <w:rPr>
          <w:rFonts w:cs="Arial" w:ascii="Arial" w:hAnsi="Arial"/>
          <w:b/>
          <w:caps/>
        </w:rPr>
        <w:t>Občine Kamni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DLAGATELJ:</w:t>
        <w:tab/>
        <w:t xml:space="preserve"> Anton Tone Smolnikar, župan občine Kamnik</w:t>
      </w:r>
    </w:p>
    <w:p>
      <w:pPr>
        <w:pStyle w:val="Normal"/>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POROČEVALEC:</w:t>
        <w:tab/>
        <w:t xml:space="preserve"> Ivan Pristovnik, direktor občinske uprave</w:t>
      </w:r>
    </w:p>
    <w:p>
      <w:pPr>
        <w:pStyle w:val="Normal"/>
        <w:ind w:left="2124" w:hanging="2124"/>
        <w:jc w:val="both"/>
        <w:rPr>
          <w:rFonts w:ascii="Arial" w:hAnsi="Arial" w:cs="Arial"/>
          <w:sz w:val="24"/>
        </w:rPr>
      </w:pPr>
      <w:r>
        <w:rPr>
          <w:rFonts w:eastAsia="Arial" w:cs="Arial" w:ascii="Arial" w:hAnsi="Arial"/>
          <w:sz w:val="24"/>
        </w:rPr>
        <w:t xml:space="preserve">                                 </w:t>
      </w:r>
      <w:r>
        <w:rPr>
          <w:rFonts w:cs="Arial" w:ascii="Arial" w:hAnsi="Arial"/>
          <w:sz w:val="24"/>
        </w:rPr>
        <w:t>Franc Hribernik, pomočnik predstojni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AVNA OSNOVA:  72. in 73. člen Zakona o javnih uslužbencih (UL RS, št. 56/02 in </w:t>
      </w:r>
    </w:p>
    <w:p>
      <w:pPr>
        <w:pStyle w:val="Normal"/>
        <w:ind w:left="212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10/02-ZD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N:</w:t>
        <w:tab/>
        <w:tab/>
        <w:t xml:space="preserve">   Obravnava in sprejem</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 xml:space="preserve">PREDLOG SKLEP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bčinski svet občine Kamnik sprejme sklep o določitvi dveh delovnih mest v kabinetu župana Občine Kam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 B R A Z L O Ž I T E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Razlogi za sprejem</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Zakon o javnih uslužbencih, ki se uporablja od 28.06.2003, je prinesel kar nekaj pomembnih sistemskih novosti, vezanih na organizacijo upravnega dela in sklepanje delovnih razmerij v državnih organih in v upravah lokalnih skupnosti. Ena od teh se nanaša na opredelitev kabineta najvišjih funkcionarjev, ki se na nivoju lokalne skupnosti veže na kabinet župana. Zakon o javnih uslužbencih namreč v 72. členu določa, da število in vrsto delovnih mest v kabinetu župana v okviru kadrovskega načrta določi predstavniški organ lokalne skupnosti,  to je občinski svet. Tako kot eksplicitno navaja citirani zakon (točka 1 prvega odstavka 68. člena), gre za zaposlitve za določen čas in delovna mesta, ki so vezana na osebno zaupanje funkcionarja. Glede na dejstvo, da ima Občina Kamnik poleg poklicnega funkcionarja le enega nepoklicnega podžupana in glede na program aktivnosti v tekočem mandatnem obdobju, župan občine Kamnik predlaga občinskemu svetu, da se v kabinetu župana določita dve delovni mesti:</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višji svetovalec za področje razvojnih programov občine,</w:t>
      </w:r>
    </w:p>
    <w:p>
      <w:pPr>
        <w:pStyle w:val="Normal"/>
        <w:numPr>
          <w:ilvl w:val="0"/>
          <w:numId w:val="3"/>
        </w:numPr>
        <w:tabs>
          <w:tab w:val="clear" w:pos="708"/>
          <w:tab w:val="left" w:pos="360" w:leader="none"/>
        </w:tabs>
        <w:jc w:val="both"/>
        <w:rPr>
          <w:rFonts w:ascii="Arial" w:hAnsi="Arial" w:cs="Arial"/>
          <w:sz w:val="24"/>
        </w:rPr>
      </w:pPr>
      <w:r>
        <w:rPr>
          <w:rFonts w:cs="Arial" w:ascii="Arial" w:hAnsi="Arial"/>
          <w:sz w:val="24"/>
        </w:rPr>
        <w:t>višji svetovalec za področje gospodarjenja z občinskim premoženjem.</w:t>
      </w:r>
    </w:p>
    <w:p>
      <w:pPr>
        <w:pStyle w:val="BodyText3"/>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jc w:val="both"/>
        <w:rPr/>
      </w:pPr>
      <w:r>
        <w:rPr>
          <w:rFonts w:cs="Arial" w:ascii="Arial" w:hAnsi="Arial"/>
          <w:sz w:val="24"/>
        </w:rPr>
        <w:t>Zakon o javnih uslužbencih nadalje določa, da je potrebno sočasno s sprejetjem odločitve o številu in vrsti delovnih mest v kabinetu župana določiti tudi plačo zaposlenih tovrstnih javnih uslužbencev. Glede na zahtevnost delovnih opravil predlagam, da se za obe  delovni mesti določi plača v višini 5,30 količnika. Prav tako predlagam, da se tako določena osnovna plača poveča za 20%. Citirani Zakon o javnih uslužbencih namreč določa, da se lahko za zaposlenega v kabinetu funkcionarja določi do 20% višja osnovna plača, kot je s predpisi določena za uradnika v konkretnem nazivu. Uradniki v kabinetu župana se v skladu s prvim odstavkom 73. člena ZJU ne imenujejo v uradniški naziv, v pogodbi o zaposlitvi pa je potrebno opredeliti, glede na kateri uradniški naziv se določijo pravice in obveznosti uradnika. Soglasje k določitvi višje osnovne plače zaposlenega v kabinetu župana mora prav tako podati občinski svet kot predstavniški organ lokalne skupnosti.</w:t>
      </w:r>
    </w:p>
    <w:p>
      <w:pPr>
        <w:pStyle w:val="Normal"/>
        <w:tabs>
          <w:tab w:val="clear" w:pos="708"/>
          <w:tab w:val="left" w:pos="360" w:leader="none"/>
        </w:tabs>
        <w:jc w:val="both"/>
        <w:rPr>
          <w:rFonts w:ascii="Arial" w:hAnsi="Arial" w:cs="Arial"/>
          <w:sz w:val="24"/>
        </w:rPr>
      </w:pPr>
      <w:r>
        <w:rPr>
          <w:rFonts w:cs="Arial" w:ascii="Arial" w:hAnsi="Arial"/>
          <w:sz w:val="24"/>
        </w:rPr>
      </w:r>
    </w:p>
    <w:p>
      <w:pPr>
        <w:pStyle w:val="BodyText3"/>
        <w:rPr/>
      </w:pPr>
      <w:r>
        <w:rPr>
          <w:rFonts w:cs="Arial" w:ascii="Arial" w:hAnsi="Arial"/>
        </w:rPr>
        <w:t xml:space="preserve">2. </w:t>
      </w:r>
      <w:r>
        <w:rPr>
          <w:rFonts w:cs="Arial" w:ascii="Arial" w:hAnsi="Arial"/>
          <w:u w:val="single"/>
        </w:rPr>
        <w:t>Cilji in načela</w:t>
      </w:r>
      <w:r>
        <w:rPr>
          <w:rFonts w:cs="Arial" w:ascii="Arial" w:hAnsi="Arial"/>
        </w:rPr>
        <w:t>:</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Z določitvijo navedenega števila in vrsto delovnih mest v kabinetu župana bo mogoče izvesti načrtovane aktivnosti tako na področju razvojnih programov, ki jih je sprejel občinski svet za posamezna področja  (investicije v osnovno šolstvo, predšolsko vzgojo, kulturo, šport idr.) kot aktivnosti, vezanih na področje gospodarjenja z občinskim premoženjem. Kadrovska okrepitev za določen čas na obeh navedenih področjih je smiselna zaradi intenzivnosti reševanja številnih odprtih vprašanj, s katerimi se sooča Občina Kamnik. S postopno realizacijo predlaganega sklepa se bodo sočasno okrepila prizadevanja Občine Kamnik v regionalnih razvojnih programih in aktivnostih, vezanih na mednarodno sodelovanje s subjekti Evropske unije. Kadrovska okrepitev pa je smiselna tudi na področju gospodarjenja z občinskim premoženjem, na katerem je potrebno s formalno-pravnega vidika razčistiti številne nejasnosti in posledično ugotoviti dejansko premoženjsko stanje obč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Finančne in druge posledi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redstva za plače zaposlenih na predlaganih delovnih mestih je potrebno zagotoviti v občinskem proračunu. Glede na realne proračunske možnosti  predlagam, da se v letu 2004 realizira zaposlitev zgolj enega svetovalca v kabinetu župana, zapolnitev drugega delovnega mesta v kabinetu pa bi se realizirala šele v letu 2005. V proračunu bi bilo potrebno za eno delovno mesto zagotoviti okoli 5,7 mio sit, kar vključuje izplačilo plače idr. prejemkov, do katerih so upravičeni zaposleni javni uslužbenci. Dopolniti bo potrebno tudi kadrovski načrt Občine Kamnik za leto 2004 in 2005, in sicer v točki A), kjer se določijo delovna mesta v kabinetu žup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podlagi navedenega predlagam občinskemu svetu občine Kamnik, da obravnava predlagani predlog sklepa in ga sprej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ab/>
        <w:tab/>
        <w:tab/>
        <w:tab/>
        <w:tab/>
        <w:tab/>
        <w:tab/>
        <w:tab/>
        <w:t>ŽUPAN</w:t>
      </w:r>
    </w:p>
    <w:p>
      <w:pPr>
        <w:pStyle w:val="Normal"/>
        <w:jc w:val="both"/>
        <w:rPr>
          <w:rFonts w:ascii="Arial" w:hAnsi="Arial" w:cs="Arial"/>
          <w:sz w:val="24"/>
        </w:rPr>
      </w:pPr>
      <w:r>
        <w:rPr>
          <w:rFonts w:cs="Arial" w:ascii="Arial" w:hAnsi="Arial"/>
          <w:sz w:val="24"/>
        </w:rPr>
        <w:tab/>
        <w:tab/>
        <w:tab/>
        <w:tab/>
        <w:tab/>
        <w:tab/>
        <w:tab/>
        <w:tab/>
        <w:tab/>
        <w:t>Anton Tone Smolnik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LOGA: Predlog sklepa</w:t>
      </w:r>
      <w:r>
        <w:br w:type="page"/>
      </w:r>
    </w:p>
    <w:p>
      <w:pPr>
        <w:pStyle w:val="Normal"/>
        <w:jc w:val="both"/>
        <w:rPr>
          <w:rFonts w:ascii="Arial" w:hAnsi="Arial" w:cs="Arial"/>
          <w:sz w:val="24"/>
        </w:rPr>
      </w:pPr>
      <w:r>
        <w:rPr>
          <w:rFonts w:cs="Arial" w:ascii="Arial" w:hAnsi="Arial"/>
          <w:sz w:val="24"/>
        </w:rPr>
        <w:t xml:space="preserve">Na podlagi 72. in 73. člena Zakona o javnih uslužbencih (UL RS, št. 56/02 in 110/02-ZDT) je občinski svet občine Kamnik, na ___ redni seji, dne __________  sprejel  nasledn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 K L E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V kabinetu župana se določita dve delovni mesti:</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 xml:space="preserve">višji svetovalec za področje razvojnih programov občine </w:t>
      </w:r>
    </w:p>
    <w:p>
      <w:pPr>
        <w:pStyle w:val="BodyText3"/>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clear" w:pos="708"/>
          <w:tab w:val="left" w:pos="360" w:leader="none"/>
        </w:tabs>
        <w:jc w:val="both"/>
        <w:rPr>
          <w:rFonts w:ascii="Arial" w:hAnsi="Arial" w:cs="Arial"/>
          <w:sz w:val="24"/>
        </w:rPr>
      </w:pPr>
      <w:r>
        <w:rPr>
          <w:rFonts w:cs="Arial" w:ascii="Arial" w:hAnsi="Arial"/>
          <w:sz w:val="24"/>
        </w:rPr>
        <w:t>višji svetovalec za področje gospodarjenja z občinskim premoženje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t xml:space="preserve">2. Za obe delovni mesti se določi plača v višini 5,30 količnika. Osnovna plača se </w:t>
        <w:br/>
        <w:t xml:space="preserve">    poveča za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V letu 2004 se lahko realizira zaposlitev le za eno delovno m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Številka:  102-1/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mnik, dne 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ab/>
        <w:tab/>
        <w:tab/>
        <w:tab/>
        <w:tab/>
        <w:tab/>
        <w:tab/>
        <w:tab/>
        <w:t xml:space="preserve">ŽUPAN </w:t>
      </w:r>
    </w:p>
    <w:p>
      <w:pPr>
        <w:pStyle w:val="Normal"/>
        <w:ind w:left="5664" w:firstLine="708"/>
        <w:jc w:val="both"/>
        <w:rPr>
          <w:rFonts w:ascii="Arial" w:hAnsi="Arial" w:cs="Arial"/>
          <w:sz w:val="24"/>
        </w:rPr>
      </w:pPr>
      <w:r>
        <w:rPr>
          <w:rFonts w:eastAsia="Arial" w:cs="Arial" w:ascii="Arial" w:hAnsi="Arial"/>
          <w:sz w:val="24"/>
        </w:rPr>
        <w:t xml:space="preserve">   </w:t>
      </w:r>
      <w:r>
        <w:rPr>
          <w:rFonts w:cs="Arial" w:ascii="Arial" w:hAnsi="Arial"/>
          <w:sz w:val="24"/>
        </w:rPr>
        <w:t>OBČINE KAMNIK</w:t>
      </w:r>
    </w:p>
    <w:p>
      <w:pPr>
        <w:pStyle w:val="Normal"/>
        <w:jc w:val="both"/>
        <w:rPr>
          <w:rFonts w:ascii="Arial" w:hAnsi="Arial" w:cs="Arial"/>
          <w:sz w:val="24"/>
        </w:rPr>
      </w:pPr>
      <w:r>
        <w:rPr>
          <w:rFonts w:cs="Arial" w:ascii="Arial" w:hAnsi="Arial"/>
          <w:sz w:val="24"/>
        </w:rPr>
        <w:tab/>
        <w:tab/>
        <w:tab/>
        <w:tab/>
        <w:tab/>
        <w:tab/>
        <w:tab/>
        <w:tab/>
        <w:t xml:space="preserve"> </w:t>
        <w:tab/>
        <w:t xml:space="preserve"> Anton Tone Smolnikar</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sz w:val="24"/>
    </w:rPr>
  </w:style>
  <w:style w:type="paragraph" w:styleId="BodyText3">
    <w:name w:val="Body Text 3"/>
    <w:basedOn w:val="Normal"/>
    <w:qFormat/>
    <w:pPr>
      <w:jc w:val="both"/>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2:00Z</dcterms:created>
  <dc:creator>MICROSOFT CORPORATION</dc:creator>
  <dc:description/>
  <cp:keywords/>
  <dc:language>en-US</dc:language>
  <cp:lastModifiedBy>Teja Rožman</cp:lastModifiedBy>
  <cp:lastPrinted>2003-12-02T08:59:00Z</cp:lastPrinted>
  <dcterms:modified xsi:type="dcterms:W3CDTF">2010-01-12T08:42:00Z</dcterms:modified>
  <cp:revision>2</cp:revision>
  <dc:subject/>
  <dc:title>OBČINA KAMNIK</dc:title>
</cp:coreProperties>
</file>