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11/02,12/02</w:t>
      </w:r>
    </w:p>
    <w:p>
      <w:pPr>
        <w:pStyle w:val="Normal"/>
        <w:rPr>
          <w:rFonts w:ascii="Arial" w:hAnsi="Arial" w:cs="Arial"/>
          <w:szCs w:val="20"/>
        </w:rPr>
      </w:pPr>
      <w:r>
        <w:rPr>
          <w:rFonts w:cs="Arial" w:ascii="Arial" w:hAnsi="Arial"/>
        </w:rPr>
        <w:t>Datum:   26. 11.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ZADEVA:      PREDLOG  ODLOKA O ZAZIDALNEM (LOKACIJSKEM) NAČRTU </w:t>
      </w:r>
    </w:p>
    <w:p>
      <w:pPr>
        <w:pStyle w:val="Normal"/>
        <w:ind w:left="1416" w:hanging="0"/>
        <w:jc w:val="both"/>
        <w:rPr/>
      </w:pPr>
      <w:r>
        <w:rPr>
          <w:rFonts w:cs="Arial" w:ascii="Arial" w:hAnsi="Arial"/>
        </w:rPr>
        <w:t>OBMOČIJ B12 BAKOVNIK IN B7 KOVINARSKA – ZAHODNI DEL - PRVA OBRAVNAVA</w:t>
      </w:r>
    </w:p>
    <w:p>
      <w:pPr>
        <w:pStyle w:val="TextBody"/>
        <w:ind w:left="1128" w:hanging="0"/>
        <w:rPr>
          <w:rFonts w:ascii="Arial" w:hAnsi="Arial" w:cs="Arial"/>
        </w:rPr>
      </w:pPr>
      <w:r>
        <w:rPr>
          <w:rFonts w:cs="Arial" w:ascii="Arial" w:hAnsi="Arial"/>
        </w:rPr>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ind w:left="2832" w:firstLine="3"/>
        <w:rPr>
          <w:rFonts w:ascii="Arial" w:hAnsi="Arial" w:cs="Arial"/>
        </w:rPr>
      </w:pPr>
      <w:r>
        <w:rPr>
          <w:rFonts w:cs="Arial" w:ascii="Arial" w:hAnsi="Arial"/>
        </w:rPr>
        <w:t>Aleš Škorjanc, vodja oddelka za gospodarske javne službe</w:t>
      </w:r>
    </w:p>
    <w:p>
      <w:pPr>
        <w:pStyle w:val="TextBody"/>
        <w:ind w:left="2835" w:hanging="0"/>
        <w:rPr/>
      </w:pPr>
      <w:r>
        <w:rPr>
          <w:rFonts w:cs="Arial" w:ascii="Arial" w:hAnsi="Arial"/>
        </w:rPr>
        <w:t>Borut Ulčar, RRD, Regijska razvojna družba, d.o.o., Domžale, Ljubljanska 76</w:t>
      </w:r>
    </w:p>
    <w:p>
      <w:pPr>
        <w:pStyle w:val="TextBody"/>
        <w:rPr>
          <w:rFonts w:ascii="Arial" w:hAnsi="Arial" w:cs="Arial"/>
        </w:rPr>
      </w:pPr>
      <w:r>
        <w:rPr>
          <w:rFonts w:cs="Arial" w:ascii="Arial" w:hAnsi="Arial"/>
        </w:rPr>
      </w:r>
    </w:p>
    <w:p>
      <w:pPr>
        <w:pStyle w:val="TextBody"/>
        <w:ind w:left="2832" w:hanging="2832"/>
        <w:rPr/>
      </w:pPr>
      <w:r>
        <w:rPr>
          <w:rFonts w:cs="Arial" w:ascii="Arial" w:hAnsi="Arial"/>
        </w:rPr>
        <w:t>PRAVNA OSNOVA:</w:t>
        <w:tab/>
        <w:t>Zakon o urejanju prostora (Uradni list RS, št. 110/02, 8/03 in 58/03), 16. člen Statuta Občine Kamnik (Uradni list RS, št. 47/99, 40/01 in 68/03)</w:t>
      </w:r>
      <w:r>
        <w:rPr/>
        <w:t xml:space="preserve">  </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dloka o zazidalnem (lokacijskem) načrtu območij </w:t>
      </w:r>
    </w:p>
    <w:p>
      <w:pPr>
        <w:pStyle w:val="Normal"/>
        <w:jc w:val="both"/>
        <w:rPr>
          <w:rFonts w:ascii="Arial" w:hAnsi="Arial" w:cs="Arial"/>
        </w:rPr>
      </w:pPr>
      <w:r>
        <w:rPr>
          <w:rFonts w:eastAsia="Arial" w:cs="Arial" w:ascii="Arial" w:hAnsi="Arial"/>
        </w:rPr>
        <w:t xml:space="preserve">      </w:t>
      </w:r>
      <w:r>
        <w:rPr>
          <w:rFonts w:cs="Arial" w:ascii="Arial" w:hAnsi="Arial"/>
        </w:rPr>
        <w:t>B12 Bakovnik in B7 kovinarska – zahodni del  - 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lagatelj naj pri pripravi predloga Odloka o zazidalnem (lokacijskem) načrtu </w:t>
      </w:r>
    </w:p>
    <w:p>
      <w:pPr>
        <w:pStyle w:val="Normal"/>
        <w:ind w:left="390" w:hanging="0"/>
        <w:jc w:val="both"/>
        <w:rPr>
          <w:rFonts w:ascii="Arial" w:hAnsi="Arial" w:cs="Arial"/>
        </w:rPr>
      </w:pPr>
      <w:r>
        <w:rPr>
          <w:rFonts w:cs="Arial" w:ascii="Arial" w:hAnsi="Arial"/>
        </w:rPr>
        <w:t>območij B12 Bakovnik in B7 kovinarska – zahodni del za drugo obravnavo upošteva pripombe, dane na seji občinskega sveta in tudi pripombe, podane ob javni razgrnitvi, oziroma odgovori, zakaj jih ni možno upoštevati.</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 xml:space="preserve">Razlogi za sprejem odloka in ocena stanja: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Izhodišča za pripravo izvedbenega prostorskega akta so spremembe in dopolnitve prostorskih sestavin dolgoročnega plana Občine Kamnik za obdobje 1986 – 2000 in srednjeročnega družbenega plana Občine Kamnik za obdobje 1986 – 1990 – dopolnitev 2002, ki jih je sprejel Občinski svet občine Kamnik na svoji 31. seji dne 09. 10. 2002 (Uradni list RS, št. 90/02). Sprejete spremembe in dopolnitve v planskem dokumentu določajo območja in načine urejanja s prostorskimi izvedbenimi akt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Občina Kamnik je na osnovi pobude zainteresiranih nosilcev urejanja dela območja konec leta 2002 pristopila k aktivnostim za pripravo izvedbenega prostorskega načrta za dvoje območij ob Ljubljanski in Kovinarski cesti in sicer B12 Bakovnik in B7 Kovinarska – zahodni del.</w:t>
      </w:r>
    </w:p>
    <w:p>
      <w:pPr>
        <w:pStyle w:val="Normal"/>
        <w:jc w:val="both"/>
        <w:rPr>
          <w:rFonts w:ascii="Arial" w:hAnsi="Arial" w:cs="Arial"/>
          <w:szCs w:val="20"/>
        </w:rPr>
      </w:pPr>
      <w:r>
        <w:rPr>
          <w:rFonts w:cs="Arial" w:ascii="Arial" w:hAnsi="Arial"/>
          <w:szCs w:val="20"/>
        </w:rPr>
      </w:r>
    </w:p>
    <w:p>
      <w:pPr>
        <w:pStyle w:val="TextBody"/>
        <w:ind w:firstLine="360"/>
        <w:rPr/>
      </w:pPr>
      <w:r>
        <w:rPr>
          <w:rFonts w:cs="Arial" w:ascii="Arial" w:hAnsi="Arial"/>
        </w:rPr>
        <w:t xml:space="preserve">Osnovno izhodišče so sledeča dejstva: </w:t>
      </w:r>
    </w:p>
    <w:p>
      <w:pPr>
        <w:pStyle w:val="TextBody"/>
        <w:ind w:left="360" w:hanging="0"/>
        <w:rPr>
          <w:rFonts w:ascii="Arial" w:hAnsi="Arial" w:cs="Arial"/>
        </w:rPr>
      </w:pPr>
      <w:r>
        <w:rPr>
          <w:rFonts w:cs="Arial" w:ascii="Arial" w:hAnsi="Arial"/>
        </w:rPr>
      </w:r>
    </w:p>
    <w:p>
      <w:pPr>
        <w:pStyle w:val="Normal"/>
        <w:ind w:left="360" w:hanging="0"/>
        <w:jc w:val="both"/>
        <w:rPr/>
      </w:pPr>
      <w:r>
        <w:rPr>
          <w:rFonts w:cs="Arial" w:ascii="Arial" w:hAnsi="Arial"/>
        </w:rPr>
        <w:t>Pri pripravi izvedbenih prostorskih aktov, je potrebno, skladno zakonodaji, upoštevati generalne zahteve urejanja mesta, izhajajoče iz veljavnih planskih in konceptualnih dokumentov občine, robne urbanistične pogoje (kontinuiran razvoj mestnih središč, ki poteka kot zasnova urbanizma preko več območij zazidalnih načrtov) ter pogoje pristojnih organov, organizacij in skupnosti, ki skladno zakonodaji in programu priprave ZN območij B12 in B7 sodelujejo pri izdaji pogojev in soglasij na ZN (po novi zakonodaji smernic in mnenj).</w:t>
      </w:r>
    </w:p>
    <w:p>
      <w:pPr>
        <w:pStyle w:val="Normal"/>
        <w:ind w:left="-284" w:hanging="0"/>
        <w:jc w:val="both"/>
        <w:rPr>
          <w:rFonts w:ascii="Arial" w:hAnsi="Arial" w:cs="Arial"/>
        </w:rPr>
      </w:pPr>
      <w:r>
        <w:rPr>
          <w:rFonts w:cs="Arial" w:ascii="Arial" w:hAnsi="Arial"/>
        </w:rPr>
      </w:r>
    </w:p>
    <w:p>
      <w:pPr>
        <w:pStyle w:val="Normal"/>
        <w:ind w:left="-284" w:firstLine="644"/>
        <w:jc w:val="both"/>
        <w:rPr>
          <w:rFonts w:ascii="Arial" w:hAnsi="Arial" w:cs="Arial"/>
        </w:rPr>
      </w:pPr>
      <w:r>
        <w:rPr>
          <w:rFonts w:cs="Arial" w:ascii="Arial" w:hAnsi="Arial"/>
        </w:rPr>
        <w:t>Urbanistična izhodišča za območje se nanašajo na:</w:t>
      </w:r>
    </w:p>
    <w:p>
      <w:pPr>
        <w:pStyle w:val="Normal"/>
        <w:ind w:left="705" w:hanging="345"/>
        <w:jc w:val="both"/>
        <w:rPr/>
      </w:pPr>
      <w:r>
        <w:rPr>
          <w:rFonts w:cs="Arial" w:ascii="Arial" w:hAnsi="Arial"/>
        </w:rPr>
        <w:t>-</w:t>
        <w:tab/>
        <w:t>upoštevanje zelenih mestnih koridorjev, pri čemer eden poteka v smeri vzhod – zahod, drugi pa, kot razmejitev z industrijsko cono Titana, v smeri sever – jug ob meji (ograji) s Titanom;</w:t>
      </w:r>
    </w:p>
    <w:p>
      <w:pPr>
        <w:pStyle w:val="Normal"/>
        <w:ind w:left="705" w:hanging="345"/>
        <w:jc w:val="both"/>
        <w:rPr/>
      </w:pPr>
      <w:r>
        <w:rPr>
          <w:rFonts w:cs="Arial" w:ascii="Arial" w:hAnsi="Arial"/>
        </w:rPr>
        <w:t>-</w:t>
        <w:tab/>
        <w:t>upoštevanju značaja južnega kraka Kovinarske ceste v delu od priključka na Ljubljansko cesto (zahodni del) do predvidenega podaljška ter preko Mlinščice in reke Kamniške Bistrice z navezavo na mestno obvoznico na vzhodu; po izvedbi te povezovalne ceste, ki je ena izmed treh načrtovanih (Šolska ulica kot prva je že realizirana) se bo promet na Kovinarski cesti občutno povečal (glavna mestna vpadnica v stanovanjski del mesta na jugu), tako da bo Kovinarska cesta prometno podobno obremenjena kot Ljubljanska cesta, saj bo glavnina prometa potekala v tem delu v smeri vzhod – zahod (iz in na obvoznico). Ljubljanska cesta bo ta promet razpolovila deloma v smeri proti severu, deloma v smeri proti jugu;</w:t>
      </w:r>
    </w:p>
    <w:p>
      <w:pPr>
        <w:pStyle w:val="Normal"/>
        <w:ind w:left="705" w:hanging="345"/>
        <w:jc w:val="both"/>
        <w:rPr/>
      </w:pPr>
      <w:r>
        <w:rPr>
          <w:rFonts w:cs="Arial" w:ascii="Arial" w:hAnsi="Arial"/>
        </w:rPr>
        <w:t>-</w:t>
        <w:tab/>
        <w:t>poslovno – stanovanjski koridor, ki v večjem delu poteka ob vzhodnem delu Ljubljanske ceste v okvirni širini 48 m (objekti v urbanističnem rastru 3 × 12 m in 12 m za pripadajoče funkcionalno zemljišče); zasnova južnega mestnega središča je oblikovana tako, da krepi funkcije še prostih površin ob Ljubljanski cesti in to načeloma kontinuirano v območju med obema povezovalnima cestama, tako v območju B5 Perovo (del med prvo in drugo povezovalko) kot deloma tudi v območju B12 (del ob drugi povezovalki), še posebej je to logično v stičišču povezovalke in Ljubljanske ceste;</w:t>
      </w:r>
    </w:p>
    <w:p>
      <w:pPr>
        <w:pStyle w:val="Normal"/>
        <w:ind w:left="705" w:hanging="345"/>
        <w:jc w:val="both"/>
        <w:rPr>
          <w:rFonts w:ascii="Arial" w:hAnsi="Arial" w:cs="Arial"/>
        </w:rPr>
      </w:pPr>
      <w:r>
        <w:rPr>
          <w:rFonts w:cs="Arial" w:ascii="Arial" w:hAnsi="Arial"/>
        </w:rPr>
        <w:t>-</w:t>
        <w:tab/>
        <w:t xml:space="preserve">nižanje stavbnih mas od območja B5 Perovo, preko območja B12 Bakovnik s postopnim zmanjševanjem etažnosti stavb v smeri proti jug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Cilji:</w:t>
      </w:r>
    </w:p>
    <w:p>
      <w:pPr>
        <w:pStyle w:val="Normal"/>
        <w:ind w:left="360" w:hanging="0"/>
        <w:jc w:val="both"/>
        <w:rPr>
          <w:rFonts w:ascii="Arial" w:hAnsi="Arial" w:cs="Arial"/>
        </w:rPr>
      </w:pPr>
      <w:r>
        <w:rPr>
          <w:rFonts w:cs="Arial" w:ascii="Arial" w:hAnsi="Arial"/>
        </w:rPr>
      </w:r>
    </w:p>
    <w:p>
      <w:pPr>
        <w:pStyle w:val="BodyTextIndent3"/>
        <w:rPr/>
      </w:pPr>
      <w:r>
        <w:rPr/>
        <w:t>Zazidalni načrt območij B12 Bakovnik in B7 Kovinarska – zahodni del v celoti upošteva urbanistična izhodišča ter naravne in ustvarjene dobrine. Konkretizacija načrtovanih posegov in merila ter pogoji za njihovo izvedbo so osnova za pridobitev z zakonom predpisanih dovoljenj za gradnjo. Z zazidalnim načrtom se dejavnosti na obravnavanem območju poenoti s poudarkom na centralnih in stanovanjskih dejavnostih, hkrati pa bo dosežen faktor zasedenosti zemljišča in racionalnejša raba prostora.</w:t>
      </w:r>
    </w:p>
    <w:p>
      <w:pPr>
        <w:pStyle w:val="TextBody"/>
        <w:ind w:left="360" w:hanging="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 xml:space="preserve">Odlok o zazidalnem načrtu območij B12 Bakovnik in B7 Kovinarska – zahodni del  </w:t>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 xml:space="preserve">ne predstavlja direktnih finančnih posledic za proračun.  Nova pozidava območja  </w:t>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predstavlja osnovo za izračun komunalnega prispevka, ki predstavlja proračunska</w:t>
      </w:r>
    </w:p>
    <w:p>
      <w:pPr>
        <w:pStyle w:val="TextBody"/>
        <w:ind w:left="300" w:hanging="0"/>
        <w:jc w:val="left"/>
        <w:rPr>
          <w:rFonts w:ascii="Arial" w:hAnsi="Arial" w:cs="Arial"/>
        </w:rPr>
      </w:pPr>
      <w:r>
        <w:rPr>
          <w:rFonts w:eastAsia="Arial" w:cs="Arial" w:ascii="Arial" w:hAnsi="Arial"/>
        </w:rPr>
        <w:t xml:space="preserve"> </w:t>
      </w:r>
      <w:r>
        <w:rPr>
          <w:rFonts w:cs="Arial" w:ascii="Arial" w:hAnsi="Arial"/>
        </w:rPr>
        <w:t xml:space="preserve">sredstva. </w:t>
      </w:r>
    </w:p>
    <w:p>
      <w:pPr>
        <w:pStyle w:val="TextBody"/>
        <w:rPr>
          <w:rFonts w:ascii="Arial" w:hAnsi="Arial" w:cs="Arial"/>
        </w:rPr>
      </w:pPr>
      <w:r>
        <w:rPr>
          <w:rFonts w:cs="Arial" w:ascii="Arial" w:hAnsi="Arial"/>
        </w:rPr>
      </w:r>
    </w:p>
    <w:p>
      <w:pPr>
        <w:pStyle w:val="TextBody"/>
        <w:ind w:left="300"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Priloga:</w:t>
      </w:r>
    </w:p>
    <w:p>
      <w:pPr>
        <w:pStyle w:val="TextBody"/>
        <w:rPr>
          <w:rFonts w:ascii="Arial" w:hAnsi="Arial" w:cs="Arial"/>
        </w:rPr>
      </w:pPr>
      <w:r>
        <w:rPr>
          <w:rFonts w:cs="Arial" w:ascii="Arial" w:hAnsi="Arial"/>
        </w:rPr>
        <w:t xml:space="preserve">- Predlog odloka o zazidalnem načrtu območij B12 Bakovnik in B7 Kovinarska –   </w:t>
      </w:r>
    </w:p>
    <w:p>
      <w:pPr>
        <w:pStyle w:val="TextBody"/>
        <w:rPr>
          <w:rFonts w:ascii="Arial" w:hAnsi="Arial" w:cs="Arial"/>
        </w:rPr>
      </w:pPr>
      <w:r>
        <w:rPr>
          <w:rFonts w:eastAsia="Arial" w:cs="Arial" w:ascii="Arial" w:hAnsi="Arial"/>
        </w:rPr>
        <w:t xml:space="preserve">  </w:t>
      </w:r>
      <w:r>
        <w:rPr>
          <w:rFonts w:cs="Arial" w:ascii="Arial" w:hAnsi="Arial"/>
        </w:rPr>
        <w:t>zahodni del</w:t>
      </w:r>
    </w:p>
    <w:p>
      <w:pPr>
        <w:pStyle w:val="TextBody"/>
        <w:rPr>
          <w:rFonts w:ascii="Arial" w:hAnsi="Arial" w:eastAsia="Arial" w:cs="Arial"/>
        </w:rPr>
      </w:pPr>
      <w:r>
        <w:rPr>
          <w:rFonts w:eastAsia="Arial" w:cs="Arial" w:ascii="Arial" w:hAnsi="Arial"/>
        </w:rPr>
        <w:t xml:space="preserve"> </w:t>
      </w:r>
      <w:r>
        <w:br w:type="page"/>
      </w:r>
    </w:p>
    <w:p>
      <w:pPr>
        <w:pStyle w:val="Normal"/>
        <w:jc w:val="right"/>
        <w:rPr>
          <w:rFonts w:ascii="Arial" w:hAnsi="Arial" w:cs="Arial"/>
        </w:rPr>
      </w:pPr>
      <w:r>
        <w:rPr>
          <w:rFonts w:cs="Arial" w:ascii="Arial" w:hAnsi="Arial"/>
        </w:rPr>
        <w:t>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12., 17., 23., 24., 27., 29., 31. in 33. člena, v povezavi s 175. in 190. členom Zakona o urejanju prostora (Ur.l. RS, št. 110/02 in 08/03), 16. člena Statuta Občine Kamnik  (Ur.l. RS, št. 47/99, 40/01 in 68/03) in Programa priprave zazidalnega načrta B12 Bakovnik (Ur.l. RS, št. 117/02) ter Programa priprave zazidalnega načrta B7 Kovinarska – zahodni del (Ur.l. RS, št. 117/02), je Občinski svet občine Kamnik na svoji ......... seji dne ................. sprej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rFonts w:ascii="Arial" w:hAnsi="Arial" w:cs="Arial"/>
          <w:b/>
          <w:b/>
        </w:rPr>
      </w:pPr>
      <w:r>
        <w:rPr>
          <w:rFonts w:cs="Arial" w:ascii="Arial" w:hAnsi="Arial"/>
          <w:b/>
        </w:rPr>
        <w:t xml:space="preserve">O ZAZIDALNEM (LOKACIJSKEM) NAČRTU B12 BAKOVNIK IN </w:t>
      </w:r>
    </w:p>
    <w:p>
      <w:pPr>
        <w:pStyle w:val="Normal"/>
        <w:jc w:val="center"/>
        <w:rPr>
          <w:rFonts w:ascii="Arial" w:hAnsi="Arial" w:cs="Arial"/>
          <w:b/>
          <w:b/>
        </w:rPr>
      </w:pPr>
      <w:r>
        <w:rPr>
          <w:rFonts w:cs="Arial" w:ascii="Arial" w:hAnsi="Arial"/>
          <w:b/>
        </w:rPr>
        <w:t>B7 KOVINARSKA – ZAHODNI D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tab/>
        <w:t>UVODNA DOLOČIL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tem odlokom se sprejme zazidalni (lokacijski, v nadaljevanju zazidalni) načrt B12 Bakovnik in B7 Kovinarska – zahodni del. Zazidalni načrt, ki združuje dvoje območij urejanja, je na podlagi obeh programov priprave ter pogojev pristojnih organov, organizacij in skupnosti (smernic nosilcev urejanja prostora) izdelala RRD, Regijska razvojna družba d.o.o. iz Domžal, Ljubljanska 76, pod številko projekta 19/2003 v oktobru leta 2003 in ga na podlagi stališč do pripomb in predlogov iz javne razgrnitve in javne obravnave dopolnila v mesecu ........... leta 20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tab/>
        <w:t>MEJA OBMOČJ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ja območja zazidalnega načrta poteka skladno spremembam in dopolnitvam prostorskih sestavin dolgoročnega plana Občine Kamnik za obdobje 1986 – 2000 in srednjeročnega družbenega plana Občine Kamnik za obdobje 1986 – 1990 – dopolnitev 2002, ki jih je sprejel, Občinski svet občine Kamnik na svoji 31. seji dne 09. 10. 2002 (Ur. l. RS, št. 90/02) in sprejetima programoma priprave.</w:t>
      </w:r>
    </w:p>
    <w:p>
      <w:pPr>
        <w:pStyle w:val="Normal"/>
        <w:jc w:val="both"/>
        <w:rPr>
          <w:rFonts w:ascii="Arial" w:hAnsi="Arial" w:cs="Arial"/>
        </w:rPr>
      </w:pPr>
      <w:r>
        <w:rPr>
          <w:rFonts w:cs="Arial" w:ascii="Arial" w:hAnsi="Arial"/>
        </w:rPr>
        <w:t>Območje je z zahoda omejeno z Ljubljansko cesto oz. območjem lokacijskega načrta B21, s severa z območjem B5 Perovo, z vzhoda z industrijskim območjem B11 Titan – Svit in z juga z območjem B31 Povezovalna cesta. Meja območja poteka iz izhodiščne točke na skrajnem vzhodnem vogalu zemljišča parc. št. 1262/2 k.o. Podgorje (vse nadaljne parcelne številke do navedbe druge katastrske občine se nahajajo v k.o. Podgorje) po svoji vzhodni in južni meji proti zahodu, kjer v stičišču s parc. št. 1263/2 skrene po njeni vzhodni meji proti jugu, v rahlem zasuku proti zahodu deli parc. št. 1274/5 in v podaljšku zahodne stene industrijske hale na zemljišču parc. št. 1275 prestopi parc. št. 1254/5 (prometnica) ter premočrtno prečka parc.št. 1274/2, se nadaljuje preko parc.št. 1276, se naveže na že prej omenjeno zahodno mejo parc. št. 1275, ponovno v podaljšku deli parc. št. 1276 in v stičišču z južno mejo slednje skrene po njej v smeri proti vzhodu, se nadaljuje po južni meji parc. št. 1273 do stičišča s severovzhodnim kotom parc. št. 1536/5, kjer se po vzhodni meji slednje obrne proti jugu in se nadaljuje po njej ter vzhodni meji prometnice parc. št. 1537, od tod se priključi na severno mejo parc. št. 1305/1, od koder se potek meje usmeri jugozahodno preko zemljišča parc. št. 1305/1, prečka parc. št. 1306 tako, da deli stanovanjsko stavbo, nadaljuje s prečkanjem zemljišča parc. št. 1320 in sredinsko deli parc. št. 1319; v liniji južne meje parc. št. 1318 meja območja ostro skrene proti zahodu in se po šestnajstih metrih ponovno obrne proti severu (vse na zemljišču parc. št. 1318). V svojem nadaljevanju prečka parc. št. 1318, 1316 in 1313, se dotakne jugozahodnega kota stavbe (parc.št. 1312/1), ponovno prečka parc.št. 1313, nadalje parc. št. 1537 (prometnica), 1279/2 in 1278 ter 1277/1. Nadaljuje se s prečkanjem prometnice parc. št. 1254/5 ter zemljišč parc.št. 1274/7, 1254/3, 1254/1, deli stanovanjski blok na zemljišču parc.št. 1253/2, prečka parkirišče in prometnico parc.št. 1536/1 ter zemljišča parc.št. 1256 in 1257. Od tod dalje meja območja poteka po parcelah v katastrski občini Kamnik. Deli zemljišča parc.št. 712/3, 712/2, 712/1, 712/4, 715/1 in 715/11. Nadalje prečka površine nekdanje in rekonstruirane Kovinarske ceste (parc.št. 1471/1) ter se naveže na južno mejo območja urejanja z oznako B5 Perovo. Tu skrene po južni meji zelenic ob Mercator centru in njegovih parkiriščih, vzporedno s Kovinarsko cesto proti vzhodu, deli parc.št. 736/10, 736/12 in 736/14, prečka Steletovo ulico in se naveže na zahodno mejo parc.št. 736/9, po njej nadaljuje proti jugu in vzhodu, kjer ponovno pravokotno prečka Kovinarsko cesto (parc.št. 1471/1) in se njeni južni meji nadaljuje proti vzhodu; po 30-ih metrih se zasuče proti jugojugozahodu in poteka po interni prometnici Titana preko parc. št. 717/1 in v nadaljevanju parc. št. 717/11, nadalje v podaljšku deli parc.št. 1541 in se po njeni južni meji obrne proti zahodu ter se tako vrne v svojo izhodiščno točko. Površina celotnega območja obravnave znaša 7,35 hektar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tab/>
        <w:t>FUNKCIJA OBMOČJA S POGOJI ZA IZRAB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žno območje urejanja, ki obsega zemljišče vzhodno od Ljubljanske ceste v dolžini več kot 680 metrov njenega poteka, vključuje več dejavnosti. Izhodišča veljavnega planskega akta občine določajo obravnavane površine kot območje osrednjih dejavnosti v severnem delu ter kot površine namenjene pretežno stanovanjskim in spremljajočim dejavnostim ob Ljubljanski cesti. Določa se obveza izvedbe zelenega preduha med dejavnostmi severnega dela ter individualno stanovanjsko gradnjo srednjega dela območja ter med industrijsko dejavnostjo na vzhodu (Titan) ter ostalimi dejavnostmi v območju urejanja. Povsem severni del je namenjen urejanju Kovinarske ceste in obeh južnih priključkov nan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močje B12 Bakovnik in B7 Kovinarska – zahodni del je konceptualno razdeljeno na več funkcionalnih celot, ki opredeljujejo sklope pretežno istovrstnih dejavnosti. </w:t>
      </w:r>
    </w:p>
    <w:p>
      <w:pPr>
        <w:pStyle w:val="Normal"/>
        <w:jc w:val="both"/>
        <w:rPr>
          <w:rFonts w:ascii="Arial" w:hAnsi="Arial" w:cs="Arial"/>
        </w:rPr>
      </w:pPr>
      <w:r>
        <w:rPr>
          <w:rFonts w:cs="Arial" w:ascii="Arial" w:hAnsi="Arial"/>
        </w:rPr>
        <w:t>Funkcionalne celote se nadalje dele na funkcionalne enote, ki predstavljajo podrobnejšo namensko rabo zemljišč, objektov in napr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močju se določa sledeče funkcionalne celote:</w:t>
      </w:r>
    </w:p>
    <w:p>
      <w:pPr>
        <w:pStyle w:val="Normal"/>
        <w:numPr>
          <w:ilvl w:val="0"/>
          <w:numId w:val="7"/>
        </w:numPr>
        <w:jc w:val="both"/>
        <w:rPr>
          <w:rFonts w:ascii="Arial" w:hAnsi="Arial" w:cs="Arial"/>
        </w:rPr>
      </w:pPr>
      <w:r>
        <w:rPr>
          <w:rFonts w:cs="Arial" w:ascii="Arial" w:hAnsi="Arial"/>
        </w:rPr>
        <w:t>FC MS1 – funkcionalna celota prepleta storitvenih in trgovskih dejavnosti ter večstanovanjskih stavb na severu območja;</w:t>
      </w:r>
    </w:p>
    <w:p>
      <w:pPr>
        <w:pStyle w:val="Normal"/>
        <w:numPr>
          <w:ilvl w:val="0"/>
          <w:numId w:val="7"/>
        </w:numPr>
        <w:jc w:val="both"/>
        <w:rPr>
          <w:rFonts w:ascii="Arial" w:hAnsi="Arial" w:cs="Arial"/>
        </w:rPr>
      </w:pPr>
      <w:r>
        <w:rPr>
          <w:rFonts w:cs="Arial" w:ascii="Arial" w:hAnsi="Arial"/>
        </w:rPr>
        <w:t>FC MS2 – funkcionalna celota prepleta pretežno stanovanjskih dejavnosti in trgovin;</w:t>
      </w:r>
    </w:p>
    <w:p>
      <w:pPr>
        <w:pStyle w:val="Normal"/>
        <w:numPr>
          <w:ilvl w:val="0"/>
          <w:numId w:val="7"/>
        </w:numPr>
        <w:jc w:val="both"/>
        <w:rPr/>
      </w:pPr>
      <w:r>
        <w:rPr>
          <w:rFonts w:cs="Arial" w:ascii="Arial" w:hAnsi="Arial"/>
        </w:rPr>
        <w:t>FC S1 – osrednje območje urejanja pretežno namenjeno individualni stanovanjski gradnji, izjemoma večstanovanjski gradnji (FeS1/13);</w:t>
      </w:r>
    </w:p>
    <w:p>
      <w:pPr>
        <w:pStyle w:val="Normal"/>
        <w:numPr>
          <w:ilvl w:val="0"/>
          <w:numId w:val="7"/>
        </w:numPr>
        <w:jc w:val="both"/>
        <w:rPr>
          <w:rFonts w:ascii="Arial" w:hAnsi="Arial" w:cs="Arial"/>
        </w:rPr>
      </w:pPr>
      <w:r>
        <w:rPr>
          <w:rFonts w:cs="Arial" w:ascii="Arial" w:hAnsi="Arial"/>
        </w:rPr>
        <w:t>FC ZP1 – funkcionalna celota zelenega preduha med raznovrstnimi dejavnostmi (parkovna ureditev) in</w:t>
      </w:r>
    </w:p>
    <w:p>
      <w:pPr>
        <w:pStyle w:val="Normal"/>
        <w:numPr>
          <w:ilvl w:val="0"/>
          <w:numId w:val="7"/>
        </w:numPr>
        <w:jc w:val="both"/>
        <w:rPr>
          <w:rFonts w:ascii="Arial" w:hAnsi="Arial" w:cs="Arial"/>
        </w:rPr>
      </w:pPr>
      <w:r>
        <w:rPr>
          <w:rFonts w:cs="Arial" w:ascii="Arial" w:hAnsi="Arial"/>
        </w:rPr>
        <w:t>FC I1 – funkcionalna celota prometne infrastrukture Kovinarske ceste na skrajnem severu območja.</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IV.</w:t>
        <w:tab/>
        <w:t>POGOJI ZA URBANISTIČNO, KRAJINSKO IN ARHITEKTONSKO OBLIKOVANJE OBMOČJA, STAVB, OBJEKTOV IN NAPRAV TER DRUGIH POSEGOV V PROST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močje urejanja obsega pet funkcionalnih celot za katere veljajo sprecifični pogoji urbanističnega, krajinskega in arhitektonskega oblikovanja. Odlok v nadaljevanju določa sledeča merila in pogo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1.</w:t>
        <w:tab/>
        <w:t>FUNKCIONALNA CELOTA FC MS1 PREPLETA STORITVENIH IN TRGOVSKIH DEJAVNOSTI TER VEČSTANOVANJSKIH STAVB NA SEVERU OBMOČ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kcionalna celota FC MS1 se nahaja južno od Kovinarske ceste, v delu med zemljišči tovarne Titan, Ljubljansko cesto in zeleno parkovno cezuro na jugu. Določa se delitev na šest funkcionalnih enot in sic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unkcionalno enoto Fe MS1/1 trgovske stavbe s parkirnimi in manipulativnimi površinami;</w:t>
      </w:r>
    </w:p>
    <w:p>
      <w:pPr>
        <w:pStyle w:val="Normal"/>
        <w:numPr>
          <w:ilvl w:val="0"/>
          <w:numId w:val="10"/>
        </w:numPr>
        <w:jc w:val="both"/>
        <w:rPr>
          <w:rFonts w:ascii="Arial" w:hAnsi="Arial" w:cs="Arial"/>
        </w:rPr>
      </w:pPr>
      <w:r>
        <w:rPr>
          <w:rFonts w:cs="Arial" w:ascii="Arial" w:hAnsi="Arial"/>
        </w:rPr>
        <w:t>funkcionalno enoto Fe MS1/2 poslovno-trgovske in stanovanjske stavbe s skupno garažno kletjo ob Ljubljanski cesti;</w:t>
      </w:r>
    </w:p>
    <w:p>
      <w:pPr>
        <w:pStyle w:val="Normal"/>
        <w:numPr>
          <w:ilvl w:val="0"/>
          <w:numId w:val="10"/>
        </w:numPr>
        <w:jc w:val="both"/>
        <w:rPr>
          <w:rFonts w:ascii="Arial" w:hAnsi="Arial" w:cs="Arial"/>
        </w:rPr>
      </w:pPr>
      <w:r>
        <w:rPr>
          <w:rFonts w:cs="Arial" w:ascii="Arial" w:hAnsi="Arial"/>
        </w:rPr>
        <w:t>funkcionalne enote od Fe MS1/3 do Fe MS1/6 prometnih oziroma parkovnih (pohodnih) površin.</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1.1.</w:t>
        <w:tab/>
        <w:t>Trgovska stavba s parkirnimi in manipulativnimi površinami (Fe MS1/1; Fe MS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 Kovinarski cesti se v središčnem prostoru med Titanom in Ljubljansko cesto določa umestitev pritlične trgovske stavbe. Stavba je locirana tako, da s svojo maso, lego in oblikovanjem blaži poglede na industrijski kompleks Titana. Stavba je osnovnih tlorisnih dimenzij 90,00 m × 48,00 m z manjšimi aneksi na obeh čelnih straneh ter vertikalnih gabaritov (K) + P. Pred stavbo je s severne in zahodne strani določeno centralno parkirišče za obiskovalce in zaposlene z okvirno 235 parkirnimi mesti. Del parkirnih površin (dodatnih osem parkirnih mest) je lociranih v okviru Fe MS1/3 ob vhodu v območje urejanja s Kovinarske ceste. Z južne strani so določene manipulativne površine, ki jih od ostalega dela območja na jugu loči intenzivna drevesna bariera, širine 25 metrov.</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tab/>
        <w:t>Poslovno-trgovska in stanovanjska stavba ob Ljubljanski cesti (Fe MS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likovanje južnega mestnega jedra je načrtovano na celotni potezi ob Ljubljanski cesti od severnega priključka Kovinarske ceste, do območja, ki se na jugu zaključuje s kompleksom stavb ob južnem priključku Kovinarske ceste. Od tod stavbne mase prehajajo v nižje vertikalne gabarite, ki se iztekajo v individualni stanovanjski gradnji osrednjega območja urejanja. Na navedenih izhodiščih se določa lokacija poslovno-trgovske in stanovanjske stavbe značilnega urbanističnega rastra ob Ljubljanski cesti, tlorisnih dimenzij 36,00 m × 120,00 m (oz. 138,00 m na daljši, vzhodni strani) ter stopničastega, padajočega vertikalnega gabarita štirih lamel od K + P+ 2 na severu (prva lamela) do K + P +1 (srednji lameli in južna stolpiča). Med lamelami se določa troje parternih atrijev, ki se parkovno urede in tvorijo z Ljubljansko cesto enoten višinski nivo. Raster lamel je usklajen z ostalim urbanističnim rastrom severno od Kovinarske ceste (12,00 m osnovni modul, ki predstavlja tudi širino lamele in vmesni atrij dvojnega osnovnega modula). Južna stolpiča sta tlorisnih dimenzij 12,00 m × 12,00 m.</w:t>
      </w:r>
    </w:p>
    <w:p>
      <w:pPr>
        <w:pStyle w:val="Normal"/>
        <w:jc w:val="both"/>
        <w:rPr>
          <w:rFonts w:ascii="Arial" w:hAnsi="Arial" w:cs="Arial"/>
        </w:rPr>
      </w:pPr>
      <w:r>
        <w:rPr>
          <w:rFonts w:cs="Arial" w:ascii="Arial" w:hAnsi="Arial"/>
        </w:rPr>
        <w:t>Kletna etaža stavbe je v celoti namenjena parkiranju stanovalcem in obiskovalcev, skladiščnim in pomožnim prostorom. Določa se možnost izrabe vzhodnega dela kletne etaže v prvem urbanističnem modulu v namen trgovske dejavnosti. Pritličja so v prvi lameli s severa in čelnih delih lamel z Ljubljanske ceste namenjena poslovno-trgovskim dejavnostim, ostali deli lamel, vključno z obema stolpičema, pa stanovanjem. Etaže vseh lamel so namenjene stanovanjem.</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1.3.</w:t>
        <w:tab/>
        <w:t>Prometne površine za dovoze, tranzit preko funkcionalne celote in površine za pešce v zelenju (Fe MS1/4, Fe MS1/5 in Fe MS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metna ureditev Kovinarske ceste (podrobneje obdelana v okviru funkcionalne celote FC I1) narekuje reorganizacijo priključkov, ki slede že obstoječi širši prometni mreži (Steletova ulica) oziroma že določenim priključkom na Kovinarsko cesto. Določa se dvoje priključkov ter posledično premik Podlimbarskega poti na osrednje križišče Kovinarske, Steletove ter novodoločene Podlimbarskega poti. Glavna prometnica napajanja širšega, osrednjega poselitvenega območja (FC S1) je novodoločena Podlimbarskega pot, ki poteka iz križišča s Steletovo ulico skozi zeleno cezuro ob Titanu, prečka drevesni, parkovni preduh in se priključi na obstoječo traso. Prometnica je v celotni dolžini poteka skozi funkcionalno celoto FC MS1 širine 6,0 m z urejenim hodnikom za pešce v skoraj celotnem poteku. Priključek na križišče s Kovinarsko cesto je izveden z ločenim voznim pasom za desne zavijalce. Podobno je izveden tudi dovoz s Kovinarske ceste na osrednje parkirišče in garaže, lociran nasproti Mercatorjevega priključka na Kovinarsko cesto.</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Oblikovanje stavb v funkcionalni celoti FC MS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funkcionalni celoti se določa postavitev dvoje stavb. Oblikovanje vedutno izpostavljenejše (Fe MS1/2) ob Ljubljanski cesti se prilagaja konceptu oblikovanja stavbnih mas severno preko križišča Kovinarske ceste, tako v materialnih, kot oblikovanju odprtin in streh. Streha je načeloma ravna, atriji med lamelami pa pohodni, namenjeni javnemu programu ter ozelenjeni. Oblikovanje stavbe v Fe MS1/1 se podreja značaju objekta z izborom materialov in barv, ki so v sozvočju z okoljem v katerega je objekt umeščen.</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2.</w:t>
        <w:tab/>
        <w:t>FUNKCIONALNA CELOTA FC MS2 PREPLETA PRETEŽNO STANOVANJSKIH DEJAVNOSTI IN TRGOV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unkcionalna celota FC MS2 se nahaja na skrajnem jugu območja urejanja v trikotniku med območjem lokacijskega načrta Ljubljanske ceste na zahodu in območjem industrije na vzhodu ter severu. Neugodna lega predvsem južnega dela (neposredna bližina načrtovanih proizvodnih dejavnosti) onemogoča optimalno izrabo sicer kvalitetnih površin. Določa se delitev na šestnajst funkcionalnih enot, pri čemer jih je pet namenjenih izključno prometni infrastrukturi. Funkcionalna celota se deli n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unkcionalno enoto Fe MS2/1 prepleta trgovskega in stanovanjskega programa na severu s parkirišči ter urejeno zelenico;</w:t>
      </w:r>
    </w:p>
    <w:p>
      <w:pPr>
        <w:pStyle w:val="Normal"/>
        <w:numPr>
          <w:ilvl w:val="0"/>
          <w:numId w:val="6"/>
        </w:numPr>
        <w:jc w:val="both"/>
        <w:rPr>
          <w:rFonts w:ascii="Arial" w:hAnsi="Arial" w:cs="Arial"/>
        </w:rPr>
      </w:pPr>
      <w:r>
        <w:rPr>
          <w:rFonts w:cs="Arial" w:ascii="Arial" w:hAnsi="Arial"/>
        </w:rPr>
        <w:t>funkcionalno enoto Fe MS2/15 večstanovanjske stavbe s kletno garažo;</w:t>
      </w:r>
    </w:p>
    <w:p>
      <w:pPr>
        <w:pStyle w:val="Normal"/>
        <w:numPr>
          <w:ilvl w:val="0"/>
          <w:numId w:val="6"/>
        </w:numPr>
        <w:jc w:val="both"/>
        <w:rPr>
          <w:rFonts w:ascii="Arial" w:hAnsi="Arial" w:cs="Arial"/>
        </w:rPr>
      </w:pPr>
      <w:r>
        <w:rPr>
          <w:rFonts w:cs="Arial" w:ascii="Arial" w:hAnsi="Arial"/>
        </w:rPr>
        <w:t>funkcionalno enoto Fe MS2/16 večstanovanjskega stolpiča;</w:t>
      </w:r>
    </w:p>
    <w:p>
      <w:pPr>
        <w:pStyle w:val="Normal"/>
        <w:numPr>
          <w:ilvl w:val="0"/>
          <w:numId w:val="6"/>
        </w:numPr>
        <w:jc w:val="both"/>
        <w:rPr>
          <w:rFonts w:ascii="Arial" w:hAnsi="Arial" w:cs="Arial"/>
        </w:rPr>
      </w:pPr>
      <w:r>
        <w:rPr>
          <w:rFonts w:cs="Arial" w:ascii="Arial" w:hAnsi="Arial"/>
        </w:rPr>
        <w:t>funkcionalne enote obstoječih stanovanjskih stavb (Fe MS2/3, 2/7, 2/8 in 2/9) oziroma na novo določenih individualnih stanovanjskih objektov (Fe MS2/4, 2/10, 2/11 in 2/12);</w:t>
      </w:r>
    </w:p>
    <w:p>
      <w:pPr>
        <w:pStyle w:val="Normal"/>
        <w:numPr>
          <w:ilvl w:val="0"/>
          <w:numId w:val="6"/>
        </w:numPr>
        <w:jc w:val="both"/>
        <w:rPr>
          <w:rFonts w:ascii="Arial" w:hAnsi="Arial" w:cs="Arial"/>
        </w:rPr>
      </w:pPr>
      <w:r>
        <w:rPr>
          <w:rFonts w:cs="Arial" w:ascii="Arial" w:hAnsi="Arial"/>
        </w:rPr>
        <w:t>funkcionalna enota Fe MS2/2 nekdanje vratarnice s funkcionalnim zemljiščem proizvodne stavbe in</w:t>
      </w:r>
    </w:p>
    <w:p>
      <w:pPr>
        <w:pStyle w:val="Normal"/>
        <w:numPr>
          <w:ilvl w:val="0"/>
          <w:numId w:val="6"/>
        </w:numPr>
        <w:jc w:val="both"/>
        <w:rPr>
          <w:rFonts w:ascii="Arial" w:hAnsi="Arial" w:cs="Arial"/>
        </w:rPr>
      </w:pPr>
      <w:r>
        <w:rPr>
          <w:rFonts w:cs="Arial" w:ascii="Arial" w:hAnsi="Arial"/>
        </w:rPr>
        <w:t>funkcionalne enote dovoznih prometnic izključno v (Fe MS2/13 in 2/14), oziroma tudi preko (Fe MS2/5, 2/6 in 2/17) funkcionalne cel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w:t>
        <w:tab/>
        <w:t>Trgovsko-stanovanjska stavba s parkirišči (Fe MS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kacija ob Ljubljanski cesti, objeta med dvoje tranzitnih prometnic preko območja, tako s severa kot z juga ter neposredna bližina obstoječe proizvodnje na vzhodu, narekuje umestitev kombinirane trgovsko-stanovanjske stavbe. Določa se izvedba pritlične stavbe tlorisnih dimenzij 30,00 m × 70,00 m z možnim aneksom ob avtobusni postaji. Stavba se namenja trgovskim in skladiščnim prostorom v osrednjem in severnem delu ter stanovanjem v južnem delu. Z juga in deloma zahoda je stavba obdana z zelenico. V okviru funkcionalne enote se določa 100 parkirnih mest ter z vzhodne strani minimalne manipulativne površine. Dovoz do parkirnih površin je določen s severa in juga, preko parkirišč pa je načrtovan tudi dovoz do parkirnih mest vzhodno ob območju obravn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kovanje stavbnih mas mora slediti kvalitetnim sodobnim oblikovalskim vzorom za tovrstno dejavnost ter s svojo pojavnostjo ne sme izstopati iz konteksta urejanja celotne vzhodne poteze ob Ljubljanski ce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w:t>
        <w:tab/>
        <w:t>Večstanovanjska stavba s kletno garažo (Fe MS2/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loča se postavitev večstanovanjske stavbe tlorisnih dimenzij 42,00 m × 15,00 m s kletno etažo maksimalnih tlorisnih dimenzij 42,00 m × 24,00 m (oz. 38,00 m na najširšem, severnem delu). Vertikalni gabarit stavbe je glede na umeščenost v širšo okolico K+P+1+(M). Kletna etaža je namenjena parkirnim površinam, skladiščenju in pomožnim prostorom, pritličje trgovsko-poslovni dejavnosti oz. stanovanjem, etaža in mansarda pa stanovanjem. Dovoz v garažo je določen s severa ali ju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w:t>
        <w:tab/>
        <w:t>Večstanovanjski stolpič (Fe MS2/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avni pomol zgornje terase ob Ljubljanski cesti v svojem južnem izteku omogoča postavitev večstanovanjske stavbe tlorisnih dimenzij 15,00 m × 15,00 m in vertikalnega gabarita K+P+1+M. Dovoz do nje je določen s severne strani, kjer so ob prečni komunikaciji razporejena tudi parkirna mesta.</w:t>
      </w:r>
    </w:p>
    <w:p>
      <w:pPr>
        <w:pStyle w:val="Normal"/>
        <w:jc w:val="both"/>
        <w:rPr>
          <w:rFonts w:ascii="Arial" w:hAnsi="Arial" w:cs="Arial"/>
        </w:rPr>
      </w:pPr>
      <w:r>
        <w:rPr>
          <w:rFonts w:cs="Arial" w:ascii="Arial" w:hAnsi="Arial"/>
        </w:rPr>
        <w:t>Oblikovanje stavbnih mas mora biti usklajeno z oblikovanjem večjega objekta v Fe MS2/15. Določa se izvedba načeloma ravne strehe.</w:t>
      </w:r>
    </w:p>
    <w:p>
      <w:pPr>
        <w:pStyle w:val="Normal"/>
        <w:jc w:val="both"/>
        <w:rPr>
          <w:rFonts w:ascii="Arial" w:hAnsi="Arial" w:cs="Arial"/>
        </w:rPr>
      </w:pPr>
      <w:r>
        <w:rPr>
          <w:rFonts w:cs="Arial" w:ascii="Arial" w:hAnsi="Arial"/>
        </w:rPr>
      </w:r>
    </w:p>
    <w:p>
      <w:pPr>
        <w:pStyle w:val="Normal"/>
        <w:jc w:val="both"/>
        <w:rPr/>
      </w:pPr>
      <w:r>
        <w:rPr>
          <w:rFonts w:cs="Arial" w:ascii="Arial" w:hAnsi="Arial"/>
          <w:b/>
        </w:rPr>
        <w:t>2.4.1.</w:t>
        <w:tab/>
        <w:t>Obstoječe stanovanjske stavbe (Fe MS2/3, 2/7, 2/8 in 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funkcionalni celoti FC MS2 se nahaja več obstoječih stavb. Določa se merila in pogoje za izvedbo posegov v prostor. Dovoljene s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gradnje, rekonstrukcije, vzdrževanje in odstranitve gospodarske javne infrastrukture in drugih omrežij v javni rabi;</w:t>
      </w:r>
    </w:p>
    <w:p>
      <w:pPr>
        <w:pStyle w:val="Normal"/>
        <w:numPr>
          <w:ilvl w:val="0"/>
          <w:numId w:val="2"/>
        </w:numPr>
        <w:jc w:val="both"/>
        <w:rPr>
          <w:rFonts w:ascii="Arial" w:hAnsi="Arial" w:cs="Arial"/>
        </w:rPr>
      </w:pPr>
      <w:r>
        <w:rPr>
          <w:rFonts w:cs="Arial" w:ascii="Arial" w:hAnsi="Arial"/>
        </w:rPr>
        <w:t>rekonstrukcija in vzdrževanje obstoječih, zakonito zgrajenih, stavb;</w:t>
      </w:r>
    </w:p>
    <w:p>
      <w:pPr>
        <w:pStyle w:val="Normal"/>
        <w:numPr>
          <w:ilvl w:val="0"/>
          <w:numId w:val="2"/>
        </w:numPr>
        <w:jc w:val="both"/>
        <w:rPr>
          <w:rFonts w:ascii="Arial" w:hAnsi="Arial" w:cs="Arial"/>
        </w:rPr>
      </w:pPr>
      <w:r>
        <w:rPr>
          <w:rFonts w:cs="Arial" w:ascii="Arial" w:hAnsi="Arial"/>
        </w:rPr>
        <w:t>nadomestne gradnje zakonito zgrajenih stavb;</w:t>
      </w:r>
    </w:p>
    <w:p>
      <w:pPr>
        <w:pStyle w:val="Normal"/>
        <w:numPr>
          <w:ilvl w:val="0"/>
          <w:numId w:val="2"/>
        </w:numPr>
        <w:jc w:val="both"/>
        <w:rPr>
          <w:rFonts w:ascii="Arial" w:hAnsi="Arial" w:cs="Arial"/>
        </w:rPr>
      </w:pPr>
      <w:r>
        <w:rPr>
          <w:rFonts w:cs="Arial" w:ascii="Arial" w:hAnsi="Arial"/>
        </w:rPr>
        <w:t>odstranitve stavb;</w:t>
      </w:r>
    </w:p>
    <w:p>
      <w:pPr>
        <w:pStyle w:val="Normal"/>
        <w:numPr>
          <w:ilvl w:val="0"/>
          <w:numId w:val="2"/>
        </w:numPr>
        <w:jc w:val="both"/>
        <w:rPr>
          <w:rFonts w:ascii="Arial" w:hAnsi="Arial" w:cs="Arial"/>
        </w:rPr>
      </w:pPr>
      <w:r>
        <w:rPr>
          <w:rFonts w:cs="Arial" w:ascii="Arial" w:hAnsi="Arial"/>
        </w:rPr>
        <w:t>spremembe rabe zakonito zgrajenih stavb v okviru dopustnih odstopanj in s tem odlokom;;</w:t>
      </w:r>
    </w:p>
    <w:p>
      <w:pPr>
        <w:pStyle w:val="Normal"/>
        <w:numPr>
          <w:ilvl w:val="0"/>
          <w:numId w:val="2"/>
        </w:numPr>
        <w:jc w:val="both"/>
        <w:rPr/>
      </w:pPr>
      <w:r>
        <w:rPr>
          <w:rFonts w:cs="Arial" w:ascii="Arial" w:hAnsi="Arial"/>
        </w:rPr>
        <w:t>gradnje pomožnih infrastrukturnih objektov;</w:t>
      </w:r>
    </w:p>
    <w:p>
      <w:pPr>
        <w:pStyle w:val="Normal"/>
        <w:numPr>
          <w:ilvl w:val="0"/>
          <w:numId w:val="2"/>
        </w:numPr>
        <w:jc w:val="both"/>
        <w:rPr>
          <w:rFonts w:ascii="Arial" w:hAnsi="Arial" w:cs="Arial"/>
        </w:rPr>
      </w:pPr>
      <w:r>
        <w:rPr>
          <w:rFonts w:cs="Arial" w:ascii="Arial" w:hAnsi="Arial"/>
        </w:rPr>
        <w:t>dozidave obstoječih stavb, ki so v skladu z namensko rabo območja, v skladu z merili in pogoji za oblikovanje ter v skladu s faktorjem gradbene parcele, ki znaša 0.35 (35% pozidanosti proti 65% nepozidane površine);</w:t>
      </w:r>
    </w:p>
    <w:p>
      <w:pPr>
        <w:pStyle w:val="Normal"/>
        <w:numPr>
          <w:ilvl w:val="0"/>
          <w:numId w:val="2"/>
        </w:numPr>
        <w:jc w:val="both"/>
        <w:rPr>
          <w:rFonts w:ascii="Arial" w:hAnsi="Arial" w:cs="Arial"/>
        </w:rPr>
      </w:pPr>
      <w:r>
        <w:rPr>
          <w:rFonts w:cs="Arial" w:ascii="Arial" w:hAnsi="Arial"/>
        </w:rPr>
        <w:t>nadzidave obstoječih stavb v skladu z namensko rabo območja ter v skladu z višinskim gabaritom prilagojenim istovrstnim okoliškim stavbam;</w:t>
      </w:r>
    </w:p>
    <w:p>
      <w:pPr>
        <w:pStyle w:val="Normal"/>
        <w:numPr>
          <w:ilvl w:val="0"/>
          <w:numId w:val="2"/>
        </w:numPr>
        <w:jc w:val="both"/>
        <w:rPr>
          <w:rFonts w:ascii="Arial" w:hAnsi="Arial" w:cs="Arial"/>
        </w:rPr>
      </w:pPr>
      <w:r>
        <w:rPr>
          <w:rFonts w:cs="Arial" w:ascii="Arial" w:hAnsi="Arial"/>
        </w:rPr>
        <w:t>spremembe namembnosti pod pogojem, da je nova namembnost v skladu z namensko rabo območja in</w:t>
      </w:r>
    </w:p>
    <w:p>
      <w:pPr>
        <w:pStyle w:val="Normal"/>
        <w:numPr>
          <w:ilvl w:val="0"/>
          <w:numId w:val="2"/>
        </w:numPr>
        <w:jc w:val="both"/>
        <w:rPr/>
      </w:pPr>
      <w:r>
        <w:rPr>
          <w:rFonts w:cs="Arial" w:ascii="Arial" w:hAnsi="Arial"/>
        </w:rPr>
        <w:t>gradnje in postavitve pomožnih objektov za lastne potrebe, gradnje in postavitve ograj, ter ureditve funkcionalnih zemljišč stavb. Pomožni objekti za lastne potrebe se lahko izvajajo v okviru meril za pozidanost oziroma v skladu z dovoljenim faktorjem zazidanosti gradbene parcele, ki znaša 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zidave in nadzidave pomožnih objektov niso dovolj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2.</w:t>
        <w:tab/>
        <w:t>Novodoločene individualne stanovanjske stavbe (Fe MS2/4, 2/10, 2/11 in 2/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zpoložljive proste površine v funkcionalni celoti omogočajo interpolacijo štirih individualnih stanovanjskih stavb. Vse stavbe so vertikalnih gabaritov (K) + P+ M oz. (K)+P+1, pri čemer so tri (Fe MS2/10, 2/11 in 2/12) tlorisnih dimenzij 10,00 m × 12,00 m, četrta (Fe MS2/4) pa 12,00 m × 12,00 m. Oblikovno je stavbe poenotiti, slemena so v smeri vzhod – zahod. Nakloni strešin se prilagode naklonom okoliških istovrstnih stav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tab/>
        <w:t>Stavba nekdanje vratarnice (Fe MS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 vstopu v poslovno-proizvodni kompleks vzhodno od obravnavanega območja je stavba nekdanje vratarnice. Gabariti stavbe se ohranjajo, določa se poslovno-trgovinska dejavnost oz. se stavba namenja spremljajočim prostorom glavnih dejavnosti območja, ki mu funkcionalno prip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w:t>
        <w:tab/>
        <w:t>Prometnica (Fe MS25, 2/6, 2/13, 2/14 in 2/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stem priključevanj prečnih prometnic na Ljubljansko cesto (obstoječe prometnice, bodoča tretja povezovalna mestna cesta, zaledne povezave) narekuje interpolacijo novih priključnih mest ter posledično rezmestitev sklopov površin med prometnicami. V funkcionalni celoti FC MS2 se določajo štirje možni priključki na Ljubljansko cesto, ki hkrati predstavljajo tudi interne zbirne ceste, ob nekaterih so načrtovana tudi parkirna mesta.</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3.</w:t>
        <w:tab/>
        <w:t>FUNKCIONALNA CELOTA FC S1 PRETEŽNO INDIVIDUALNIH STANOVANJSKIH STAV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rednja funkcionalna celota območja, ki leži med industrijskim kompleksom na vzhodu in deloma jugu, Ljubljansko cesto na zahodu ter zeleno cezuro na severu, je namenjena ohranjanju in razvoju obstoječe stanovanjske gradnje ter določitvi površin umestitve novih bivalnih stavb znotraj obstoječe strukture. Določa se enaintrideset funkcionalnih enot, ki so grupirane v sledeče sklope:</w:t>
      </w:r>
    </w:p>
    <w:p>
      <w:pPr>
        <w:pStyle w:val="Normal"/>
        <w:numPr>
          <w:ilvl w:val="0"/>
          <w:numId w:val="5"/>
        </w:numPr>
        <w:jc w:val="both"/>
        <w:rPr>
          <w:rFonts w:ascii="Arial" w:hAnsi="Arial" w:cs="Arial"/>
        </w:rPr>
      </w:pPr>
      <w:r>
        <w:rPr>
          <w:rFonts w:cs="Arial" w:ascii="Arial" w:hAnsi="Arial"/>
        </w:rPr>
        <w:t>funkcionalne enote obstoječe stanovanjske gradnje ter smiselno pripadajoče funkcionalne površine (od Fe S1/1 do Fe S1/18);</w:t>
      </w:r>
    </w:p>
    <w:p>
      <w:pPr>
        <w:pStyle w:val="Normal"/>
        <w:numPr>
          <w:ilvl w:val="0"/>
          <w:numId w:val="5"/>
        </w:numPr>
        <w:jc w:val="both"/>
        <w:rPr/>
      </w:pPr>
      <w:r>
        <w:rPr>
          <w:rFonts w:cs="Arial" w:ascii="Arial" w:hAnsi="Arial"/>
        </w:rPr>
        <w:t>funkcionalne enote novodoločenih stanovanjskih objektov (Fe S1/22 in od Fe S1/25 do Fe S1/31) in</w:t>
      </w:r>
    </w:p>
    <w:p>
      <w:pPr>
        <w:pStyle w:val="Normal"/>
        <w:numPr>
          <w:ilvl w:val="0"/>
          <w:numId w:val="5"/>
        </w:numPr>
        <w:jc w:val="both"/>
        <w:rPr>
          <w:rFonts w:ascii="Arial" w:hAnsi="Arial" w:cs="Arial"/>
        </w:rPr>
      </w:pPr>
      <w:r>
        <w:rPr>
          <w:rFonts w:cs="Arial" w:ascii="Arial" w:hAnsi="Arial"/>
        </w:rPr>
        <w:t>funkcionalne enote dovoznih prometnic (Fe S1/19, 1/20 in 1/21).</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3.1.</w:t>
        <w:tab/>
        <w:t>Stavbe obstoječe stanovanjske gradnje s smiselno pripadajočimi funkcionalnimi površinami (od Fe S1/1 do Fe S1/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unkcionalna celota predstavlja dvoje sklopov gručasto razporejenih stavbnih struktur, prva se nahaja na zgornjem platoju ob Ljubljanski cesti, druga na nižjeležečem platoju ob Titanu. Obstoječi populaciji je potrebno zagotoviti optimalne pogoje za bivanje v okolju, ki se z izravnalnimi hortikulturnimi ukrepi ob robovih funkcionalne celote ustrezno sanira.</w:t>
      </w:r>
    </w:p>
    <w:p>
      <w:pPr>
        <w:pStyle w:val="Normal"/>
        <w:jc w:val="both"/>
        <w:rPr>
          <w:rFonts w:ascii="Arial" w:hAnsi="Arial" w:cs="Arial"/>
        </w:rPr>
      </w:pPr>
      <w:r>
        <w:rPr>
          <w:rFonts w:cs="Arial" w:ascii="Arial" w:hAnsi="Arial"/>
        </w:rPr>
        <w:t>Določa se pogoje in merila za izvedbo posegov v prostor, ki so kot dovoljeni navedeni v poglavju 2.4.1. petega člena tega odloka in veljajo tudi za ta sklop stav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tab/>
        <w:t>Novodoločene stanovanjske stavbe (Fe S1/22 in od Fe S1/25 do Fe S1/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toječa stavbna struktura ne prenese znatno večje zgostitve poselitvenega vzorca. Oblikovanje novih stavbnih mas se določa zgolj na površinah, kjer je to glede na lego ob prometnicah in konfiguracijo terena utemeljeno. Robna področja prehodov v zelene cezure se s stavbami dodatno ne zgošča, marveč se ohranja in krepi blage prehode od gručaste poselitve preko zelenih parternih površin v intenzivnejše parkovne ureditve z visokoraslo vegetacijo.</w:t>
      </w:r>
    </w:p>
    <w:p>
      <w:pPr>
        <w:pStyle w:val="Normal"/>
        <w:jc w:val="both"/>
        <w:rPr>
          <w:rFonts w:ascii="Arial" w:hAnsi="Arial" w:cs="Arial"/>
        </w:rPr>
      </w:pPr>
      <w:r>
        <w:rPr>
          <w:rFonts w:cs="Arial" w:ascii="Arial" w:hAnsi="Arial"/>
        </w:rPr>
        <w:t xml:space="preserve">Določa se dvoje intenzivnejših zgostitev pozidave. </w:t>
      </w:r>
    </w:p>
    <w:p>
      <w:pPr>
        <w:pStyle w:val="Normal"/>
        <w:jc w:val="both"/>
        <w:rPr>
          <w:rFonts w:ascii="Arial" w:hAnsi="Arial" w:cs="Arial"/>
        </w:rPr>
      </w:pPr>
      <w:r>
        <w:rPr>
          <w:rFonts w:cs="Arial" w:ascii="Arial" w:hAnsi="Arial"/>
        </w:rPr>
        <w:t>Prva obsega funkcionalni enoti Fe S1/30 in Fe S1/31 na skrajnem jugu funkcionalne celote. Dvoje stavb tlorisnih dimenzij 10,00 m × 15,00 m z zunanjimi parkirnimi površinami in vertikalnim gabaritom (K)+P+1+(M) smiselno zaokrožujejo stavbno strukturo večinoma že realiziranega trikotnika ob Ljubljanski cesti.</w:t>
      </w:r>
    </w:p>
    <w:p>
      <w:pPr>
        <w:pStyle w:val="Normal"/>
        <w:jc w:val="both"/>
        <w:rPr>
          <w:rFonts w:ascii="Arial" w:hAnsi="Arial" w:cs="Arial"/>
        </w:rPr>
      </w:pPr>
      <w:r>
        <w:rPr>
          <w:rFonts w:cs="Arial" w:ascii="Arial" w:hAnsi="Arial"/>
        </w:rPr>
        <w:t>Druga zgostitev pozidave obsega niz petih funkcionalnih enot (od Fe S1/25 do Fe S1/29) ob notranji prometnici območja, ki jo je možno s tem posegom ustrezno razširiti in opremiti z enostranskim hodnikom za pešce. Določa se pet individualnih stavb tlorisnih dimenzij 9,00 m × 9,00 m in vertikalnih gabaritov K+P+M, ki radialno zapolnjujejo prostor med cesto in obstoječo stavbno strukturo. Oblikovanje obeh zgostitev pozidave je določeno na sodobnih principih oblikovanja tlorisne in fasadne zasnove, pri čemer morajo biti stavbe v funkcionalnih enotah od Fe S1/25 do Fe S1/29 zasnovane in izvedene oblikovno enotno.</w:t>
      </w:r>
    </w:p>
    <w:p>
      <w:pPr>
        <w:pStyle w:val="Normal"/>
        <w:jc w:val="both"/>
        <w:rPr>
          <w:rFonts w:ascii="Arial" w:hAnsi="Arial" w:cs="Arial"/>
        </w:rPr>
      </w:pPr>
      <w:r>
        <w:rPr>
          <w:rFonts w:cs="Arial" w:ascii="Arial" w:hAnsi="Arial"/>
        </w:rPr>
        <w:t>Tretja zgostitev pozidave predstavlja zgolj smiselno zaokrožitev obstoječe pozidave na severovzhodu z določitvijo ene individualne stanovanjske stavbe tlorisnih dimenzij 8,00 m × 10,00 m in vertikalnega gabarita (K) + P + 1 oz. (K) + P + 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w:t>
        <w:tab/>
        <w:t>Prometnice (Fe S1/19, 1/20 in 1/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loča se rekonstrukcija in dopolnitev obeh ključnih prometnic v funkcionalnih celoti. Prometnica funkcionalne enote Fe S1/19 (Podlimbarskega pot) se v delu rekonstruira in dogradi v smeri proti jugu z navezavo na glavno dovozno prometnico, ki vodi v Trival. Podobno se dogradi tudi prometnica v funkcionalni enoti Fe S1/20, ki se naveže na Podlimbarskega pot in hkrati razširi v smeri proti vzhodu in opremi z enostranskim hodnikom za pešce.</w:t>
      </w:r>
    </w:p>
    <w:p>
      <w:pPr>
        <w:pStyle w:val="Normal"/>
        <w:jc w:val="both"/>
        <w:rPr>
          <w:rFonts w:ascii="Arial" w:hAnsi="Arial" w:cs="Arial"/>
        </w:rPr>
      </w:pPr>
      <w:r>
        <w:rPr>
          <w:rFonts w:cs="Arial" w:ascii="Arial" w:hAnsi="Arial"/>
        </w:rPr>
        <w:t>Določa se izvedba dovozne ceste (funkcionalna enota Fe S1/21) do novodoločenega objekta v Fe S1/22 s priključkom na nov potek Podlimbarskega po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FUNKCIONALNA CELOTA FC ZP1 ZELENEGA PARKOVNEGA PREDU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znovrstnost plansko načrtovanih dejavnosti v prostoru med Titanom in Ljubljansko cesto zahteva umestitev intenzivnega zelenega preduha med industrijskim območjem na vzhodu in prepletom storitvenih, trgovskih in stanovanjskih dejavnosti v območju, prav tako pa med staroselsko individualno gručasto gradnjo stanovanjskih stavb na jugu in storitveno-trgovsko dejavnostjo na severu. Zato se določa dvoje sklopov intenzivnih zelenih cezur, vmes pa potekajo prometnice ter sprehajalne, parkovne poti. Določa se:</w:t>
      </w:r>
    </w:p>
    <w:p>
      <w:pPr>
        <w:pStyle w:val="Normal"/>
        <w:numPr>
          <w:ilvl w:val="0"/>
          <w:numId w:val="8"/>
        </w:numPr>
        <w:jc w:val="both"/>
        <w:rPr>
          <w:rFonts w:ascii="Arial" w:hAnsi="Arial" w:cs="Arial"/>
        </w:rPr>
      </w:pPr>
      <w:r>
        <w:rPr>
          <w:rFonts w:cs="Arial" w:ascii="Arial" w:hAnsi="Arial"/>
        </w:rPr>
        <w:t>funkcionalni celoti Fe ZP1/1 in Fe ZP1/3 kot glavno zeleno cezuro v smeri vzhod – zahod;</w:t>
      </w:r>
    </w:p>
    <w:p>
      <w:pPr>
        <w:pStyle w:val="Normal"/>
        <w:numPr>
          <w:ilvl w:val="0"/>
          <w:numId w:val="8"/>
        </w:numPr>
        <w:jc w:val="both"/>
        <w:rPr>
          <w:rFonts w:ascii="Arial" w:hAnsi="Arial" w:cs="Arial"/>
        </w:rPr>
      </w:pPr>
      <w:r>
        <w:rPr>
          <w:rFonts w:cs="Arial" w:ascii="Arial" w:hAnsi="Arial"/>
        </w:rPr>
        <w:t>funkcionalno enoto Fe ZP1/2 kot zeleno bariero ob industrijski proizvodnji Titana in</w:t>
      </w:r>
    </w:p>
    <w:p>
      <w:pPr>
        <w:pStyle w:val="Normal"/>
        <w:numPr>
          <w:ilvl w:val="0"/>
          <w:numId w:val="8"/>
        </w:numPr>
        <w:jc w:val="both"/>
        <w:rPr>
          <w:rFonts w:ascii="Arial" w:hAnsi="Arial" w:cs="Arial"/>
        </w:rPr>
      </w:pPr>
      <w:r>
        <w:rPr>
          <w:rFonts w:cs="Arial" w:ascii="Arial" w:hAnsi="Arial"/>
        </w:rPr>
        <w:t>prometne površine (Fe ZP1/4, 1/5), kot nujna funkcionalna infrastruktura potrebna za delovanje cel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w:t>
        <w:tab/>
        <w:t>Glavna zelena cezura v smeri vzhod – zahod (Fe ZP1/1 in Fe ZP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elena cezura je namenjena ločevanju obstoječe stanovanjske gradnje na jugu, ki se ne širi v smeri zelene cezure, in novonačrtovanih dejavnosti na severu. Sestavljena je iz dvoje sklopov in sicer se določa 25 metrov širok pas intenzivne drevesne zasaditve, ki je prekinjena le v delih prehodov cestne infrastrukture in posamičnih parkovnih ansamblov in zelene travne ureditve v pasu med stanovanjskimi objekti in drevesno vegetacijo. Na travnatih površinah se z upoštevanjem radialnega odmika od obstoječe stanovanjske gradnje urede igrišča za otroke, povezana z ostalimi parkovnimi površinami. V sklopu pasu drevesne zasaditve se določa izvedba pešpoti in počivališč, ki se primerno urede in ambientalno osvetli. Zelenice, pešpoti in igrišče se v sklopu parkovnih ureditev redno vzdrž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tab/>
        <w:t>Zelena bariera ob industrijski proizvodni Titana (Fe ZP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močje urejanja posega tudi v del Titanovih površin. Zeleni pas v delu med interno tovarniško komunikacijo in stanovanjskimi oziroma trgovskimi dejavnostmi na zahodu, se določa kot varovalna bariera med manjkompatibilnimi dejavnostmi. Obstoječa drevesna vegetacija se povsod, kjer je to glede na poteke podzemne komunalne oz. energetske infrastrukture možno, intenzivno dopolni z visokoraslimi drevesnimi vložki. Ob ograji se z notranje tovarniške strani zasadi grmičevje oz. oblikovana živ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w:t>
        <w:tab/>
        <w:t>Prometne površine (Fe ZP1/4 in Fe ZP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ko funkcionalne celote poteka del novolocirane Podlimbarskega poti, ki se v južnem delu naveže na obstoječo traso, hkrati pa je izveden tudi odcep dovozne poti do troje objektov v funkcionalni celoti FC S1. Manjši del intenzivne zelene cezure se določi v namen potrebnih površin za manipulacijo, vmesni pas do Podlimbarskega poti pa intenzivno zasadi z drevesno vegetac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FUNKCIONALNA CELOTA FC I1 KOVINARSKA CESTA – ZAHODNI D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kladno planskim izhodiščem ta odlok ureja tudi del Kovinarske ceste na odseku med križiščem z Ljubljansko cesto (križišče vključeno v LN B21 Ljubljanska) in križiščem s Steletovo ulico. Na slednje se navezuje tudi prestavljena pot Podlimbarskega. Določa se štiri funkcionalne enote in sicer:</w:t>
      </w:r>
    </w:p>
    <w:p>
      <w:pPr>
        <w:pStyle w:val="Normal"/>
        <w:numPr>
          <w:ilvl w:val="0"/>
          <w:numId w:val="4"/>
        </w:numPr>
        <w:jc w:val="both"/>
        <w:rPr>
          <w:rFonts w:ascii="Arial" w:hAnsi="Arial" w:cs="Arial"/>
        </w:rPr>
      </w:pPr>
      <w:r>
        <w:rPr>
          <w:rFonts w:cs="Arial" w:ascii="Arial" w:hAnsi="Arial"/>
        </w:rPr>
        <w:t>funkcionalno enoto Fe I1/1 vozišča Kovinarske ceste v celotnem poteku obravnave;</w:t>
      </w:r>
    </w:p>
    <w:p>
      <w:pPr>
        <w:pStyle w:val="Normal"/>
        <w:numPr>
          <w:ilvl w:val="0"/>
          <w:numId w:val="4"/>
        </w:numPr>
        <w:jc w:val="both"/>
        <w:rPr>
          <w:rFonts w:ascii="Arial" w:hAnsi="Arial" w:cs="Arial"/>
        </w:rPr>
      </w:pPr>
      <w:r>
        <w:rPr>
          <w:rFonts w:cs="Arial" w:ascii="Arial" w:hAnsi="Arial"/>
        </w:rPr>
        <w:t>funkcionalno enoto Fe I1/2, ki obsega zelenico, hodnik za pešce in kolesarsko stezo ter priključek Podlimbarskega poti, avtobusno postajališče in uvoz na parkirne prostore;</w:t>
      </w:r>
    </w:p>
    <w:p>
      <w:pPr>
        <w:pStyle w:val="Normal"/>
        <w:numPr>
          <w:ilvl w:val="0"/>
          <w:numId w:val="4"/>
        </w:numPr>
        <w:jc w:val="both"/>
        <w:rPr>
          <w:rFonts w:ascii="Arial" w:hAnsi="Arial" w:cs="Arial"/>
        </w:rPr>
      </w:pPr>
      <w:r>
        <w:rPr>
          <w:rFonts w:cs="Arial" w:ascii="Arial" w:hAnsi="Arial"/>
        </w:rPr>
        <w:t>funkcionalno enoto Fe I1/3, ki obsega zelenico, hodnik za pešce in kolesarsko stezo ob funkcionalni enoti Fe MS1/2 in</w:t>
      </w:r>
    </w:p>
    <w:p>
      <w:pPr>
        <w:pStyle w:val="Normal"/>
        <w:numPr>
          <w:ilvl w:val="0"/>
          <w:numId w:val="4"/>
        </w:numPr>
        <w:jc w:val="both"/>
        <w:rPr>
          <w:rFonts w:ascii="Arial" w:hAnsi="Arial" w:cs="Arial"/>
        </w:rPr>
      </w:pPr>
      <w:r>
        <w:rPr>
          <w:rFonts w:cs="Arial" w:ascii="Arial" w:hAnsi="Arial"/>
        </w:rPr>
        <w:t>funkcionalno enoto Fe I1/4, ki obsega zelenico, hodnik za pešce in kolesarsko stezo, priključek Steletove ulice in servisni priključek Mercator ce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w:t>
        <w:tab/>
        <w:t>Kovinarska cesta – vozišče (Fe I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rekonstrukcijo poteka trase Kovinarske ceste na obravnavanem odseku je bila izdelana projektna dokumentacija (Prostor d.o.o., št. proj 18/98, nov. 2001). Določa se izvedba vozišča skladno navedeni projektni dokumentaciji z izvedbo voznih pasov za leve zavijalce, tako v križišču s Steletovo cesto in Podlimbarskega potjo, kot v križišču servisnega priključka Mercator centra in priključka na parkirne površine. Širina vozišča znaša 9,00 m (3 × 3,00 m posamezni vozni pas).</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5.2.</w:t>
        <w:tab/>
        <w:t>Jugovzhodni obcestni program z avtobusnim postajališčem, priključkom Podlimbarskega poti in uvozom na parkirne prostore (Fe I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 funkcionalnimi površinami trgovske stavbe v funkcionalni celoti FC MS1 in voziščem se določa pas zelenice, kolesarske steze in hodnika za pešce. Na zelenici se določa zasaditev srednje visoke drevesne vegetacije.</w:t>
      </w:r>
    </w:p>
    <w:p>
      <w:pPr>
        <w:pStyle w:val="Normal"/>
        <w:jc w:val="both"/>
        <w:rPr>
          <w:rFonts w:ascii="Arial" w:hAnsi="Arial" w:cs="Arial"/>
        </w:rPr>
      </w:pPr>
      <w:r>
        <w:rPr>
          <w:rFonts w:cs="Arial" w:ascii="Arial" w:hAnsi="Arial"/>
        </w:rPr>
        <w:t>Med obema križiščema se določa umestitev avtobusnega postajališča z nadstreškom in spremljajočo urbano opremo.</w:t>
      </w:r>
    </w:p>
    <w:p>
      <w:pPr>
        <w:pStyle w:val="Normal"/>
        <w:jc w:val="both"/>
        <w:rPr>
          <w:rFonts w:ascii="Arial" w:hAnsi="Arial" w:cs="Arial"/>
        </w:rPr>
      </w:pPr>
      <w:r>
        <w:rPr>
          <w:rFonts w:cs="Arial" w:ascii="Arial" w:hAnsi="Arial"/>
        </w:rPr>
        <w:t>Križišče Kovinarske ceste in Podlimbarskega poti se izvede z dodatnim pasom za desne zavijalce in vmesnim otokom. Širina vozišča Podlimbarskega poti je 6,00 m z razširitvijo dodatnega voznega pasu desnih zavijalcev 3,00 m.</w:t>
      </w:r>
    </w:p>
    <w:p>
      <w:pPr>
        <w:pStyle w:val="Normal"/>
        <w:jc w:val="both"/>
        <w:rPr>
          <w:rFonts w:ascii="Arial" w:hAnsi="Arial" w:cs="Arial"/>
        </w:rPr>
      </w:pPr>
      <w:r>
        <w:rPr>
          <w:rFonts w:cs="Arial" w:ascii="Arial" w:hAnsi="Arial"/>
        </w:rPr>
        <w:t>Priključek uvoza na parkirne površine nasproti Mercator centra obsega troje voznih pasov (uvoz širine 3,00 m, izvozni pas za leve zavijalce širine 3,00 m in izvoz za desne zavijalce prav tako širine 3,00 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Jugozahodni obcestni program (Fe I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 križiščem Kovinarske ceste in Ljubljanske ceste ter uvozom na parkirne površine se nadaljuje enak obcestni program kot v funkcionalni enoti Fe I1/2. Določa se pas zelenice ob cesti, ki se zasadi s srednjevisoko drevesno vegetacijo, kolesarska steza in hodnik za pešce. Hodnik za pešce se s prehodi navezuje na zunanje pohodne površine poslovno-trgovske in stanovanjske stavbe na jugu.</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 xml:space="preserve">5.4. </w:t>
        <w:tab/>
        <w:t>Severni obcestni program s priključkom Steletove ulice in servisnim priključkom Mercator centra (Fe I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poteku med križiščem z Ljubljansko cesto in Steletovo ulico se določa izvedba obcestnega programa, ki obsega zelenico s srednjevisoko drevesno vegetacijo, kolesarsko stezo in hodnik za pešce.</w:t>
      </w:r>
    </w:p>
    <w:p>
      <w:pPr>
        <w:pStyle w:val="Normal"/>
        <w:jc w:val="both"/>
        <w:rPr>
          <w:rFonts w:ascii="Arial" w:hAnsi="Arial" w:cs="Arial"/>
        </w:rPr>
      </w:pPr>
      <w:r>
        <w:rPr>
          <w:rFonts w:cs="Arial" w:ascii="Arial" w:hAnsi="Arial"/>
        </w:rPr>
        <w:t>Določa se izvedba dveh priključkov na Kovinarsko cesto (Steletova ulica, Mercator center); pri obeh se upošteva dejansko, že izvedeno stan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 xml:space="preserve">V. </w:t>
        <w:tab/>
        <w:t>POGOJI ZA IZVEDBO PROMETNEGA, KOMUNALNEGA IN ENERGETSKEGA OMREŽJA TER OMREŽJA ZVE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frastrukturno opremljanje območja urejanja, objektov in naprav se izvaja na sledečih osnova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OMETNO OMREŽ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metno omrežje območja urejanja se v celoti navezuje na dvoje ključnih prometnic ob robovih območja, na Ljubljansko cesto na zahodu, ki predstavlja glavno zbirno mestno cesto in na Kovinarsko cesto na severu, ki v prihodnosti predstavlja drugo mestno povezovalno cesto, ki povezuje Ljubljansko cesto z vzhodno obvoznico.</w:t>
      </w:r>
    </w:p>
    <w:p>
      <w:pPr>
        <w:pStyle w:val="Normal"/>
        <w:jc w:val="both"/>
        <w:rPr>
          <w:rFonts w:ascii="Arial" w:hAnsi="Arial" w:cs="Arial"/>
        </w:rPr>
      </w:pPr>
      <w:r>
        <w:rPr>
          <w:rFonts w:cs="Arial" w:ascii="Arial" w:hAnsi="Arial"/>
        </w:rPr>
        <w:t>Preko območja poteka več prometnic, ki bodisi povezujejo območje (Podlimbarskega pot), bodisi omogočajo tranzit preko območja, a hkrati napajajo tudi funkcionalne enote neposredno ob svojem poteku (troje prečnih komunik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loča se rekonstrukcija Kovinarske ceste z dograditvijo manjkajočih obcestnih programov, preureditvijo križišča s Steletovo ulico in dodatnega priključka na parkirna mesta. Obstoječi priključek Podlimbarskega poti se z vidika prometne varnosti ukine in premakne v križišče s Steletovo ulico. </w:t>
      </w:r>
    </w:p>
    <w:p>
      <w:pPr>
        <w:pStyle w:val="Normal"/>
        <w:jc w:val="both"/>
        <w:rPr>
          <w:rFonts w:ascii="Arial" w:hAnsi="Arial" w:cs="Arial"/>
        </w:rPr>
      </w:pPr>
      <w:r>
        <w:rPr>
          <w:rFonts w:cs="Arial" w:ascii="Arial" w:hAnsi="Arial"/>
        </w:rPr>
        <w:t>Podlimbarskega pot se na odseku med funkcionalno enoto Fe I1/3 in Fe S1/19 v celoti ukine in prestavi na prometno ugodnejšo lokacijo tako, da svoj potek prične v križišču s Steletovo ulico in se naveže na obstoječo traso v funkcionalni enoti Fe 1/19. Novooblikovana trasa prometnice se uredi v skladu z določili poglavja 1.3. petega člena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 ostale prometnice v območju se urede skladno merilom in pogojem 5. člena tega odloka.</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Za izvajanje del na prometnicah, pločnikih in poteh je potrebno upoštevati določila, ki so podana v nadaljevanj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se javne površine za pešce, razen poti v funkcionalni enoti Fe ZP1/1, ki se nahajajo v območju urejanja, morajo biti zaradi varnosti pešcev iz hrapavih materialov, tehnične lastnosti pločnikov, kot so širina, prečni in vzdolžni nagibi, morajo ustrezati veljavnim normativom.</w:t>
      </w:r>
    </w:p>
    <w:p>
      <w:pPr>
        <w:pStyle w:val="TextBody"/>
        <w:rPr>
          <w:rFonts w:ascii="Arial" w:hAnsi="Arial" w:cs="Arial"/>
          <w:b/>
          <w:b/>
        </w:rPr>
      </w:pPr>
      <w:r>
        <w:rPr>
          <w:rFonts w:cs="Arial" w:ascii="Arial" w:hAnsi="Arial"/>
          <w:b/>
        </w:rPr>
        <w:t>Vse prometne površine morajo biti označene z ustrezno vertikalno in horizontalno signalizacijo.</w:t>
      </w:r>
    </w:p>
    <w:p>
      <w:pPr>
        <w:pStyle w:val="TextBody"/>
        <w:rPr>
          <w:rFonts w:ascii="Arial" w:hAnsi="Arial" w:cs="Arial"/>
          <w:b/>
          <w:b/>
        </w:rPr>
      </w:pPr>
      <w:r>
        <w:rPr>
          <w:rFonts w:cs="Arial" w:ascii="Arial" w:hAnsi="Arial"/>
          <w:b/>
        </w:rPr>
        <w:t>Invalidom ne sme biti oviran dostop po peš površini. Hodniki za pešce morajo imeti ob prehodu za pešce poglobljene robnike.</w:t>
      </w:r>
    </w:p>
    <w:p>
      <w:pPr>
        <w:pStyle w:val="TextBody"/>
        <w:rPr>
          <w:rFonts w:ascii="Arial" w:hAnsi="Arial" w:cs="Arial"/>
          <w:b/>
          <w:b/>
        </w:rPr>
      </w:pPr>
      <w:r>
        <w:rPr>
          <w:rFonts w:cs="Arial" w:ascii="Arial" w:hAnsi="Arial"/>
          <w:b/>
        </w:rPr>
        <w:t>Dovozne poti do stavb in manipulativne površine morajo biti zadovoljivo utrjene, v protiprašni izvedbi ter odvodnjavane.</w:t>
      </w:r>
    </w:p>
    <w:p>
      <w:pPr>
        <w:pStyle w:val="TextBody"/>
        <w:rPr>
          <w:rFonts w:ascii="Arial" w:hAnsi="Arial" w:cs="Arial"/>
          <w:b/>
          <w:b/>
        </w:rPr>
      </w:pPr>
      <w:r>
        <w:rPr>
          <w:rFonts w:cs="Arial" w:ascii="Arial" w:hAnsi="Arial"/>
          <w:b/>
        </w:rPr>
        <w:t>Zagotovljene so potrebne ustrezne parkirne površine, za potrebe trgovske, storitvene oz. poslovne dejavnosti, ki so zaradi nevarnosti izpušnih plinov ustrezno oddaljena od stanovanjskih in drugih stavb, oziroma so z intenzivno vegetacijo ločene od funkcionalnih zemljišč objektov v kritičnih prerezih.</w:t>
      </w:r>
    </w:p>
    <w:p>
      <w:pPr>
        <w:pStyle w:val="TextBody"/>
        <w:rPr>
          <w:rFonts w:ascii="Arial" w:hAnsi="Arial" w:cs="Arial"/>
          <w:b/>
          <w:b/>
        </w:rPr>
      </w:pPr>
      <w:r>
        <w:rPr>
          <w:rFonts w:cs="Arial" w:ascii="Arial" w:hAnsi="Arial"/>
          <w:b/>
        </w:rPr>
        <w:t>Proste površine morajo biti zazelenjene in primerno hortikulturno urejene, posebno ob javnih cestah in poteh za sprehajalce (parkovne ureditve, igrišče za otroke, sprehajalne poti).</w:t>
      </w:r>
    </w:p>
    <w:p>
      <w:pPr>
        <w:pStyle w:val="TextBody"/>
        <w:rPr>
          <w:rFonts w:ascii="Arial" w:hAnsi="Arial" w:cs="Arial"/>
          <w:b/>
          <w:b/>
        </w:rPr>
      </w:pPr>
      <w:r>
        <w:rPr>
          <w:rFonts w:cs="Arial" w:ascii="Arial" w:hAnsi="Arial"/>
          <w:b/>
        </w:rPr>
        <w:t>Kanalizacija, vodovodi, plinovodi, telefonski in drugi vodi ter naprave, se smejo napeljevati v območju ceste in njenega varovalnega pasu le pod pogoji in na način, določenimi s soglasjem pristojnega občinskega upravnega organa.</w:t>
      </w:r>
    </w:p>
    <w:p>
      <w:pPr>
        <w:pStyle w:val="TextBody"/>
        <w:rPr>
          <w:rFonts w:ascii="Arial" w:hAnsi="Arial" w:cs="Arial"/>
          <w:b/>
          <w:b/>
        </w:rPr>
      </w:pPr>
      <w:r>
        <w:rPr>
          <w:rFonts w:cs="Arial" w:ascii="Arial" w:hAnsi="Arial"/>
          <w:b/>
        </w:rPr>
        <w:t>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b/>
          <w:b/>
        </w:rPr>
      </w:pPr>
      <w:r>
        <w:rPr>
          <w:rFonts w:cs="Arial" w:ascii="Arial" w:hAnsi="Arial"/>
          <w:b/>
        </w:rPr>
        <w:t>Da se preprečijo škodljivi vplivi posegov v prostor ob občinski cesti na občinsko cesto in promet na njej, je ob teh cestah varovalni pas, v katerem je raba prostora omejena.</w:t>
      </w:r>
    </w:p>
    <w:p>
      <w:pPr>
        <w:pStyle w:val="TextBody"/>
        <w:rPr>
          <w:rFonts w:ascii="Arial" w:hAnsi="Arial" w:cs="Arial"/>
          <w:b/>
          <w:b/>
        </w:rPr>
      </w:pPr>
      <w:r>
        <w:rPr>
          <w:rFonts w:cs="Arial" w:ascii="Arial" w:hAnsi="Arial"/>
          <w:b/>
        </w:rPr>
        <w:t>Gradnje in rekonstrukcije gradbenih stavb in naprav v varovalnem pasu občinske ceste so dovoljene le s soglasjem pristojnega občinskega upravnega organa za ceste in v skladu s tem odlokom.</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 ZUNANJE UREDITV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rejanje javnih zelenih površin in poti v območju je ločeno na urejanje parkovnih ureditev funkcionalne celote FC ZP1, ostalih parkovnih površin in na urejanje obcestnih zelenic.</w:t>
      </w:r>
    </w:p>
    <w:p>
      <w:pPr>
        <w:pStyle w:val="TextBody"/>
        <w:rPr>
          <w:rFonts w:ascii="Arial" w:hAnsi="Arial" w:cs="Arial"/>
          <w:b/>
          <w:b/>
        </w:rPr>
      </w:pPr>
      <w:r>
        <w:rPr>
          <w:rFonts w:cs="Arial" w:ascii="Arial" w:hAnsi="Arial"/>
          <w:b/>
        </w:rPr>
        <w:t>Ureditve parkovnih površin osrednje zelene cezure se izvajajo v skladu z določili pogodbe med občino, lastnikom in upravljavcem ter v skladu z zasaditvenimi načrti posameznega parkovnega sklopa. Parkovne površine morajo biti redno vzdrževan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rejanje površin in vegetacije na območju obcestnih zelenih programov izvaja upravljavec, ki skrbi za redno vzdrževanje, red ter čistočo; obcestne zelenice morajo biti redno vzdrževane.</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VODOVODNO IN HIDRANTNO OMREŽ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dovodno omrežje se ureja sistematsko in se navezuje – oskrbuje z vodo iz obstoječega omrežja TPE 200, ki poteka vzporedno s Kovinarsko cesto, oziroma iz ostalega, ustrezno dimenzioniranega obstoječega omrežja. Vse stavbe morajo biti od javnega vodovoda oddaljene minimalno 4,0 m, v nasprotnem primeru mora biti vodovod prestavljen. Obstoječe omrežje se mora dograditi etapno v celoti, v vseh predelih, kjer se določa izgradnja novih stavb. Izračuni potreb po vodi ter hidravlični izračuni se določijo v nadaljnem postopku priprave projektne dokumentacije. </w:t>
      </w:r>
    </w:p>
    <w:p>
      <w:pPr>
        <w:pStyle w:val="Normal"/>
        <w:jc w:val="both"/>
        <w:rPr>
          <w:rFonts w:ascii="Arial" w:hAnsi="Arial" w:cs="Arial"/>
        </w:rPr>
      </w:pPr>
      <w:r>
        <w:rPr>
          <w:rFonts w:cs="Arial" w:ascii="Arial" w:hAnsi="Arial"/>
        </w:rPr>
        <w:t>Hidrantno omrežje temelji na obstoječem sistemu protipožarne zaščite, ki se ga za novopredvidene stavbe ustrezno dopolni.</w:t>
      </w:r>
    </w:p>
    <w:p>
      <w:pPr>
        <w:pStyle w:val="Normal"/>
        <w:jc w:val="both"/>
        <w:rPr>
          <w:rFonts w:ascii="Arial" w:hAnsi="Arial" w:cs="Arial"/>
        </w:rPr>
      </w:pPr>
      <w:r>
        <w:rPr>
          <w:rFonts w:cs="Arial" w:ascii="Arial" w:hAnsi="Arial"/>
        </w:rPr>
        <w:t>Odjemna mesta za vse stavbe se določa z zunanjimi vodomeri. V stavbah, kjer je predvideno več stanovanj oz. poslovnih enot in so priključeni na isti vodomerni jašek, mora imeti vsaka enota svoj vodomer za odčitavanje porabe vode.</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KANALIZACIJSKO OMREŽ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analizacijsko omrežje se izvaja ločeno za meteorno in komunalno kanalizac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alne vode novih stavb bodo spreljane preko zbirnih kanalov, ki morajo biti izvedeni vodotesno, na obstoječi kolektor s končno dispozicijo v centralni čistilni napravi Domžale – Kamnik. V nadaljnem postopku priprave projektne dokumentacije se z izračunom določi dimenzije zbirnih kanalov.</w:t>
      </w:r>
    </w:p>
    <w:p>
      <w:pPr>
        <w:pStyle w:val="Normal"/>
        <w:jc w:val="both"/>
        <w:rPr>
          <w:rFonts w:ascii="Arial" w:hAnsi="Arial" w:cs="Arial"/>
        </w:rPr>
      </w:pPr>
      <w:r>
        <w:rPr>
          <w:rFonts w:cs="Arial" w:ascii="Arial" w:hAnsi="Arial"/>
        </w:rPr>
        <w:t>Vse odpadne vode je potrebno pred priključitvijo na javno kanalizacijo očistiti do take stopnje, da mejne vrednosti parametrov odpadnih voda ustrezajo določilom uredbe o emisiji snovi in toplote pri odvajanju odpadnih voda iz virov onesnaženja.</w:t>
      </w:r>
    </w:p>
    <w:p>
      <w:pPr>
        <w:pStyle w:val="Normal"/>
        <w:jc w:val="both"/>
        <w:rPr>
          <w:rFonts w:ascii="Arial" w:hAnsi="Arial" w:cs="Arial"/>
        </w:rPr>
      </w:pPr>
      <w:r>
        <w:rPr>
          <w:rFonts w:cs="Arial" w:ascii="Arial" w:hAnsi="Arial"/>
        </w:rPr>
        <w:t>Eventuelna tehnološka voda se po predčiščenju odvaja skupaj s komunalno kanalizacijo.</w:t>
      </w:r>
    </w:p>
    <w:p>
      <w:pPr>
        <w:pStyle w:val="Normal"/>
        <w:jc w:val="both"/>
        <w:rPr>
          <w:rFonts w:ascii="Arial" w:hAnsi="Arial" w:cs="Arial"/>
        </w:rPr>
      </w:pPr>
      <w:r>
        <w:rPr>
          <w:rFonts w:cs="Arial" w:ascii="Arial" w:hAnsi="Arial"/>
        </w:rPr>
        <w:t>Meteorno vodo s parkirišč se mora pred izpustom v meteorno kanalizacijo očistiti v ustrezno dimenzioniranih lovilcih olj in maščob, vodo s streh objektov pa preko peskolovov voditi v meteorno kanalizacijo.</w:t>
      </w:r>
    </w:p>
    <w:p>
      <w:pPr>
        <w:pStyle w:val="Normal"/>
        <w:jc w:val="both"/>
        <w:rPr>
          <w:rFonts w:ascii="Arial" w:hAnsi="Arial" w:cs="Arial"/>
        </w:rPr>
      </w:pPr>
      <w:r>
        <w:rPr>
          <w:rFonts w:cs="Arial" w:ascii="Arial" w:hAnsi="Arial"/>
        </w:rPr>
        <w:t>Vse novonačrtovane stavbe morajo biti od primarnega kanalizacijskega omrežja oddaljene minimalno 5,0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alne ureditve se morajo izvajati na način, ki zagotavlja ustrezno varstvo okolja, ustreza obrambno-zaščitnim zahtevam in v skladu s predpisi, ki urejajo to področje. Pri izvedbi komunalnih ureditev je potrebno upoštevati zasnove upravljalcev posameznih infrastruktur. Infrastrukturni vodi praviloma potekajo v cestnem svetu in morajo biti med seboj usklajeni, oziroma morajo upoštevati predpisane vertikalne in horizontalne medsebojne odmike. Vsi infrastrukturni vodi v cestnem telesu morajo biti v zaščitnih ceveh.</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LEKTRO OMREŽJE IN JAVNA RAZSVETVLJ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pajanje območja z električno energijo se vrši z odvzema iz javnega omrežja z navezavo na obstoječi trafo postaji.</w:t>
      </w:r>
    </w:p>
    <w:p>
      <w:pPr>
        <w:pStyle w:val="Normal"/>
        <w:jc w:val="both"/>
        <w:rPr>
          <w:rFonts w:ascii="Arial" w:hAnsi="Arial" w:cs="Arial"/>
        </w:rPr>
      </w:pPr>
      <w:r>
        <w:rPr>
          <w:rFonts w:cs="Arial" w:ascii="Arial" w:hAnsi="Arial"/>
        </w:rPr>
        <w:t>Obstoječe stavbe na obravnavanem območju se napajajo iz TP Smolnikarjeva in TP Vrtec Bakovnik. Novopredvidene stavbe, na južnem delu območja, se preko novih nizkonapetostnih vodov priključujejo in napajajo iz obstoječe TP Vrtec Bakovnik.</w:t>
      </w:r>
    </w:p>
    <w:p>
      <w:pPr>
        <w:pStyle w:val="Normal"/>
        <w:jc w:val="both"/>
        <w:rPr>
          <w:rFonts w:ascii="Arial" w:hAnsi="Arial" w:cs="Arial"/>
        </w:rPr>
      </w:pPr>
      <w:r>
        <w:rPr>
          <w:rFonts w:cs="Arial" w:ascii="Arial" w:hAnsi="Arial"/>
        </w:rPr>
        <w:t>V primeru nezadostne napetosti se določa ojačitev obstoječega omrežja oziroma nova lokacija transformatorske postaje in trasa za priključni srednjenapetostni 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novopredvidene stavbe severnega dela območja se določa izgradnja novih trafo postaj z ustreznimi priključki. Transformatorske postaje morajo biti postavljene tako, da niso vidno izpostavljene, praviloma v sklopu večjega objekta, neposredno poleg njega ali pod nivojem javne površine.</w:t>
      </w:r>
    </w:p>
    <w:p>
      <w:pPr>
        <w:pStyle w:val="Normal"/>
        <w:jc w:val="both"/>
        <w:rPr>
          <w:rFonts w:ascii="Arial" w:hAnsi="Arial" w:cs="Arial"/>
        </w:rPr>
      </w:pPr>
      <w:r>
        <w:rPr>
          <w:rFonts w:cs="Arial" w:ascii="Arial" w:hAnsi="Arial"/>
        </w:rPr>
        <w:t xml:space="preserve">Za priključitev novopredvidenih objektov na električno omrežje se zgradi ustrezno nizko napetostno kabelsko omrežje. Meritve električne energije za posamezne odjemalce se določajo na stalno dostopnih mestih z možnostjo združevanja več merilnih mest posameznega sklopa objektov na eni lokaciji (lahko tudi v TP v primeru samo enega odjemnega mesta za celotni kompleks). </w:t>
      </w:r>
    </w:p>
    <w:p>
      <w:pPr>
        <w:pStyle w:val="Normal"/>
        <w:jc w:val="both"/>
        <w:rPr>
          <w:rFonts w:ascii="Arial" w:hAnsi="Arial" w:cs="Arial"/>
        </w:rPr>
      </w:pPr>
      <w:r>
        <w:rPr>
          <w:rFonts w:cs="Arial" w:ascii="Arial" w:hAnsi="Arial"/>
        </w:rPr>
        <w:t>Določa se pokablitev obstoječih zračnih NN vodov ob izgradnji kasnejših faz realizacije območja in pokablitev nadzemnega SN 20 kV 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močje ima zgrajeno javno cestno razsvetljavo ob Ljubljanski cesti. Javna razsvetljava je vezana na sistem mestnega osvetljevanja glavnih komunikacij, interna pa je predmet izvedbe ob izgradnji vsakega funkcionalnega sklopa objektov posebej. Osvetlitev peš poti ob cesti in parkov pa je vezana na javni sistem osvetlitve mesta.</w:t>
      </w:r>
    </w:p>
    <w:p>
      <w:pPr>
        <w:pStyle w:val="Normal"/>
        <w:jc w:val="both"/>
        <w:rPr>
          <w:rFonts w:ascii="Arial" w:hAnsi="Arial" w:cs="Arial"/>
        </w:rPr>
      </w:pPr>
      <w:r>
        <w:rPr>
          <w:rFonts w:cs="Arial" w:ascii="Arial" w:hAnsi="Arial"/>
        </w:rPr>
        <w:t>Vse večstanovanjske in poslovnostanovanjske stavbe morajo imeti interno zunanjo razsvetlj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gradnja javne razsvetljave je predvidena enotno za celotno območje. Dostopne ceste in hodniki za pešce z nizkimi uličnimi svetlkami, glavne ulice in ceste pa z enotno visokimi kandelabri tipske oblike.</w:t>
      </w:r>
    </w:p>
    <w:p>
      <w:pPr>
        <w:pStyle w:val="Normal"/>
        <w:jc w:val="both"/>
        <w:rPr>
          <w:rFonts w:ascii="Arial" w:hAnsi="Arial" w:cs="Arial"/>
        </w:rPr>
      </w:pPr>
      <w:r>
        <w:rPr>
          <w:rFonts w:cs="Arial" w:ascii="Arial" w:hAnsi="Arial"/>
        </w:rPr>
        <w:t>Posebno pozornost je potrebno nameniti oblikovanju oz. izboru tipa svetilke, ki mora upoštevati obstoječe, oblikovno kvalitetne rešitve značilne za območ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vitev omrežja javne razsvetljave se mora v nadaljnih postopkih reševati s posebnim projektom, iz katerega bo razviden izračun potrebne moči električne energij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6. TELEKOMUNIKACI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elekomunikacijsko omrežje v območju urejanja je izvedeno s kabelsko kanalizacijo in zemeljskimi kabli ter vključeno na TC Kamnik – Center.</w:t>
      </w:r>
    </w:p>
    <w:p>
      <w:pPr>
        <w:pStyle w:val="TextBody"/>
        <w:rPr>
          <w:rFonts w:ascii="Arial" w:hAnsi="Arial" w:cs="Arial"/>
          <w:b/>
          <w:b/>
        </w:rPr>
      </w:pPr>
      <w:r>
        <w:rPr>
          <w:rFonts w:cs="Arial" w:ascii="Arial" w:hAnsi="Arial"/>
          <w:b/>
        </w:rPr>
        <w:t>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z navezavo na obstoječo TC.</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7. KABELSKO KOMUNIKACIJSKI SIST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ravnavano območje ima zemeljske povezave kabelskega komunikacijskega sistema Kamnik. </w:t>
      </w:r>
    </w:p>
    <w:p>
      <w:pPr>
        <w:pStyle w:val="TextBody"/>
        <w:rPr>
          <w:rFonts w:ascii="Arial" w:hAnsi="Arial" w:cs="Arial"/>
          <w:b/>
          <w:b/>
        </w:rPr>
      </w:pPr>
      <w:r>
        <w:rPr>
          <w:rFonts w:cs="Arial" w:ascii="Arial" w:hAnsi="Arial"/>
          <w:b/>
        </w:rPr>
        <w:t>Za novo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 izven vozišča cest z odmikom 2,0 m od roba asfaltne ceste, oziroma v hodnikih za pešce.</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OSKRBA S PLIN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kladu s planskimi usmeritvami občine ter v skladu z načrtom plinifikacije mesta Kamnik se območje oskrbuje s plinom iz mestnega plinovodnega omrežja. Način priključevanja objektov na zgrajeno plinovodno omrežje pa bo pri pripravi projektne dokumentacije določil pooblaščeni upravljalec plinovoda.</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VI.</w:t>
        <w:tab/>
        <w:t>VARSTVO OKOLJA IN MERILA TER POGOJI ZA BIVANJE IN DE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močje se nahaja v vodovarstvenem pasu podtalnice. V skladu z Zakonom o vodah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ki jih določa Odlok o zavarovanju podtalnice Domžalsko-Mengeškega polja na območju občine Kamnik (Ur.l. SRS št. 24/87).</w:t>
      </w:r>
    </w:p>
    <w:p>
      <w:pPr>
        <w:pStyle w:val="Normal"/>
        <w:jc w:val="both"/>
        <w:rPr>
          <w:rFonts w:ascii="Arial" w:hAnsi="Arial" w:cs="Arial"/>
        </w:rPr>
      </w:pPr>
      <w:r>
        <w:rPr>
          <w:rFonts w:cs="Arial" w:ascii="Arial" w:hAnsi="Arial"/>
        </w:rPr>
        <w:t>Z ozirom na dejstvo, da se območje nahaja v vplivnem varstvenem pasu vodnih virov je v nadaljnih fazah obvezni sestavni del projektne dokumentacije ničelno stanje naravnih dobrin, imisij zraka in hrupnosti ter strokovno mnenje o zdravstveni ustreznosti pitne vode. Pri pripravi projektne dokumentacije morajo biti upoštevani ter prikazani načini varstva podtalnice, tal, varstva pred prekomernim hrupom, varstva zraka in ravnanja z odpadki, vključno z končno dispozici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odnogospodarske ureditve so vezane na zaščitne ukrepe pred nevarnostjo podtalnice in, v primeru izgradnje kletnih etaž, na ukrepe, ki zagotavljajo popolno eliminacijo negativnih vplivov podtalnice na stavbe in stavb na podtalnico. V fazi pridobitve gradbenega dovoljenja je potrebno za stavbe, ki bodo imele kletno etažo ugotoviti najvišji nivo podtalnice. Podkletitev stavb je dovoljena do en meter nad ugotovljenim najvišjim nivojem podtaln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čl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vna higiena območja je zagotovljena z obstoječimi mesti zbiranja komunalnih odpadkov in njihovim rednim odvozom s strani pooblaščene organizacije; zbirališča odpadkov se zakrijejo z ustrezno zeleno bariero. Odpadki se lahko zbirajo in odvažajo ločeno. Odpadna embalaža se zbira in vrača dobaviteljem za reciklažo pri proizvajalcih, vse v skladu s programom ločenega zbiranja odpadkov; določa se več ekoloških otokov. Za novooblikovane stavbne komplekse se določa nova mesta zbiranja komunalnih odpadk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zaščito v primeru nevarnosti elementarnih in drugih nesreč je poleg ukrepov iz 6. člena tega odloka potrebno zagotoviti še ustrezne evakuacijske poti in površine za ljudi in materialne dobrine, intervencijske poti in površine, upoštevajoč vplive novih posegov in zagotoviti zadostne količine požarne vod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VII.</w:t>
        <w:tab/>
        <w:t>ETAPNOST IZVEDBE POSEGO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egi, določeni s tem izvedbenim prostorskim aktom se izvajajo v več etapah, ki so medsebojno neodvisne glede na časovno zaporedje. Vsaka funkcionalna enota ali njen logično zaključen segment predstavlja svojo etapo.V okviru vsake etape je treba izvesti pripadajočo infrastrukturo in naprave v zadostnih kapacitetah. Pri izvajanju del v etapah je treba zagotoviti ustrezne ukrepe za varstvo bivalnega in delovnega okolja. Vsebinska konkretizacija etape se opredeli v izrisu iz tega dokumen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časna namembnost zemljišč, ki se ne preoblikujejo v prvi, oziroma kasneje v predhodnih etapah, ostaja enaka dosedanji. Za njih veljajo obstoječi režimi s tem, da se na teh zemljiščih dovoljujejo posegi v prostor, ki so potrebni za nemoteno realizacijo predhodnih etap.</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VIII.</w:t>
        <w:tab/>
        <w:t>OBVEZNOSTI INVESTITORJEV IN IZVAJALCE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vestitorji in izvajalci so dolžni zagotoviti:</w:t>
      </w:r>
    </w:p>
    <w:p>
      <w:pPr>
        <w:pStyle w:val="Normal"/>
        <w:numPr>
          <w:ilvl w:val="0"/>
          <w:numId w:val="9"/>
        </w:numPr>
        <w:jc w:val="both"/>
        <w:rPr>
          <w:rFonts w:ascii="Arial" w:hAnsi="Arial" w:cs="Arial"/>
        </w:rPr>
      </w:pPr>
      <w:r>
        <w:rPr>
          <w:rFonts w:cs="Arial" w:ascii="Arial" w:hAnsi="Arial"/>
        </w:rPr>
        <w:t>zgraditev pripadajočih komunalnih naprav znotraj območja sočasno z izgradnjo posamezne funkcionalne enote oziroma predhodno, če je to potrebno;</w:t>
      </w:r>
    </w:p>
    <w:p>
      <w:pPr>
        <w:pStyle w:val="Normal"/>
        <w:numPr>
          <w:ilvl w:val="0"/>
          <w:numId w:val="9"/>
        </w:numPr>
        <w:jc w:val="both"/>
        <w:rPr>
          <w:rFonts w:ascii="Arial" w:hAnsi="Arial" w:cs="Arial"/>
        </w:rPr>
      </w:pPr>
      <w:r>
        <w:rPr>
          <w:rFonts w:cs="Arial" w:ascii="Arial" w:hAnsi="Arial"/>
        </w:rPr>
        <w:t>pred pričetkom realizacije posamezne etape pridobiti pisno soglasje upravljavcev komunalnih infrastruktur o zadostnih kapacitetah;</w:t>
      </w:r>
    </w:p>
    <w:p>
      <w:pPr>
        <w:pStyle w:val="Normal"/>
        <w:numPr>
          <w:ilvl w:val="0"/>
          <w:numId w:val="9"/>
        </w:numPr>
        <w:jc w:val="both"/>
        <w:rPr>
          <w:rFonts w:ascii="Arial" w:hAnsi="Arial" w:cs="Arial"/>
        </w:rPr>
      </w:pPr>
      <w:r>
        <w:rPr>
          <w:rFonts w:cs="Arial" w:ascii="Arial" w:hAnsi="Arial"/>
        </w:rPr>
        <w:t>izvedbo ukrepov za varovanje bivalnega in delovnega okolja pred negativnimi vpliv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X.</w:t>
        <w:tab/>
        <w:t>ODSTOPAN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dstopanja od, s tem odlokom in grafičnim delom izvedbenega prostorskega akta predpisanih gabaritov, so za stavbe dovoljena do 100 cm v vertikali in 200 cm v horizontali, oziroma 500 cm v horizontali za infrastrukturo. Za večja odstopanja je potrebno v izrisu iz dokumenta ugotoviti razloge ter zagotoviti skladnost posegov z generalnim konceptom ureditve obmo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namembnosti zemljišč, stavb, objektov in naprav, izven s tem odlokom dovoljenih, načeloma niso dovoljene, razen v smislu bistvenih izboljšav pogojev za bivanje in delo.</w:t>
      </w:r>
    </w:p>
    <w:p>
      <w:pPr>
        <w:pStyle w:val="Heading2"/>
        <w:rPr>
          <w:rFonts w:ascii="Arial" w:hAnsi="Arial" w:cs="Arial"/>
        </w:rPr>
      </w:pPr>
      <w:r>
        <w:rPr>
          <w:rFonts w:cs="Arial" w:ascii="Arial" w:hAnsi="Arial"/>
        </w:rPr>
        <w:t>X.</w:t>
        <w:tab/>
        <w:t>KONČNE DOLOČ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zidalni načrt B12 Bakovnik in B7 Kovinarska – zahodni del je vsem zainteresiranim na vpogled na Oddelku za okolje in prostor Občine Kamn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dzorstvo nad izvajanjem tega odloka opravlja Inšpektorat RS za okolje in prostor – Inšpekcija za prost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odlok začne veljati osm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Heading1"/>
              <w:rPr/>
            </w:pPr>
            <w:r>
              <w:rPr/>
              <w:t>ŽUPAN</w:t>
            </w:r>
          </w:p>
          <w:p>
            <w:pPr>
              <w:pStyle w:val="Heading1"/>
              <w:rPr/>
            </w:pPr>
            <w:r>
              <w:rPr/>
              <w:t>Anton Tone SMOLNIKAR</w:t>
            </w:r>
          </w:p>
        </w:tc>
      </w:tr>
      <w:tr>
        <w:trPr/>
        <w:tc>
          <w:tcPr>
            <w:tcW w:w="4019"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 35005-11/03, 12/03</w:t>
      </w:r>
    </w:p>
    <w:p>
      <w:pPr>
        <w:pStyle w:val="Normal"/>
        <w:jc w:val="both"/>
        <w:rPr>
          <w:rFonts w:ascii="Arial" w:hAnsi="Arial" w:cs="Arial"/>
        </w:rPr>
      </w:pPr>
      <w:r>
        <w:rPr>
          <w:rFonts w:cs="Arial" w:ascii="Arial" w:hAnsi="Arial"/>
        </w:rPr>
        <w:t>Datu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2">
    <w:name w:val="Body Text Indent 2"/>
    <w:basedOn w:val="Normal"/>
    <w:qFormat/>
    <w:pPr>
      <w:ind w:left="4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2:00Z</dcterms:created>
  <dc:creator>Mursak</dc:creator>
  <dc:description/>
  <cp:keywords/>
  <dc:language>en-US</dc:language>
  <cp:lastModifiedBy>Teja Rožman</cp:lastModifiedBy>
  <cp:lastPrinted>2003-11-28T11:08:00Z</cp:lastPrinted>
  <dcterms:modified xsi:type="dcterms:W3CDTF">2010-01-12T09:12:00Z</dcterms:modified>
  <cp:revision>2</cp:revision>
  <dc:subject/>
  <dc:title>OBČINA KAMNIK</dc:title>
</cp:coreProperties>
</file>