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1240  KAMNI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Številka:  01501-3/2003-1/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atum:    28. 11. 200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BČINSKI SVET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OBČINE KAMNI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ADEVA: PREDLOG ODLOKA O RAZVELJAVITVI ODLOKA O IZDAJANJU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lang w:val="sl-SI"/>
        </w:rPr>
        <w:t xml:space="preserve">                 </w:t>
      </w:r>
      <w:r>
        <w:rPr>
          <w:rFonts w:cs="Arial" w:ascii="Arial" w:hAnsi="Arial"/>
          <w:lang w:val="sl-SI"/>
        </w:rPr>
        <w:t>JAVNEGA GLASILA KAMNIŠKI OBČAN – SKRAJŠANI POSTOPEK</w:t>
      </w:r>
    </w:p>
    <w:p>
      <w:pPr>
        <w:pStyle w:val="Normal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REDLAGATELJ:      Anton Tone Smolnikar, župan občine Kamni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EVALCA:       Ivan Pristovnik, direktor občinske upra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eronika Čenčur, svetovalka predstojnika za pravne zade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TextBody"/>
        <w:ind w:left="2127" w:hanging="2127"/>
        <w:rPr>
          <w:rFonts w:cs="Arial"/>
          <w:b/>
          <w:b/>
        </w:rPr>
      </w:pPr>
      <w:r>
        <w:rPr>
          <w:rFonts w:cs="Arial"/>
        </w:rPr>
        <w:t xml:space="preserve">PRAVNA OSNOVA:  167. člen Zakona o medijih (Uradni list RS, št. 35/01) ter 11.,   </w:t>
        <w:br/>
        <w:t xml:space="preserve">    16. in 87. člen Statuta občine Kamnik (Ur. l. RS, št. 47/99, </w:t>
        <w:br/>
        <w:t xml:space="preserve">     40/01 in 68/03)</w:t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činski svet sprejme Odlok o razveljavitvi odloka o izdajanju javnega glasila </w:t>
        <w:br/>
        <w:t xml:space="preserve">     Kamniški občan v prvi obravna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bčinski svet sprejme Odlok o razveljavitvi odloka o izdajanju javnega glasila </w:t>
        <w:br/>
        <w:t xml:space="preserve">     Kamniški obča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1.) Razlogi za razveljavitev odloka in cilji: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kon o medijih, ki je bil sprejet leta 2001, je razveljavil Zakon o javnih glasilih, na podlagi katerega je bil sprejet Odlok o izdajanju javnega glasila Kamniški občan, ter uvedel določene novosti. Ker je bilo izdajanje Kamniškega občana leta 1993 s pogodbo preneseno na pravno osebo Bistrica d.o.o., občinski svet Občine Kamnik nima več statusa izdajatelja, Zakon o medijih pa mu kot ustanovitelju ne priznava nobenih pravic. 9. člen Zakona o medijih določa, da izdajatelj samostojno oblikuje programsko zasnovo medija in nosi temeljno odgovornost za njeno izvajanje, v skladu z 18. členom odgovornega urednika imenuje in razrešuje izdajatelj, ki tudi odgovarja za uresničevanje programske zasnove. Občinski svet torej po Zakonu o medijih nima možnosti vpliva na izbiro odgovornega urednika ali določanje programske zasnove, te možnosti pa nima niti po Zakonu o gospodarskih družbah, saj ni družbenik firme Bistrica d.o.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.) Cilji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dlok o izdajanju javnega glasila Kamniški občan je v sedanji obliki v nasprotju z določili Zakona o medijih, zaradi česar se ga razveljavi. Medsebojne obveznosti z izdajateljem, firmo Bistrica d.o.o., ureja pogodba o medsebojnih pravicah in obveznostih ustanovitelja in izdajatelja časopisa Kamniški občan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) </w:t>
      </w:r>
      <w:r>
        <w:rPr>
          <w:rFonts w:cs="Arial" w:ascii="Arial" w:hAnsi="Arial"/>
        </w:rPr>
        <w:t>Ocena finančnih posledic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edstva, ki jih občina zagotavlja za delovanje Kamniškega občana, se zaenkrat ne spreminjajo,  dotacije iz občinskega proračuna se določajo na podlagi finančno ovrednotenega letnega načrta dela. V letu 2002 so plačila po fakturah, izstavljenih s strani Kamniškega občana, znašala 3.240.514,40 SIT, znesek dotacij iz občinskega proračuna pa je bil 3.192.000,00 SIT, kar skupno nanese 6.432.514,40 SIT. Plačila posameznih krajevnih skupnosti na podlagi izstavljenih faktur so v letu 2002 znašala 247.226,88 SIT, za raznos Kamniškega občana pa je bil skupni znesek, plačan s strani krajevnih skupnosti, 971.229,46 SIT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V letu 2003 so plačila po fakturah do meseca novembra znašala 2.391.372,00 SIT, dotacije do meseca novembra 2.999.997,00 SIT, znesek za dotacije, predviden s proračunom za leto 2003, pa je 4.000.000,00 SIT. Posamezne krajevne skupnosti so v letošnjem letu do meseca novembra na podlagi izstavljenih faktur plačale 142.809,60 SIT, za raznos Kamniškega občana pa 815.376,20 S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) Razlogi za obravnavo po skrajšanem postop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 predlaganem odloku gre za razveljavitev Odloka o izdajanju javnega glasila Kamniški občan, zato predlagamo, da se predlog razveljavitve odloka sprejme po skrajšanem postopk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ab/>
        <w:tab/>
        <w:t xml:space="preserve">  </w:t>
        <w:tab/>
        <w:tab/>
        <w:tab/>
        <w:t xml:space="preserve"> </w:t>
        <w:tab/>
        <w:t xml:space="preserve">             ŽUPAN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Anton Tone Smolnikar, l.r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iloga: </w:t>
      </w:r>
    </w:p>
    <w:p>
      <w:pPr>
        <w:pStyle w:val="TextBody"/>
        <w:rPr>
          <w:rFonts w:cs="Arial"/>
        </w:rPr>
      </w:pPr>
      <w:r>
        <w:rPr>
          <w:rFonts w:cs="Arial"/>
        </w:rPr>
        <w:t>- Odlok o razveljavitvi Odloka o izdajanju javnega glasila Kamniški obč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 167. člena Zakona o medijih (Uradni list RS, št. 35/01) ter 11., 16. in 87. člena statuta Občine Kamnik (Ur. l. RS, št. 47/99, 40/01 in 68/03) je Občinski svet občine Kamnik na ………… seji dne ………..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L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azveljavitvi Odloka o izdajanju javnega glasila Kamniški obč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lok o izdajanju javnega glasila Kamniški občan (Uradni list RS, št. 56/96) se razvelj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odlok začne veljati petnajsti dan po objavi v Uradnem listu Republike Slove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01501-3/2003-1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Žup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1985" w:hanging="1985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0:00Z</dcterms:created>
  <dc:creator>OBČINA KAMNIK</dc:creator>
  <dc:description/>
  <cp:keywords/>
  <dc:language>en-US</dc:language>
  <cp:lastModifiedBy>Teja Rožman</cp:lastModifiedBy>
  <cp:lastPrinted>2003-12-01T08:53:00Z</cp:lastPrinted>
  <dcterms:modified xsi:type="dcterms:W3CDTF">2010-01-12T08:40:00Z</dcterms:modified>
  <cp:revision>2</cp:revision>
  <dc:subject/>
  <dc:title>OBČINA KAMNIK</dc:title>
</cp:coreProperties>
</file>