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ČINA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ŽUPA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LAVNI TRG 2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240 KAM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46503-21/03</w:t>
      </w:r>
    </w:p>
    <w:p>
      <w:pPr>
        <w:pStyle w:val="Normal"/>
        <w:jc w:val="both"/>
        <w:rPr/>
      </w:pPr>
      <w:r>
        <w:rPr/>
        <w:t xml:space="preserve">Datum:   20.10.200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OBČINSKI SVET </w:t>
      </w:r>
    </w:p>
    <w:p>
      <w:pPr>
        <w:pStyle w:val="Heading1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ZADEVA:</w:t>
        <w:tab/>
        <w:t>PREDLOG SKLEPA O PRODAJI SKUPNIH PROSTOROV V OBJEKTU ŽUPANČIČEVA 3 V KAM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</w:t>
        <w:tab/>
        <w:tab/>
        <w:t>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EC:</w:t>
        <w:tab/>
        <w:tab/>
        <w:t xml:space="preserve">Bojan Mlakar, vodja oddelka za okolje in prostor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PRAVNA OSNOVA:</w:t>
        <w:tab/>
        <w:t>16. člen Statuta Občine Kamnik (Ur. list RS, št. 47/99, 40/01 in 68/03), 29. člen Stanovanjskega zakona (Ur. list RS, št. 69/03)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NAMEN:</w:t>
        <w:tab/>
        <w:tab/>
        <w:t>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ski svet občine Kamnik daje soglasje k prodaji dela skupnih podstrešnih prostorov (sušilnice), v tlorisni izmeri 47,21 oz. cenitveni površini 16,52 m2 na južni strani objekta  Župančičeva 3 v Kam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 b r a z l o ž i t e v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tažni lastniki stanovanjskega bloka Župančičeva 3, Kamnik so se odločili prodati del skupnih podstrešnih prostorov (sušilnice) na južni strani objekta. </w:t>
      </w:r>
    </w:p>
    <w:p>
      <w:pPr>
        <w:pStyle w:val="Normal"/>
        <w:jc w:val="both"/>
        <w:rPr/>
      </w:pPr>
      <w:r>
        <w:rPr/>
        <w:t>Ceno za predmetne prostore je določila sodna cenilka Nives Lah in znaša 102.905,57 SIT/m2.</w:t>
      </w:r>
    </w:p>
    <w:p>
      <w:pPr>
        <w:pStyle w:val="Normal"/>
        <w:jc w:val="both"/>
        <w:rPr/>
      </w:pPr>
      <w:r>
        <w:rPr/>
        <w:t>Občina Kamnik je lastnica ene stanovanjske enote v objektu in solastnica sorazmernega idealnega deleža na prostorih, ki se prodajajo, zato ji bo v sorazmernem deležu nakazana kupnina od prodaje.</w:t>
      </w:r>
    </w:p>
    <w:p>
      <w:pPr>
        <w:pStyle w:val="Normal"/>
        <w:jc w:val="both"/>
        <w:rPr/>
      </w:pPr>
      <w:r>
        <w:rPr/>
        <w:t>29. člen stanovanjskega zakona določa, da etažni lastniki  odločajo o poslih, ki presegajo okvire rednega upravljanja večstanovanjske stavbe, s soglasjem vseh etažnih lastnikov.</w:t>
      </w:r>
    </w:p>
    <w:p>
      <w:pPr>
        <w:pStyle w:val="Normal"/>
        <w:jc w:val="both"/>
        <w:rPr/>
      </w:pPr>
      <w:r>
        <w:rPr/>
        <w:t>Glede na navedeno je za predlagano prodajo potrebno tudi soglasje Občine zato predlagatelj predlaga, da občinski svet sprejme predlagani skle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ŽUPAN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ANTON TONE SMOLNIKAR, l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36:00Z</dcterms:created>
  <dc:creator>Davor</dc:creator>
  <dc:description/>
  <cp:keywords/>
  <dc:language>en-US</dc:language>
  <cp:lastModifiedBy>Teja Rožman</cp:lastModifiedBy>
  <dcterms:modified xsi:type="dcterms:W3CDTF">2010-01-12T09:36:00Z</dcterms:modified>
  <cp:revision>2</cp:revision>
  <dc:subject/>
  <dc:title>OBČINA KAMNIK</dc:title>
</cp:coreProperties>
</file>