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ilka: 46503-18/03</w:t>
      </w:r>
    </w:p>
    <w:p>
      <w:pPr>
        <w:pStyle w:val="Normal"/>
        <w:jc w:val="both"/>
        <w:rPr/>
      </w:pPr>
      <w:r>
        <w:rPr/>
        <w:t xml:space="preserve">Datum:   20.10.2003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ZADEVA:</w:t>
        <w:tab/>
        <w:t>PREDLOG SKLEPA O PRODAJI SKUPNIH PROSTOROV V OBJEKTU GROHARJEVA 14 V KAM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ab/>
        <w:t xml:space="preserve">Bojan Mlakar, vodja oddelka za okolje in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16. člen Statuta Občine Kamnik (Ur. list RS, št. 47/99, 40/01 in 68/03), 29. člen Stanovanjskega zakona (Ur. list RS, št. 69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ski svet občine Kamnik daje soglasje k prodaji dela skupnih kletnih  prostorov v izmeri 15,60 m2 v objektu Groharjeva 14 v Kam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tažni lastniki stanovanjskega bloka Groharjeva 14, Kamnik so se odločili prodati del skupnih kletnih prostorov  enemu etažnemu lastniku iz istega bloka. </w:t>
      </w:r>
    </w:p>
    <w:p>
      <w:pPr>
        <w:pStyle w:val="Normal"/>
        <w:jc w:val="both"/>
        <w:rPr/>
      </w:pPr>
      <w:r>
        <w:rPr/>
        <w:t>Ceno za predmetne prostore je določil sodni cenilec Janez Turnšek in znaša 130.000,00 SIT/m2.</w:t>
      </w:r>
    </w:p>
    <w:p>
      <w:pPr>
        <w:pStyle w:val="Normal"/>
        <w:jc w:val="both"/>
        <w:rPr/>
      </w:pPr>
      <w:r>
        <w:rPr/>
        <w:t>Občina Kamnik je lastnica treh stanovanj v objektu in solastnica sorazmernega idealnega deleža na prostorih, ki se prodajajo, zato ji bo v sorazmernem deležu nakazana kupnina od prodaje.</w:t>
      </w:r>
    </w:p>
    <w:p>
      <w:pPr>
        <w:pStyle w:val="Normal"/>
        <w:jc w:val="both"/>
        <w:rPr/>
      </w:pPr>
      <w:r>
        <w:rPr/>
        <w:t>29. člen stanovanjskega zakona določa, da etažni lastniki  odločajo o poslih, ki presegajo okvire rednega upravljanja večstanovanjske stavbe, s soglasjem vseh etažnih lastnikov.</w:t>
      </w:r>
    </w:p>
    <w:p>
      <w:pPr>
        <w:pStyle w:val="Normal"/>
        <w:jc w:val="both"/>
        <w:rPr/>
      </w:pPr>
      <w:r>
        <w:rPr/>
        <w:t>Glede na navedeno je za predlagano prodajo potrebno tudi soglasje Občine zato predlagatelj predlaga, da občinski svet sprejme predlagani skle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ŽUPAN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ANTON TONE SMOLNIKAR, l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5:00Z</dcterms:created>
  <dc:creator>OBČINA KAMNIK</dc:creator>
  <dc:description/>
  <cp:keywords/>
  <dc:language>en-US</dc:language>
  <cp:lastModifiedBy>Teja Rožman</cp:lastModifiedBy>
  <cp:lastPrinted>2003-10-24T12:27:00Z</cp:lastPrinted>
  <dcterms:modified xsi:type="dcterms:W3CDTF">2010-01-12T09:35:00Z</dcterms:modified>
  <cp:revision>2</cp:revision>
  <dc:subject/>
  <dc:title>OBČINA KAMNIK</dc:title>
</cp:coreProperties>
</file>