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ČINA KAMNIK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UPAN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avni trg 24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40 Kamnik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tevilka:   650-3/03-4/4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     15.10.2003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ČINA KAMNIK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ČINSKI SVET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2832" w:hanging="2832"/>
        <w:jc w:val="both"/>
        <w:rPr/>
      </w:pPr>
      <w:r>
        <w:rPr>
          <w:rFonts w:cs="Arial" w:ascii="Arial" w:hAnsi="Arial"/>
          <w:b/>
          <w:sz w:val="24"/>
        </w:rPr>
        <w:t>Zadev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PREDLOG LETNEGA PROGRAMA ŠPORTA ZA LETO 2004</w:t>
      </w:r>
    </w:p>
    <w:p>
      <w:pPr>
        <w:pStyle w:val="PlainText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  <w:sz w:val="24"/>
        </w:rPr>
        <w:t>Predlagatelj:</w:t>
        <w:tab/>
      </w:r>
      <w:r>
        <w:rPr>
          <w:rFonts w:cs="Arial" w:ascii="Arial" w:hAnsi="Arial"/>
          <w:sz w:val="24"/>
        </w:rPr>
        <w:t xml:space="preserve">    </w:t>
        <w:tab/>
        <w:t>Anton Tone Smolnikar,  župan občine Kamnik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  <w:sz w:val="24"/>
        </w:rPr>
        <w:t>Poročevalci:</w:t>
        <w:tab/>
      </w:r>
      <w:r>
        <w:rPr>
          <w:rFonts w:cs="Arial" w:ascii="Arial" w:hAnsi="Arial"/>
          <w:sz w:val="24"/>
        </w:rPr>
        <w:t xml:space="preserve">          Anton Kamin, vodja oddelka za družbene dejavnosti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Mira Resnik, svetovalka predstojnika za področje športa in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javnih del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Olaf  Grbec,  strokovni  delavec  Športne  zveze  občine </w:t>
      </w:r>
    </w:p>
    <w:p>
      <w:pPr>
        <w:pStyle w:val="PlainText"/>
        <w:ind w:left="2067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Kamnik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</w:t>
      </w:r>
    </w:p>
    <w:p>
      <w:pPr>
        <w:pStyle w:val="PlainText"/>
        <w:ind w:left="2880" w:hanging="2880"/>
        <w:jc w:val="both"/>
        <w:rPr/>
      </w:pPr>
      <w:r>
        <w:rPr>
          <w:rFonts w:cs="Arial" w:ascii="Arial" w:hAnsi="Arial"/>
          <w:b/>
          <w:sz w:val="24"/>
        </w:rPr>
        <w:t>Pravna osnova:</w:t>
      </w:r>
      <w:r>
        <w:rPr>
          <w:rFonts w:cs="Arial" w:ascii="Arial" w:hAnsi="Arial"/>
          <w:sz w:val="24"/>
        </w:rPr>
        <w:tab/>
        <w:t xml:space="preserve">7. člen Zakona o športu (Uradni list RS, št. 22/98),    Nacionalni program športa v Republiki Sloveniji (Uradni list RS, št. 24/00, 31/00), 8. člen Pravilnika za vrednotenje in sofinanciranje programov športa v občini Kamnik  in 16. člen Statuta Občine Kamnik (Uradni list RS, št. 47/99, 40/01, 68/03)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  <w:sz w:val="24"/>
        </w:rPr>
        <w:t>Namen:</w:t>
      </w:r>
      <w:r>
        <w:rPr>
          <w:rFonts w:cs="Arial" w:ascii="Arial" w:hAnsi="Arial"/>
          <w:sz w:val="24"/>
        </w:rPr>
        <w:tab/>
        <w:tab/>
        <w:t xml:space="preserve">          Obravnava in sprejem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DLOG SKLEPA:       </w:t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both"/>
        <w:rPr/>
      </w:pPr>
      <w:r>
        <w:rPr>
          <w:rFonts w:cs="Arial" w:ascii="Arial" w:hAnsi="Arial"/>
          <w:bCs/>
          <w:sz w:val="24"/>
        </w:rPr>
        <w:t>Občinski svet občine Kamnik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sprejme  predlog Letnega programa športa za leto 2004. </w:t>
      </w:r>
    </w:p>
    <w:p>
      <w:pPr>
        <w:pStyle w:val="PlainText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 b r a z l o ž i t e v :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  <w:sz w:val="24"/>
        </w:rPr>
        <w:t>1.  Razlogi za sprejem Letnega plana športa za leto 2004</w:t>
      </w:r>
    </w:p>
    <w:p>
      <w:pPr>
        <w:pStyle w:val="PlainText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tni program športa na ravni lokalne skupnosti zagotavlja uresničevanje javnega interesa v športu s sofinanciranjem programov športa.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</w:rPr>
        <w:t>S sprejemom Letnega programa športa za leto 2004 se Občina Kamnik zavezuje, da bo uresničevala javni interes v športu na lokalnem nivoju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 Cilji</w:t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ilji Letnega programa športa za leto 2004 so:</w:t>
      </w:r>
    </w:p>
    <w:p>
      <w:pPr>
        <w:pStyle w:val="PlainText"/>
        <w:numPr>
          <w:ilvl w:val="0"/>
          <w:numId w:val="17"/>
        </w:numPr>
        <w:tabs>
          <w:tab w:val="clear" w:pos="708"/>
          <w:tab w:val="left" w:pos="375" w:leader="none"/>
        </w:tabs>
        <w:ind w:left="375" w:hanging="3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operacionalizacija zakonskih določil in Pravilnika za vrednotenje in sofinanciranje programov športa v občini Kamnik,</w:t>
      </w:r>
    </w:p>
    <w:p>
      <w:pPr>
        <w:pStyle w:val="PlainText"/>
        <w:numPr>
          <w:ilvl w:val="0"/>
          <w:numId w:val="17"/>
        </w:numPr>
        <w:tabs>
          <w:tab w:val="clear" w:pos="708"/>
          <w:tab w:val="left" w:pos="375" w:leader="none"/>
        </w:tabs>
        <w:ind w:left="375" w:hanging="3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kladitev pogojev in meril za sofinanciranje športnih programov iz občinskih proračunskih sredstev z dejanskimi zmožnostmi občinskega proračuna za potrebe športa,</w:t>
      </w:r>
    </w:p>
    <w:p>
      <w:pPr>
        <w:pStyle w:val="PlainText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gotavljanje nemotenega delovanja izvajalcev športnih programov in s tem spodbujanje športne dejavnosti v občini.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  <w:sz w:val="24"/>
        </w:rPr>
        <w:t xml:space="preserve">3.  Finančne posledice </w:t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občinskem proračunu je lokalna skupnost že do sedaj namenjala sredstva za programe športa.  Sprejem in potrditev Letnega programa športa za leto 2004 zato v ničemer ne spreminja dosedanji načina sofinanciranja  le-teh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08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upan</w:t>
      </w:r>
    </w:p>
    <w:p>
      <w:pPr>
        <w:pStyle w:val="PlainText"/>
        <w:ind w:left="5664" w:firstLine="708"/>
        <w:jc w:val="right"/>
        <w:rPr/>
      </w:pPr>
      <w:r>
        <w:rPr>
          <w:rFonts w:cs="Arial" w:ascii="Arial" w:hAnsi="Arial"/>
          <w:sz w:val="24"/>
        </w:rPr>
        <w:t>Anton Tone Smolnikar, l.r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                                  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loga:</w:t>
      </w:r>
    </w:p>
    <w:p>
      <w:pPr>
        <w:pStyle w:val="PlainText"/>
        <w:ind w:left="180" w:hanging="1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- Letni program športa za leto 2004 </w:t>
      </w:r>
    </w:p>
    <w:p>
      <w:pPr>
        <w:pStyle w:val="PlainText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</w:rPr>
        <w:t>Na podlagi  7. člena Zakona o športu (Uradni list RS, št. 22/98), Nacionalnega programa športa v Republiki Sloveniji (Uradni list RS, št. 24/00, 31/00), 8. člena Pravilnika za vrednotenje in sofinanciranje programov športa v občini Kamnik (Uradni list RS, ……….)   in 16. člena Statuta Občine Kamnik (Uradni list RS, št. 47/99, 40/01, 68/03) je Občinski svet občine Kamnik na  ……… seji  dne …………  sprejel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ETNI PROGRAM ŠPORTA ZA LETO 2004</w:t>
      </w:r>
    </w:p>
    <w:p>
      <w:pPr>
        <w:pStyle w:val="PlainText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tni program športa za leto 2004 zagotavlja, da bo Občina Kamnik v občinskem proračunu  namenila otrokom, mladini, študentom, rekreativcem, športnikom in drugim udeležencem v športnih programih določen obseg finančnih sredstev za izvajanje  programov športa, ki se (so)financirajo iz javnih sredstev.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z proračuna Občine Kamnik se za proračunsko leto 2004 za dejavnosti na področju športa in rekreacije zagotovi cca 108.406.000 SIT, in sicer:</w:t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</w:rPr>
        <w:t>- za dejavnost izvajalcev letnega programa športa</w:t>
        <w:tab/>
        <w:tab/>
        <w:tab/>
        <w:tab/>
        <w:t>41.720.000 SIT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 pospeševanje športa</w:t>
        <w:tab/>
        <w:tab/>
        <w:tab/>
        <w:tab/>
        <w:tab/>
        <w:tab/>
        <w:tab/>
        <w:tab/>
        <w:t xml:space="preserve">  3.129.000 SIT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 strokovna opravila</w:t>
        <w:tab/>
        <w:tab/>
        <w:tab/>
        <w:tab/>
        <w:tab/>
        <w:tab/>
        <w:tab/>
        <w:tab/>
        <w:t xml:space="preserve">  3.410.000 SIT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 materialne stroške na področju športa</w:t>
        <w:tab/>
        <w:tab/>
        <w:tab/>
        <w:tab/>
        <w:tab/>
        <w:t xml:space="preserve">  1.147.000 SIT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 sofinanciranje športnih objektov in investicije na področju športa        58.000.000 SIT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 študijo ekonomske učinkovitosti izrabe športnih in drugih objektov       1.000.000 SIT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720"/>
        <w:jc w:val="both"/>
        <w:rPr/>
      </w:pPr>
      <w:r>
        <w:rPr>
          <w:rFonts w:cs="Arial" w:ascii="Arial" w:hAnsi="Arial"/>
          <w:b/>
          <w:bCs/>
          <w:sz w:val="24"/>
        </w:rPr>
        <w:t xml:space="preserve">I. </w:t>
        <w:tab/>
      </w:r>
      <w:r>
        <w:rPr>
          <w:rFonts w:cs="Arial" w:ascii="Arial" w:hAnsi="Arial"/>
          <w:b/>
          <w:bCs/>
          <w:sz w:val="24"/>
          <w:u w:val="single"/>
        </w:rPr>
        <w:t>proračunska postavka 8100 – za izvajanje športnih programov, ki so v javnem interesu bodo sredstva na podlagi javnega razpisa namenjena za:</w:t>
      </w:r>
    </w:p>
    <w:p>
      <w:pPr>
        <w:pStyle w:val="PlainText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PlainText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na dejavnost v zavodih s področja vzgoje in izobraževanja, ki ni predmet redne športne vzgoje – do 12 %, kar znaša  cca  5.006.000 SIT (oz. cca 15.000 točk)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 interesna športna vzgoja predšolskih otrok;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 interesna športna vzgoja šoloobveznih otrok;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 športna vzgoja otrok in mladine s posebnimi potrebami;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 interesna športna vzgoja mladine;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 športna dejavnost študentov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</w:rPr>
        <w:t xml:space="preserve">b)  Šport v društvih – do 78 %, kar znaša cca 32.542.000 SIT (oz. cca  50.000 točk) </w:t>
      </w:r>
    </w:p>
    <w:p>
      <w:pPr>
        <w:pStyle w:val="PlainText"/>
        <w:ind w:left="360" w:hanging="10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- interesna športna  vzgoja predšolskih in šoloobveznih otrok ter mladine;</w:t>
      </w:r>
    </w:p>
    <w:p>
      <w:pPr>
        <w:pStyle w:val="PlainText"/>
        <w:ind w:left="360" w:hanging="10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- športna vzgoja otrok in mladine, usmerjenih v kakovostni in vrhunski šport;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 športna rekreacija;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- kakovostni šport; 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 vrhunski šport;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 šport invalidov.</w:t>
      </w:r>
    </w:p>
    <w:p>
      <w:pPr>
        <w:pStyle w:val="PlainText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 Skupni programi – do 10 %, kar znaša  cca  4.172.000 SIT (oz. cca 7.000 točk)</w:t>
        <w:tab/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 šolanje in izpolnjevanje strokovnih kadrov;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 znanstvenoraziskovalna dejavnost, informatika in založništvo v športu;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- mednarodne, državne, medobčinske in občinske športne prireditve: </w:t>
      </w:r>
    </w:p>
    <w:p>
      <w:pPr>
        <w:pStyle w:val="PlainText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športno-promocijske prireditve,</w:t>
      </w:r>
    </w:p>
    <w:p>
      <w:pPr>
        <w:pStyle w:val="PlainText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priznanja v športu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180" w:hanging="1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Morebitna  neporabljena finančna sredstva  se proporcionalno porazdelijo znotraj  področja športa v društvih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I. </w:t>
        <w:tab/>
      </w:r>
      <w:r>
        <w:rPr>
          <w:rFonts w:cs="Arial" w:ascii="Arial" w:hAnsi="Arial"/>
          <w:b/>
          <w:bCs/>
          <w:sz w:val="24"/>
          <w:u w:val="single"/>
        </w:rPr>
        <w:t>proračunska postavka 8101 - sredstva za pospeševanje športa:</w:t>
      </w:r>
    </w:p>
    <w:p>
      <w:pPr>
        <w:pStyle w:val="PlainText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lainText"/>
        <w:ind w:left="720" w:hanging="720"/>
        <w:jc w:val="both"/>
        <w:rPr/>
      </w:pPr>
      <w:r>
        <w:rPr>
          <w:rFonts w:cs="Arial" w:ascii="Arial" w:hAnsi="Arial"/>
          <w:sz w:val="24"/>
        </w:rPr>
        <w:t xml:space="preserve">a)      (So)financiranje športnega udejstvovanja športnikov/ic, ki  so  s  svojimi  rezultati  dosegli napredovanje oz. uvrstitev v nadaljnje tekmovanje in/ali imajo pomembno vlogo in vpliv na razvoj in popularnost športne panoge, pa niso (so)financirani  iz sredstev preko javnega razpisa za področje športa.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</w:t>
        <w:tab/>
        <w:t>Sofinanciranje prednostne panoge:</w:t>
      </w:r>
    </w:p>
    <w:p>
      <w:pPr>
        <w:pStyle w:val="PlainText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lagi kazalcev za ugotavljanje  razširjenosti in uspešnosti športnih panog oz. programov društev in kazalcev za ugotavljanje uspešnosti panoge ali športnih dosežkov,  se v letu 2004 določi odbojka kot prednostna športna panoga.</w:t>
      </w:r>
    </w:p>
    <w:p>
      <w:pPr>
        <w:pStyle w:val="PlainText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silec te prednostne športne panoge je Odbojkarski klub Kamnik.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I.</w:t>
        <w:tab/>
        <w:t>proračunska postavka 8103 – strokovna opravila:</w:t>
      </w:r>
    </w:p>
    <w:p>
      <w:pPr>
        <w:pStyle w:val="PlainText"/>
        <w:ind w:left="72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lainText"/>
        <w:ind w:left="720" w:hanging="0"/>
        <w:jc w:val="both"/>
        <w:rPr/>
      </w:pPr>
      <w:r>
        <w:rPr>
          <w:rFonts w:cs="Arial" w:ascii="Arial" w:hAnsi="Arial"/>
          <w:sz w:val="24"/>
        </w:rPr>
        <w:t>Z letnim programom športa v Občini Kamnik za leto 2004 se v skladu s  9. členom Pravilnika za vrednotenje in sofinanciranje programov športa v občini Kamnik preko javnega razpisa zagotavljajo tudi sredstva za opravljanje strokovnih opravil na področju povezovanja in usklajevanja programov izvajalcev športa  ter opravljanja drugih nalog, ki so skupnega pomena za šport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računske  postavke 8110, 8116, 8136, 8137, 8150, 8152, 8155, 8160, 8161 –</w:t>
      </w:r>
    </w:p>
    <w:p>
      <w:pPr>
        <w:pStyle w:val="PlainText"/>
        <w:ind w:left="720" w:hanging="0"/>
        <w:jc w:val="both"/>
        <w:rPr/>
      </w:pPr>
      <w:r>
        <w:rPr>
          <w:rFonts w:cs="Arial" w:ascii="Arial" w:hAnsi="Arial"/>
          <w:b/>
          <w:bCs/>
          <w:sz w:val="24"/>
        </w:rPr>
        <w:t xml:space="preserve">materialni stroški, sofinanciranje vzdrževanja in investiranja v športne objekte: </w:t>
      </w:r>
    </w:p>
    <w:p>
      <w:pPr>
        <w:pStyle w:val="PlainText"/>
        <w:ind w:left="72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lainText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šina in namen finančnih sredstev se določi v planu proračuna Občine Kamnik za leto 2004.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Normativi in kriteriji za vrednotenje programov športa v Letnem programu športa za leto 2004:  </w:t>
      </w:r>
    </w:p>
    <w:p>
      <w:pPr>
        <w:pStyle w:val="PlainText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</w:t>
        <w:tab/>
        <w:t xml:space="preserve">ŠPORTNA VZGOJA OTROK IN MLADINE </w:t>
      </w:r>
    </w:p>
    <w:p>
      <w:pPr>
        <w:pStyle w:val="PlainText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interesna dejavnost v zavodih s področja vzgoje in izobraževanja, ki ni predmet redne športne vzgoje)</w:t>
      </w:r>
    </w:p>
    <w:p>
      <w:pPr>
        <w:pStyle w:val="PlainText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</w:t>
        <w:tab/>
        <w:t>Interesna športna vzgoja predšolskih otrok</w:t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.1</w:t>
        <w:tab/>
        <w:t xml:space="preserve">Zlati sonček - program A </w:t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- Program se izvaja v organiziranih skupinah VVZ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inancira se propagandno gradivo (tekmovalne knjižice, priročnike in  priznanja).</w:t>
      </w:r>
    </w:p>
    <w:p>
      <w:pPr>
        <w:pStyle w:val="PlainText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PlainText"/>
        <w:numPr>
          <w:ilvl w:val="2"/>
          <w:numId w:val="9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kcija "Naučimo se plavati":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gram se izvaja v organiziranih skupinah. (8 udeležencev  =  1 skupina).</w:t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- Program je 20-urni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Sofinancira se:    </w:t>
        <w:tab/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) najemnina objekta</w:t>
        <w:tab/>
        <w:tab/>
        <w:tab/>
        <w:tab/>
        <w:tab/>
        <w:tab/>
        <w:t xml:space="preserve">0,3 točke / udeleženca / uro  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) strokovni kader</w:t>
        <w:tab/>
        <w:tab/>
        <w:t xml:space="preserve">           </w:t>
        <w:tab/>
        <w:tab/>
        <w:tab/>
        <w:tab/>
        <w:t>1    točka / skupino / uro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numPr>
          <w:ilvl w:val="2"/>
          <w:numId w:val="9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kcija "Ciciban planinec":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gram se izvaja  v organiziranih skupinah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gram je 60-urni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inancira se propagandno gradivo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PlainText"/>
        <w:numPr>
          <w:ilvl w:val="2"/>
          <w:numId w:val="9"/>
        </w:numPr>
        <w:jc w:val="both"/>
        <w:rPr/>
      </w:pPr>
      <w:r>
        <w:rPr>
          <w:rFonts w:cs="Arial" w:ascii="Arial" w:hAnsi="Arial"/>
          <w:b/>
          <w:sz w:val="24"/>
        </w:rPr>
        <w:t>Športne dejavnosti, ki jih organizirajo športna društva in drugih izvajalci - redna športna vadba predšolskih otrok: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Program  se  izvaja   za starostno  skupino  od  3  do  5  let  v organiziranih skupinah (15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udeležencev = 1 skupina).</w:t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-  Program je 35-urni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Sofinancira se:    </w:t>
        <w:tab/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) uporaba objekta</w:t>
        <w:tab/>
        <w:tab/>
        <w:t xml:space="preserve">          </w:t>
        <w:tab/>
        <w:tab/>
        <w:tab/>
        <w:tab/>
        <w:t>1   točka / uro</w:t>
        <w:tab/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b) strokovni kader</w:t>
        <w:tab/>
        <w:tab/>
        <w:t xml:space="preserve">          </w:t>
        <w:tab/>
        <w:tab/>
        <w:tab/>
        <w:tab/>
        <w:tab/>
        <w:t>1   točka / uro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                                                   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     Osnovnošolska mladina</w:t>
      </w:r>
    </w:p>
    <w:p>
      <w:pPr>
        <w:pStyle w:val="PlainText"/>
        <w:jc w:val="both"/>
        <w:rPr/>
      </w:pPr>
      <w:r>
        <w:rPr>
          <w:rFonts w:cs="Arial" w:ascii="Arial" w:hAnsi="Arial"/>
          <w:b/>
          <w:bCs/>
          <w:sz w:val="24"/>
        </w:rPr>
        <w:t>1.</w:t>
      </w:r>
      <w:r>
        <w:rPr>
          <w:rFonts w:cs="Arial" w:ascii="Arial" w:hAnsi="Arial"/>
          <w:b/>
          <w:sz w:val="24"/>
        </w:rPr>
        <w:t xml:space="preserve">2.1   Zlati sonček: </w:t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- Program se izvaja v organiziranih skupinah v osnovnih šolah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inancira se propagandno gradivo  (tekmovalne knjižice,  priročnike in priznanja)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numPr>
          <w:ilvl w:val="2"/>
          <w:numId w:val="1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rpan:</w:t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- Program se izvaja v organiziranih skupinah v osnovnih šolah.</w:t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</w:rPr>
        <w:t>- Financira se propagandno gradivo (tekmovalne knjižice,  priročnike in priznanja).</w:t>
      </w:r>
    </w:p>
    <w:p>
      <w:pPr>
        <w:pStyle w:val="PlainText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PlainText"/>
        <w:numPr>
          <w:ilvl w:val="2"/>
          <w:numId w:val="1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ugi  programi: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gram se izvaja v organiziranih skupinah v osnovnih šolah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rednoti se: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) 70-urni program v okviru splošne športne vadbe</w:t>
      </w:r>
    </w:p>
    <w:p>
      <w:pPr>
        <w:pStyle w:val="PlainText"/>
        <w:ind w:left="540" w:hanging="5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b) število  priznanih skupin na šolo  je odvisno od vpisanih učencev/nk v osnovno šolo na  </w:t>
      </w:r>
    </w:p>
    <w:p>
      <w:pPr>
        <w:pStyle w:val="PlainText"/>
        <w:ind w:left="540" w:hanging="5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an javnega razpisa  (20 udeležencev = 1 skupina)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ofinancira se: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a)  strokovni kader </w:t>
        <w:tab/>
        <w:tab/>
        <w:tab/>
        <w:tab/>
        <w:t xml:space="preserve"> </w:t>
        <w:tab/>
        <w:tab/>
        <w:t>1 točka  / uro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PlainText"/>
        <w:numPr>
          <w:ilvl w:val="2"/>
          <w:numId w:val="1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Šolska športna tekmovanja na občinskem nivoju: </w:t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</w:rPr>
        <w:t xml:space="preserve">- Program se  izvaja  v obliki občinskih tekmovanj osnovnih šol. Le-te se izvedejo glede na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sprejeti  koledar šolskih  tekmovanj, ki   ga  sprejme  in  potrdi  Področni   center   šolskih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športnih tekmovanj. </w:t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- Vrednoti se organizacija in izvedba šolskih tekmovanj na občinskem nivoju.</w:t>
        <w:tab/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Financira se: </w:t>
        <w:tab/>
        <w:t xml:space="preserve">             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a)  stroški sodnikov in zapisnikarjev,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b)  stroški priznanj,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c)  stroški organizacije (do 20% od priznane vsote  za sodnike in priznanja).</w:t>
        <w:tab/>
        <w:tab/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Sofinancira se najemnina objekta, če ni šolski          </w:t>
        <w:tab/>
        <w:tab/>
        <w:t xml:space="preserve">1 točka  / uro </w:t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  <w:sz w:val="24"/>
        </w:rPr>
        <w:t>1.2.5   Šolska športna tekmovanja nad občinskim nivojem: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gram se izvaja v obliki  športnih tekmovanj osnovnih šol nad občinskim nivojem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Vrednoti se delovanje področnega centra šolskih športnih tekmovanj.   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Sofinancira se delovanja področnega centra šolskih športnih tekmovanj. </w:t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  <w:sz w:val="24"/>
        </w:rPr>
        <w:t>1.3</w:t>
        <w:tab/>
        <w:t xml:space="preserve">  Interesna športna vzgoja mladine:</w:t>
      </w:r>
    </w:p>
    <w:p>
      <w:pPr>
        <w:pStyle w:val="PlainText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 Program se izvaja v organiziranih skupinah na srednjih šolah.</w:t>
      </w:r>
    </w:p>
    <w:p>
      <w:pPr>
        <w:pStyle w:val="PlainText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- Vrednoti  se  je 70-urni   program  v  okviru  splošne  športne  vadbe  za   največ  dve  (2)   </w:t>
      </w:r>
    </w:p>
    <w:p>
      <w:pPr>
        <w:pStyle w:val="PlainText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skupini na izvajalca športnega programa.</w:t>
      </w:r>
    </w:p>
    <w:p>
      <w:pPr>
        <w:pStyle w:val="PlainText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(20 udeležencev = 1 skupina)</w:t>
      </w:r>
    </w:p>
    <w:p>
      <w:pPr>
        <w:pStyle w:val="PlainText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 Sofinancira se v primeru, če to ne (so)financira Ministrstvo za šolstvo, znanost in šport: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a) strokovni kader</w:t>
        <w:tab/>
        <w:tab/>
        <w:tab/>
        <w:tab/>
        <w:tab/>
        <w:tab/>
        <w:tab/>
        <w:t>1 točka / uro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PlainText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ŠPORTNA VZGOJA OTROK IN MLADINE, USMERJENIH V KAKOVOSTNI IN VRHUNSKI ŠPORT</w:t>
      </w:r>
    </w:p>
    <w:p>
      <w:pPr>
        <w:pStyle w:val="PlainText"/>
        <w:numPr>
          <w:ilvl w:val="1"/>
          <w:numId w:val="10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>Šport mladih - redna športna vadba: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Program se izvaja v organiziranih skupinah v športnih društvih.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Vrednoti  se  po  ena  (1)  skupina  v  vsaki  starostni  kategoriji  na  izvajalca  športnega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ograma: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) starostna skupina od 6 do 11 let: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70-urni programi osnovne netekmovalne dejavnosti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(15 udeležencev = 1  skupina),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b) starostna skupina od 11 do 15 let:</w:t>
        <w:tab/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70-urni programi osnovne netekmovalne dejavnosti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(20 udeležencev = 1  skupina),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c) starostna skupina od 15 do 20 let: </w:t>
        <w:tab/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70-urni programi osnovne netekmovalne dejavnosti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(20 udeležencev = 1 skupina),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ofinancira se: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) strokovni kader</w:t>
        <w:tab/>
        <w:tab/>
        <w:tab/>
        <w:tab/>
        <w:tab/>
        <w:tab/>
        <w:tab/>
        <w:t>1 točka / uro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) najemnina objekta</w:t>
        <w:tab/>
        <w:tab/>
        <w:tab/>
        <w:tab/>
        <w:tab/>
        <w:tab/>
        <w:t>1 točka / uro</w:t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numPr>
          <w:ilvl w:val="1"/>
          <w:numId w:val="10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 xml:space="preserve">Šport mladih - šport za dosežek (selektivni šport):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Program  tekmovalnega  športa  mladih  se  izvaja  v  organiziranih  skupinah  v  športnih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društvih.  </w:t>
      </w:r>
    </w:p>
    <w:p>
      <w:pPr>
        <w:pStyle w:val="PlainText"/>
        <w:ind w:left="18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rednotijo  se  športni  programi  mladih  za  dosežek – tekmovalna  dejavnost mladih (udeležba na najmanj petih tekmovanjih pod okriljem nacionalne panožne zveze – velja za vse kategorije,  razen za cicibane/nke, za katere je predpisana udeležba na vsaj treh tekmovanjih) in sicer največ po ena vadbena skupina po spolu v vsaki starostni kategoriji na izvajalca    športnega programa po naslednjih starostnih kategorijah in nivojih: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980"/>
        <w:gridCol w:w="1980"/>
        <w:gridCol w:w="1980"/>
      </w:tblGrid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rostna kategorija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uvrstitev v določen nivo morajo doseči vsaj štirje športniki/ce, ostali pa morajo dokazati nastopanje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NIVO: uvrstitev v 1/3 državnega prv. oz. uvrstitev na jakostni lestvic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NIVO: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vrstitev v 2/3 državnega prv. oz. uvrstitev na jakostni lestvic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VO: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kmovanje na državnem prv. oz. uvrstitev na jakostni lestvici</w:t>
            </w:r>
          </w:p>
        </w:tc>
      </w:tr>
      <w:tr>
        <w:trPr/>
        <w:tc>
          <w:tcPr>
            <w:tcW w:w="3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/CE           (do 11 let)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 urni program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DI/MDE     (od 11 do 13 let)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urni program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urni program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DI/SDE      (od 13 do 15 let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urni progr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urni progr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MI/MME    (od 15 do 17 let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urni progr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urni progr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urni program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I/SME     (od 17 do 20 let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urni progr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urni progr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urni program</w:t>
            </w:r>
          </w:p>
        </w:tc>
      </w:tr>
    </w:tbl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ndividualni šport: 8 športnikov/nic = 1 skupina; kolektivni šport: toliko športnikov/nic, kot jih določa uradni zapisnik nacionalne panožne zveze)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Sofinancira se: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) strokovni kader</w:t>
        <w:tab/>
        <w:tab/>
        <w:tab/>
        <w:tab/>
        <w:tab/>
        <w:tab/>
        <w:t>1   točka / ura</w:t>
        <w:tab/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b) najemnina objekta</w:t>
        <w:tab/>
        <w:tab/>
        <w:tab/>
        <w:tab/>
        <w:tab/>
        <w:tab/>
        <w:t>1   točka / ura</w:t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 ŠPORTNA VZGOJA OTROK IN MLADINE S POSEBNIMI POTREBAMI</w:t>
      </w:r>
    </w:p>
    <w:p>
      <w:pPr>
        <w:pStyle w:val="PlainText"/>
        <w:ind w:left="18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Program se izvaja v organiziranih skupinah. </w:t>
      </w:r>
    </w:p>
    <w:p>
      <w:pPr>
        <w:pStyle w:val="PlainText"/>
        <w:ind w:left="18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Vrednoti se 70-urni program v okviru splošne vadbe.</w:t>
      </w:r>
    </w:p>
    <w:p>
      <w:pPr>
        <w:pStyle w:val="PlainText"/>
        <w:ind w:left="180" w:hanging="1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Število  priznanih  skupin  je  odvisno od vpisanih učencev/nk v osnovno in srednjo</w:t>
      </w:r>
    </w:p>
    <w:p>
      <w:pPr>
        <w:pStyle w:val="PlainText"/>
        <w:ind w:left="180" w:hanging="18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šolo  na  dan javnega razpisa  (20 udeležencev = 1 skupina)</w:t>
      </w:r>
    </w:p>
    <w:p>
      <w:pPr>
        <w:pStyle w:val="PlainText"/>
        <w:ind w:left="180" w:hanging="1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(10 udeležencev = 1 skupina)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Sofinancira se: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a) strokovni kader</w:t>
        <w:tab/>
        <w:tab/>
        <w:tab/>
        <w:tab/>
        <w:tab/>
        <w:tab/>
        <w:t>1 točka / uro</w:t>
      </w:r>
    </w:p>
    <w:p>
      <w:pPr>
        <w:pStyle w:val="PlainText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b) najemnina objekta, če le-ta ni šolski</w:t>
        <w:tab/>
        <w:tab/>
        <w:tab/>
        <w:t>1 točka / uro</w:t>
      </w:r>
    </w:p>
    <w:p>
      <w:pPr>
        <w:pStyle w:val="PlainText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 ŠPORTNA DEJAVNOST ŠTUDENTOV</w:t>
      </w:r>
    </w:p>
    <w:p>
      <w:pPr>
        <w:pStyle w:val="PlainText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    Program se izvaja v organiziranih skupinah.</w:t>
      </w:r>
    </w:p>
    <w:p>
      <w:pPr>
        <w:pStyle w:val="PlainText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-    Vrednoti se je 70-urni program  za največ skupini dve (2) skupini na športni program.   </w:t>
      </w:r>
    </w:p>
    <w:p>
      <w:pPr>
        <w:pStyle w:val="PlainText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>(20 udeležencev = 1 skupina)</w:t>
      </w:r>
    </w:p>
    <w:p>
      <w:pPr>
        <w:pStyle w:val="PlainText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    Sofinancira se v primeru, če to ne (so)financira Ministrstvo za šolstvo, znanost in šport: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a) najemnina objekta</w:t>
        <w:tab/>
        <w:tab/>
        <w:tab/>
        <w:tab/>
        <w:tab/>
        <w:tab/>
        <w:t>1 točka / uro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5.  ŠPORTNA REKREACIJA</w:t>
      </w:r>
    </w:p>
    <w:p>
      <w:pPr>
        <w:pStyle w:val="PlainText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Vrednoti se 35-urni  program redne športne vadbe pretežno netekmovalne dejavnosti.  Na izvajalca športnega programa se prizna največ po ena (1) vadbena skupina redne športnorekreacijske dejavnosti odraslih  starejših nad 20 let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(20 udeležencev = 1 skupina)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Sofinancira se: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) najemnina objekta</w:t>
        <w:tab/>
        <w:tab/>
        <w:tab/>
        <w:tab/>
        <w:tab/>
        <w:tab/>
        <w:t>1 točka / uro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b) strokovni kader  za socialno in zdravstveno </w:t>
      </w:r>
    </w:p>
    <w:p>
      <w:pPr>
        <w:pStyle w:val="PlainText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ogrožene ter občane,  starejše od 65 let </w:t>
        <w:tab/>
        <w:tab/>
        <w:tab/>
        <w:t>1 točka / uro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6.  KAKOVOSTNI ŠPORT</w:t>
      </w:r>
    </w:p>
    <w:p>
      <w:pPr>
        <w:pStyle w:val="PlainText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rednoti se 350-urni  program  tekmovalne  dejavnosti odraslih,  ki  dosegajo  s  kriteriji  zahtevan  kakovosten nivo ter športni dosežki športnikov/nic, ki so s svojimi rezultati po merilih in normativih OKS-ZŠZ dosegli naziv športnika s kategorizacijo. Merilo za vrednotenje je veljavni seznam kategoriziranih športnikov v Republiki Sloveniji na dan objave javnega razpisa. Na izvajalca športnega programa  se  prizna  ena vadbena  skupina po spolu.  </w:t>
      </w:r>
    </w:p>
    <w:p>
      <w:pPr>
        <w:pStyle w:val="PlainTex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vrednoti se udeležba na najmanj petih tekmovanjih (– ne tekmovalnih disciplinah!) in uvrstitev vsaj  šestih  športnikov/nic (ostali pa morajo dokazati nastopanje) v 1/3 državnega prvenstva oz. jakostne lestvice nacionalne panožne  zveze. </w:t>
      </w:r>
    </w:p>
    <w:p>
      <w:pPr>
        <w:pStyle w:val="PlainText"/>
        <w:ind w:left="180" w:hanging="1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(individualni  šport:   8 športnikov/nic = 1 skupina;  kolektivni šport: toliko športnikov/nic,   </w:t>
      </w:r>
    </w:p>
    <w:p>
      <w:pPr>
        <w:pStyle w:val="PlainText"/>
        <w:ind w:left="180" w:hanging="1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kot jih določa uradni zapisnik nacionalne panožne zveze)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Sofinancira se: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) strokovni kader</w:t>
        <w:tab/>
        <w:tab/>
        <w:tab/>
        <w:tab/>
        <w:tab/>
        <w:tab/>
        <w:t>1 točka / uro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b) najemnina objekta</w:t>
        <w:tab/>
        <w:tab/>
        <w:tab/>
        <w:tab/>
        <w:tab/>
        <w:tab/>
        <w:t>1 točka / ura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c) dodatna vadba kategoriziranih športnikov: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mladinski razred  </w:t>
        <w:tab/>
        <w:tab/>
        <w:tab/>
        <w:tab/>
        <w:tab/>
        <w:tab/>
        <w:t>140   točk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državni razred</w:t>
        <w:tab/>
        <w:tab/>
        <w:tab/>
        <w:tab/>
        <w:t xml:space="preserve">            </w:t>
        <w:tab/>
        <w:tab/>
        <w:t xml:space="preserve">210   točk     </w:t>
      </w:r>
    </w:p>
    <w:p>
      <w:pPr>
        <w:pStyle w:val="PlainText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PlainText"/>
        <w:ind w:left="720" w:hanging="72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b/>
          <w:bCs/>
          <w:sz w:val="24"/>
        </w:rPr>
        <w:t>6.1 Športni dosežki potrebni za uvrstitev v določen nivo za alpinizem in športno plezanje:</w:t>
      </w:r>
    </w:p>
    <w:p>
      <w:pPr>
        <w:pStyle w:val="PlainText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adi specifičnosti  alpinizma  v naravnih stenah se za alpiniste pri vrednotenju prijave na javni razpis upoštevajo merila, ki so napisana v posebnem pravilniku o ocenjevanju vzponov Planinske zveze Slovenije (PZS), in sicer: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4506"/>
        <w:gridCol w:w="3060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ivo -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lpinisti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Število točk po pravilniku PZ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trebno število vzponov, ki se ocenijo z 1 točko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nivo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točk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i 100 toč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 enkratnim vzponom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 tremi vzponi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nivo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 točk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i 75 toč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 enkratnim vzponom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 tremi vzponi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nivo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istrirani alpini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et vzponov</w:t>
            </w:r>
          </w:p>
        </w:tc>
      </w:tr>
    </w:tbl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 xml:space="preserve">7.  VRHUNSKI ŠPORT  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11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rednotijo se vrhunski športni dosežki športnikov/nic, ki so s svojimi rezultati po merilih in normativih OKS-ZŠZ dosegli naziv športnika s kategorizacijo. Merilo za vrednotenje je veljavni seznam kategoriziranih športnikov v Republiki Sloveniji na dan objave javnega razpisa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Sofinancira se dodatna vadba kategoriziranih športnikov: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erspektivni razred</w:t>
        <w:tab/>
        <w:tab/>
        <w:tab/>
        <w:tab/>
        <w:tab/>
        <w:tab/>
        <w:t>280  točk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mednarodni razred</w:t>
        <w:tab/>
        <w:tab/>
        <w:tab/>
        <w:tab/>
        <w:tab/>
        <w:tab/>
        <w:t>350  točk</w:t>
        <w:tab/>
        <w:tab/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vetovni razred</w:t>
        <w:tab/>
        <w:tab/>
        <w:tab/>
        <w:tab/>
        <w:tab/>
        <w:tab/>
        <w:tab/>
        <w:t>420  točk</w:t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numPr>
          <w:ilvl w:val="0"/>
          <w:numId w:val="1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ŠPORT INVALIDOV</w:t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rednoti se  35-urni program redne športne vadbe invalidov, vendar le tisti programi, ki niso sofinancirani iz sredstev iger na srečo. 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(10 udeležencev = 1 skupina)</w:t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financira se: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a) strokovni kader </w:t>
        <w:tab/>
        <w:tab/>
        <w:tab/>
        <w:tab/>
        <w:tab/>
        <w:tab/>
        <w:t>1  točka / uro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b) najemnina objekta </w:t>
        <w:tab/>
        <w:tab/>
        <w:tab/>
        <w:tab/>
        <w:tab/>
        <w:tab/>
        <w:t>1  točka / uro</w:t>
        <w:tab/>
        <w:tab/>
        <w:tab/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PlainText"/>
        <w:numPr>
          <w:ilvl w:val="0"/>
          <w:numId w:val="1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ZOBRAŽEVANJE, USPOSABLJANJE IN IZPOPOLNJEVANJE STROKOVNIH  KADROV V ŠPORTU </w:t>
      </w:r>
    </w:p>
    <w:p>
      <w:pPr>
        <w:pStyle w:val="PlainText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rednoti se strokovno usposabljanje amaterskih strokovnih kadrov, ki delujejo v društvih. Na izvajalca športnega programa se prizna  največ eno strokovno usposabljanje na leto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Sofinancira se: </w:t>
      </w:r>
    </w:p>
    <w:p>
      <w:pPr>
        <w:pStyle w:val="PlainText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a) usposabljanje za pridobitev licence</w:t>
        <w:tab/>
        <w:tab/>
        <w:t xml:space="preserve">  </w:t>
        <w:tab/>
        <w:t xml:space="preserve">  20 točk / posameznika</w:t>
      </w:r>
    </w:p>
    <w:p>
      <w:pPr>
        <w:pStyle w:val="PlainText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b) vaditelj, učitelj</w:t>
        <w:tab/>
        <w:tab/>
        <w:tab/>
        <w:tab/>
        <w:t xml:space="preserve"> </w:t>
        <w:tab/>
        <w:t xml:space="preserve">             </w:t>
        <w:tab/>
        <w:t xml:space="preserve">  50 točk / posameznika</w:t>
      </w:r>
    </w:p>
    <w:p>
      <w:pPr>
        <w:pStyle w:val="PlainText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 xml:space="preserve">c)  trener </w:t>
        <w:tab/>
        <w:tab/>
        <w:tab/>
        <w:tab/>
        <w:t xml:space="preserve">           </w:t>
        <w:tab/>
        <w:tab/>
        <w:t xml:space="preserve">          100 točk / posameznika</w:t>
      </w:r>
    </w:p>
    <w:p>
      <w:pPr>
        <w:pStyle w:val="PlainText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PlainText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0.MEDNARODNE, DRŽAVNE, MEDOBČINSKE IN OBČINSKE ŠPORTNE </w:t>
      </w:r>
    </w:p>
    <w:p>
      <w:pPr>
        <w:pStyle w:val="PlainText"/>
        <w:ind w:left="720" w:hanging="72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PRIREDITVE  </w:t>
      </w:r>
    </w:p>
    <w:p>
      <w:pPr>
        <w:pStyle w:val="PlainText"/>
        <w:ind w:left="720" w:hanging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0.1 Športno-promocijske prireditve </w:t>
      </w:r>
    </w:p>
    <w:p>
      <w:pPr>
        <w:pStyle w:val="PlainText"/>
        <w:numPr>
          <w:ilvl w:val="0"/>
          <w:numId w:val="1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Vrednotijo se stroški organizacije in izvedbe športne prireditve za  dve športno- promocijski prireditvi  na izvajalca športnega programa.</w:t>
      </w:r>
    </w:p>
    <w:p>
      <w:pPr>
        <w:pStyle w:val="PlainText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financira se organizacija  in  izvedba športne prireditve promocijskega značaja. 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ireditve se delijo na  pet nivojev glede na število sodelujočih ekip oz. posameznikov: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9"/>
        <w:gridCol w:w="3319"/>
        <w:gridCol w:w="3320"/>
      </w:tblGrid>
      <w:tr>
        <w:trPr>
          <w:trHeight w:val="53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Število udeležencev        ali         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število ekip 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Število točk na prireditev    </w:t>
            </w:r>
          </w:p>
          <w:p>
            <w:pPr>
              <w:pStyle w:val="PlainText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30 –   5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3 -    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51 – 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6 – 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259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101 – 15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11 – 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>
          <w:trHeight w:val="259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151 – 2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16 – 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160</w:t>
            </w:r>
          </w:p>
        </w:tc>
      </w:tr>
      <w:tr>
        <w:trPr>
          <w:trHeight w:val="276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nad 2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nad 21 ekip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200</w:t>
            </w:r>
          </w:p>
        </w:tc>
      </w:tr>
    </w:tbl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numPr>
          <w:ilvl w:val="1"/>
          <w:numId w:val="1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znanja v športu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Vrednoti se organizacija in izvedba prireditve ter priznanja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Financira se: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a) organizacija in izvedba prireditve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b) priznanja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c) plakete </w:t>
      </w:r>
    </w:p>
    <w:p>
      <w:pPr>
        <w:pStyle w:val="PlainText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lainText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lainText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1. POSPEŠEVANJE ŠPORTA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11.1  Prednostna panoga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lagi kazalcev za ugotavljanje  razširjenosti in uspešnosti športnih panog oz. programov društev in kazalcev za ugotavljanje uspešnosti panoge ali športnih dosežkov, se število priznanih točk pomnoži s korekcijskim  faktorjem 5.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rednost točke se določi glede na izračun vrednosti točke na področju izvajanja športnih programov v društvih in razpoložljivih sredstev na področju pospeševanja športa.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osnovi sprejetega Letnega programa športa za leto 2004 bo strokovna služba občinske uprave objavila javni razpis za sofinanciranje programov športa v Občini Kamnik za leto 2004 v Kamniškem občanu in na spletnih straneh Občine Kamnik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tevilka: 650-3/03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um: 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080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Župan</w:t>
      </w:r>
    </w:p>
    <w:p>
      <w:pPr>
        <w:pStyle w:val="PlainText"/>
        <w:ind w:left="5664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on Tone Smolnikar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                                   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lainText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152" w:right="1152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3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90" w:hanging="290"/>
    </w:pPr>
    <w:rPr>
      <w:rFonts w:ascii="Arial" w:hAnsi="Arial" w:cs="Arial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37:00Z</dcterms:created>
  <dc:creator>Mira</dc:creator>
  <dc:description/>
  <cp:keywords/>
  <dc:language>en-US</dc:language>
  <cp:lastModifiedBy>Teja Rožman</cp:lastModifiedBy>
  <cp:lastPrinted>2003-10-27T08:17:00Z</cp:lastPrinted>
  <dcterms:modified xsi:type="dcterms:W3CDTF">2010-01-12T09:37:00Z</dcterms:modified>
  <cp:revision>2</cp:revision>
  <dc:subject/>
  <dc:title>OBČINA KAMNIK</dc:title>
</cp:coreProperties>
</file>