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OBČINA KAMNIK</w:t>
      </w:r>
    </w:p>
    <w:p>
      <w:pPr>
        <w:pStyle w:val="Normal"/>
        <w:rPr>
          <w:rFonts w:ascii="Arial" w:hAnsi="Arial" w:cs="Arial"/>
        </w:rPr>
      </w:pPr>
      <w:r>
        <w:rPr>
          <w:rFonts w:eastAsia="Arial" w:cs="Arial" w:ascii="Arial" w:hAnsi="Arial"/>
        </w:rPr>
        <w:t xml:space="preserve">       </w:t>
      </w:r>
      <w:r>
        <w:rPr>
          <w:rFonts w:cs="Arial" w:ascii="Arial" w:hAnsi="Arial"/>
        </w:rPr>
        <w:t>ŽUPAN</w:t>
      </w:r>
    </w:p>
    <w:p>
      <w:pPr>
        <w:pStyle w:val="Normal"/>
        <w:rPr>
          <w:rFonts w:ascii="Arial" w:hAnsi="Arial" w:cs="Arial"/>
        </w:rPr>
      </w:pPr>
      <w:r>
        <w:rPr>
          <w:rFonts w:eastAsia="Arial" w:cs="Arial" w:ascii="Arial" w:hAnsi="Arial"/>
        </w:rPr>
        <w:t xml:space="preserve">   </w:t>
      </w:r>
      <w:r>
        <w:rPr>
          <w:rFonts w:cs="Arial" w:ascii="Arial" w:hAnsi="Arial"/>
        </w:rPr>
        <w:t>Glavni trg 24</w:t>
      </w:r>
    </w:p>
    <w:p>
      <w:pPr>
        <w:pStyle w:val="Normal"/>
        <w:rPr>
          <w:rFonts w:ascii="Arial" w:hAnsi="Arial" w:cs="Arial"/>
        </w:rPr>
      </w:pPr>
      <w:r>
        <w:rPr>
          <w:rFonts w:eastAsia="Arial" w:cs="Arial" w:ascii="Arial" w:hAnsi="Arial"/>
        </w:rPr>
        <w:t xml:space="preserve">  </w:t>
      </w:r>
      <w:r>
        <w:rPr>
          <w:rFonts w:cs="Arial" w:ascii="Arial" w:hAnsi="Arial"/>
        </w:rPr>
        <w:t>1240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ilka: 40302-2/2003</w:t>
      </w:r>
    </w:p>
    <w:p>
      <w:pPr>
        <w:pStyle w:val="Normal"/>
        <w:rPr>
          <w:rFonts w:ascii="Arial" w:hAnsi="Arial" w:cs="Arial"/>
        </w:rPr>
      </w:pPr>
      <w:r>
        <w:rPr>
          <w:rFonts w:cs="Arial" w:ascii="Arial" w:hAnsi="Arial"/>
        </w:rPr>
        <w:t>Datum: 15. 09.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A KAMNIK</w:t>
      </w:r>
    </w:p>
    <w:p>
      <w:pPr>
        <w:pStyle w:val="Normal"/>
        <w:rPr>
          <w:rFonts w:ascii="Arial" w:hAnsi="Arial" w:cs="Arial"/>
        </w:rPr>
      </w:pPr>
      <w:r>
        <w:rPr>
          <w:rFonts w:cs="Arial" w:ascii="Arial" w:hAnsi="Arial"/>
        </w:rPr>
        <w:t>OBČINSKI SV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080" w:hanging="1080"/>
        <w:rPr/>
      </w:pPr>
      <w:r>
        <w:rPr>
          <w:rFonts w:cs="Arial" w:ascii="Arial" w:hAnsi="Arial"/>
        </w:rPr>
        <w:t xml:space="preserve">ZADEVA: </w:t>
      </w:r>
      <w:r>
        <w:rPr>
          <w:rFonts w:cs="Arial" w:ascii="Arial" w:hAnsi="Arial"/>
          <w:b/>
          <w:bCs/>
        </w:rPr>
        <w:t>TEZE ZA</w:t>
      </w:r>
      <w:r>
        <w:rPr>
          <w:rFonts w:cs="Arial" w:ascii="Arial" w:hAnsi="Arial"/>
          <w:b/>
        </w:rPr>
        <w:t xml:space="preserve"> PRIPRAVO PRORAČUNA OBČINE KAMNIK ZA LETO 2004 </w:t>
      </w:r>
    </w:p>
    <w:p>
      <w:pPr>
        <w:pStyle w:val="Normal"/>
        <w:ind w:left="1080" w:hanging="1080"/>
        <w:rPr>
          <w:rFonts w:ascii="Arial" w:hAnsi="Arial" w:cs="Arial"/>
          <w:b/>
          <w:b/>
        </w:rPr>
      </w:pPr>
      <w:r>
        <w:rPr>
          <w:rFonts w:cs="Arial" w:ascii="Arial" w:hAnsi="Arial"/>
          <w:b/>
        </w:rPr>
      </w:r>
    </w:p>
    <w:p>
      <w:pPr>
        <w:pStyle w:val="Normal"/>
        <w:ind w:left="1080" w:hanging="1080"/>
        <w:rPr>
          <w:rFonts w:ascii="Arial" w:hAnsi="Arial" w:cs="Arial"/>
        </w:rPr>
      </w:pPr>
      <w:r>
        <w:rPr>
          <w:rFonts w:cs="Arial" w:ascii="Arial" w:hAnsi="Arial"/>
        </w:rPr>
      </w:r>
    </w:p>
    <w:p>
      <w:pPr>
        <w:pStyle w:val="Normal"/>
        <w:ind w:left="1080" w:hanging="1080"/>
        <w:rPr>
          <w:rFonts w:ascii="Arial" w:hAnsi="Arial" w:cs="Arial"/>
        </w:rPr>
      </w:pPr>
      <w:r>
        <w:rPr>
          <w:rFonts w:cs="Arial" w:ascii="Arial" w:hAnsi="Arial"/>
        </w:rPr>
      </w:r>
    </w:p>
    <w:p>
      <w:pPr>
        <w:pStyle w:val="Normal"/>
        <w:ind w:left="1080" w:hanging="1080"/>
        <w:rPr>
          <w:rFonts w:ascii="Arial" w:hAnsi="Arial" w:cs="Arial"/>
        </w:rPr>
      </w:pPr>
      <w:r>
        <w:rPr>
          <w:rFonts w:cs="Arial" w:ascii="Arial" w:hAnsi="Arial"/>
        </w:rPr>
      </w:r>
    </w:p>
    <w:p>
      <w:pPr>
        <w:pStyle w:val="Normal"/>
        <w:ind w:left="1080" w:hanging="1080"/>
        <w:jc w:val="both"/>
        <w:rPr/>
      </w:pPr>
      <w:r>
        <w:rPr>
          <w:rFonts w:cs="Arial" w:ascii="Arial" w:hAnsi="Arial"/>
        </w:rPr>
        <w:t>PREDLAGATELJ:     Anton Tone Smolnikar, župan občine Kamnik</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t>PRAVNA OSNOVA:  sklep občinskega sveta z dne 26.03.2003</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t>NAMEN:                    obravnava in sprejem</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t>POROČEVALCA:   - Anton Tone Smolnikar, župan občine Kamnik</w:t>
      </w:r>
    </w:p>
    <w:p>
      <w:pPr>
        <w:pStyle w:val="Normal"/>
        <w:ind w:left="1080" w:hanging="1080"/>
        <w:jc w:val="both"/>
        <w:rPr/>
      </w:pPr>
      <w:r>
        <w:rPr>
          <w:rFonts w:eastAsia="Arial" w:cs="Arial" w:ascii="Arial" w:hAnsi="Arial"/>
        </w:rPr>
        <w:t xml:space="preserve">                               </w:t>
      </w:r>
      <w:r>
        <w:rPr>
          <w:rFonts w:cs="Arial" w:ascii="Arial" w:hAnsi="Arial"/>
        </w:rPr>
        <w:t>-  Alojz Kolar, vodja oddelka za gospodarske dejavnosti in finance</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t>PREDLOG SKLEPA:</w:t>
      </w:r>
    </w:p>
    <w:p>
      <w:pPr>
        <w:pStyle w:val="Normal"/>
        <w:ind w:left="1080" w:hanging="1080"/>
        <w:jc w:val="both"/>
        <w:rPr>
          <w:rFonts w:ascii="Arial" w:hAnsi="Arial" w:cs="Arial"/>
        </w:rPr>
      </w:pPr>
      <w:r>
        <w:rPr>
          <w:rFonts w:cs="Arial" w:ascii="Arial" w:hAnsi="Arial"/>
        </w:rPr>
      </w:r>
    </w:p>
    <w:p>
      <w:pPr>
        <w:pStyle w:val="TextBodyIndent"/>
        <w:rPr/>
      </w:pPr>
      <w:r>
        <w:rPr/>
        <w:t>1. Občinski svet sprejme teze za pripravo proračuna občine Kamnik za leto 2004.</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TextBodyIndent"/>
        <w:rPr>
          <w:b/>
          <w:b/>
        </w:rPr>
      </w:pPr>
      <w:r>
        <w:rPr>
          <w:b/>
        </w:rPr>
        <w:t>Teze za pripravo proračuna občine Kamnik za leto 2004:</w:t>
      </w:r>
    </w:p>
    <w:p>
      <w:pPr>
        <w:pStyle w:val="TextBodyIndent"/>
        <w:rPr>
          <w:b/>
          <w:b/>
        </w:rPr>
      </w:pPr>
      <w:r>
        <w:rPr>
          <w:b/>
        </w:rPr>
      </w:r>
    </w:p>
    <w:p>
      <w:pPr>
        <w:pStyle w:val="TextBodyIndent"/>
        <w:ind w:left="0" w:hanging="0"/>
        <w:rPr/>
      </w:pPr>
      <w:r>
        <w:rPr/>
        <w:t xml:space="preserve">V letu 2004 se načrtuje globalno nižji obseg razpoložljivih proračunskih sredstev in s tem povezano nujno zmanjšanje investicijskega dela proračuna ob hkratnem restriktivnem načrtovanju odhodkov za redno dejavnost na posameznih področjih.   Razpoložljiva sredstva bi z vključenim prenosom sredstev ob koncu leta za leto 2004 realno znašala okvirno 3.415 mio SIT (v letu 2003 so načrtovana razpoložljiva sredstva znašala 3.498 mio SIT). Ocenjena višina primerne porabe je za leto </w:t>
      </w:r>
      <w:r>
        <w:rPr>
          <w:color w:val="000000"/>
        </w:rPr>
        <w:t>2004 2.447,2 mio SIT. Iz</w:t>
      </w:r>
      <w:r>
        <w:rPr/>
        <w:t xml:space="preserve"> obsega primerne porabe se financira redna dejavnost po področjih, za katera je občina kot lokalna skupnost zadolžena po veljavni zakonodaji, eventuelna razlika pa se lahko namenja tudi za investicije. </w:t>
      </w:r>
    </w:p>
    <w:p>
      <w:pPr>
        <w:pStyle w:val="Normal"/>
        <w:ind w:left="360" w:hanging="360"/>
        <w:jc w:val="both"/>
        <w:rPr>
          <w:rFonts w:ascii="Arial" w:hAnsi="Arial" w:cs="Arial"/>
        </w:rPr>
      </w:pPr>
      <w:r>
        <w:rPr>
          <w:rFonts w:cs="Arial" w:ascii="Arial" w:hAnsi="Arial"/>
        </w:rPr>
      </w:r>
    </w:p>
    <w:p>
      <w:pPr>
        <w:pStyle w:val="TextBodyIndent"/>
        <w:ind w:left="0" w:hanging="0"/>
        <w:rPr/>
      </w:pPr>
      <w:r>
        <w:rPr/>
        <w:t>Za načrtovanje javnofinančnih odhodkov se za leto 2004 za redno dejavnost skladno z navodili ministrstva za finance upošteva 4,3 % povečanje glede na sprejeti proračun v letu 2003 (razen pri postavkah, kjer je s predpisi določeno drugačno načrtovanje).</w:t>
      </w:r>
    </w:p>
    <w:p>
      <w:pPr>
        <w:pStyle w:val="Normal"/>
        <w:ind w:left="360" w:hanging="360"/>
        <w:jc w:val="both"/>
        <w:rPr>
          <w:rFonts w:ascii="Arial" w:hAnsi="Arial" w:cs="Arial"/>
        </w:rPr>
      </w:pPr>
      <w:r>
        <w:rPr>
          <w:rFonts w:cs="Arial" w:ascii="Arial" w:hAnsi="Arial"/>
        </w:rPr>
      </w:r>
    </w:p>
    <w:p>
      <w:pPr>
        <w:pStyle w:val="TextBody"/>
        <w:rPr/>
      </w:pPr>
      <w:r>
        <w:rPr/>
        <w:t>Izhodišče za načrtovanje porabe na investicijskem področju so projekti, ki so vključeni v načrt razvojnih programov in so ob sprejemu proračuna kot njegov sestavni del tudi potrjeni s strani občinskega sveta. Prioritetno se v proračun uvrščajo tudi investicije, ki so že začete in jih je potrebno končati oziroma nadaljevati. Pri uvrščanju investicij v načrt razvojnih programov pa je potrebno izhajati iz sprejetega načrta razvojnih programov in razvojnih usmeritev na posameznih področjih.</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Okvirne usmeritve po posameznih področjih so naslednje:</w:t>
      </w:r>
    </w:p>
    <w:p>
      <w:pPr>
        <w:pStyle w:val="Normal"/>
        <w:ind w:left="360" w:hanging="360"/>
        <w:jc w:val="both"/>
        <w:rPr>
          <w:rFonts w:ascii="Arial" w:hAnsi="Arial" w:cs="Arial"/>
        </w:rPr>
      </w:pPr>
      <w:r>
        <w:rPr>
          <w:rFonts w:cs="Arial" w:ascii="Arial" w:hAnsi="Arial"/>
        </w:rPr>
      </w:r>
    </w:p>
    <w:p>
      <w:pPr>
        <w:pStyle w:val="TextBody"/>
        <w:ind w:left="360" w:hanging="360"/>
        <w:rPr/>
      </w:pPr>
      <w:r>
        <w:rPr/>
        <w:t xml:space="preserve">1. </w:t>
      </w:r>
      <w:r>
        <w:rPr>
          <w:u w:val="single"/>
        </w:rPr>
        <w:t>javna uprava:</w:t>
      </w:r>
      <w:r>
        <w:rPr/>
        <w:t xml:space="preserve"> zakonske obveznosti predstavljajo plače in materialni stroški za delovanje občinske uprave in organov občine ter za druge dejavnosti občinske uprave, za kar bo v letu 2004 potrebno zagotoviti okvirno 440 mio SIT; glede na predvideno ugodno sofinanciranje potrebne investicije v občinsko stavbo s strani države (50 : 50) predlagamo, da se investicija (cca 50 mio SIT) uvrsti v proračun za leto 2004.</w:t>
      </w:r>
    </w:p>
    <w:p>
      <w:pPr>
        <w:pStyle w:val="Normal"/>
        <w:jc w:val="both"/>
        <w:rPr>
          <w:rFonts w:ascii="Arial" w:hAnsi="Arial" w:cs="Arial"/>
        </w:rPr>
      </w:pPr>
      <w:r>
        <w:rPr>
          <w:rFonts w:cs="Arial" w:ascii="Arial" w:hAnsi="Arial"/>
        </w:rPr>
      </w:r>
    </w:p>
    <w:p>
      <w:pPr>
        <w:pStyle w:val="TextBodyIndent"/>
        <w:rPr/>
      </w:pPr>
      <w:r>
        <w:rPr/>
        <w:t xml:space="preserve">2. </w:t>
      </w:r>
      <w:r>
        <w:rPr>
          <w:u w:val="single"/>
        </w:rPr>
        <w:t>obramba (zaščita in reševanje) ter javni red in varnost</w:t>
      </w:r>
      <w:r>
        <w:rPr/>
        <w:t>: občina je odgovorna za izvajanje s predpisi določenih aktivnosti na področju zaščite in reševanja, javnega reda in protipožarne varnosti, za kar bo potrebno v letu 2004 zagotoviti cca 60 mio SIT.</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 xml:space="preserve">3. </w:t>
      </w:r>
      <w:r>
        <w:rPr>
          <w:rFonts w:cs="Arial" w:ascii="Arial" w:hAnsi="Arial"/>
          <w:u w:val="single"/>
        </w:rPr>
        <w:t>gospodarske dejavnosti:</w:t>
      </w:r>
    </w:p>
    <w:p>
      <w:pPr>
        <w:pStyle w:val="Normal"/>
        <w:ind w:left="360" w:hanging="360"/>
        <w:jc w:val="both"/>
        <w:rPr>
          <w:rFonts w:ascii="Arial" w:hAnsi="Arial" w:cs="Arial"/>
          <w:u w:val="single"/>
        </w:rPr>
      </w:pPr>
      <w:r>
        <w:rPr>
          <w:rFonts w:cs="Arial" w:ascii="Arial" w:hAnsi="Arial"/>
          <w:u w:val="single"/>
        </w:rPr>
      </w:r>
    </w:p>
    <w:p>
      <w:pPr>
        <w:pStyle w:val="Normal"/>
        <w:ind w:left="360" w:hanging="360"/>
        <w:jc w:val="both"/>
        <w:rPr/>
      </w:pPr>
      <w:r>
        <w:rPr>
          <w:rFonts w:eastAsia="Arial" w:cs="Arial" w:ascii="Arial" w:hAnsi="Arial"/>
          <w:i/>
        </w:rPr>
        <w:t xml:space="preserve">    </w:t>
      </w:r>
      <w:r>
        <w:rPr>
          <w:rFonts w:cs="Arial" w:ascii="Arial" w:hAnsi="Arial"/>
          <w:i/>
        </w:rPr>
        <w:t>a) kmetijstvo, turizem in podjetništvo:</w:t>
      </w:r>
      <w:r>
        <w:rPr>
          <w:rFonts w:cs="Arial" w:ascii="Arial" w:hAnsi="Arial"/>
        </w:rPr>
        <w:t xml:space="preserve">  v letu 2004 se predvideva financiranje in sofinanciranje programov kot v letu 2003; za Veliko planino se v skladu s sprejetim sklepom občinskega sveta nameni v letu 2004 28 mio SIT; v letu 2004 se predvideva prestrukturiranje Agencije za razvoj turizma in podjetništva v Lokalno turistično organizacijo. Finančne posledice niso ocenjene. Za navedena področja (vključno z Veliko planino) se v letu 2004 predvideva poraba cca 120 mio SIT, pri čemer se načrtujejo tudi nekateri namenski prihodki.</w:t>
      </w:r>
    </w:p>
    <w:p>
      <w:pPr>
        <w:pStyle w:val="Normal"/>
        <w:ind w:left="360" w:hanging="360"/>
        <w:jc w:val="both"/>
        <w:rPr>
          <w:rFonts w:ascii="Arial" w:hAnsi="Arial" w:eastAsia="Arial" w:cs="Arial"/>
        </w:rPr>
      </w:pPr>
      <w:r>
        <w:rPr>
          <w:rFonts w:eastAsia="Arial" w:cs="Arial" w:ascii="Arial" w:hAnsi="Arial"/>
        </w:rPr>
        <w:t xml:space="preserve">   </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TextBodyIndent"/>
        <w:rPr/>
      </w:pPr>
      <w:r>
        <w:rPr>
          <w:rFonts w:eastAsia="Arial"/>
        </w:rPr>
        <w:t xml:space="preserve">     </w:t>
      </w:r>
      <w:r>
        <w:rPr>
          <w:i/>
        </w:rPr>
        <w:t>b) cestni promet:</w:t>
      </w:r>
      <w:r>
        <w:rPr/>
        <w:t xml:space="preserve"> obvezno je zagotoviti redno vzdrževanje cest (vključno z zimsko akcijo), za kar je v letu 2004 predvidena poraba cca 190 mio SIT; na investicijskem delu je prioriteta izgradnja hodnika za pešce v Stranjah in nadaljevanje ostalih že začetih investicij.</w:t>
      </w:r>
    </w:p>
    <w:p>
      <w:pPr>
        <w:pStyle w:val="Normal"/>
        <w:jc w:val="both"/>
        <w:rPr>
          <w:rFonts w:ascii="Arial" w:hAnsi="Arial" w:cs="Arial"/>
        </w:rPr>
      </w:pPr>
      <w:r>
        <w:rPr>
          <w:rFonts w:cs="Arial" w:ascii="Arial" w:hAnsi="Arial"/>
        </w:rPr>
      </w:r>
    </w:p>
    <w:p>
      <w:pPr>
        <w:pStyle w:val="Normal"/>
        <w:ind w:left="360" w:hanging="360"/>
        <w:jc w:val="both"/>
        <w:rPr/>
      </w:pPr>
      <w:r>
        <w:rPr>
          <w:rFonts w:cs="Arial" w:ascii="Arial" w:hAnsi="Arial"/>
        </w:rPr>
        <w:t xml:space="preserve">4.  </w:t>
      </w:r>
      <w:r>
        <w:rPr>
          <w:rFonts w:cs="Arial" w:ascii="Arial" w:hAnsi="Arial"/>
          <w:u w:val="single"/>
        </w:rPr>
        <w:t>varstvo okolja</w:t>
      </w:r>
      <w:r>
        <w:rPr>
          <w:rFonts w:cs="Arial" w:ascii="Arial" w:hAnsi="Arial"/>
        </w:rPr>
        <w:t xml:space="preserve">: občina želi izboljšati infrastrukturo obveznih lokalnih javnih služb, zato je večina sredstev na področju varstva okolja investicijskega značaja, prioriteto predstavlja nadaljevanje posameznih investicij na področju odvajanja odpadnih voda (kanalizacija Volčji Potok, Stranje – Godič …). Predvidena sredstva, namenjena oskrbi z vodo, se v celoti pokrivajo z namenskimi prihodki. </w:t>
      </w:r>
      <w:r>
        <w:rPr>
          <w:rFonts w:cs="Arial" w:ascii="Arial" w:hAnsi="Arial"/>
          <w:color w:val="000000"/>
        </w:rPr>
        <w:t>Za redno dejavnost na področju varstva okolja se predvideva poraba cca 47 mio SIT (prenova energetskega koncepta, subvencioniranje učinkovite rabe energije, redno vzdrževanje meteorne kanalizacije ipd.).</w:t>
      </w:r>
    </w:p>
    <w:p>
      <w:pPr>
        <w:pStyle w:val="Normal"/>
        <w:ind w:left="360" w:hanging="360"/>
        <w:jc w:val="both"/>
        <w:rPr>
          <w:rFonts w:ascii="Arial" w:hAnsi="Arial" w:cs="Arial"/>
          <w:color w:val="000000"/>
        </w:rPr>
      </w:pPr>
      <w:r>
        <w:rPr>
          <w:rFonts w:cs="Arial" w:ascii="Arial" w:hAnsi="Arial"/>
          <w:color w:val="000000"/>
        </w:rPr>
      </w:r>
    </w:p>
    <w:p>
      <w:pPr>
        <w:pStyle w:val="Normal"/>
        <w:ind w:left="360" w:hanging="360"/>
        <w:jc w:val="both"/>
        <w:rPr/>
      </w:pPr>
      <w:r>
        <w:rPr>
          <w:rFonts w:cs="Arial" w:ascii="Arial" w:hAnsi="Arial"/>
        </w:rPr>
        <w:t xml:space="preserve">5. </w:t>
      </w:r>
      <w:r>
        <w:rPr>
          <w:rFonts w:cs="Arial" w:ascii="Arial" w:hAnsi="Arial"/>
          <w:u w:val="single"/>
        </w:rPr>
        <w:t>stanovanjska dejavnost in prostorski razvoj:</w:t>
      </w:r>
      <w:r>
        <w:rPr>
          <w:rFonts w:cs="Arial" w:ascii="Arial" w:hAnsi="Arial"/>
        </w:rPr>
        <w:t xml:space="preserve"> za vzdrževanje stanovanjsko poslovnega fonda in pomoč pri reševanju stanovanjskih problemov se za leto 2004 predvidevajo sredstva v višini cca 47 mio SIT, ki se v celoti pridobijo z namenskimi prihodki (najemnine za stanovanja in poslovne prostore, kupnine), letno se predvideva tudi </w:t>
      </w:r>
      <w:r>
        <w:rPr>
          <w:rFonts w:cs="Arial" w:ascii="Arial" w:hAnsi="Arial"/>
          <w:color w:val="000000"/>
        </w:rPr>
        <w:t>nakup 3 – 4 stanovanjskih enot.</w:t>
      </w:r>
      <w:r>
        <w:rPr>
          <w:rFonts w:cs="Arial" w:ascii="Arial" w:hAnsi="Arial"/>
          <w:color w:val="FF0000"/>
        </w:rPr>
        <w:t xml:space="preserve"> </w:t>
      </w:r>
      <w:r>
        <w:rPr>
          <w:rFonts w:cs="Arial" w:ascii="Arial" w:hAnsi="Arial"/>
          <w:color w:val="000000"/>
        </w:rPr>
        <w:t>Za dejavnosti na področju prostorskega načrtovanja in razvoja se predvideva okvirno 56 mio SIT, obvezno je zagotoviti sredstva za tokovino in vzdrževanje javne razsvetljave (predvidoma 49 mio SIT) ter za druge dejavnosti v okviru področja prostorskega razvoja cca 114 mio SIT (javne prometne površine, krasitev občine Kamnik ipd.)</w:t>
      </w:r>
    </w:p>
    <w:p>
      <w:pPr>
        <w:pStyle w:val="Normal"/>
        <w:ind w:left="360" w:hanging="360"/>
        <w:jc w:val="both"/>
        <w:rPr>
          <w:rFonts w:ascii="Arial" w:hAnsi="Arial" w:cs="Arial"/>
          <w:color w:val="000000"/>
        </w:rPr>
      </w:pPr>
      <w:r>
        <w:rPr>
          <w:rFonts w:cs="Arial" w:ascii="Arial" w:hAnsi="Arial"/>
          <w:color w:val="000000"/>
        </w:rPr>
      </w:r>
    </w:p>
    <w:p>
      <w:pPr>
        <w:pStyle w:val="TextBodyIndent"/>
        <w:rPr/>
      </w:pPr>
      <w:r>
        <w:rPr/>
        <w:t xml:space="preserve">6.  </w:t>
      </w:r>
      <w:r>
        <w:rPr>
          <w:u w:val="single"/>
        </w:rPr>
        <w:t>zdravstvo:</w:t>
      </w:r>
      <w:r>
        <w:rPr/>
        <w:t xml:space="preserve"> zakonsko obvezno je potrebno zagotoviti sredstva samo za mrliško ogledno službo, vendar Občina Kamnik zagotavlja sredstva tudi za sofinanciranje mamografskih pregledov, kar bo skupaj predvidoma za leto 2004 znašalo 9,6 mio SIT.</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 xml:space="preserve">7.   </w:t>
      </w:r>
      <w:r>
        <w:rPr>
          <w:rFonts w:cs="Arial" w:ascii="Arial" w:hAnsi="Arial"/>
          <w:u w:val="single"/>
        </w:rPr>
        <w:t>rekreacija, kultura in dejavnost neprofitnih organizacij, združenj, društev in drugih inštitucij:</w:t>
      </w:r>
    </w:p>
    <w:p>
      <w:pPr>
        <w:pStyle w:val="Normal"/>
        <w:ind w:left="360" w:hanging="360"/>
        <w:jc w:val="both"/>
        <w:rPr>
          <w:rFonts w:ascii="Arial" w:hAnsi="Arial" w:cs="Arial"/>
          <w:u w:val="single"/>
        </w:rPr>
      </w:pPr>
      <w:r>
        <w:rPr>
          <w:rFonts w:cs="Arial" w:ascii="Arial" w:hAnsi="Arial"/>
          <w:u w:val="single"/>
        </w:rPr>
      </w:r>
    </w:p>
    <w:p>
      <w:pPr>
        <w:pStyle w:val="Normal"/>
        <w:ind w:left="360" w:hanging="360"/>
        <w:jc w:val="both"/>
        <w:rPr/>
      </w:pPr>
      <w:r>
        <w:rPr>
          <w:rFonts w:eastAsia="Arial" w:cs="Arial" w:ascii="Arial" w:hAnsi="Arial"/>
        </w:rPr>
        <w:t xml:space="preserve">     </w:t>
      </w:r>
      <w:r>
        <w:rPr>
          <w:rFonts w:cs="Arial" w:ascii="Arial" w:hAnsi="Arial"/>
          <w:i/>
        </w:rPr>
        <w:t>a) rekreacija:</w:t>
      </w:r>
      <w:r>
        <w:rPr>
          <w:rFonts w:cs="Arial" w:ascii="Arial" w:hAnsi="Arial"/>
        </w:rPr>
        <w:t xml:space="preserve"> (so)financiranje na področju športa se vrši na podlagi dogovorov v lokalni skupnosti in obveznosti, ki izhajajo iz veljavne zakonodaje (npr. vlaganja v vzdrževanje in obnovo športnih objektov, ki so občinskega pomena in v občinski lasti); za redno dejavnost se v letu 2004 predvideva poraba cca 64 mio SIT. Na področju športa so ocenjena razpoložljiva investicijska sredstva maksimalno 30 mio SIT. Potrebne investicije na področju športa so sofinanciranje gradnje kegljišča (cca 10 mio SIT v letu 2004), sanacija telovadnice v starem zdravstvenem domu (cca 25 mio SIT), projekti za celostno ureditev nogometnega stadiona (cca 12 mio SIT v letu 2004) ter izdelava projektov za kotlovnico in nujna sanacijska dela na plavalnem bazenu (cca 10 mio SIT). Župan in občinska uprava predlagata uvrstitev sanacije telovadnice v starem zdravstvenem domu v proračun leta 2004.</w:t>
      </w:r>
    </w:p>
    <w:p>
      <w:pPr>
        <w:pStyle w:val="Normal"/>
        <w:ind w:left="360" w:hanging="360"/>
        <w:jc w:val="both"/>
        <w:rPr>
          <w:rFonts w:ascii="Arial" w:hAnsi="Arial" w:eastAsia="Arial" w:cs="Arial"/>
        </w:rPr>
      </w:pPr>
      <w:r>
        <w:rPr>
          <w:rFonts w:eastAsia="Arial" w:cs="Arial" w:ascii="Arial" w:hAnsi="Arial"/>
        </w:rPr>
        <w:t xml:space="preserve">   </w:t>
      </w:r>
    </w:p>
    <w:p>
      <w:pPr>
        <w:pStyle w:val="Normal"/>
        <w:ind w:left="360" w:hanging="360"/>
        <w:jc w:val="both"/>
        <w:rPr/>
      </w:pPr>
      <w:r>
        <w:rPr>
          <w:rFonts w:eastAsia="Arial" w:cs="Arial" w:ascii="Arial" w:hAnsi="Arial"/>
        </w:rPr>
        <w:t xml:space="preserve">      </w:t>
      </w:r>
      <w:r>
        <w:rPr>
          <w:rFonts w:cs="Arial" w:ascii="Arial" w:hAnsi="Arial"/>
          <w:i/>
        </w:rPr>
        <w:t>b) kulturne dejavnosti:</w:t>
      </w:r>
      <w:r>
        <w:rPr>
          <w:rFonts w:cs="Arial" w:ascii="Arial" w:hAnsi="Arial"/>
        </w:rPr>
        <w:t xml:space="preserve"> obvezno je sofinancirati minimalni program javne službe knjižnice, v letu 2005  tudi dejavnost Muzeja Kamnik (20 %), programe Javnega sklada RS za kulturne dejavnosti – območna izpostava Kamnik in vzdrževati javno kulturno infrastrukturo, ki je v občinski lasti ter ohranjati in vzdrževati kulturne spomenike lokalnega pomena, vzpodbujati delovanje kulturnih društev in sofinancirati posamezne kulturne programe, za kar višina sredstev ni predpisana. Za redno dejavnost, tekoče in investicijsko vzdrževanje javne kulturne infrastrukture je potrebno v letu 2004 zagotoviti cca 167 mio SIT.</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eastAsia="Arial" w:cs="Arial" w:ascii="Arial" w:hAnsi="Arial"/>
          <w:i/>
          <w:color w:val="000000"/>
        </w:rPr>
        <w:t xml:space="preserve">      </w:t>
      </w:r>
      <w:r>
        <w:rPr>
          <w:rFonts w:cs="Arial" w:ascii="Arial" w:hAnsi="Arial"/>
          <w:i/>
          <w:color w:val="000000"/>
        </w:rPr>
        <w:t xml:space="preserve">c) založniška dejavnost, dejavnost neprofitnih organizacij, društev in drugih  </w:t>
      </w:r>
    </w:p>
    <w:p>
      <w:pPr>
        <w:pStyle w:val="Normal"/>
        <w:tabs>
          <w:tab w:val="clear" w:pos="708"/>
          <w:tab w:val="left" w:pos="720" w:leader="none"/>
        </w:tabs>
        <w:ind w:left="720" w:hanging="720"/>
        <w:jc w:val="both"/>
        <w:rPr/>
      </w:pPr>
      <w:r>
        <w:rPr>
          <w:rFonts w:eastAsia="Arial" w:cs="Arial" w:ascii="Arial" w:hAnsi="Arial"/>
          <w:i/>
          <w:color w:val="000000"/>
        </w:rPr>
        <w:t xml:space="preserve">          </w:t>
      </w:r>
      <w:r>
        <w:rPr>
          <w:rFonts w:cs="Arial" w:ascii="Arial" w:hAnsi="Arial"/>
          <w:i/>
          <w:color w:val="000000"/>
        </w:rPr>
        <w:t xml:space="preserve">institucij: </w:t>
      </w:r>
      <w:r>
        <w:rPr>
          <w:rFonts w:cs="Arial" w:ascii="Arial" w:hAnsi="Arial"/>
          <w:iCs/>
          <w:color w:val="000000"/>
        </w:rPr>
        <w:t>za navedeno področje je potrebno v letu 2004 zagotoviti cca 35 mio SIT s tem, da se v okviru možnosti financirajo programi centra za mlade.</w:t>
      </w:r>
    </w:p>
    <w:p>
      <w:pPr>
        <w:pStyle w:val="Normal"/>
        <w:ind w:left="360" w:hanging="360"/>
        <w:jc w:val="both"/>
        <w:rPr>
          <w:rFonts w:ascii="Arial" w:hAnsi="Arial" w:cs="Arial"/>
          <w:iCs/>
          <w:color w:val="000000"/>
        </w:rPr>
      </w:pPr>
      <w:r>
        <w:rPr>
          <w:rFonts w:cs="Arial" w:ascii="Arial" w:hAnsi="Arial"/>
          <w:iCs/>
          <w:color w:val="000000"/>
        </w:rPr>
      </w:r>
    </w:p>
    <w:p>
      <w:pPr>
        <w:pStyle w:val="Normal"/>
        <w:ind w:left="360" w:hanging="360"/>
        <w:jc w:val="both"/>
        <w:rPr/>
      </w:pPr>
      <w:r>
        <w:rPr>
          <w:rFonts w:cs="Arial" w:ascii="Arial" w:hAnsi="Arial"/>
        </w:rPr>
        <w:t xml:space="preserve">8 . </w:t>
      </w:r>
      <w:r>
        <w:rPr>
          <w:rFonts w:cs="Arial" w:ascii="Arial" w:hAnsi="Arial"/>
          <w:u w:val="single"/>
        </w:rPr>
        <w:t>izobraževanje</w:t>
      </w:r>
    </w:p>
    <w:p>
      <w:pPr>
        <w:pStyle w:val="Normal"/>
        <w:ind w:left="360" w:hanging="360"/>
        <w:jc w:val="both"/>
        <w:rPr>
          <w:rFonts w:ascii="Arial" w:hAnsi="Arial" w:cs="Arial"/>
          <w:u w:val="single"/>
        </w:rPr>
      </w:pPr>
      <w:r>
        <w:rPr>
          <w:rFonts w:cs="Arial" w:ascii="Arial" w:hAnsi="Arial"/>
          <w:u w:val="single"/>
        </w:rPr>
      </w:r>
    </w:p>
    <w:p>
      <w:pPr>
        <w:pStyle w:val="Normal"/>
        <w:ind w:left="360" w:hanging="360"/>
        <w:jc w:val="both"/>
        <w:rPr/>
      </w:pPr>
      <w:r>
        <w:rPr>
          <w:rFonts w:eastAsia="Arial" w:cs="Arial" w:ascii="Arial" w:hAnsi="Arial"/>
        </w:rPr>
        <w:t xml:space="preserve">      </w:t>
      </w:r>
      <w:r>
        <w:rPr>
          <w:rFonts w:cs="Arial" w:ascii="Arial" w:hAnsi="Arial"/>
          <w:i/>
        </w:rPr>
        <w:t xml:space="preserve">a) otroško varstvo: </w:t>
      </w:r>
      <w:r>
        <w:rPr>
          <w:rFonts w:cs="Arial" w:ascii="Arial" w:hAnsi="Arial"/>
        </w:rPr>
        <w:t xml:space="preserve">zakonsko obvezno je pokrivanje razlike med prispevki staršev in ekonomsko ceno programa vrtca, zagotavljanje sredstev za kolektivno zavarovanje, zavarovanje in varovanje objektov, tekoče in investicijsko vzdrževanje, nakup osnovnih sredstev in zagotavljanje dodatnih kapacitet v vrtcu. Za redno dejavnost se za leto 2004 predvideva poraba cca 588 mio SIT. </w:t>
      </w:r>
      <w:r>
        <w:rPr>
          <w:rFonts w:cs="Arial" w:ascii="Arial" w:hAnsi="Arial"/>
          <w:color w:val="000000"/>
        </w:rPr>
        <w:t xml:space="preserve">Prioriteta na investicijskem področju je preureditev igralnic in nadaljevanje adaptacije POŠ v Motniku. Predvideno financiranje investicije v novi vrtec v kompleksu B5 Perovo se vključi v načrt razvojnih programov za prihodnja leta. </w:t>
      </w:r>
    </w:p>
    <w:p>
      <w:pPr>
        <w:pStyle w:val="Normal"/>
        <w:ind w:left="360" w:hanging="360"/>
        <w:jc w:val="both"/>
        <w:rPr>
          <w:rFonts w:ascii="Arial" w:hAnsi="Arial" w:cs="Arial"/>
          <w:color w:val="000000"/>
        </w:rPr>
      </w:pPr>
      <w:r>
        <w:rPr>
          <w:rFonts w:cs="Arial" w:ascii="Arial" w:hAnsi="Arial"/>
          <w:color w:val="000000"/>
        </w:rPr>
      </w:r>
    </w:p>
    <w:p>
      <w:pPr>
        <w:pStyle w:val="TextBodyIndent"/>
        <w:rPr>
          <w:color w:val="FF0000"/>
        </w:rPr>
      </w:pPr>
      <w:r>
        <w:rPr>
          <w:rFonts w:eastAsia="Arial"/>
        </w:rPr>
        <w:t xml:space="preserve">      </w:t>
      </w:r>
      <w:r>
        <w:rPr>
          <w:i/>
        </w:rPr>
        <w:t>b) osnovnošolsko izobraževanje:</w:t>
      </w:r>
      <w:r>
        <w:rPr/>
        <w:t xml:space="preserve"> zakonske obveznosti predstavljajo prevozi v šolo, materialni stroški, tekoče vzdrževanje in nakup osnovnih sredstev za osnovne šole ter zagotavljanje prostorskih pogojev za izvajanje devetletke in opreme zanjo, pri glasbeni šoli pa nadomestila stroškov delavcem v skladu s kolektivno pogodbo; za redno dejavnost se v letu 2004 predvideva poraba cca 212 mio SIT. Poleg tega se za druge dejavnosti na področju izobraževanja predvideva še cca 3,7 mio SIT. Kot prioriteta se na investicijskem področju predlaga dokončanje investicije v OŠ Marije Vere in adaptacija in dograditev OŠ Stranje. Statična sanacija OŠ Frana Albrehta, ki bi po oceni znašala 40 mio SIT, še ni vključena v načrt razvojnih programov, uvrstitev te investicije med prioritete pa bi pomenila začasno zadržanje investicije v OŠ Stranje oziroma ustrezno zmanjšanje investicijskih odhodkov za OŠ Stranje v letu 2004 ali začasno zadržanje zunanje ureditve pri OŠ Marije Vere. Ocena razpoložljivih sredstev za investicije na področju osnovnega šolstva je maksimalno 200 mio SIT.</w:t>
      </w:r>
    </w:p>
    <w:p>
      <w:pPr>
        <w:pStyle w:val="Normal"/>
        <w:ind w:left="360" w:hanging="360"/>
        <w:jc w:val="both"/>
        <w:rPr>
          <w:rFonts w:ascii="Arial" w:hAnsi="Arial" w:eastAsia="Arial" w:cs="Arial"/>
        </w:rPr>
      </w:pPr>
      <w:r>
        <w:rPr>
          <w:rFonts w:eastAsia="Arial" w:cs="Arial" w:ascii="Arial" w:hAnsi="Arial"/>
        </w:rPr>
        <w:t xml:space="preserve">   </w:t>
      </w:r>
    </w:p>
    <w:p>
      <w:pPr>
        <w:pStyle w:val="Normal"/>
        <w:ind w:left="360" w:hanging="360"/>
        <w:jc w:val="both"/>
        <w:rPr/>
      </w:pPr>
      <w:r>
        <w:rPr>
          <w:rFonts w:cs="Arial" w:ascii="Arial" w:hAnsi="Arial"/>
        </w:rPr>
        <w:t xml:space="preserve">9.  </w:t>
      </w:r>
      <w:r>
        <w:rPr>
          <w:rFonts w:cs="Arial" w:ascii="Arial" w:hAnsi="Arial"/>
          <w:u w:val="single"/>
        </w:rPr>
        <w:t>socialna varnost:</w:t>
      </w:r>
      <w:r>
        <w:rPr>
          <w:rFonts w:cs="Arial" w:ascii="Arial" w:hAnsi="Arial"/>
        </w:rPr>
        <w:t xml:space="preserve"> obvezno je financirati domsko oskrbo v socialnih in posebnih socialnih zavodih, zdravstveno zavarovanje brezposelnih občanov, pogrebne stroške (za ljudi brez svojcev), Center za socialno delo Kamnik – plače (osebna pomoč), doplačilo stroškov storitev pomoči na domu. Za redno dejavnost se za področje socialne varnosti predvideva poraba cca 170 mio SIT.</w:t>
      </w:r>
    </w:p>
    <w:p>
      <w:pPr>
        <w:pStyle w:val="Normal"/>
        <w:ind w:left="360" w:hanging="360"/>
        <w:jc w:val="both"/>
        <w:rPr>
          <w:rFonts w:ascii="Arial" w:hAnsi="Arial" w:cs="Arial"/>
        </w:rPr>
      </w:pPr>
      <w:r>
        <w:rPr>
          <w:rFonts w:cs="Arial" w:ascii="Arial" w:hAnsi="Arial"/>
        </w:rPr>
      </w:r>
    </w:p>
    <w:p>
      <w:pPr>
        <w:pStyle w:val="Normal"/>
        <w:ind w:left="360" w:hanging="360"/>
        <w:jc w:val="center"/>
        <w:rPr>
          <w:rFonts w:ascii="Arial" w:hAnsi="Arial" w:cs="Arial"/>
          <w:b/>
          <w:b/>
        </w:rPr>
      </w:pPr>
      <w:r>
        <w:rPr>
          <w:rFonts w:cs="Arial" w:ascii="Arial" w:hAnsi="Arial"/>
          <w:b/>
        </w:rPr>
        <w:t>O b r a z l o ž i t e v :</w:t>
      </w:r>
    </w:p>
    <w:p>
      <w:pPr>
        <w:pStyle w:val="Normal"/>
        <w:ind w:left="360" w:hanging="360"/>
        <w:jc w:val="both"/>
        <w:rPr>
          <w:rFonts w:ascii="Arial" w:hAnsi="Arial" w:cs="Arial"/>
          <w:b/>
          <w:b/>
        </w:rPr>
      </w:pPr>
      <w:r>
        <w:rPr>
          <w:rFonts w:cs="Arial" w:ascii="Arial" w:hAnsi="Arial"/>
          <w:b/>
        </w:rPr>
      </w:r>
    </w:p>
    <w:p>
      <w:pPr>
        <w:pStyle w:val="TextBody"/>
        <w:rPr/>
      </w:pPr>
      <w:r>
        <w:rPr/>
        <w:t>Občinski svet je na 3. seji, dne 26.03.2003 skupaj s sprejetjem predloga Odloka o proračunu občine Kamnik za leto 2003 sprejel tudi dodatni sklep, da občinska uprava za septembrsko sejo pripravi gradivo »Teze proračuna 2004, 2005«.</w:t>
      </w:r>
    </w:p>
    <w:p>
      <w:pPr>
        <w:pStyle w:val="TextBody"/>
        <w:rPr/>
      </w:pPr>
      <w:r>
        <w:rPr/>
      </w:r>
    </w:p>
    <w:p>
      <w:pPr>
        <w:pStyle w:val="TextBody"/>
        <w:rPr/>
      </w:pPr>
      <w:r>
        <w:rPr/>
        <w:t xml:space="preserve">Zaradi enotnega oblikovanja proračunov občin v Republiki Sloveniji bo ministrstvo za finance tako kot lani tudi letos za pripravo občinskih proračunov za leto 2004 izdalo proračunski priročnik, ki bo vseboval podrobnejša navodila za sestavo občinskega proračuna in bo pripravljen po enaki klasifikaciji kot lani. V letošnjem letu se predvideva, da bo sprejeta programsko – funkcionalna klasifikacija za občine (do sedaj je za občine ni bilo, bila je samo za državni proračun), vendar bi pričela veljati šele s 01.01.2005, zato bo oblika proračuna za leto 2004 enaka kot za leto 2003, za leto 2005 pa bo potrebno pripraviti skladno z novimi predpisi tudi novo obliko proračuna. </w:t>
      </w:r>
    </w:p>
    <w:p>
      <w:pPr>
        <w:pStyle w:val="TextBody"/>
        <w:rPr/>
      </w:pPr>
      <w:r>
        <w:rPr/>
      </w:r>
    </w:p>
    <w:p>
      <w:pPr>
        <w:pStyle w:val="TextBody"/>
        <w:rPr/>
      </w:pPr>
      <w:r>
        <w:rPr/>
        <w:t>Glede na dejstvo, da bo potrebno za leto 2005 pripraviti novo obliko proračuna, občinska uprava v letošnjem letu še ne predvideva priprave dvoletnega proračuna, ampak se pripravlja tako kot v večini drugih slovenskih občin proračun samo za leto 2004.</w:t>
      </w:r>
    </w:p>
    <w:p>
      <w:pPr>
        <w:pStyle w:val="TextBody"/>
        <w:rPr/>
      </w:pPr>
      <w:r>
        <w:rPr/>
      </w:r>
    </w:p>
    <w:p>
      <w:pPr>
        <w:pStyle w:val="TextBody"/>
        <w:rPr/>
      </w:pPr>
      <w:r>
        <w:rPr/>
        <w:t>Občina Kamnik je s strani ministrstva za finance dne 05.08.2003 prejela izhodišča za pripravo proračunov lokalnih skupnosti za leto 2004, ki so zajemala globalne makroekonomske okvire razvoja Slovenije do leta 2007 in navodila za načrtovanje sredstev za plače v letu 2004.</w:t>
      </w:r>
    </w:p>
    <w:p>
      <w:pPr>
        <w:pStyle w:val="TextBody"/>
        <w:rPr/>
      </w:pPr>
      <w:r>
        <w:rPr/>
      </w:r>
    </w:p>
    <w:p>
      <w:pPr>
        <w:pStyle w:val="TextBody"/>
        <w:rPr/>
      </w:pPr>
      <w:r>
        <w:rPr/>
        <w:t>Iz prejetih usmeritev in predpostavk ter ciljev makroekonomske politike razvoja je razvidno, da je ocenjena letna rast cen življenjskih potrebščin v letu 2004 v višini 4,3 % (povprečje leta 2004 glede na povprečje leta 2003), zato se tudi za načrtovanje javnofinančnih odhodkov za leto 2004 za redno dejavnost upošteva 4,3 % povečanje glede na sprejeti proračun v letu 2003 (razen pri postavkah, kjer je s predpisi določeno drugačno načrtovanje, npr. plače). Pri pripravi proračuna za leto 2004 se upoštevajo obveznosti občine za redno delovanje na posameznih področjih, ki izhajajo iz veljavne zakonodaje, pri čemer se sredstva načrtujejo le v obsegu, ki zagotavlja nemoteno poslovanje.</w:t>
      </w:r>
    </w:p>
    <w:p>
      <w:pPr>
        <w:pStyle w:val="TextBody"/>
        <w:rPr/>
      </w:pPr>
      <w:r>
        <w:rPr/>
      </w:r>
    </w:p>
    <w:p>
      <w:pPr>
        <w:pStyle w:val="TextBody"/>
        <w:rPr/>
      </w:pPr>
      <w:r>
        <w:rPr/>
        <w:t>Skladno s predvidenimi cilji makroekonomske politike in globalnimi kvantitativnimi okviri razvoja za prihodnja leta je potrebno, da vsi proračunski uporabniki pri načrtovanju odhodkov proračuna za prihodnje leto izhajajo iz skrajno restriktivnih izhodišč, ki naj bi zagotovila uresničevanje globalne politike javnega financiranja v prihodnjih letih.</w:t>
      </w:r>
    </w:p>
    <w:p>
      <w:pPr>
        <w:pStyle w:val="TextBody"/>
        <w:rPr/>
      </w:pPr>
      <w:r>
        <w:rPr/>
      </w:r>
    </w:p>
    <w:p>
      <w:pPr>
        <w:pStyle w:val="TextBody"/>
        <w:rPr/>
      </w:pPr>
      <w:r>
        <w:rPr/>
        <w:t>Ob upoštevanju dejstva, da se v letu 2004 predvideva globalno nižji obseg razpoložljivih sredstev kot v letu 2003, stroški za redno dejavnost pa kljub restriktivnemu pristopu k planiranju naraščajo, je v letu 2004 nujno potrebno znatno zmanjšati tempo investiranja.</w:t>
      </w:r>
    </w:p>
    <w:p>
      <w:pPr>
        <w:pStyle w:val="TextBody"/>
        <w:rPr/>
      </w:pPr>
      <w:r>
        <w:rPr/>
      </w:r>
    </w:p>
    <w:p>
      <w:pPr>
        <w:pStyle w:val="TextBodyIndent"/>
        <w:ind w:left="0" w:hanging="0"/>
        <w:rPr/>
      </w:pPr>
      <w:r>
        <w:rPr/>
        <w:t>Podlaga za načrtovanje prihodkov proračuna občine Kamnik za leto 2004 je izračun primerne porabe občin in zneskov finančne izravnave za leto 2004, ki ga s strani ministrstva za finance še nismo prejeli. Znesek primerne porabe na prebivalca za leto 2004 je določen v 29. členu zakona o izvrševanju proračuna Republike Slovenije za leto 2003 in 2004 (Uradni list RS, št. 118/02 in 63/03) v višini 89.902 SIT. Če upoštevamo zadnje znane podatke, ki poleg zneska primerne porabe na prebivalca vplivajo na znesek primerne porabe za posamezno občino (to so število prebivalcev, razmerje površine, dolžine lokalnih cest, število prebivalcev, mlajših od 15 let in število prebivalcev, starejših od 65 let glede na populacijo posamezne občine in povprečjem v državi iz izračuna primerne porabe za leto 2003), bi znašal znesek primerne porabe za občino Kamnik za leto 2004 2.447,2 mio SIT. Znesek primerne porabe je višji kot v letu 2003, vendar je potrebno opozoriti, da so ta sredstva namenjena predvsem zagotavljanju izvajanja ustavnih in zakonskih nalog.</w:t>
      </w:r>
    </w:p>
    <w:p>
      <w:pPr>
        <w:pStyle w:val="TextBody"/>
        <w:rPr/>
      </w:pPr>
      <w:r>
        <w:rPr/>
        <w:t xml:space="preserve">Občina Kamnik je tako kot večina slovenskih občin finančno nesamostojna občina, saj z lastnimi prihodki ne dosega izračunane primerne porabe, zato ji je država dolžna zagotoviti razliko iz državnega proračuna v obliki finančne izravnave. </w:t>
      </w:r>
    </w:p>
    <w:p>
      <w:pPr>
        <w:pStyle w:val="TextBodyIndent"/>
        <w:rPr/>
      </w:pPr>
      <w:r>
        <w:rPr/>
      </w:r>
    </w:p>
    <w:p>
      <w:pPr>
        <w:pStyle w:val="TextBody"/>
        <w:rPr/>
      </w:pPr>
      <w:r>
        <w:rPr/>
        <w:t>Za leto 2004 se predvidevajo naslednja razpoložljiva sredstva:</w:t>
      </w:r>
    </w:p>
    <w:p>
      <w:pPr>
        <w:pStyle w:val="TextBody"/>
        <w:rPr/>
      </w:pPr>
      <w:r>
        <w:rPr/>
      </w:r>
    </w:p>
    <w:p>
      <w:pPr>
        <w:pStyle w:val="TextBody"/>
        <w:rPr/>
      </w:pPr>
      <w:r>
        <w:rPr/>
        <w:tab/>
        <w:tab/>
        <w:tab/>
        <w:tab/>
        <w:tab/>
        <w:t xml:space="preserve">           v SIT</w:t>
      </w:r>
    </w:p>
    <w:tbl>
      <w:tblPr>
        <w:tblW w:w="4930" w:type="dxa"/>
        <w:jc w:val="left"/>
        <w:tblInd w:w="-75" w:type="dxa"/>
        <w:tblLayout w:type="fixed"/>
        <w:tblCellMar>
          <w:top w:w="0" w:type="dxa"/>
          <w:left w:w="70" w:type="dxa"/>
          <w:bottom w:w="0" w:type="dxa"/>
          <w:right w:w="70" w:type="dxa"/>
        </w:tblCellMar>
      </w:tblPr>
      <w:tblGrid>
        <w:gridCol w:w="2230"/>
        <w:gridCol w:w="2700"/>
      </w:tblGrid>
      <w:tr>
        <w:trPr/>
        <w:tc>
          <w:tcPr>
            <w:tcW w:w="22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leto 200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rPr/>
            </w:pPr>
            <w:r>
              <w:rPr/>
              <w:t>davčni prihodki</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right"/>
              <w:rPr/>
            </w:pPr>
            <w:r>
              <w:rPr/>
              <w:t>2.153.00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rPr/>
            </w:pPr>
            <w:r>
              <w:rPr/>
              <w:t>nedavčni prihodki</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right"/>
              <w:rPr/>
            </w:pPr>
            <w:r>
              <w:rPr/>
              <w:t>253.00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rPr/>
            </w:pPr>
            <w:r>
              <w:rPr/>
              <w:t>kapitalski prihodki</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right"/>
              <w:rPr/>
            </w:pPr>
            <w:r>
              <w:rPr/>
              <w:t>267.00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rPr/>
            </w:pPr>
            <w:r>
              <w:rPr/>
              <w:t>prejete donacije</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right"/>
              <w:rPr/>
            </w:pPr>
            <w:r>
              <w:rPr/>
              <w:t>11.000.000</w:t>
            </w:r>
          </w:p>
        </w:tc>
      </w:tr>
      <w:tr>
        <w:trPr/>
        <w:tc>
          <w:tcPr>
            <w:tcW w:w="2230" w:type="dxa"/>
            <w:tcBorders>
              <w:top w:val="single" w:sz="4" w:space="0" w:color="000000"/>
              <w:left w:val="single" w:sz="4" w:space="0" w:color="000000"/>
              <w:right w:val="single" w:sz="4" w:space="0" w:color="000000"/>
            </w:tcBorders>
          </w:tcPr>
          <w:p>
            <w:pPr>
              <w:pStyle w:val="TextBody"/>
              <w:rPr/>
            </w:pPr>
            <w:r>
              <w:rPr/>
              <w:t>transferni prihodki</w:t>
            </w:r>
          </w:p>
        </w:tc>
        <w:tc>
          <w:tcPr>
            <w:tcW w:w="2700" w:type="dxa"/>
            <w:tcBorders>
              <w:top w:val="single" w:sz="4" w:space="0" w:color="000000"/>
              <w:left w:val="single" w:sz="4" w:space="0" w:color="000000"/>
              <w:right w:val="single" w:sz="4" w:space="0" w:color="000000"/>
            </w:tcBorders>
          </w:tcPr>
          <w:p>
            <w:pPr>
              <w:pStyle w:val="TextBody"/>
              <w:jc w:val="right"/>
              <w:rPr/>
            </w:pPr>
            <w:r>
              <w:rPr/>
              <w:t>581.000.000</w:t>
            </w:r>
          </w:p>
        </w:tc>
      </w:tr>
      <w:tr>
        <w:trPr/>
        <w:tc>
          <w:tcPr>
            <w:tcW w:w="2230" w:type="dxa"/>
            <w:tcBorders>
              <w:top w:val="single" w:sz="4" w:space="0" w:color="000000"/>
              <w:left w:val="single" w:sz="4" w:space="0" w:color="000000"/>
              <w:right w:val="single" w:sz="4" w:space="0" w:color="000000"/>
            </w:tcBorders>
          </w:tcPr>
          <w:p>
            <w:pPr>
              <w:pStyle w:val="TextBody"/>
              <w:rPr/>
            </w:pPr>
            <w:r>
              <w:rPr/>
              <w:t>prenos sredstev</w:t>
            </w:r>
          </w:p>
        </w:tc>
        <w:tc>
          <w:tcPr>
            <w:tcW w:w="2700" w:type="dxa"/>
            <w:tcBorders>
              <w:top w:val="single" w:sz="4" w:space="0" w:color="000000"/>
              <w:left w:val="single" w:sz="4" w:space="0" w:color="000000"/>
              <w:right w:val="single" w:sz="4" w:space="0" w:color="000000"/>
            </w:tcBorders>
          </w:tcPr>
          <w:p>
            <w:pPr>
              <w:pStyle w:val="TextBody"/>
              <w:jc w:val="right"/>
              <w:rPr/>
            </w:pPr>
            <w:r>
              <w:rPr/>
              <w:t>150.000.000</w:t>
            </w:r>
          </w:p>
        </w:tc>
      </w:tr>
      <w:tr>
        <w:trPr/>
        <w:tc>
          <w:tcPr>
            <w:tcW w:w="2230" w:type="dxa"/>
            <w:tcBorders>
              <w:top w:val="double" w:sz="4" w:space="0" w:color="000000"/>
              <w:left w:val="single" w:sz="4" w:space="0" w:color="000000"/>
              <w:bottom w:val="single" w:sz="4" w:space="0" w:color="000000"/>
              <w:right w:val="single" w:sz="4" w:space="0" w:color="000000"/>
            </w:tcBorders>
          </w:tcPr>
          <w:p>
            <w:pPr>
              <w:pStyle w:val="TextBody"/>
              <w:rPr>
                <w:b/>
                <w:b/>
              </w:rPr>
            </w:pPr>
            <w:r>
              <w:rPr>
                <w:b/>
              </w:rPr>
              <w:t>SKUPAJ</w:t>
            </w:r>
          </w:p>
        </w:tc>
        <w:tc>
          <w:tcPr>
            <w:tcW w:w="2700" w:type="dxa"/>
            <w:tcBorders>
              <w:top w:val="double" w:sz="4" w:space="0" w:color="000000"/>
              <w:left w:val="single" w:sz="4" w:space="0" w:color="000000"/>
              <w:bottom w:val="single" w:sz="4" w:space="0" w:color="000000"/>
              <w:right w:val="single" w:sz="4" w:space="0" w:color="000000"/>
            </w:tcBorders>
          </w:tcPr>
          <w:p>
            <w:pPr>
              <w:pStyle w:val="TextBody"/>
              <w:jc w:val="right"/>
              <w:rPr>
                <w:b/>
                <w:b/>
              </w:rPr>
            </w:pPr>
            <w:r>
              <w:rPr>
                <w:b/>
              </w:rPr>
              <w:t>3.415.000.000</w:t>
            </w:r>
          </w:p>
        </w:tc>
      </w:tr>
    </w:tbl>
    <w:p>
      <w:pPr>
        <w:pStyle w:val="TextBody"/>
        <w:rPr/>
      </w:pPr>
      <w:r>
        <w:rPr/>
      </w:r>
    </w:p>
    <w:p>
      <w:pPr>
        <w:pStyle w:val="Normal"/>
        <w:jc w:val="both"/>
        <w:rPr>
          <w:rFonts w:ascii="Arial" w:hAnsi="Arial" w:cs="Arial"/>
        </w:rPr>
      </w:pPr>
      <w:r>
        <w:rPr>
          <w:rFonts w:cs="Arial" w:ascii="Arial" w:hAnsi="Arial"/>
        </w:rPr>
        <w:t>Za uravnoteženje proračuna Občina Kamnik v letu 2004 ne predvideva zadolžitve.</w:t>
      </w:r>
    </w:p>
    <w:p>
      <w:pPr>
        <w:pStyle w:val="Normal"/>
        <w:jc w:val="both"/>
        <w:rPr>
          <w:rFonts w:ascii="Arial" w:hAnsi="Arial" w:cs="Arial"/>
        </w:rPr>
      </w:pPr>
      <w:r>
        <w:rPr>
          <w:rFonts w:cs="Arial" w:ascii="Arial" w:hAnsi="Arial"/>
        </w:rPr>
      </w:r>
    </w:p>
    <w:p>
      <w:pPr>
        <w:pStyle w:val="TextBody"/>
        <w:rPr/>
      </w:pPr>
      <w:r>
        <w:rPr/>
        <w:t>Občinska uprava mora pri pripravi proračuna spoštovati veljavno zakonodajo, ki med drugim določa, da so sestavni del občinskega proračuna tudi finančni načrti krajevnih skupnosti. V ta namen je občinska uprava vsem krajevnim skupnostim v občini Kamnik 05.09.2003 posredovala obrazec finančnega načrta in obrazec načrta razvojnih programov s pojasnili za njihovo izpolnitev.</w:t>
      </w:r>
    </w:p>
    <w:p>
      <w:pPr>
        <w:pStyle w:val="Normal"/>
        <w:jc w:val="both"/>
        <w:rPr>
          <w:rFonts w:ascii="Arial" w:hAnsi="Arial" w:cs="Arial"/>
        </w:rPr>
      </w:pPr>
      <w:r>
        <w:rPr>
          <w:rFonts w:cs="Arial" w:ascii="Arial" w:hAnsi="Arial"/>
        </w:rPr>
      </w:r>
    </w:p>
    <w:p>
      <w:pPr>
        <w:pStyle w:val="TextBody"/>
        <w:rPr/>
      </w:pPr>
      <w:r>
        <w:rPr/>
        <w:t>Občina samostojno opravlja lokalne zadeve javnega pomena (izvirne naloge), določene s statutom in zakoni, zlasti pa:</w:t>
      </w:r>
    </w:p>
    <w:p>
      <w:pPr>
        <w:pStyle w:val="TextBody"/>
        <w:numPr>
          <w:ilvl w:val="0"/>
          <w:numId w:val="4"/>
        </w:numPr>
        <w:rPr/>
      </w:pPr>
      <w:r>
        <w:rPr/>
        <w:t>skrbi za požarno varnost in red v občini, organizira komunalno – redarstveno službo in reševalno pomoč;</w:t>
      </w:r>
    </w:p>
    <w:p>
      <w:pPr>
        <w:pStyle w:val="TextBody"/>
        <w:numPr>
          <w:ilvl w:val="0"/>
          <w:numId w:val="4"/>
        </w:numPr>
        <w:rPr/>
      </w:pPr>
      <w:r>
        <w:rPr/>
        <w:t>omogoča pogoje za gospodarski razvoj občine in v skladu z zakonom opravlja naloge s področja gostinstva, turizma in kmetijstva;</w:t>
      </w:r>
    </w:p>
    <w:p>
      <w:pPr>
        <w:pStyle w:val="TextBodyIndent"/>
        <w:numPr>
          <w:ilvl w:val="0"/>
          <w:numId w:val="4"/>
        </w:numPr>
        <w:rPr/>
      </w:pPr>
      <w:r>
        <w:rPr/>
        <w:t>normativno ureja lokalne zadeve javnega pomena tako, da načrtuje prostorski razvoj ter sprejema prostorske akte;</w:t>
      </w:r>
    </w:p>
    <w:p>
      <w:pPr>
        <w:pStyle w:val="Normal"/>
        <w:numPr>
          <w:ilvl w:val="0"/>
          <w:numId w:val="4"/>
        </w:numPr>
        <w:jc w:val="both"/>
        <w:rPr>
          <w:rFonts w:ascii="Arial" w:hAnsi="Arial" w:cs="Arial"/>
        </w:rPr>
      </w:pPr>
      <w:r>
        <w:rPr>
          <w:rFonts w:cs="Arial" w:ascii="Arial" w:hAnsi="Arial"/>
        </w:rPr>
        <w:t>upravlja občinsko premoženje tako, da pridobiva in razpolaga z vsemi vrstami premoženja in sklepa pogodbe o pridobitvi in odtujitvi nepremičnin in premičnin;</w:t>
      </w:r>
    </w:p>
    <w:p>
      <w:pPr>
        <w:pStyle w:val="TextBody"/>
        <w:numPr>
          <w:ilvl w:val="0"/>
          <w:numId w:val="4"/>
        </w:numPr>
        <w:rPr/>
      </w:pPr>
      <w:r>
        <w:rPr/>
        <w:t>omogoča pogoje za gospodarski razvoj občine tako, da sprejema prostorske akte, ki omogočajo in pospešujejo razvoj gospodarstva v občini;</w:t>
      </w:r>
    </w:p>
    <w:p>
      <w:pPr>
        <w:pStyle w:val="TextBody"/>
        <w:numPr>
          <w:ilvl w:val="0"/>
          <w:numId w:val="4"/>
        </w:numPr>
        <w:rPr/>
      </w:pPr>
      <w:r>
        <w:rPr/>
        <w:t xml:space="preserve">ustvarja pogoje za gradnjo stanovanj in skrbi za povečanje najemnega socialnega sklada stanovanj; </w:t>
      </w:r>
    </w:p>
    <w:p>
      <w:pPr>
        <w:pStyle w:val="TextBody"/>
        <w:numPr>
          <w:ilvl w:val="0"/>
          <w:numId w:val="4"/>
        </w:numPr>
        <w:rPr/>
      </w:pPr>
      <w:r>
        <w:rPr/>
        <w:t>skrbi za varstvo zraka, tal, vodnih virov, za varstvo pred hrupom, za zbiranje in odlaganje odpadkov in opravlja druge dejavnosti varstva okolja;</w:t>
      </w:r>
    </w:p>
    <w:p>
      <w:pPr>
        <w:pStyle w:val="Normal"/>
        <w:numPr>
          <w:ilvl w:val="0"/>
          <w:numId w:val="4"/>
        </w:numPr>
        <w:jc w:val="both"/>
        <w:rPr>
          <w:rFonts w:ascii="Arial" w:hAnsi="Arial" w:cs="Arial"/>
        </w:rPr>
      </w:pPr>
      <w:r>
        <w:rPr>
          <w:rFonts w:cs="Arial" w:ascii="Arial" w:hAnsi="Arial"/>
        </w:rPr>
        <w:t>upravlja, gradi in vzdržuje otroška igrišča;</w:t>
      </w:r>
    </w:p>
    <w:p>
      <w:pPr>
        <w:pStyle w:val="TextBody"/>
        <w:numPr>
          <w:ilvl w:val="0"/>
          <w:numId w:val="4"/>
        </w:numPr>
        <w:rPr/>
      </w:pPr>
      <w:r>
        <w:rPr/>
        <w:t>v okviru lokalnih zadev javnega pomena opravlja tudi naloge, ki se nanašajo na         ugotavljanje javnega interesa v primeru razlastitve za potrebe občine, določanje namembnosti urbanega prostora, gospodarjenje s stavbnimi zemljišči in določanje pogojev za njihovo uporabo;</w:t>
      </w:r>
    </w:p>
    <w:p>
      <w:pPr>
        <w:pStyle w:val="TextBody"/>
        <w:numPr>
          <w:ilvl w:val="0"/>
          <w:numId w:val="4"/>
        </w:numPr>
        <w:rPr/>
      </w:pPr>
      <w:r>
        <w:rPr/>
        <w:t>pospešuje službe socialnega skrbstva, za predšolsko varstvo, osnovno varstvo otroka in družine, za socialno ogrožene, invalide in ostarele;</w:t>
      </w:r>
    </w:p>
    <w:p>
      <w:pPr>
        <w:pStyle w:val="TextBody"/>
        <w:numPr>
          <w:ilvl w:val="0"/>
          <w:numId w:val="4"/>
        </w:numPr>
        <w:rPr/>
      </w:pPr>
      <w:r>
        <w:rPr/>
        <w:t>pospešuje vzgojno izobraževalno, informacijsko dokumentacijsko, društveno in drugo dejavnost na svojem območju;</w:t>
      </w:r>
    </w:p>
    <w:p>
      <w:pPr>
        <w:pStyle w:val="Normal"/>
        <w:numPr>
          <w:ilvl w:val="0"/>
          <w:numId w:val="4"/>
        </w:numPr>
        <w:jc w:val="both"/>
        <w:rPr>
          <w:rFonts w:ascii="Arial" w:hAnsi="Arial" w:cs="Arial"/>
        </w:rPr>
      </w:pPr>
      <w:r>
        <w:rPr>
          <w:rFonts w:cs="Arial" w:ascii="Arial" w:hAnsi="Arial"/>
        </w:rPr>
        <w:t>pospešuje razvoj športa in rekreacije;</w:t>
      </w:r>
    </w:p>
    <w:p>
      <w:pPr>
        <w:pStyle w:val="Normal"/>
        <w:numPr>
          <w:ilvl w:val="0"/>
          <w:numId w:val="4"/>
        </w:numPr>
        <w:jc w:val="both"/>
        <w:rPr>
          <w:rFonts w:ascii="Arial" w:hAnsi="Arial" w:cs="Arial"/>
        </w:rPr>
      </w:pPr>
      <w:r>
        <w:rPr>
          <w:rFonts w:cs="Arial" w:ascii="Arial" w:hAnsi="Arial"/>
        </w:rPr>
        <w:t>pospešuje kulturnoumetniško ustvarjalnost, omogoča dostopnost do kulturnih programov, zagotavlja splošnoizobraževalno knjižnično dejavnost ter v skladu z zakonom skrbi za kulturno dediščino na svojem območju;</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b/>
          <w:b/>
        </w:rPr>
      </w:pPr>
      <w:r>
        <w:rPr>
          <w:rFonts w:cs="Arial" w:ascii="Arial" w:hAnsi="Arial"/>
          <w:b/>
        </w:rPr>
        <w:t>javna upra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dročja delovanja javne uprave na nivoju lokalne samouprave (občinskih organov in občinske uprave kot upravnega organa) so določena s številnimi predpisi. Za izvedbo predpisanih upravnih in strokovno-tehničnih nalog je potrebno zagotoviti ustrezno kadrovsko zasedbo ter za normalno funkcioniranje zagotoviti ustrezne materialne pogoje dela. Glede na časovni zamik pri izplačilu plač bo v letu 2004 potrebno namesto 11 plač zagotoviti sredstva za plače za vseh 12 mesecev, vključno s planiranjem sredstev za dodatno pokojninsko zavarovanje (s prenosom obveznosti za 5 mesecev iz leta 2003 v 2004) .  Prav tako je potrebno zagotoviti pogoje za nemoteno delovanje organov občine (sredstva za sejnine in pokritje materialnih stroškov delovanja občinskega sveta in delovnih teles ter nadzornega sveta). V skladu z načrtom razvojnih programov se bodo v letu 2004 nadaljevale že začete investicije v upravno stavbo (2. faza adaptacije pritličja, vgradnja dvigala …). Del sredstev za investicijska vlaganja v občinsko upravno stavbo bo zagotovila tudi Vlada RS.</w:t>
      </w:r>
    </w:p>
    <w:p>
      <w:pPr>
        <w:pStyle w:val="Normal"/>
        <w:jc w:val="both"/>
        <w:rPr>
          <w:rFonts w:ascii="Arial" w:hAnsi="Arial" w:cs="Arial"/>
          <w:b/>
          <w:b/>
        </w:rPr>
      </w:pPr>
      <w:r>
        <w:rPr>
          <w:rFonts w:cs="Arial" w:ascii="Arial" w:hAnsi="Arial"/>
          <w:b/>
        </w:rPr>
      </w:r>
    </w:p>
    <w:p>
      <w:pPr>
        <w:pStyle w:val="Normal"/>
        <w:numPr>
          <w:ilvl w:val="1"/>
          <w:numId w:val="4"/>
        </w:numPr>
        <w:jc w:val="both"/>
        <w:rPr>
          <w:rFonts w:ascii="Arial" w:hAnsi="Arial" w:cs="Arial"/>
          <w:b/>
          <w:b/>
        </w:rPr>
      </w:pPr>
      <w:r>
        <w:rPr>
          <w:rFonts w:cs="Arial" w:ascii="Arial" w:hAnsi="Arial"/>
          <w:b/>
        </w:rPr>
        <w:t>obramba ter javni red in varnost</w:t>
      </w:r>
    </w:p>
    <w:p>
      <w:pPr>
        <w:pStyle w:val="Normal"/>
        <w:jc w:val="both"/>
        <w:rPr>
          <w:rFonts w:ascii="Arial" w:hAnsi="Arial" w:cs="Arial"/>
          <w:b/>
          <w:b/>
        </w:rPr>
      </w:pPr>
      <w:r>
        <w:rPr>
          <w:rFonts w:cs="Arial" w:ascii="Arial" w:hAnsi="Arial"/>
          <w:b/>
        </w:rPr>
      </w:r>
    </w:p>
    <w:p>
      <w:pPr>
        <w:pStyle w:val="TextBody"/>
        <w:rPr/>
      </w:pPr>
      <w:r>
        <w:rPr/>
        <w:t>Občina je dolžna poskrbeti za izvajanje nalog zaščite in reševanja. Tudi v letu 2004 bodo sredstva za to področje povečana na podlagi splošnega indeksa rasti, namenjena pa opremljanju različnih enot sistema zaščite in reševanja, izvajanju aktivnosti društev, ki se vključujejo v sistem zaščite in reševanja, vzdrževanju alarmnega sistema, servisiranja zaklonišč, izobraževanju ter refundaciji sredstev za plače oseb, ki bodo vključene v usposabljanje in izvajanje reševalnih akcij. Obseg sredstev za področje zagotavljanja protipožarne varnosti se bo v letu 2004 rahlo povečal. Tako kot na področju zaščite in reševanja je potrebno pokriti celotno območje občine Kamnik in zagotoviti sredstva za nabavo opreme, tekoče materialne stroške za izvajanje intervencijskih nalog, izobraževanje idr. namene, povezane s planiranimi aktivnostmi Gasilske zveze Kamnik. V letu 2004 se bodo nadaljevale tudi aktivnosti na področju komunalno cestnega nadzora, odvoza opuščenih vozil in aktivnosti sveta za preventivo in vzgojo v cestnem prometu.</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gospodarske dejavnosti</w:t>
      </w:r>
    </w:p>
    <w:p>
      <w:pPr>
        <w:pStyle w:val="Normal"/>
        <w:jc w:val="both"/>
        <w:rPr>
          <w:rFonts w:ascii="Arial" w:hAnsi="Arial" w:cs="Arial"/>
          <w:b/>
          <w:b/>
        </w:rPr>
      </w:pPr>
      <w:r>
        <w:rPr>
          <w:rFonts w:cs="Arial" w:ascii="Arial" w:hAnsi="Arial"/>
          <w:b/>
        </w:rPr>
      </w:r>
    </w:p>
    <w:p>
      <w:pPr>
        <w:pStyle w:val="Normal"/>
        <w:ind w:left="340" w:hanging="0"/>
        <w:jc w:val="both"/>
        <w:rPr>
          <w:rFonts w:ascii="Arial" w:hAnsi="Arial" w:cs="Arial"/>
        </w:rPr>
      </w:pPr>
      <w:r>
        <w:rPr>
          <w:rFonts w:cs="Arial" w:ascii="Arial" w:hAnsi="Arial"/>
        </w:rPr>
        <w:t>a) kmetijstvo, turizem in podjetništvo</w:t>
      </w:r>
    </w:p>
    <w:p>
      <w:pPr>
        <w:pStyle w:val="Normal"/>
        <w:ind w:left="340" w:hanging="0"/>
        <w:jc w:val="both"/>
        <w:rPr>
          <w:rFonts w:ascii="Arial" w:hAnsi="Arial" w:cs="Arial"/>
        </w:rPr>
      </w:pPr>
      <w:r>
        <w:rPr>
          <w:rFonts w:cs="Arial" w:ascii="Arial" w:hAnsi="Arial"/>
        </w:rPr>
      </w:r>
    </w:p>
    <w:p>
      <w:pPr>
        <w:pStyle w:val="TextBody"/>
        <w:rPr>
          <w:color w:val="FF0000"/>
        </w:rPr>
      </w:pPr>
      <w:r>
        <w:rPr/>
        <w:t xml:space="preserve">Osnova za načrtovanje programa ukrepov ohranjanja in razvoja kmetijstva, pospeševanja in razvoja turizma in podjetništva ter v zvezi s tem načrtovanje proračunskih odhodkov sta v letu 1997 sprejeti strategija ohranjanja in razvoja kmetijstva v občini Kamnik in strategija razvoja turizma v občini Kamnik ter opredelitev, da so podjetništvo, turizem in kmetijstvo prioritetne panoge kamniškega gospodarstva. V letu 2004 se predvideva financiranje oziroma sofinanciranje  programov kot v letu 2003. Finančna sredstva, ki se v zvezi s programom ohranjanja in razvoja kmetijstva realizirajo iz proračuna občine Kamnik, so po veljavnih predpisih opredeljena kot državna pomoč. Za državne pomoči si mora občina pridobiti soglasje ministra, pristojnega za finance. V okviru podjetne regije potekajo dogovori o prestrukturiranju Agencije za razvoj turizma in podjetništva v Lokalno turistično organizacijo, ki bo skrbela za razvoj turizma na širšem območju. Za Veliko planino se v letu 2004 skladno s sklepom občinskega sveta iz leta 1999 (22 mio SIT letno z upoštevanjem revalorizacije) namenijo sredstva v višini 28 mio SIT. </w:t>
      </w:r>
    </w:p>
    <w:p>
      <w:pPr>
        <w:pStyle w:val="Normal"/>
        <w:ind w:left="340" w:hanging="0"/>
        <w:jc w:val="both"/>
        <w:rPr>
          <w:rFonts w:ascii="Arial" w:hAnsi="Arial" w:cs="Arial"/>
          <w:color w:val="FF0000"/>
        </w:rPr>
      </w:pPr>
      <w:r>
        <w:rPr>
          <w:rFonts w:cs="Arial" w:ascii="Arial" w:hAnsi="Arial"/>
          <w:color w:val="FF0000"/>
        </w:rPr>
      </w:r>
    </w:p>
    <w:p>
      <w:pPr>
        <w:pStyle w:val="Normal"/>
        <w:jc w:val="both"/>
        <w:rPr>
          <w:rFonts w:ascii="Arial" w:hAnsi="Arial" w:cs="Arial"/>
        </w:rPr>
      </w:pPr>
      <w:r>
        <w:rPr>
          <w:rFonts w:eastAsia="Arial" w:cs="Arial" w:ascii="Arial" w:hAnsi="Arial"/>
        </w:rPr>
        <w:t xml:space="preserve">      </w:t>
      </w:r>
      <w:r>
        <w:rPr>
          <w:rFonts w:cs="Arial" w:ascii="Arial" w:hAnsi="Arial"/>
        </w:rPr>
        <w:t>b) cestni prome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Strateški cilji so omogočati primerne pogoje dostopnosti glede na geografski položaj ter učinkovito in gospodarno povezavo na celotnem področju občine z upoštevanjem območij z omejenimi razvojnimi potrebami in turističnih območij in omogočiti vključevanje občine v širše regionalno cestno omrežje. Strukturni cilji na področju cestne infrastrukture so prednostno ohranjanje obstoječega cestnega omrežja, povečevanje prometne varnosti, vključno z varnostjo prebivalstva ob cesti, zmanjševanje negativnih vplivov na okolje, izboljševanje voznih pogojev, racionalno določanje ukrepov v vseh planskih fazah, od načrtovanja do izvedbe, zagotovitev in povečanje neposrednih ekonomskih ukrepov in učinkov na promet. Glavni letni cilji so upravljati z več kot 400 km občinskih cest, kar pomeni: skrbeti za posege v varovalni pas, za prometne ureditve in izvajati vse druge ukrepe za varstvo občinskih cest in za zavarovanje prometa na njih, z manjšimi sredstvi od potrebnih zagotavljati primerno prevoznost cest in varnost prometa, izvajati najnujnejša dela na vzdrževanju makadamskih cest, izvajati dela na investicijah v skladu z že sklenjenimi pogodbami, izvajati pripravljalna dela  (projektna dokumentacija PGD in PZI, idejni projekti) za investicije v modernizacijo lokalnega omrežja cest – prednostno v ceste, ki so v funkciji prevozov šoloobveznih otrok, cest, ki so v funkciji povezave nosilnih naselij, cest, po katerih je delež prometa večji (odlok o kategorizaciji cest v občini), zamejičiti ceste in plačevati odškodnine za zemljišča ter s tem omogočiti zemljiško-knjižne ureditve stanja občinskih cest.</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rPr>
        <w:t>varstvo okolja</w:t>
      </w:r>
    </w:p>
    <w:p>
      <w:pPr>
        <w:pStyle w:val="Normal"/>
        <w:jc w:val="both"/>
        <w:rPr>
          <w:rFonts w:ascii="Arial" w:hAnsi="Arial" w:cs="Arial"/>
          <w:b/>
          <w:b/>
        </w:rPr>
      </w:pPr>
      <w:r>
        <w:rPr>
          <w:rFonts w:cs="Arial" w:ascii="Arial" w:hAnsi="Arial"/>
          <w:b/>
        </w:rPr>
      </w:r>
    </w:p>
    <w:p>
      <w:pPr>
        <w:pStyle w:val="TextBody"/>
        <w:rPr/>
      </w:pPr>
      <w:r>
        <w:rPr/>
        <w:t>Na področju varstva okolja občina izvaja naloge, ki jih določa zakon, uredbe in drugi predpisi s področja varstva okolja, spremlja stanje na tem področju in v okviru svojih pristojnosti sprejema ukrepe in splošne akte, s katerimi zagotavlja varstvo okolja, sodeluje s pristojnimi inšpekcijskimi organi in jih obvešča o ugotovljenih nepravilnostih ter z drugimi ukrepi pospešuje varstvo okolja. V naslednjem obdobju bodo okoljevarstveni ukrepi v investicijskem delu usmerjeni v izboljšanje infrastrukture obveznih lokalnih javnih služb, pretežno sistemov zbiranja ter odvajanje in čiščenje voda in ravnanje s trdnimi komunalnimi odpadki. Institucionalno se infrastruktura obveznih lokalnih javnih služb zagotavlja na način podelitve koncesije za področje vodooskrbe, odvajanje in čiščenje odpadnih voda. Prednostno se določajo naslednji okoljevarstveni ukprepi:</w:t>
      </w:r>
    </w:p>
    <w:p>
      <w:pPr>
        <w:pStyle w:val="Normal"/>
        <w:numPr>
          <w:ilvl w:val="0"/>
          <w:numId w:val="2"/>
        </w:numPr>
        <w:jc w:val="both"/>
        <w:rPr>
          <w:rFonts w:ascii="Arial" w:hAnsi="Arial" w:cs="Arial"/>
        </w:rPr>
      </w:pPr>
      <w:r>
        <w:rPr>
          <w:rFonts w:cs="Arial" w:ascii="Arial" w:hAnsi="Arial"/>
        </w:rPr>
        <w:t>nadaljevanje posameznih etapnih investicij na področju odvajanja odpadnih voda (KS Volčji Potok, KS Kamniška Bistrica, KS Godič),</w:t>
      </w:r>
    </w:p>
    <w:p>
      <w:pPr>
        <w:pStyle w:val="Normal"/>
        <w:numPr>
          <w:ilvl w:val="0"/>
          <w:numId w:val="2"/>
        </w:numPr>
        <w:jc w:val="both"/>
        <w:rPr>
          <w:rFonts w:ascii="Arial" w:hAnsi="Arial" w:cs="Arial"/>
        </w:rPr>
      </w:pPr>
      <w:r>
        <w:rPr>
          <w:rFonts w:cs="Arial" w:ascii="Arial" w:hAnsi="Arial"/>
        </w:rPr>
        <w:t>priprava projektno-tehnične dokumentacije za območje na vodonosnikih,</w:t>
      </w:r>
    </w:p>
    <w:p>
      <w:pPr>
        <w:pStyle w:val="Normal"/>
        <w:numPr>
          <w:ilvl w:val="0"/>
          <w:numId w:val="2"/>
        </w:numPr>
        <w:jc w:val="both"/>
        <w:rPr>
          <w:rFonts w:ascii="Arial" w:hAnsi="Arial" w:cs="Arial"/>
        </w:rPr>
      </w:pPr>
      <w:r>
        <w:rPr>
          <w:rFonts w:cs="Arial" w:ascii="Arial" w:hAnsi="Arial"/>
        </w:rPr>
        <w:t xml:space="preserve">širitev vodovodnega omrežja iz sistema vodnega zajetja »Iverje«.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TextBody"/>
        <w:numPr>
          <w:ilvl w:val="0"/>
          <w:numId w:val="5"/>
        </w:numPr>
        <w:rPr>
          <w:b/>
          <w:b/>
        </w:rPr>
      </w:pPr>
      <w:r>
        <w:rPr>
          <w:b/>
        </w:rPr>
        <w:t>stanovanjska dejavnost in prostorski razvoj</w:t>
      </w:r>
    </w:p>
    <w:p>
      <w:pPr>
        <w:pStyle w:val="TextBody"/>
        <w:rPr>
          <w:b/>
          <w:b/>
        </w:rPr>
      </w:pPr>
      <w:r>
        <w:rPr>
          <w:b/>
        </w:rPr>
      </w:r>
    </w:p>
    <w:p>
      <w:pPr>
        <w:pStyle w:val="TextBody"/>
        <w:rPr/>
      </w:pPr>
      <w:r>
        <w:rPr/>
        <w:t>Ciljni letni programi so ob upoštevanju novega stanovanjskega zakona: priprava občinskega stanovanjskega programa, nastavitev evidence registra stanovanj, nastavitev finančnih mehanizmov za zagotavljanje sredstev za graditev, pridobitev in oddajanje neprofitnih stanovanj ter stanovanjskih stavb, namenjenih začasnemu reševanju stanovanjskih potreb socialno ogroženih oseb, priprava načrta vzdrževanja občinskega poslovno-stanovanjskega fonda in določitev načina oblikovanja proračunskega sklada v okviru namenskih sredstev proračuna. Ena iz med glavnih nalog stanovanjske politike je pospešena gradnja oz. nakup vseh vrst stanovanj skladno s načrtom razvojnih programov. Skladno z načrtom razvojnih programov se bodo za leti 2004 in 2005 kupovala stanovanja oz. stanovanjske enote približno 3-4 letno. Reševala se bodo stanovanjska vprašanja socialnih upravičencev na osnovi določene prednostne liste za pridobitev stanovanjskih enot v najem.</w:t>
      </w:r>
    </w:p>
    <w:p>
      <w:pPr>
        <w:pStyle w:val="TextBody"/>
        <w:rPr>
          <w:b/>
          <w:b/>
        </w:rPr>
      </w:pPr>
      <w:r>
        <w:rPr>
          <w:b/>
        </w:rPr>
      </w:r>
    </w:p>
    <w:p>
      <w:pPr>
        <w:pStyle w:val="BodyText2"/>
        <w:jc w:val="both"/>
        <w:rPr/>
      </w:pPr>
      <w:r>
        <w:rPr>
          <w:rFonts w:cs="Arial" w:ascii="Arial" w:hAnsi="Arial"/>
        </w:rPr>
        <w:t>V skladu z določili zakona o varovanju prostora bo pripravljen predlog strategije prostorskega razvoja občine in na tej osnovi predlog prostorskega reda občine. Potekale bodo različne aktivnosti in pripravljeni bodo operativni prostorski projekti, ki bodo zagotavljali izvajanje strategije prostorskega razvoja občine; vodeni bodo projekti, vezani na načrtovanje prostorskega razvoja mest, podeželja, projektov sanacije tako urbanih kot podeželskih območij. Na področju spremljanja stanja v prostoru bodo vodene aktivnosti s pripravo poročila o stanju na področju urejanja prostora. Zakonska podlaga za vse aktivnosti v zvezi z razvojem lokalnega prostorskega načrtovanja je v novem zakonu o urejanju prostora. Osnovna naloga je razvoj metod in tehnik prostorskega načrtovanja v okviru prostorskih aktov na lokalni ravni (strategija prostorskega razvoja, občine, prostorski red »občine«, občinski lokacijski načrt, lokacijska informacija). Aktivnosti bodo namenjene spremljanju poročil in predlogov ter pomoči pri izboljšanju kvalitete prostorskih aktov. S tem v zvezi bo potrebno zagotoviti strokovne in materialne podlage in pogoje za prenos obstoječih prostorskih planskih aktov v digitalno obliko ter vzpostaviti njihove evidence in bilančne prikaze. Zagotovljeno bo vzpodbujanje in subvencioniranje priprave ključnih urbanističnih in krajinsko načrtovalskih ukrepov predvsem v obliki javnih natečajev in delavnic ter reševanje posameznih prostorskih problemov. Zakonska podlaga za vse aktivnosti v zvezi s prostorskim informacijskim sistemom je opredeljena v zakonu o urejanju prostora. Zagotovljena bo priprava kartografije in pripomočki za prostorsko načrtovanje na vseh ravneh. Vzpostavljen bo prostorski informacijski sistem, zlasti sistem zbirk prostorskih podatkov iz ZUREP-a na podlagi predhodno potrjene strategije in metodologije programa razvoja ter formalizirane dostopnosti do vseh planskih načrtov. Zagotovljena bo izdelava kartografskih gradiv za potrebe strategije prostorskega razvoja občine, za prostorske analize, poročila in prikaze lokalnega plana v digitalni obliki.</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zdravstvo</w:t>
      </w:r>
    </w:p>
    <w:p>
      <w:pPr>
        <w:pStyle w:val="Normal"/>
        <w:jc w:val="both"/>
        <w:rPr>
          <w:rFonts w:ascii="Arial" w:hAnsi="Arial" w:cs="Arial"/>
          <w:b/>
          <w:b/>
        </w:rPr>
      </w:pPr>
      <w:r>
        <w:rPr>
          <w:rFonts w:cs="Arial" w:ascii="Arial" w:hAnsi="Arial"/>
          <w:b/>
        </w:rPr>
      </w:r>
    </w:p>
    <w:p>
      <w:pPr>
        <w:pStyle w:val="TextBody"/>
        <w:rPr/>
      </w:pPr>
      <w:r>
        <w:rPr/>
        <w:t>V okviru področja zdravstva mora občinski proračun zakonsko zagotavljati sredstva za financiranje mrliško ogledne službe. Na višino stroškov nimamo vpliva, stroški pa se poravnavajo neposredno na osnovi izstavljenih računov. Sofinanciranje mamografskih pregledov je neobvezno.</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rekreacija, kultura in dejavnost neprofitnih organizacij, združenj, društev in drugih institucij</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dejavnosti na področju športa in rekreacije</w:t>
      </w:r>
    </w:p>
    <w:p>
      <w:pPr>
        <w:pStyle w:val="Normal"/>
        <w:jc w:val="both"/>
        <w:rPr>
          <w:rFonts w:ascii="Arial" w:hAnsi="Arial" w:cs="Arial"/>
        </w:rPr>
      </w:pPr>
      <w:r>
        <w:rPr>
          <w:rFonts w:cs="Arial" w:ascii="Arial" w:hAnsi="Arial"/>
        </w:rPr>
      </w:r>
    </w:p>
    <w:p>
      <w:pPr>
        <w:pStyle w:val="TextBody"/>
        <w:rPr/>
      </w:pPr>
      <w:r>
        <w:rPr/>
        <w:t>Lokalna skupnost skrbi za uresničevanje javnega interesa v športu. Le-ta obsega naloge nacionalnega in lokalnega pomena v vseh segmentih športa, ki se opredelijo v programih športa lokalne skupnosti. Tako se (so)financiranje na področju športa, kot je dejavnost športnih društev in klubov ter javnih zavodov, pospeševanje vrhunskega športa, izgradnja novih športnih objektov, …  vrši na podlagi dogovorov v lokalni skupnosti in zakonske obveznosti, ki izhaja iz veljavne zakonodaje (npr. vlaganja v vzdrževanje in obnovo športnih objektov, ki so občinskega pomena in v občinski lasti). Višina sredstev ni predpisana in je v pristojnosti občinskega sveta.</w:t>
      </w:r>
    </w:p>
    <w:p>
      <w:pPr>
        <w:pStyle w:val="TextBody"/>
        <w:rPr/>
      </w:pPr>
      <w:r>
        <w:rPr/>
      </w:r>
    </w:p>
    <w:p>
      <w:pPr>
        <w:pStyle w:val="Normal"/>
        <w:jc w:val="both"/>
        <w:rPr>
          <w:rFonts w:ascii="Arial" w:hAnsi="Arial" w:cs="Arial"/>
        </w:rPr>
      </w:pPr>
      <w:r>
        <w:rPr>
          <w:rFonts w:cs="Arial" w:ascii="Arial" w:hAnsi="Arial"/>
        </w:rPr>
        <w:t>b) kulturne dejavnost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bčina Kamnik je dolžna sofinancirati izvajanje obveznega, minimalnega programa javne službe knjižnice. Načrtovanje sredstev, ki presega minimalni obseg, pa je stvar dogovora. Občina Kamnik bo kot ustanoviteljica oziroma soustanoviteljica (z drugimi novonastalimi občinami bivših občin Kamnik in Domžale) financirala oziroma sofinancirala dejavnost  Kulturnega centra - Muzeja Kamnik, ki ga je do tega trenutka skoraj v celoti financiralo Ministrstvo RS za kulturo v 20 % deležu. Na 20 % višino sredstev izvajanje javne službe v okviru javnega zavoda, katerega ustanovitelj je občina, nimamo vpliva. Ker javni zavodi ne smejo več za sofinanciranje oziroma financiranje svojih kulturnih programov kandidirati na javnih razpisih, temveč morajo biti njihovi javni kulturni programi sofinancirani neposredno iz proračuna, se v prihodnje predvideva nova postavka za sofinanciranje Javnega sklada RS za kulturne dejavnosti – OI Kamnik. Višina sredstev ni predpisana, pomembno pa je vedeti, da  sklad pridobi od države še toliko sredstev, kot  jih zagotavlja občinski proračun. V Domu kulture se izvaja javni kulturni program. Le-ta je po obsegu zaključena celota in jo izvaja kulturni izvajalec, katerega ustanovitelj ni država ali lokalna skupnost, je pa njegovo delovanje v javnem interesu do te mere, da ga lokalna skupnost financira na primerljiv način kot javni zavod. Lokalna skupnost s podporo delovanja kulturnih društev in sofinanciranjem posameznih kulturnih projektov preko javnega razpisa uresničuje javni interes za kulturo, zagotavlja sredstva za ohranjanje in vzdrževanje kulturnih spomenikov lokalnega pomena in druge dediščine, dolžna je vzdrževati javno kulturno infrastrukturo, ki je v njeni lasti, npr. Galerija Veronika, Dom kulture, Maleševa galerija (imenovana je bila s sklepom občinskega sveta). Za navedene aktivnosti višina sredstev ni predpisana in je v pristojnosti občinskega sve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izobraževanj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predšolska vzgo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okviru zakonskih obveznosti občina na področju predšolske vzgoje pokriva sredstva za razliko med prispevki staršev in ekonomsko ceno programa vrtca, če ima vsaj eden od staršev skupaj z otrokom na njenem območju stalno bivališče ali vsaj začasno bivališče in je zavezanec za dohodnino v R Sloveniji. Prav tako v okviru zakonskih obveznosti občina zagotavlja sredstva za kolektivno zavarovanje ter zavarovanje in varovanje objektov. Občina mora kriti tudi stroške tekočega vzdrževanja, investicijskega vzdrževanja ter investicij za zagotavljanje dodatnih kapacitet v vrtcu ter zagotavljati sredstva za nakup osnovnih sredstev. Prav tako krije razliko zaradi nepravočasno potrjene cene programov vrtca, ki se kot prenesena obveznost iz leta 2003 prenaša v leto 2004. Višina sredstev ni odvisna  samo od občinske politike izvajanje predšolske vzgoje kot javne službe,  nanjo vpliva tudi pravica staršev, da vpiše otroka v vrtec izven občine (sedaj jih je že 139). Zato  je planiranje na tem področju izredno občutljivo in odgovorno. Občina za potrebe otrok v okviru predšolske vzgoje in varstva financira tudi polovico plače logopeda, kar pa ni neposredno zakonska obveznost, ampak je v pristojnosti občinskega sveta. Zaradi spremenjene starostne strukture otrok, ki je posledica odhoda šestletnikov v šolo, je potrebno preurediti nekaj igralnic iz starejše za mlajšo starostno skupino. V letu 2004 je potrebno nadaljevati adaptacijo podružnične osnovne šole v Motniku za potrebe vrtca, zagotoviti opremo in zagonska sredstva (didaktični in potrošni material ter drobni inventar). V letu 2005 načrtujemo v okviru kompenzacij zgraditi vrtec za 5 do 6 oddelkov v B5, iz občinskega proračuna pa zagotoviti sredstva za opremo in zagonska sredst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osnovnošolsko izobraževanje</w:t>
      </w:r>
    </w:p>
    <w:p>
      <w:pPr>
        <w:pStyle w:val="Normal"/>
        <w:jc w:val="both"/>
        <w:rPr>
          <w:rFonts w:ascii="Arial" w:hAnsi="Arial" w:cs="Arial"/>
          <w:b/>
          <w:b/>
        </w:rPr>
      </w:pPr>
      <w:r>
        <w:rPr>
          <w:rFonts w:cs="Arial" w:ascii="Arial" w:hAnsi="Arial"/>
          <w:b/>
        </w:rPr>
      </w:r>
    </w:p>
    <w:p>
      <w:pPr>
        <w:pStyle w:val="TextBody"/>
        <w:rPr/>
      </w:pPr>
      <w:r>
        <w:rPr/>
        <w:t>Zakonske obveznosti financiranja na področju osnovnega šolstva obsegajo: prevoze v šolo, zagotavljanje sredstev za materialne stroške, stroške tekočega vzdrževanja ter nakup osnovnih sredstev kot tudi sredstva za zagotavljanje prostorskih pogojev za izvajanje devetletke in opreme zanjo. Za potrebe glasbene šole se zagotavljajo  nadomestila stroškov delavcem v skladu s kolektivno pogodbo. Na višino sredstev, razen z varčevalnimi ukrepi, nimamo vpliva. Glasbena šola: dogovorno zagotavljamo sredstva za materialne stroške in stroške tekočega vzdrževanja ter nakup osnovnih sredstev ter za plačilo stroškov dela pouka citer. Višina sredstev ni predpisana in je v pristojnosti občinskega sveta. Osnovne šole: dogovorno krijemo stroške izvajanja pouka tujega jezika na razredni stopnji v 3. in 4. razredu OŠ, logopedske storitve, sofinanciranje šole v naravi,  prireditve in tekmovanja ter nagrade najboljšim učencem, kot tudi projekt mladi raziskovalci, sofinanciranje jezikovnega in računalniškega izobraževanja osnovnošolcev v skupini MAK. Prav tako je dogovornega značaja sofinanciranje mednarodnega sodelovanja na področju šolstva in drugih dejavnosti v sklopu področja izobraževanja. V okviru sprejetih razvojnih programov in potreb po zagotavljanju potrebnih pogojev za izvajanje vzgojno izobraževalne dejavnosti v občini Kamnik in prijavljenega programa na javni razpis MŠZŠ leta 1999 je prioriteta nadaljevanje investicije pri OŠ Marije Vere na Duplici, in sicer zunanja ureditev šole z izgradnjo športnih površin ter adaptacija in dograditev OŠ Stranje, ki je že uvrščena v program sofinanciranje MŠZŠ za leta 2004, 2005 in 2006. Na podlagi rezultatov analize statične presoje bi bilo potrebno v letu 2004 izvesti tudi statično sanacijo OŠ Frana Albrehta.</w:t>
      </w:r>
    </w:p>
    <w:p>
      <w:pPr>
        <w:pStyle w:val="Normal"/>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socialna varnos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 zakonu je občina dolžna financirati domsko oskrbo v socialnih in posebnih socialnih zavodih, zdravstveno zavarovanje brezposelnih občanov, pogrebni stroški (za ljudi brez svojcev), Center za socialno delo Kamnik – plače (osebna pomoč), doplačilo stroškov storitev pomoči na domu. Na višino sredstev nimamo vpliva, razen pri pomoči na domu, ki je delno v pristojnosti občinskega sveta (subvencije cene storitve in obseg storitev). Neobvezno, t.j. na podlagi dogovorov v lokalni skupnosti, občina (so)financira letovanja prizadetih, občinsko subvencija pomoči na domu (zavezuje občinski odlok), letovanje otrok, enkratne denarne pomoči (odlok), skrb za brezdomce, LAS-lokalna akcijska skupina (za preprečevanje odvisnosti od drog), javna dela, sofinanciranje humanitarnih društev. Višina sredstev ni predpisana in je v pristojnosti občinskega sv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veljavni zakonodaji je občina dolžna financirati redno dejavnost, kamor spada tudi redno in investicijsko vzdrževanje celotnega občinskega premoženja (vključno s premoženjem občine, ki je dano v upravljanje javnim zavodom), na področjih, za katera je zadolžena. O vseh investicijah, ki se financirajo iz proračuna, pa po predhodnih strokovnih pripravah, ocenah in predlogih župana in občinske uprave odloča občinski svet. Pri razvrščanju investicij je smiselno ohranjati neko vrsto ravnotežja predvsem med področjem družbenih dejavnosti in področjem komunalno cestne infrastruk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 pripravi tez proračuna so bile delno upoštevane tudi večkrat izrečene pripombe o nujnosti realnega načrtovanja proračunskih prihodkov, kar pomeni tudi nominalno znižanje obsega razpoložljivih proračunskih sredstev. Nominalna rast odhodkov za financiranje redne dejavnosti javne porabe še dodatno znižuje obseg razpoložljivih sredstev za investicije, zato je nujno potrebno zmanjšati tempo investira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videni realno načrtovani obseg proračunskih sredstev bi po oceni znašal 3.415 mio SIT, od česar bi bilo za redno dejavnost nujno zagotoviti najmanj 2.373 mio SIT, tako da za investicijski del proračuna ostane cca 1.042 mio SIT. Pri tem je potrebno opozoriti, da so med razpoložljiva sredstva za leto 2004 že vključeni tudi namenski prihodki za investicije v višini 596 mio S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ab/>
        <w:tab/>
        <w:tab/>
        <w:tab/>
        <w:tab/>
        <w:tab/>
        <w:tab/>
        <w:tab/>
        <w:t>Anton Tone Smolnikar</w:t>
      </w:r>
    </w:p>
    <w:p>
      <w:pPr>
        <w:pStyle w:val="Normal"/>
        <w:ind w:left="360" w:hanging="360"/>
        <w:jc w:val="both"/>
        <w:rPr>
          <w:rFonts w:ascii="Arial" w:hAnsi="Arial" w:cs="Arial"/>
        </w:rPr>
      </w:pPr>
      <w:r>
        <w:rPr>
          <w:rFonts w:cs="Arial" w:ascii="Arial" w:hAnsi="Arial"/>
        </w:rPr>
        <w:tab/>
        <w:tab/>
        <w:tab/>
        <w:tab/>
        <w:tab/>
        <w:tab/>
        <w:tab/>
        <w:tab/>
        <w:tab/>
        <w:t xml:space="preserve"> ŽUP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OpenSymbol" w:hAnsi="OpenSymbol" w:cs="OpenSymbol"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decimal"/>
      <w:lvlText w:val="%1."/>
      <w:lvlJc w:val="left"/>
      <w:pPr>
        <w:tabs>
          <w:tab w:val="num" w:pos="454"/>
        </w:tabs>
        <w:ind w:left="454" w:hanging="454"/>
      </w:pPr>
      <w:rPr/>
    </w:lvl>
    <w:lvl w:ilvl="1">
      <w:start w:val="1"/>
      <w:numFmt w:val="bullet"/>
      <w:lvlText w:val=""/>
      <w:lvlJc w:val="left"/>
      <w:pPr>
        <w:tabs>
          <w:tab w:val="num" w:pos="360"/>
        </w:tabs>
        <w:ind w:left="340" w:hanging="34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rPr>
  </w:style>
  <w:style w:type="paragraph" w:styleId="BodyText2">
    <w:name w:val="Body Text 2"/>
    <w:basedOn w:val="Normal"/>
    <w:qFormat/>
    <w:pPr/>
    <w:rPr>
      <w:szCs w:val="20"/>
    </w:rPr>
  </w:style>
  <w:style w:type="paragraph" w:styleId="BodyText3">
    <w:name w:val="Body Text 3"/>
    <w:basedOn w:val="Normal"/>
    <w:qFormat/>
    <w:pPr>
      <w:jc w:val="both"/>
    </w:pPr>
    <w:rPr>
      <w:rFonts w:ascii="Arial" w:hAnsi="Arial" w:cs="Arial"/>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9:46:00Z</dcterms:created>
  <dc:creator>OBČINA KAMNIK</dc:creator>
  <dc:description/>
  <cp:keywords/>
  <dc:language>en-US</dc:language>
  <cp:lastModifiedBy>Teja Rožman</cp:lastModifiedBy>
  <cp:lastPrinted>2003-09-15T15:54:00Z</cp:lastPrinted>
  <dcterms:modified xsi:type="dcterms:W3CDTF">2010-01-12T09:46:00Z</dcterms:modified>
  <cp:revision>2</cp:revision>
  <dc:subject/>
  <dc:title>OBČINA KAMNIK</dc:title>
</cp:coreProperties>
</file>