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OBČINA KAMNIK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       </w:t>
      </w:r>
      <w:r>
        <w:rPr>
          <w:b/>
          <w:bCs w:val="false"/>
        </w:rPr>
        <w:t>ŽUPAN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GLAVNI TRG 24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1240 KAMNIK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6001-8/03-5/2 in 46503-10/2002-5/2</w:t>
      </w:r>
    </w:p>
    <w:p>
      <w:pPr>
        <w:pStyle w:val="Normal"/>
        <w:jc w:val="both"/>
        <w:rPr/>
      </w:pPr>
      <w:r>
        <w:rPr/>
        <w:t xml:space="preserve">Datum: 2. 9. 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ČINSKI SVET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ZADEVA:</w:t>
        <w:tab/>
        <w:t xml:space="preserve">1). Predlog sklepa o opustitvi javnega dobra na  zemljišču parc. 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</w:t>
      </w:r>
      <w:r>
        <w:rPr/>
        <w:t>št. 914/1 k.o. Volčji Potok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2). Predlog sklepa o opustitvi javnega dobra na zemljišču parc.št.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1173 k.o. Podgor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:</w:t>
        <w:tab/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ab/>
        <w:t>Bojan Mlakar, vodja oddelka za okolje in prostor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Ivanka Ogrinec, svetovalka predstojnika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RAVNA OSNOVA:</w:t>
        <w:tab/>
        <w:t>23. člen Zakona o graditvi objektov (Ur. list RS, št. 110/02), 16. člen Statuta Občine Kamnik (Ur. list RS, št. 47/99,  40/01 in 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 Občine Kamnik odvzame status javnega dobra  zemljišču parc. št. 914/1, cesta v izmeri 941 m2, vpisano v seznam LX javnega dobra k.o. Volčji potok.  Po odvzemu statusa javnega dobra zemljišču parc. št. 914/1 k.o. Volčji potok, le-to postane last Občine Ka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 Občine Kamnik odvzame status javnega dobra  zemljišču parc. št. 1173, neplodno v izmeri 152 m2, vpisano v seznam VII javnega dobra k.o. Podgorje.  Po odvzemu statusa javnega dobra zemljišču parc. št. 1173 k.o. Podgorje, le-to postane last Občine Kam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 Zemljišče parc. št. 914/1 k.o. Volčji potok je  bilo v  preteklosti   javna pot, ki je povezovala, preko parka Arboretum, Volčji Potok in Hudo. Z razglasitvijo Arboretuma za kulturni spomenik je bilo območje parka  ograjeno z ograjo, zato je pot zgubila svojo prvotno funkcijo in se je z leti povsem zaras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 2) Zemljišče parc.št. 1173 k.o. Podgorje  v naravi predstavlja funkcionalno zemljišče k objektom Jate na Duplici. V preteklosti je bila to javna pot, z izgradnjo kompleksa Jate pa je izgubila značaj javnosti.  </w:t>
      </w:r>
    </w:p>
    <w:p>
      <w:pPr>
        <w:pStyle w:val="Normal"/>
        <w:jc w:val="both"/>
        <w:rPr/>
      </w:pPr>
      <w:r>
        <w:rPr/>
        <w:t xml:space="preserve">Glede na izražen interes mejašev predmetnih zemljišč in glede na dejstvo, da zemljišča niso več v funkciji javnega dobra, predlagatelj predlaga, da Občinski svet Občine Kamnik sprejme predlagana skle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ŽUPAN</w:t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ANTON TONE SMOLNIK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 kopija katastrskega načrta 2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0:00Z</dcterms:created>
  <dc:creator>OBČINA KAMNIK</dc:creator>
  <dc:description/>
  <cp:keywords/>
  <dc:language>en-US</dc:language>
  <cp:lastModifiedBy>Teja Rožman</cp:lastModifiedBy>
  <cp:lastPrinted>2003-09-03T09:22:00Z</cp:lastPrinted>
  <dcterms:modified xsi:type="dcterms:W3CDTF">2010-01-12T09:50:00Z</dcterms:modified>
  <cp:revision>2</cp:revision>
  <dc:subject/>
  <dc:title>OBČINA KAMNIK</dc:title>
</cp:coreProperties>
</file>