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ČINA KAMNIK</w:t>
      </w:r>
    </w:p>
    <w:p>
      <w:pPr>
        <w:pStyle w:val="Normal"/>
        <w:jc w:val="both"/>
        <w:rPr/>
      </w:pPr>
      <w:r>
        <w:rPr/>
        <w:t>ŽUPAN</w:t>
      </w:r>
    </w:p>
    <w:p>
      <w:pPr>
        <w:pStyle w:val="Normal"/>
        <w:jc w:val="both"/>
        <w:rPr/>
      </w:pPr>
      <w:r>
        <w:rPr/>
        <w:t>Glavni trg 24</w:t>
      </w:r>
    </w:p>
    <w:p>
      <w:pPr>
        <w:pStyle w:val="Normal"/>
        <w:jc w:val="both"/>
        <w:rPr/>
      </w:pPr>
      <w:r>
        <w:rPr/>
        <w:t>1240 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vilka: 35306-1/03</w:t>
      </w:r>
    </w:p>
    <w:p>
      <w:pPr>
        <w:pStyle w:val="Normal"/>
        <w:jc w:val="both"/>
        <w:rPr/>
      </w:pPr>
      <w:r>
        <w:rPr/>
        <w:t>Datum: 20. avgust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BČINSKI SVET </w:t>
      </w:r>
    </w:p>
    <w:p>
      <w:pPr>
        <w:pStyle w:val="Normal"/>
        <w:jc w:val="both"/>
        <w:rPr/>
      </w:pPr>
      <w:r>
        <w:rPr/>
        <w:t>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EVA: DOGOVOR O IZVEDBI POSODOBITVE INFRASTRUKTURNIH OBJEKTOV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CČN DOMŽALE -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AGATELJ:    Anton Tone Smolnikar, župan občine Kam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OČEVALCA:     Ivan Pristovnik, direktor občinske uprave Občine Kamnik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ag. Olga Burica, direktorica CČN Domžale Kamnik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PRAVNA OSNOVA: 26. člen Zakona o varstvu okolja (Ur. list RS, št. 32/93, 1/96, 56/99 in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82/01), 21. člen Zakona o lokalni samoupravi (Ur. l. RS, št. 72/93,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57/94, 14/95, 26/97, 70/97, 10/98, 74/98, 70/00 in 51/02), 11. in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16. člen Statuta občine Kamnik (Ur. l. RS, št. 47/99, 40/01 in 68/03) </w:t>
      </w:r>
    </w:p>
    <w:p>
      <w:pPr>
        <w:pStyle w:val="Normal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  <w:t>NAMEN:                   Obravnava in spre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LOG SKLEP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činski svet Občine Kamnik soglaša s predloženim Dogovorom o izvedbi rekonstrukcije infrastrukturnih objektov Centralne čistilne naprave Domžale - Kamn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I T E V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Razlogi za sprejem sklepa o dogovoru in cil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istilna naprava Domžale - Kamnik, ki obratuje od leta 1981, s sedanjimi učinki čiščenja ne dosega predpisanih parametrov za sekundarno čiščenje (za amonijev dušik in BPK</w:t>
      </w:r>
      <w:r>
        <w:rPr>
          <w:vertAlign w:val="subscript"/>
        </w:rPr>
        <w:t>5</w:t>
      </w:r>
      <w:r>
        <w:rPr/>
        <w:t xml:space="preserve">), ki so določeni z Uredbo o emisiji snovi pri odvajanju odpadnih vod iz komunalnih čistilnih naprav (Ur. list RS, št. 35/96, 90/98, 31/01 in 62/01). Namen rekonstrukcije infrastrukturnih objektov CČN je zagotoviti 80 % vrednost čiščenja dušikovih in fosforjevih snovi iz odpadne vode ter tako doseči, da bo CČN delovala v skladu z določili navedene uredbe, kar posledično pomeni tudi manjši strošek plačevanja ekoloških taks za obremenjevanje voda. 11. člen uredbe določa, da je rok za izvedbo sanacijskega programa 31.12.20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stnice infrastrukturnih objektov čistilne naprave so: Občina Domžale (40,5 %), Občina Kamnik (40,0 %), Občina Mengeš (15,0 %) in Občina Trzin (4,5 %). Na podlagi pogodbe o upravljanju upravlja z infrastrukturnimi objekti Centralna čistilna naprava Domžale - Kamnik d.o.o. Do letošnjega leta je bila CČN Domžale - Kamnik d.o.o. lahko nosilka investicij v infrastrukturne objekte, s katerimi upravlja. V letošnjem Javnem razpisu za pripravo in izvedbo Programa sofinanciranja izgradnje objektov lokalne gospodarske javne infrastrukture na področju varstva okolja za obdobje 2004 - 2006, ki ga je objavilo Ministrstvo za okolje, prostor in energijo, pa kot nosilec investicije lahko nastopa le lastnik objekta - Obč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Dogovorom o izvedbi rekonstrukcije infrastrukturnih objektov Centralne čistilne naprave Domžale - Kamnik Občine - solastnice CČN potrdijo namero o posodobitvi in dograditvi čistilne naprave s ciljem, doseči zakonsko predpisane kriterije za izpust prečiščene odpadne vode iz CČN v naravno okolje - reko Kamniško Bistrico. Z dogovorom se tudi pooblasti Občino Domžale, da je predstavnica vseh Občin - solastnic pri pridobivanju finančnih sredstev in vodenju spremljajočih poslov ter opredeli način zagotavljanja in vlaganja finančnih sredstev v rekonstrukcijo infrastrukturnih objektov CČ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govor o izvedbi rekonstrukcije infrastrukturnih objektov Centralne čistilne naprave Domžale - Kamnik so v enakem besedilu že obravnavali in potrdili Občinski sveti Občin Domžale, Mengeš in Tr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cena finančnih posled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govor ne prinaša finančnih posledic, ki bi bremenile proračun občine Kam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Anton Tone Smolnika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ŽUP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a: Dogovor o izvedbi rekonstrukcije infrastrukturnih objektov Centralne čistilne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naprave Domžale - Kamnik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basedOn w:val="Privzetapisavaodstavka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-dogovor o izvedbi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37:00Z</dcterms:created>
  <dc:creator>OBČINA KAMNIK VLOŽIŠČE</dc:creator>
  <dc:description/>
  <dc:language>en-US</dc:language>
  <cp:lastModifiedBy>OBČINA KAMNIK VLOŽIŠČE</cp:lastModifiedBy>
  <cp:lastPrinted>2003-08-21T11:41:00Z</cp:lastPrinted>
  <dcterms:modified xsi:type="dcterms:W3CDTF">2003-09-03T07:30:00Z</dcterms:modified>
  <cp:revision>7</cp:revision>
  <dc:subject/>
  <dc:title>OBČINA KAMNIK</dc:title>
</cp:coreProperties>
</file>