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BČINA KAMNIK</w:t>
      </w:r>
    </w:p>
    <w:p>
      <w:pPr>
        <w:pStyle w:val="Normal"/>
        <w:jc w:val="both"/>
        <w:rPr>
          <w:rFonts w:ascii="Arial" w:hAnsi="Arial" w:cs="Arial"/>
        </w:rPr>
      </w:pPr>
      <w:r>
        <w:rPr>
          <w:rFonts w:cs="Arial" w:ascii="Arial" w:hAnsi="Arial"/>
        </w:rPr>
        <w:t>OBČINSKI SV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ifra:     03201-2/2002</w:t>
      </w:r>
    </w:p>
    <w:p>
      <w:pPr>
        <w:pStyle w:val="Normal"/>
        <w:jc w:val="both"/>
        <w:rPr>
          <w:rFonts w:ascii="Arial" w:hAnsi="Arial" w:cs="Arial"/>
        </w:rPr>
      </w:pPr>
      <w:r>
        <w:rPr>
          <w:rFonts w:cs="Arial" w:ascii="Arial" w:hAnsi="Arial"/>
        </w:rPr>
        <w:t xml:space="preserve">Datum:  16.6.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Z A P I S N I 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izredne seje Občinskega sveta Občine Kamnik, ki je bila v ponedeljek, 12. junija 2006 ob 14. uri, v sejni dvorani občine Kamnik, II. nadstrop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članov občinskega sveta so se seje udeležili še:</w:t>
      </w:r>
    </w:p>
    <w:p>
      <w:pPr>
        <w:pStyle w:val="Normal"/>
        <w:numPr>
          <w:ilvl w:val="0"/>
          <w:numId w:val="3"/>
        </w:numPr>
        <w:jc w:val="both"/>
        <w:rPr>
          <w:rFonts w:ascii="Arial" w:hAnsi="Arial" w:cs="Arial"/>
        </w:rPr>
      </w:pPr>
      <w:r>
        <w:rPr>
          <w:rFonts w:cs="Arial" w:ascii="Arial" w:hAnsi="Arial"/>
        </w:rPr>
        <w:t>Ivan PRISTOVNIK, sekretar - direktor občinske uprave</w:t>
      </w:r>
    </w:p>
    <w:p>
      <w:pPr>
        <w:pStyle w:val="Normal"/>
        <w:numPr>
          <w:ilvl w:val="0"/>
          <w:numId w:val="3"/>
        </w:numPr>
        <w:jc w:val="both"/>
        <w:rPr>
          <w:rFonts w:ascii="Arial" w:hAnsi="Arial" w:cs="Arial"/>
        </w:rPr>
      </w:pPr>
      <w:r>
        <w:rPr>
          <w:rFonts w:cs="Arial" w:ascii="Arial" w:hAnsi="Arial"/>
        </w:rPr>
        <w:t>dr. Franc HRIBERNIK, podsekretar za kadrovske in splošne zadeve</w:t>
      </w:r>
    </w:p>
    <w:p>
      <w:pPr>
        <w:pStyle w:val="Normal"/>
        <w:numPr>
          <w:ilvl w:val="0"/>
          <w:numId w:val="3"/>
        </w:numPr>
        <w:jc w:val="both"/>
        <w:rPr>
          <w:rFonts w:ascii="Arial" w:hAnsi="Arial" w:cs="Arial"/>
        </w:rPr>
      </w:pPr>
      <w:r>
        <w:rPr>
          <w:rFonts w:cs="Arial" w:ascii="Arial" w:hAnsi="Arial"/>
        </w:rPr>
        <w:t>Alojz KOLAR, podsekretar – vodja oddelka za gospodarske dejavnosti in finance</w:t>
      </w:r>
    </w:p>
    <w:p>
      <w:pPr>
        <w:pStyle w:val="Normal"/>
        <w:numPr>
          <w:ilvl w:val="0"/>
          <w:numId w:val="3"/>
        </w:numPr>
        <w:jc w:val="both"/>
        <w:rPr/>
      </w:pPr>
      <w:r>
        <w:rPr>
          <w:rFonts w:cs="Arial" w:ascii="Arial" w:hAnsi="Arial"/>
        </w:rPr>
        <w:t xml:space="preserve">Bojan MLAKAR, podsekretar – vodja oddelka za okolje in prostor, </w:t>
      </w:r>
    </w:p>
    <w:p>
      <w:pPr>
        <w:pStyle w:val="Normal"/>
        <w:numPr>
          <w:ilvl w:val="0"/>
          <w:numId w:val="3"/>
        </w:numPr>
        <w:jc w:val="both"/>
        <w:rPr>
          <w:rFonts w:ascii="Arial" w:hAnsi="Arial" w:cs="Arial"/>
        </w:rPr>
      </w:pPr>
      <w:r>
        <w:rPr>
          <w:rFonts w:cs="Arial" w:ascii="Arial" w:hAnsi="Arial"/>
        </w:rPr>
        <w:t>Anton KAMIN, podsekretar – vodja oddelka za družbene dejavnosti,</w:t>
      </w:r>
    </w:p>
    <w:p>
      <w:pPr>
        <w:pStyle w:val="Normal"/>
        <w:numPr>
          <w:ilvl w:val="0"/>
          <w:numId w:val="3"/>
        </w:numPr>
        <w:jc w:val="both"/>
        <w:rPr>
          <w:rFonts w:ascii="Arial" w:hAnsi="Arial" w:cs="Arial"/>
        </w:rPr>
      </w:pPr>
      <w:r>
        <w:rPr>
          <w:rFonts w:cs="Arial" w:ascii="Arial" w:hAnsi="Arial"/>
        </w:rPr>
        <w:t>Robin MAJNIK, predstavnik za stike z javnostjo Slovensko demokratske stranke</w:t>
      </w:r>
    </w:p>
    <w:p>
      <w:pPr>
        <w:pStyle w:val="Normal"/>
        <w:numPr>
          <w:ilvl w:val="0"/>
          <w:numId w:val="3"/>
        </w:numPr>
        <w:jc w:val="both"/>
        <w:rPr>
          <w:rFonts w:ascii="Arial" w:hAnsi="Arial" w:cs="Arial"/>
        </w:rPr>
      </w:pPr>
      <w:r>
        <w:rPr>
          <w:rFonts w:cs="Arial" w:ascii="Arial" w:hAnsi="Arial"/>
        </w:rPr>
        <w:t>Vinko RIBNIKAR, direktor družbe Velika planina d.o.o.</w:t>
      </w:r>
    </w:p>
    <w:p>
      <w:pPr>
        <w:pStyle w:val="Normal"/>
        <w:numPr>
          <w:ilvl w:val="0"/>
          <w:numId w:val="3"/>
        </w:numPr>
        <w:jc w:val="both"/>
        <w:rPr/>
      </w:pPr>
      <w:r>
        <w:rPr>
          <w:rFonts w:cs="Arial" w:ascii="Arial" w:hAnsi="Arial"/>
        </w:rPr>
        <w:t>Matej TONIN, predstavnik za stike z javnostjo Svetniške skupine NSi</w:t>
      </w:r>
    </w:p>
    <w:p>
      <w:pPr>
        <w:pStyle w:val="Normal"/>
        <w:numPr>
          <w:ilvl w:val="0"/>
          <w:numId w:val="3"/>
        </w:numPr>
        <w:jc w:val="both"/>
        <w:rPr>
          <w:rFonts w:ascii="Arial" w:hAnsi="Arial" w:cs="Arial"/>
        </w:rPr>
      </w:pPr>
      <w:r>
        <w:rPr>
          <w:rFonts w:cs="Arial" w:ascii="Arial" w:hAnsi="Arial"/>
        </w:rPr>
        <w:t>Mark AGOVIČ, predstavnik za stike z javnostjo Svetniške skupine LDS</w:t>
      </w:r>
    </w:p>
    <w:p>
      <w:pPr>
        <w:pStyle w:val="Normal"/>
        <w:numPr>
          <w:ilvl w:val="0"/>
          <w:numId w:val="3"/>
        </w:numPr>
        <w:jc w:val="both"/>
        <w:rPr>
          <w:rFonts w:ascii="Arial" w:hAnsi="Arial" w:cs="Arial"/>
        </w:rPr>
      </w:pPr>
      <w:r>
        <w:rPr>
          <w:rFonts w:cs="Arial" w:ascii="Arial" w:hAnsi="Arial"/>
        </w:rPr>
        <w:t>Jasna PALADIN, Gorenjski glas</w:t>
      </w:r>
    </w:p>
    <w:p>
      <w:pPr>
        <w:pStyle w:val="Normal"/>
        <w:numPr>
          <w:ilvl w:val="0"/>
          <w:numId w:val="3"/>
        </w:numPr>
        <w:jc w:val="both"/>
        <w:rPr>
          <w:rFonts w:ascii="Arial" w:hAnsi="Arial" w:cs="Arial"/>
        </w:rPr>
      </w:pPr>
      <w:r>
        <w:rPr>
          <w:rFonts w:cs="Arial" w:ascii="Arial" w:hAnsi="Arial"/>
        </w:rPr>
        <w:t>Zoran JEREB, Kamniški občan</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Anita VOŠNJAK, Dnevnik</w:t>
      </w:r>
    </w:p>
    <w:p>
      <w:pPr>
        <w:pStyle w:val="Normal"/>
        <w:numPr>
          <w:ilvl w:val="0"/>
          <w:numId w:val="3"/>
        </w:numPr>
        <w:jc w:val="both"/>
        <w:rPr>
          <w:rFonts w:ascii="Arial" w:hAnsi="Arial" w:cs="Arial"/>
        </w:rPr>
      </w:pPr>
      <w:r>
        <w:rPr>
          <w:rFonts w:cs="Arial" w:ascii="Arial" w:hAnsi="Arial"/>
        </w:rPr>
        <w:t>Janez PETKOVŠEK, Delo</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Miro ŠTEBE, TV Slovenij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Sejo je vodil </w:t>
      </w:r>
      <w:r>
        <w:rPr>
          <w:rFonts w:cs="Arial" w:ascii="Arial" w:hAnsi="Arial"/>
          <w:u w:val="single"/>
        </w:rPr>
        <w:t>Anton Tone SMOLNIKAR,</w:t>
      </w:r>
      <w:r>
        <w:rPr>
          <w:rFonts w:cs="Arial" w:ascii="Arial" w:hAnsi="Arial"/>
        </w:rPr>
        <w:t xml:space="preserve"> župan. Zapisnik je vodil </w:t>
      </w:r>
      <w:r>
        <w:rPr>
          <w:rFonts w:cs="Arial" w:ascii="Arial" w:hAnsi="Arial"/>
          <w:u w:val="single"/>
        </w:rPr>
        <w:t>Rafael</w:t>
      </w:r>
      <w:r>
        <w:rPr>
          <w:rFonts w:cs="Arial" w:ascii="Arial" w:hAnsi="Arial"/>
        </w:rPr>
        <w:t xml:space="preserve"> </w:t>
      </w:r>
      <w:r>
        <w:rPr>
          <w:rFonts w:cs="Arial" w:ascii="Arial" w:hAnsi="Arial"/>
          <w:u w:val="single"/>
        </w:rPr>
        <w:t>ZAGORIČNIK,</w:t>
      </w:r>
      <w:r>
        <w:rPr>
          <w:rFonts w:cs="Arial" w:ascii="Arial" w:hAnsi="Arial"/>
        </w:rPr>
        <w:t xml:space="preserve"> višji svetovalec za delovanje organov občine in </w:t>
      </w:r>
      <w:r>
        <w:rPr>
          <w:rFonts w:cs="Arial" w:ascii="Arial" w:hAnsi="Arial"/>
          <w:u w:val="single"/>
        </w:rPr>
        <w:t>Ingrid PANČUR,</w:t>
      </w:r>
      <w:r>
        <w:rPr>
          <w:rFonts w:cs="Arial" w:ascii="Arial" w:hAnsi="Arial"/>
        </w:rPr>
        <w:t xml:space="preserve"> tajnica direktorja upra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sotni so po informaciji predsedujočega o smrti častnega občana z minuto molka počastili spomin na  Antona CERERJ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UGOTOVITEV SKLEPČNOSTI</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Rafael ZAGORIČNIK, je svet seznanil o sklepčnosti.</w:t>
      </w:r>
    </w:p>
    <w:p>
      <w:pPr>
        <w:pStyle w:val="Normal"/>
        <w:jc w:val="both"/>
        <w:rPr>
          <w:rFonts w:ascii="Arial" w:hAnsi="Arial" w:cs="Arial"/>
        </w:rPr>
      </w:pPr>
      <w:r>
        <w:rPr>
          <w:rFonts w:cs="Arial" w:ascii="Arial" w:hAnsi="Arial"/>
        </w:rPr>
        <w:t>Od 29 članov občinskega sveta je na seji prisotnih 24 članov.</w:t>
      </w:r>
    </w:p>
    <w:p>
      <w:pPr>
        <w:pStyle w:val="Normal"/>
        <w:jc w:val="both"/>
        <w:rPr>
          <w:rFonts w:ascii="Arial" w:hAnsi="Arial" w:cs="Arial"/>
        </w:rPr>
      </w:pPr>
      <w:r>
        <w:rPr>
          <w:rFonts w:cs="Arial" w:ascii="Arial" w:hAnsi="Arial"/>
        </w:rPr>
        <w:t>(Lista prisotnosti je priložena originalu zapisnik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Anton Tone SMOLNIKAR,</w:t>
      </w:r>
      <w:r>
        <w:rPr>
          <w:rFonts w:cs="Arial" w:ascii="Arial" w:hAnsi="Arial"/>
        </w:rPr>
        <w:t xml:space="preserve"> predsedujoči, je ugotovil, da je občinski svet sklepčen in lahko prične z delo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i SPRUK,</w:t>
      </w:r>
      <w:r>
        <w:rPr>
          <w:rFonts w:cs="Arial" w:ascii="Arial" w:hAnsi="Arial"/>
        </w:rPr>
        <w:t xml:space="preserve"> član sveta, je v imenu Slovensko demokratske stranke, predlagal, umik 2. tč. dnevnega reda »Predlog Odloka o občinskem lokacijskem načrtu B 31 povezovalka v prvi obravnavi«. Zaradi občutljive teme naj svoje mnenje podajo tudi delovna telesa občinskega sveta,  točka pa se uvrsti na prvo naslednjo sejo.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jan MLAKAR,</w:t>
      </w:r>
      <w:r>
        <w:rPr>
          <w:rFonts w:cs="Arial" w:ascii="Arial" w:hAnsi="Arial"/>
        </w:rPr>
        <w:t xml:space="preserve"> podsekretar – vodja oddelka za okolje in prostor in poročevalec, je občinskemu svetu predlagal, naj podpre nadaljevanje procesnega dela postopka priprave in sprejemanja občinskega lokacijskega načrta, saj so pripravljena vsa strokovna izhodišča in smernice. Vsi postopki bodo še v drugi obravnavi, na spletu občine in v postopku javne razgrnitve, kjer sodelujejo tudi vse tri krajevne skupnost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vodja svetniške skupine NSi, je menila, da navedena točka za obravnavo ni tako nujna, posega v življenje občanov, zato naj temo najprej obravnavajo delovna telesa občinskega sveta, ki naj podajo svoje mnenje, sama točka pa naj se uvrsti  v dnevni red prve naslednje seje občinskega svet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Dušan ŠTRAJHAR,</w:t>
      </w:r>
      <w:r>
        <w:rPr>
          <w:rFonts w:cs="Arial" w:ascii="Arial" w:hAnsi="Arial"/>
        </w:rPr>
        <w:t xml:space="preserve"> član sveta, je v imenu Slovenske demokratske stranke                     poudaril, da se krajani Duplice z omenjeno traso povezovalke ne strinjajo, zato je potrebno točko preložiti in stvari razjasnit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Zvone CVEK, </w:t>
      </w:r>
      <w:r>
        <w:rPr>
          <w:rFonts w:cs="Arial" w:ascii="Arial" w:hAnsi="Arial"/>
          <w:i/>
          <w:iCs/>
        </w:rPr>
        <w:t xml:space="preserve"> </w:t>
      </w:r>
      <w:r>
        <w:rPr>
          <w:rFonts w:cs="Arial" w:ascii="Arial" w:hAnsi="Arial"/>
        </w:rPr>
        <w:t>član sveta, je v imenu svetniške skupine LDS predlagal umik točke, saj  argumenti predlagatelja niso bili prepričljiv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jan MLAKAR,</w:t>
      </w:r>
      <w:r>
        <w:rPr>
          <w:rFonts w:cs="Arial" w:ascii="Arial" w:hAnsi="Arial"/>
        </w:rPr>
        <w:t xml:space="preserve"> poročevalec, je dodal, da je na sedežu KS Duplica razgrnjena vsa  dokumentacija, kot tudi v preddverju občine, predsednik KS Duplica pa žal ugotavlja napačno lokacijo poteka ceste. Evropska komisija bo preko Bruslja dodeljevala  nepovratna sredstva predvidoma še v jesenskih mesecih.</w:t>
      </w:r>
    </w:p>
    <w:p>
      <w:pPr>
        <w:pStyle w:val="TextBody"/>
        <w:rPr/>
      </w:pPr>
      <w:r>
        <w:rPr/>
        <w:t xml:space="preserve">Poudaril je, da javna razgrnitev še traja in se izteče se 16.6.2006. Občinski svet ima pravno formalno osnovo, ko je še odprt postopek javne razgrnitve, obravnava predlagani odlok v 1. obravnavi.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Tone SMOLNIKAR,</w:t>
      </w:r>
      <w:r>
        <w:rPr>
          <w:rFonts w:cs="Arial" w:ascii="Arial" w:hAnsi="Arial"/>
        </w:rPr>
        <w:t xml:space="preserve"> predsedujoči, je umaknil točko 2. točko dnevnega r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 dnevni red:</w:t>
      </w:r>
    </w:p>
    <w:p>
      <w:pPr>
        <w:pStyle w:val="Normal"/>
        <w:jc w:val="both"/>
        <w:rPr>
          <w:rFonts w:ascii="Arial" w:hAnsi="Arial" w:cs="Arial"/>
          <w:b/>
          <w:b/>
          <w:bCs/>
        </w:rPr>
      </w:pPr>
      <w:r>
        <w:rPr>
          <w:rFonts w:cs="Arial" w:ascii="Arial" w:hAnsi="Arial"/>
          <w:b/>
          <w:bCs/>
        </w:rPr>
        <w:t>1. Problematika žičniškega sistema na Veliki planini</w:t>
      </w:r>
    </w:p>
    <w:p>
      <w:pPr>
        <w:pStyle w:val="Normal"/>
        <w:jc w:val="both"/>
        <w:rPr>
          <w:rFonts w:ascii="Arial" w:hAnsi="Arial" w:cs="Arial"/>
          <w:b/>
          <w:b/>
          <w:bCs/>
        </w:rPr>
      </w:pPr>
      <w:r>
        <w:rPr>
          <w:rFonts w:cs="Arial" w:ascii="Arial" w:hAnsi="Arial"/>
          <w:b/>
          <w:bCs/>
        </w:rPr>
      </w:r>
    </w:p>
    <w:p>
      <w:pPr>
        <w:pStyle w:val="TextBody"/>
        <w:rPr/>
      </w:pPr>
      <w:r>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večina; proti: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Ad 1) PROBLEMATIKA ŽIČNIŠKEGA SISTEMA NA VELIKI PLANINI</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sklepa je objavljen v gradivu, ki so ga svetniki prejeli po poš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 xml:space="preserve">Anton Tone SMOLNIKAR, </w:t>
      </w:r>
      <w:r>
        <w:rPr>
          <w:rFonts w:cs="Arial" w:ascii="Arial" w:hAnsi="Arial"/>
        </w:rPr>
        <w:t xml:space="preserve">ki je poudaril, da bo  danes potrebno sprejeti odločitev glede Velike planine, ki se od leta 1964 naprej »dogaja« bolj ali manj uspešno. Družba Stol je občini zapustila velike kredite na Ljubljanski banki iz leta 1995, 1996 in 1997. V tistem času se niso uredile statusne razmere, družba se ni tako preoblikovala, kot bi bilo potrebno, zato za take razmere ni odgovoren. Ob revalorizaciji je v letu 2005 občina namenila  60 mio SIT skupaj z občinskim svetom, v  letu 1994 pa 71 mio SIT. Ko pogledamo vse zgode in nezgode moramo priznati, da smo vlagali le toliko sredstev, da smo reševali družbo,  da je preživela. Vmes je bilo potrebno zamenjati vlečne in nosilne vrvi,  kolo na dvosedežnici, odpovedala pa je še elektronika na gondoli, saj je bil leta 1962 kot pogonski motor nameščen motor iz podmornice izpred druge svetovne vojne. Sodobne povezave, ki ji zahteva slovenska in evropska zakonodaja, stanejo 21 mio SIT, nova elektronika pa, po besedah g. Kosmača, 60 mio SIT. Sprašujemo se tudi ali je pametno z druge strani popraviti cesto in opustošiti ter uničiti planino. Vladna uredba določa vožnjo v naravnem okolju, zato občina nima pristojnosti, da bi ustavljala vozila. </w:t>
      </w:r>
    </w:p>
    <w:p>
      <w:pPr>
        <w:pStyle w:val="TextBody"/>
        <w:rPr/>
      </w:pPr>
      <w:r>
        <w:rPr/>
        <w:t xml:space="preserve">V primeru stečaja družbe, bomo ukinili najbolj ekološko nesporen prevoz na Veliko planino in lahko pozabimo, da bomo na planini še kdaj imeli pravi turizem, za katerega se zanima vse več Evropejcev. V razpravi želi slišati razmišljanja kako naprej.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van PRISTOVNIK,</w:t>
      </w:r>
      <w:r>
        <w:rPr>
          <w:rFonts w:cs="Arial" w:ascii="Arial" w:hAnsi="Arial"/>
        </w:rPr>
        <w:t xml:space="preserve"> sekretar – direktor občinske uprave, je dodal, da se problematika družbe začenja v letu 1991, ko je občina skupaj s podjetjem Stol družbo ustanovila. V letu 1993 je prišlo s strani takratnega SDK- ja do pregleda poslovanja družbe in ugotovitev številnih  nepravilnosti. Zadeva je bila predana sodišču, ki je leta 1998 zaključilo postopke. Po večkratnih menjavah direktorjev in nadzornih svetov je  na podlagi javnega razpisa v letu 1998  družba dobila novega direktorja, ki je poslovanje uskladil z veljavno zakonodajo tako, da je  družba  začela kljub finančnim težavam nemoteno poslovati. V letu 1999 je prišlo do investicije v dvosedo, s tem so se pojavile nove težave in nove finančne obveznosti. Na podlagi sklepa občinskega sveta  družba vseskozi dobiva finančno pomoč s strani občine. Večina sistema je zastarela, kar je privedlo tudi do udara gondolskih kabin v spodnjo in zgornjo postajo.  Družba je tudi to sanirala, vendar uporabnega dovoljenja ni dobila, saj je tehnični pregled pokazal, da vgrajena elektronika ne daje več pravih signalov za vstop kabine v postajo in povzroča nevarnost.  Družba nas je o neuspešnem tehničnem pregledu obvestila in isti dan je bil na Vlado RS poslan dopis in zaprosilo za finančno podporo pri investiciji gondolske naprave. 31.5. smo prejeli odgovor, da imajo zagotovljena finančna sredstva, vendar nimajo pravne in strokovne podlage za financiranje. Na podlagi 21. člena Zakona o žičniškem sistemu je za to pristojna država, ki bi morala podeliti koncesijo, pa bi se stvari lažje in drugače reševale. V zadnjem času je bilo na omenjeno temo sklicanih tudi več sestankov z lastniki agrarnih in pašniških skupnosti. Na pristojne institucije smo pošiljali urgence za čimprejšnjo rešitev postopkov denacionalizacije, vendar so  postopki še vedno nedokončani.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lojz KOLAR,</w:t>
      </w:r>
      <w:r>
        <w:rPr>
          <w:rFonts w:cs="Arial" w:ascii="Arial" w:hAnsi="Arial"/>
        </w:rPr>
        <w:t xml:space="preserve"> podsekretar – vodja oddelka za gospodarske dejavnosti in finance, je menil, da se ob tem dogodku, ki je za daljši čas ustavil nihalko postavlja ključno vprašanje, ali tovrsten prevoz sploh obdržati ali ne. Poudaril je, da sanacija ne pomeni samo menjavo elektronike, ampak je to prva nujna faza za pridobitev ustreznih dovoljenj, skupaj z DDV-jem pa bi stala cca 65 mio SIT. Ali želimo družbo, ki  je pred stečajem obdržati ali ne?</w:t>
      </w:r>
    </w:p>
    <w:p>
      <w:pPr>
        <w:pStyle w:val="Normal"/>
        <w:jc w:val="both"/>
        <w:rPr>
          <w:rFonts w:ascii="Arial" w:hAnsi="Arial" w:cs="Arial"/>
        </w:rPr>
      </w:pPr>
      <w:r>
        <w:rPr>
          <w:rFonts w:cs="Arial" w:ascii="Arial" w:hAnsi="Arial"/>
        </w:rPr>
        <w:t xml:space="preserve">Če bo  sprejeta odločitev občinskega sveta za sanacijo, se je potrebno zavedati, da bo sanacija dolgotrajna, saj bo v drugi fazi - prihodnje leto potrebno nameniti še cca 60 mio SIT proračunskih sredstev za zamenjavo pogonskega mehanizma. Če želimo, da družba ostane, je potrebno nameniti še cca 6 mio SIT mesečno za plače devetim delavcem družbe in fiksne materialne stroške, ki niso vezani na obseg poslovanja. Opozoril je, da v primeru stečaja družbe, občina nima vpliva na obvladovanje prometa po cesti, to pa pomeni hudo okoljevarstveno obremenitev naravnega okolj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inko RIBNIKAR,</w:t>
      </w:r>
      <w:r>
        <w:rPr>
          <w:rFonts w:cs="Arial" w:ascii="Arial" w:hAnsi="Arial"/>
        </w:rPr>
        <w:t xml:space="preserve"> direktor družbe Velika planina, je pojasnil, da je družba ostala  brez prilivov, poslovanje je onemogočeno, v primeru negativnega sklepa občinskega sveta pa bo moral sodišču predlagati stečaj družbe. </w:t>
      </w:r>
    </w:p>
    <w:p>
      <w:pPr>
        <w:pStyle w:val="Normal"/>
        <w:jc w:val="both"/>
        <w:rPr>
          <w:rFonts w:ascii="Arial" w:hAnsi="Arial" w:cs="Arial"/>
        </w:rPr>
      </w:pPr>
      <w:r>
        <w:rPr>
          <w:rFonts w:cs="Arial" w:ascii="Arial" w:hAnsi="Arial"/>
        </w:rPr>
        <w:t>Občina Kamnik je edini družbenik oziroma ustanovitelj družbe z omejeno odgovornostjo, akt o ustanovitvi je dopolnjen s sklepom skupščine podjetja 18.6.2003.  6.9.2005 je bilo zaradi prekomerne obrabe pogonskega zobniškega venca sedežnice Šimnovec zaustavljeno obratovanje te naprave iz varnostnih razlogov. O tem je bil obveščen tudi inšpektorat RS, katerega inšpektor je opravil ogled naprave  in  7.9.2005  potrdil odločitev uprave. Uprava družbe je takoj začela s pridobivanjem ponudb za dobavo in zamenjavo zobniškega para, hkrati pa zahtevala sejo nadzornega sveta, zaradi izdaje pooblastila za izvedbo naročila dobave in zamenjavo zobniškega para, kajti direktor družbe zaradi premajhnjh pooblastil, ki jih ima po aktu o ustanovitvi družbe, o tem brez nadzornega sveta  ne sme in ne more odločati. Nadzorni svet je na svoji 14. seji, sredi septembra 2005, dal soglasje za popravilo dvosedežnice pod pogojem, da lastnik zagotovi finančna sredstva. Uprava družbe ni uspela pridobiti garancije lastnika glede zagotovitve potrebnih sredstev, da bi še »ujeli« smučarsko sezono, zato je zahtevala uprava ponoven sklic nadzornega sveta, ki je bil konec septembra na kateri je bil prisoten tudi lastnik, vendar tudi na tej seji ni bilo dano zagotovilo o potrebnih sredstvih. Nadzorni svet je zato direktorju uprave podal zahtevo, da v čimkrajšem času skliče skupščino družbe in jo seznani z nastalimi dejstvi. Skupščina je bila sklicana oktobra, vendar se ni sestala, konec oktobra pa se je lastnik začel aktivno vključevati v problematiko in organiziral sestanek s hipo leasingom, kjer je prišlo do aranžmaja, da bi v okviru obstoječih  leasing pogodb  prešli v drugačno obliko pogodbe, tako bi prišli do sredstev za sanacijo sedežnice in pokrili še preostale dolgove iz leasing pogodb. Žal je bil del parcele, ki je bila predmet pogodbe kmetijsko zemljišče, za katerega je morala biti ponudba javno objavljena na Upravni enoti Kamnik in družba je od Upravne enote Kamnik dobila obvestilo, da je prepovedano kakršnokoli razpolaganje in obremenjevanje navedenega zemljišča, ker je zanj vložen denacionalizacijski zahtevek. O zadevi je bil obveščen hipo leasing in lastnik, nameravani posel je pa propadel. Zamenjava zobnika je bila tako na podlagi ponudb in dogovorov o načinu financiranja naročena sicer sredi decembra z dobavnim rokom 20.4., financiranje zamenjave pa do zagotovitve sredstev občinskega proračuna 2006, ki je bil sprejet v februarju ni bilo zagotovljeno, zato je uprava ukrepala v tem času po sprejetih sklepih nadzornega sveta. V letu 2002 je družba za investicijsko obdobje 2005 –2008 samo za investicijo v obnovo pogona in  krmilne avtomatike planirala potrebna sredstva v višini 85 mio SIT. Ta znesek je bil upoštevan tudi v načrtu finančne reorganizacije izdelane v letu 2003 za potrebe izvedene prisilne poravnave in zajet v znesku 145 mio SIT v poslovnem planu družbe Velika planina za leto 2004, ki ga morata družba in lastnik zagotoviti za najnujnejše investicije za obdobje od 2004 do 2008 na podlagi česar je družba to investicijo že upoštevala tudi v letošnjem poslovnem planu družbe.</w:t>
      </w:r>
    </w:p>
    <w:p>
      <w:pPr>
        <w:pStyle w:val="Normal"/>
        <w:numPr>
          <w:ilvl w:val="1"/>
          <w:numId w:val="1"/>
        </w:numPr>
        <w:tabs>
          <w:tab w:val="clear" w:pos="708"/>
          <w:tab w:val="left" w:pos="0" w:leader="none"/>
        </w:tabs>
        <w:ind w:left="0" w:hanging="0"/>
        <w:jc w:val="both"/>
        <w:rPr/>
      </w:pPr>
      <w:r>
        <w:rPr>
          <w:rFonts w:cs="Arial" w:ascii="Arial" w:hAnsi="Arial"/>
        </w:rPr>
        <w:t xml:space="preserve">ob 16.20 uri, je izven rednega obratovanja prišlo do tehnične okvare, ki je povzročila prehiter uvoz nihalk v postaji. Zavod za gradbeništvo Ljubljana je na podlagi podrobnega pregleda, testiranj in simulacij delovanja ugotovil, da je prišlo do napake v delovanju stikala za pozicioniranje vozil v postaji nihalke. Strokovnjaki so predpisali obseg in postopek potrebnih del in pregledov na napravi. Upravljalec z nihalno žičnico je takoj pristopil k sanaciji nihalke po zahtevah prometnega inšpektorata ter po navodilih in zahtevah pooblaščene institucije ZAG in sanacijska dela zaključil  22.4. z večurnim testiranjem naprave, ki je v času testiranja delovala brez napak. Pri tehničnem pregledu dva dni kasneje, pa so se pojavile na krmilno  signalni elektroniki popolnoma nove napake, ki bistveno vplivajo na zanesljivost in varnost delovanja naprave, zato je pooblaščena institucija, ki je pregled opravljala, zahtevala pregled, servisiranje in poročilo s strani proizvajalca krmilne elektronike. Glede na starost naprave vemo, da je bila zadnja krmilno signalna elektronika obnovljena leta 1981, delno  zastarela že montirana, zato tudi noben proizvajalec ne zagotavlja več  rezervnih delov in servisiranja. Doba servisiranja je cca 10 let in edina alternativa  je namestitev novega krmilno signalnega dela naprave za cca 63 mio SIT.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Franci SPRUK,</w:t>
      </w:r>
      <w:r>
        <w:rPr>
          <w:rFonts w:cs="Arial" w:ascii="Arial" w:hAnsi="Arial"/>
        </w:rPr>
        <w:t xml:space="preserve"> je v imenu Slovensko demokratske stranke opozoril, da bi bila lahko nesreča in posledice še toliko večje, če bi bili v gondoli potniki. Dejstvo  je, da planina ni bila nikoli v slabšem stanju kot je zdaj, res pa je, da je večina naprav zastarelih, zato je vprašljiva tudi smiselnost vlaganj v omenjeni sistem. Stvari za nazaj se ne da spremeniti, umetno zasneževanje planine ni dovoljeno, ekosistem pa je na umetna gnojila zelo občutljiv, zato omenjene stvari niso dovoljene. Menil je, da se na državo za režim na planini ne moremo zgovarjati, saj pri tem ni sodelovala. Ker je žičniški sistem  najbolj zahteven in drag  in terja zelo visoko stopnjo varnosti, bi bilo glede na stanje družbe morda smiselno na neki  točki zadevo zaključiti in jo ponovno obravnavati, ko bo zadeva celovito pripravljena. Večina težav izvira iz nedorečenega lastništva in dokler lastniki ne bodo imeli skupnega interesa, planina ne bo in ne more zaživeti. Poudaril je, da bo potrebno izdelati strokovne podlage za komunikacijo vključno z dostopi po planini, ki bodo strokovno in terminsko opredeljeni. Obstajajo predlogi za povezavo planine s cesto in parkirni sistem s 24-urnim varovanjem.</w:t>
      </w:r>
    </w:p>
    <w:p>
      <w:pPr>
        <w:pStyle w:val="Normal"/>
        <w:jc w:val="both"/>
        <w:rPr>
          <w:rFonts w:ascii="Arial" w:hAnsi="Arial" w:cs="Arial"/>
        </w:rPr>
      </w:pPr>
      <w:r>
        <w:rPr>
          <w:rFonts w:cs="Arial" w:ascii="Arial" w:hAnsi="Arial"/>
        </w:rPr>
        <w:t xml:space="preserve">Prevečkrat se pri zelo pomembnih odločitvah odločamo prehitro in brez strokovnih argumentov, zato so pripravili tri dodatne sklepe: </w:t>
      </w:r>
    </w:p>
    <w:p>
      <w:pPr>
        <w:pStyle w:val="Normal"/>
        <w:numPr>
          <w:ilvl w:val="0"/>
          <w:numId w:val="2"/>
        </w:numPr>
        <w:jc w:val="both"/>
        <w:rPr>
          <w:rFonts w:ascii="Arial" w:hAnsi="Arial" w:cs="Arial"/>
        </w:rPr>
      </w:pPr>
      <w:r>
        <w:rPr>
          <w:rFonts w:cs="Arial" w:ascii="Arial" w:hAnsi="Arial"/>
        </w:rPr>
        <w:t>Dokler ni urejeno lastništvo in niso zaključeni denacionalizacijski postopki, se ne sme odprodati nobenega zemljišča in objektov, ki so v lasti Občine Kamnik.</w:t>
      </w:r>
    </w:p>
    <w:p>
      <w:pPr>
        <w:pStyle w:val="Normal"/>
        <w:numPr>
          <w:ilvl w:val="0"/>
          <w:numId w:val="2"/>
        </w:numPr>
        <w:jc w:val="both"/>
        <w:rPr>
          <w:rFonts w:ascii="Arial" w:hAnsi="Arial" w:cs="Arial"/>
        </w:rPr>
      </w:pPr>
      <w:r>
        <w:rPr>
          <w:rFonts w:cs="Arial" w:ascii="Arial" w:hAnsi="Arial"/>
        </w:rPr>
        <w:t>Občinski svet potrdi na predlog župana neodvisno strokovno komisijo, ki pripravi program oživitve Velike planine.</w:t>
      </w:r>
    </w:p>
    <w:p>
      <w:pPr>
        <w:pStyle w:val="Normal"/>
        <w:numPr>
          <w:ilvl w:val="0"/>
          <w:numId w:val="2"/>
        </w:numPr>
        <w:jc w:val="both"/>
        <w:rPr>
          <w:rFonts w:ascii="Arial" w:hAnsi="Arial" w:cs="Arial"/>
        </w:rPr>
      </w:pPr>
      <w:r>
        <w:rPr>
          <w:rFonts w:cs="Arial" w:ascii="Arial" w:hAnsi="Arial"/>
        </w:rPr>
        <w:t>Občinski svet podpira sanacijo nihalke na Veliko planino pod sledečimi pogoji:</w:t>
      </w:r>
    </w:p>
    <w:p>
      <w:pPr>
        <w:pStyle w:val="Normal"/>
        <w:ind w:left="720" w:hanging="0"/>
        <w:jc w:val="both"/>
        <w:rPr>
          <w:rFonts w:ascii="Arial" w:hAnsi="Arial" w:cs="Arial"/>
        </w:rPr>
      </w:pPr>
      <w:r>
        <w:rPr>
          <w:rFonts w:cs="Arial" w:ascii="Arial" w:hAnsi="Arial"/>
        </w:rPr>
        <w:t xml:space="preserve">- sanacijski načrt s finančnim in terminskim planom obnove žičniškega  </w:t>
      </w:r>
    </w:p>
    <w:p>
      <w:pPr>
        <w:pStyle w:val="Normal"/>
        <w:jc w:val="both"/>
        <w:rPr>
          <w:rFonts w:ascii="Arial" w:hAnsi="Arial" w:cs="Arial"/>
        </w:rPr>
      </w:pPr>
      <w:r>
        <w:rPr>
          <w:rFonts w:eastAsia="Arial" w:cs="Arial" w:ascii="Arial" w:hAnsi="Arial"/>
        </w:rPr>
        <w:t xml:space="preserve">             </w:t>
      </w:r>
      <w:r>
        <w:rPr>
          <w:rFonts w:cs="Arial" w:ascii="Arial" w:hAnsi="Arial"/>
        </w:rPr>
        <w:t>sistem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 alternativna možnost pristopa na Veliko planino s cenovnim in terminskim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lanom</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 občinski svet bo o podpori odločal na eni izmed rednih sej, ko bodo izpolnjeni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ogoji tretje točke alineja ena in dv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je v imenu svetniške skupine NSi, menila, da je prvi sklep občinske uprave  presplošen, ni jasno ali bomo popravljali to kar imamo, ali postavili nekaj novega, kar bi pomenilo varnost za daljši čas, kajti žičnica je stara in nevarna, zato je besedo sanacija potrebno natančneje opredeliti oziroma, vse kar je dotrajano zamenjati z novim. Opozorila je na dejstvo, da je bilo problematično tudi osebje. </w:t>
      </w:r>
    </w:p>
    <w:p>
      <w:pPr>
        <w:pStyle w:val="Normal"/>
        <w:jc w:val="both"/>
        <w:rPr>
          <w:rFonts w:ascii="Arial" w:hAnsi="Arial" w:cs="Arial"/>
        </w:rPr>
      </w:pPr>
      <w:r>
        <w:rPr>
          <w:rFonts w:cs="Arial" w:ascii="Arial" w:hAnsi="Arial"/>
        </w:rPr>
        <w:t>V zvezi z drugim sklepom pa je poudarila, da moramo vedeti, s katerih postavk se bodo sredstva črpala, zato je nujno potreben rebalans proračuna, da bo popolnoma jasno, kateri denar se bo zato porabil.</w:t>
      </w:r>
    </w:p>
    <w:p>
      <w:pPr>
        <w:pStyle w:val="TextBody"/>
        <w:rPr/>
      </w:pPr>
      <w:r>
        <w:rPr/>
        <w:t xml:space="preserve">Ne razume, zakaj se prometa ne bi dalo obdržati na nekem razumnem  nivoju, saj so v Bohinju te stvari znali urediti.  Pred sanacijo je potrebno izdelati razvojni program, kdaj bo žičnica rentabilna, in kaj bomo obiskovalcem ponudili. Pridobiti bi morali strateškega parterja  in planino urediti kot celoten turistični kompleks. Dokler ni razvojnega načrta podpora ni smiselna. Podprli bodo postopno reševanje, ki bo bolj utemeljeno.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niell KOVAČIČ,</w:t>
      </w:r>
      <w:r>
        <w:rPr>
          <w:rFonts w:cs="Arial" w:ascii="Arial" w:hAnsi="Arial"/>
        </w:rPr>
        <w:t xml:space="preserve">  je v imenu Svetniške skupine Zeleni Kamnika opozoril na besedilo v gradivu,  (tretja stran, četrti odstavek), kjer  je zapisano, da je septembra 2005 zaradi nepredvidene prekomerne izrabe pogonskega mehanizma obstala dvosedežnica. Zanima jih, kako je vzdrževalec opravljal svoje delo, da ni že prej izvršil pregleda pogonskega mehanizma in pravočasno ugotovil, da ta mehanizem nima več dolge življenjske dobe, kar bi pomenilo, da bi ga pravočasno naročili in zamenjali. Pri vsakem nakupu proizvajalec zapiše življenjsko in garancijsko dobo ter za koliko let bo skrbel za rezervne dele, zato bi morala družba Velika planina d.o.o.,  pregledati vso razpoložljivo dokumentacijo na podlagi katere bi lahko pravočasno ukrepala. Zanimiva bi bila tudi obrazložitev, v kakšnem stanju je bila žičniška infrastruktura leta 1991 oz. 1993, ko je bilo preneseno lastništvo iz družbe Stol Kamnik na občino. Ali je takratna občinska uprava pridobila strokovno mnenje o stanju kompletne žičniške infrastrukture? Pod kakšnimi pogoji  je družba Stol Kamnik prenesla lastništvo na občino in kolikšno vsoto finančnih obveznosti s prenosom lastništva je morala občina poravnati v letih 1991 do 1998?</w:t>
      </w:r>
    </w:p>
    <w:p>
      <w:pPr>
        <w:pStyle w:val="Normal"/>
        <w:jc w:val="both"/>
        <w:rPr>
          <w:rFonts w:ascii="Arial" w:hAnsi="Arial" w:cs="Arial"/>
        </w:rPr>
      </w:pPr>
      <w:r>
        <w:rPr>
          <w:rFonts w:cs="Arial" w:ascii="Arial" w:hAnsi="Arial"/>
        </w:rPr>
        <w:t>Iz gradiva je tudi težko razbrati, koliko finančnih sredstev je potrebno zbrati za normalen zagon in varno delovanje na daljši rok, ker so zapisani različni zneski kot npr.: okvara na krmilni napravi 52 mio SIT brez DDV, pogonski mehanizem 50 mio SIT brez DDV in plače ter materialni stroški 6,7 mio SIT. Leta 2002 je družba planirala za obnovo pogona in signalno krmiljenje 85 mio SIT, kateri so bili upoštevani v načrtu finančne reorganizacije leta 2003 za potrebe izvedene prisilne poravnave v višini 145 mio SIT, kar morata družba in lastnik zagotoviti za najnujnejše investicije za obdobje 2004 do 2008. Koliko mora lastnik zagotoviti skupnih finančnih sredstev, da bi sistem žičnic deloval na dolgi rok? V gradivu  tudi ni naveden prihodek in izdatek družbe Velika planina d.o.o. iz prejšnjih let.</w:t>
      </w:r>
    </w:p>
    <w:p>
      <w:pPr>
        <w:pStyle w:val="Normal"/>
        <w:jc w:val="both"/>
        <w:rPr/>
      </w:pPr>
      <w:r>
        <w:rPr>
          <w:rFonts w:cs="Arial" w:ascii="Arial" w:hAnsi="Arial"/>
        </w:rPr>
        <w:t>Če se bo občinski svet, zaradi visokih stroškov vzdrževanja žičniškega sistema na Veliki planini odločil za varianto rekonstrukcije dovozne ceste Kranjski Rak – Mačkov kot, bo z vidika varovanja narave zadeva sporna, predvsem zaradi veljavnih naravovarstvenih predpisov. Žal so ti predpisi že zdaj samo na papirju, ker je skoraj po celotni dolini tega bisera vse polno osebnih in dostavnih vozil, ki onesnažujejo podtalnico. Ravno zaradi neupoštevanja predpisov menijo, da je bolje izvesti rekonstrukcijo dovozne ceste  z odvajanjem meteorne cestne vode in pri zaključku v Mačkovem kotu zgraditi večji parkirni prostor ter s fizično postavitvijo zapornice prepovedati vsakršen promet po celotni dolini, razen intervencijskih vozil na podlagi dovolilnice. Stvari je potrebno izvajati postopno, nikakor pa ne brez rebalansa proračun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Mihael RESNIK, </w:t>
      </w:r>
      <w:r>
        <w:rPr>
          <w:rFonts w:cs="Arial" w:ascii="Arial" w:hAnsi="Arial"/>
        </w:rPr>
        <w:t xml:space="preserve">je v imenu Obrtno podjetniške liste poudaril, da obnove žičniškega sistema ne podpirajo, ker že od samega začetka povzroča izgubo. Pridobiti bi morali  koncesionarja z močno bančno garancijo, ki naj bi brezplačno prevzel sistem Velike planine brez dolgov. Edina rešitev situacije je cesta, ki jo je potrebno urediti vključno z vsemi odvodnjavanji, v Mačkovem kotu pa zgraditi urejena in ograjena parkirišča s 24-urnim varovanjem. Nadzor, pobiranje parkirnine, ureditev in vožnjo naj bi nadzirali  v družbi zaposleni delavci, kar je tudi edina primerna rešitev planine pred divjimi vožnjami po planini.  </w:t>
      </w:r>
    </w:p>
    <w:p>
      <w:pPr>
        <w:pStyle w:val="TextBody"/>
        <w:rPr/>
      </w:pPr>
      <w:r>
        <w:rPr/>
        <w:t>Žičnico je potrebno prenoviti od temeljev in narediti sodobno zadevo, predvsem zaradi varnosti, pa tudi cena vzdrževanja, ki je predrag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rut ŽAGAR,</w:t>
      </w:r>
      <w:r>
        <w:rPr>
          <w:rFonts w:cs="Arial" w:ascii="Arial" w:hAnsi="Arial"/>
        </w:rPr>
        <w:t xml:space="preserve"> je v imenu Socialnih demokratov, Zelenih, DeSus-a, Obrtno podjetniške liste in samostojne svetnice Tatjane Rot Djalil podal besedilo naslednjega sklepa:</w:t>
      </w:r>
    </w:p>
    <w:p>
      <w:pPr>
        <w:pStyle w:val="Normal"/>
        <w:jc w:val="both"/>
        <w:rPr>
          <w:rFonts w:ascii="Arial" w:hAnsi="Arial" w:cs="Arial"/>
        </w:rPr>
      </w:pPr>
      <w:r>
        <w:rPr>
          <w:rFonts w:cs="Arial" w:ascii="Arial" w:hAnsi="Arial"/>
        </w:rPr>
        <w:t xml:space="preserve">»Občinski svet podpira izgradnjo urejene (asfaltirane) cestno-prometne povezave od regionalne ceste (RT2)  mimo  Kranjskega raka do Mačkovega kota. Od Mačkovega kota dalje naj se prevoz osebnih in drugih vozil fizično prepreči (z zapornicami), v neposredni bližini pa se mora zagotoviti ograjeno in varovano parkirišče za obiskovalce območja Velike planine. </w:t>
      </w:r>
    </w:p>
    <w:p>
      <w:pPr>
        <w:pStyle w:val="Normal"/>
        <w:jc w:val="both"/>
        <w:rPr>
          <w:rFonts w:ascii="Arial" w:hAnsi="Arial" w:cs="Arial"/>
        </w:rPr>
      </w:pPr>
      <w:r>
        <w:rPr>
          <w:rFonts w:cs="Arial" w:ascii="Arial" w:hAnsi="Arial"/>
        </w:rPr>
        <w:t>Finančna služba občinske uprave naj oceni finančne posledice te investicije, na podlagi katerih naj Občinski svet Občine Kamnik v okviru rebalansa za leto 2006 prerazporedi potrebna sredstva iz postavk proračuna občine Kamnik.«</w:t>
      </w:r>
    </w:p>
    <w:p>
      <w:pPr>
        <w:pStyle w:val="Normal"/>
        <w:jc w:val="both"/>
        <w:rPr>
          <w:rFonts w:ascii="Arial" w:hAnsi="Arial" w:cs="Arial"/>
        </w:rPr>
      </w:pPr>
      <w:r>
        <w:rPr>
          <w:rFonts w:cs="Arial" w:ascii="Arial" w:hAnsi="Arial"/>
        </w:rPr>
        <w:t xml:space="preserve">Po letu 1991 je Stol prenesel 90 % delež, v letu 1993 pa se je celoten delež prenesel na občino Kamnik, kar je bil izvirni greh celotnega problema. Kakšno je bilo stanje, kako se je to naredilo, kakšni so bili ti prenosi iz gradiva ni razvidno.  65 in 30 mio SIT je nekrita garancija, poletna sezona je izgubljena, družba bo v primeru nesprejetja sklepov šla v stečaj, v nasprotnem primeru pa je potrebna celotna reorganizacija družbe. Devet zaposlenih delavcev  je potrebno prestrukturirati in lahko bi razmišljali, da se jih zaposli za pobiranje parkirnine in cestnine npr. od Kraljevega hriba dalje za varovanje parkirišč. Na spodnji postaji žičnice je gostinski obrat, ki lahko ostane, prav tako zaposleni v njem, redarska služba bi morala biti na področju Velike planine ter v zgornjem delu Kamniške Bistrice bolj dosledna, da bi vzpostavila večji red. </w:t>
      </w:r>
    </w:p>
    <w:p>
      <w:pPr>
        <w:pStyle w:val="TextBody"/>
        <w:rPr/>
      </w:pPr>
      <w:r>
        <w:rPr/>
        <w:t>Lahko bi sledili zgledu drugih občin pri pobiranju turistične takse in davka na počitniške objekte. Manjkajo novi programi za rešitev planine npr. izvajanje vodenj za cel sistem alp, nove rekreacijske in kolesarske poti, komunikacija. Poudaril je, da je najprej potrebno rešiti denacionalizacijska vprašanja, potem pa najti neko skupno pot in nadaljevati s skupnimi projekti. Za sanacijo nihalke je potrebno najti investitorja, sistem prevoza pa bo varen samo v primeru, če bo zamenjan z novi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Zvone CVEK,</w:t>
      </w:r>
      <w:r>
        <w:rPr>
          <w:rFonts w:cs="Arial" w:ascii="Arial" w:hAnsi="Arial"/>
        </w:rPr>
        <w:t xml:space="preserve"> je v imenu svetniške skupine LDS menil, da bi morali podpreti dostop s cestno povezavo, kjer bi bilo potrebno urediti vse nedorečene zadeve glede uporabe vozil na navedenem območju in izgradnjo žičniške infrastrukture. Poudaril je, da samo obe poti zagotavljata trajnostni razvoj Velike planine, da bodo lahko te lepote širše uživali tudi domači in tuji turisti. Moti jih pristop občinske uprave do reševanja navedene problematike, saj vzporedne zadeve npr. pobiranje takse največkrat naletijo na odpor, medtem ko druge občine pobiranje taks urejajo samostojno in tako pridobivajo sredstva za zagotavljanje infrastrukture. Sanacija se mora bolj natančno definirati, verjetno pa bo potreben tudi rebalans proračun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Tone SMOLNIKAR,</w:t>
      </w:r>
      <w:r>
        <w:rPr>
          <w:rFonts w:cs="Arial" w:ascii="Arial" w:hAnsi="Arial"/>
        </w:rPr>
        <w:t xml:space="preserve"> župan in predsedujoči, je svetnike seznanil s pismom  o nameri, ki ga je v tem tednu podpisal  z enim od svetovnih investitorjev, ki želi priti na Veliko planino. Skupina, ki se ji reče Vuillen Marketing se je nekaj mesecev gibala v Kamniku in v teh dneh podpisala  pogodbo za gradnjo hotela v neposredni bližini ene od gorenjskih občin. Omenjeno firmo podpirajo tudi znane banke, pripravljeni pa so odkupiti delež kar pomeni 11 - 12 mio SIT, v nadaljnjih letih  pa investirati v nov gondolsko žičniški sistem, obnoviti vlečne naprave, odkupiti in urediti hotel Šimnovec. Želi slišati še razpravo svetnikov, potem pa bodo z vodji svetniških skupin, na sestanku, razmišljali naprej.</w:t>
      </w:r>
    </w:p>
    <w:p>
      <w:pPr>
        <w:pStyle w:val="Normal"/>
        <w:jc w:val="both"/>
        <w:rPr/>
      </w:pPr>
      <w:r>
        <w:rPr>
          <w:rFonts w:cs="Arial" w:ascii="Arial" w:hAnsi="Arial"/>
          <w:u w:val="single"/>
        </w:rPr>
        <w:t>Borut ŽAGAR,</w:t>
      </w:r>
      <w:r>
        <w:rPr>
          <w:rFonts w:cs="Arial" w:ascii="Arial" w:hAnsi="Arial"/>
        </w:rPr>
        <w:t xml:space="preserve"> član sveta, je podprl vstop tujega kapitala, v kolikor je ta pripravljen rešiti zadeve v zvezi z žičniškim sistemom, vprašanje pa je, v kakšnem deležu, kakšni so njegovi načrti in kakšno je njegovo finančno kritje.</w:t>
      </w:r>
    </w:p>
    <w:p>
      <w:pPr>
        <w:pStyle w:val="Normal"/>
        <w:jc w:val="both"/>
        <w:rPr>
          <w:rFonts w:ascii="Arial" w:hAnsi="Arial" w:cs="Arial"/>
        </w:rPr>
      </w:pPr>
      <w:r>
        <w:rPr>
          <w:rFonts w:cs="Arial" w:ascii="Arial" w:hAnsi="Arial"/>
        </w:rPr>
        <w:t xml:space="preserve">Še vedno menijo, da je potrebno urediti tudi dostop z druge strani, zato njihov sklep »čaka« na glasovanje. Kljub temu je menil, da je potrebna finančna konstrukcija za ureditev cestne povezave mimo Kranjskega rak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REPANŠEK,</w:t>
      </w:r>
      <w:r>
        <w:rPr>
          <w:rFonts w:cs="Arial" w:ascii="Arial" w:hAnsi="Arial"/>
        </w:rPr>
        <w:t xml:space="preserve"> član sveta, je vprašal, ali se je za koncesijo za delovanje sistema zaprosilo, in kakšni bi bili stroški odstranitve vseh žičniških naprav in celotne infrastrukture v prvotno stanje? Zakaj občina ni pristopila do financiranja strukturnih skladov Evrope, kjer bi lahko pridobila 500 mio sredstev s svojo udeležbo 200 mio?</w:t>
      </w:r>
    </w:p>
    <w:p>
      <w:pPr>
        <w:pStyle w:val="Normal"/>
        <w:jc w:val="both"/>
        <w:rPr>
          <w:rFonts w:ascii="Arial" w:hAnsi="Arial" w:cs="Arial"/>
        </w:rPr>
      </w:pPr>
      <w:r>
        <w:rPr>
          <w:rFonts w:cs="Arial" w:ascii="Arial" w:hAnsi="Arial"/>
        </w:rPr>
        <w:t>Podpira investitorja, ki mu je potrebno povedati, do kam lahko »seže,« da ne bo povzročena prevelika škod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ordan AMBROŽIČ,</w:t>
      </w:r>
      <w:r>
        <w:rPr>
          <w:rFonts w:cs="Arial" w:ascii="Arial" w:hAnsi="Arial"/>
        </w:rPr>
        <w:t xml:space="preserve"> član sveta, je poudaril, da se je podobna okvara žičnice zgodila že pred leti, zato je potrebno razmisliti o tem, da se starih stvari za planino ne kupuje več. Tudi  v primeru, če se odločimo za investitorja, je potrebno v Mačkovem kotu zgraditi ograjeno in varovano parkirišče, ki bo omogočilo obisk planine tudi tistim, ki se z žičnico ne vozij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HOČEVAR,</w:t>
      </w:r>
      <w:r>
        <w:rPr>
          <w:rFonts w:cs="Arial" w:ascii="Arial" w:hAnsi="Arial"/>
        </w:rPr>
        <w:t xml:space="preserve"> član sveta, je poudaril, da bi morali postaviti novo žičnico oz. nihalko, obnova stare pa nima smisla. Najboljša možnost pa je cesta, ki jo sam zagovarja že nekaj mandatov. Ker bo potrebna ogromna investicija, je potrebno najprej temeljito razmisliti, kaj bomo storili, saj je analiza prihoda na planino  pokazala, da se z žičnico vozi zelo majhen del potnikov in verjetno  bo ta delež v primeru zgrajene ceste še manjši.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alentin ZABAVNIK,</w:t>
      </w:r>
      <w:r>
        <w:rPr>
          <w:rFonts w:cs="Arial" w:ascii="Arial" w:hAnsi="Arial"/>
        </w:rPr>
        <w:t xml:space="preserve"> član sveta, je poudaril, da je pred odločitvijo potrebno upoštevati tudi vse lastnike in solastnike pri oblikovanju življenja na planini. Kdorkoli je zainteresiran naj dobi svoj prostor in prepustimo zadevo ljudem, ki zadeve poznajo in tudi vse tiste, ki so  kakorkoli udeleženi, da bo planina vsem v veselje in da bodo vsi zadovoljn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ušan ŠTRAJHAR,</w:t>
      </w:r>
      <w:r>
        <w:rPr>
          <w:rFonts w:cs="Arial" w:ascii="Arial" w:hAnsi="Arial"/>
        </w:rPr>
        <w:t xml:space="preserve"> član sveta, je poudaril, da bi bila  lahko navedena nesreča dosti hujša in privedla tudi do odškodninskih zahtevkov. Menil je, da so strojniki premalo izkušeni oziroma se jih prevečkrat menja oz. odpušča  v času, ko pridobijo izkušnje. Opozoril je na dejstvo, da je potrebno vse zadeve (tudi elektroniko) po preteku roka uporabe celovito zamenjati. Zakaj je bil star zobnik ponovno nameščen in kje se je zataknilo pri dobavi novega zobnika? Ima podatek, da so bile podani napačni načrti za izdelavo zobnika, stvar je napol narejena in neuporabna. Družba nima suverene možnosti odločanja, nadzorni svet pa ni pravočasno ukrepal, ker ščiti interese nekaterih posameznikov, zato bi bilo potrebno nekaj članov zamenjati. Opozoril je tudi na neupravičeno odpuščanje nekaterih delavcev, ki so družbo tožili in dobili ogromne odškodnine. Glede dovozne ceste je pojasnil, da imajo v tujini v ta namen zgrajene ekološko opremljene podzemne garaže. Primerna lokacija se mu zdi Ušivec. Ker je potrebno spremeniti tudi odlok, in za določene ure urediti dovoz na Veliko planino, je potrebno te stvari dokončati oz. zapreti tudi za lastnike planšarskih domov. To mora biti celovit projekt na daljši rok z možnostjo vzpostavitve žičniškega sistema in povezavo z Gojško, Malo in Veliko planino.</w:t>
      </w:r>
    </w:p>
    <w:p>
      <w:pPr>
        <w:pStyle w:val="Normal"/>
        <w:rPr/>
      </w:pPr>
      <w:r>
        <w:rPr>
          <w:rFonts w:cs="Arial" w:ascii="Arial" w:hAnsi="Arial"/>
          <w:u w:val="single"/>
        </w:rPr>
        <w:t>Vilko DOB</w:t>
      </w:r>
      <w:r>
        <w:rPr>
          <w:rFonts w:cs="Arial" w:ascii="Arial" w:hAnsi="Arial"/>
          <w:bCs/>
          <w:u w:val="single"/>
        </w:rPr>
        <w:t>OVŠEK,</w:t>
      </w:r>
      <w:r>
        <w:rPr>
          <w:rFonts w:cs="Arial" w:ascii="Arial" w:hAnsi="Arial"/>
          <w:bCs/>
        </w:rPr>
        <w:t xml:space="preserve"> član sveta, je menil, da je sistem zastarel, ker</w:t>
      </w:r>
      <w:r>
        <w:rPr>
          <w:rFonts w:cs="Arial" w:ascii="Arial" w:hAnsi="Arial"/>
        </w:rPr>
        <w:t xml:space="preserve"> ni bilo dovolj vlaganj in ne pravih sanacijskih oz. investicijskih načrtov vzdrževanja. Ker je žičniški sistem zelo star se moramo zavzemati za novega, obstoječega pa odstraniti, saj je gondola ekološko najbolj nesporna in pomeni tudi oživitev Kamniške Bistrice. Cesta je primerna predvsem na Gojško in Malo planino. Poudaril je, da tudi, če pridobimo tujega vlagatelja, je občina še vedno tista, ki bo določala pogoje. Zakaj za sanacijo ne moremo pridobiti državnih sredstev in sredstev iz raznih povezovanj (LUR, Kamniško Savinjske alpe…), saj bi morala Velika planina postati »problem« celotne ljubljanske regije in tudi manjših občin v okolici. </w:t>
        <w:br/>
      </w:r>
    </w:p>
    <w:p>
      <w:pPr>
        <w:pStyle w:val="Normal"/>
        <w:jc w:val="both"/>
        <w:rPr/>
      </w:pPr>
      <w:r>
        <w:rPr>
          <w:rFonts w:cs="Arial" w:ascii="Arial" w:hAnsi="Arial"/>
          <w:u w:val="single"/>
        </w:rPr>
        <w:t>Robert PROSEN,</w:t>
      </w:r>
      <w:r>
        <w:rPr>
          <w:rFonts w:cs="Arial" w:ascii="Arial" w:hAnsi="Arial"/>
        </w:rPr>
        <w:t xml:space="preserve"> član sveta, je v imenu Aktivne Slovenije podprl odločitev za tujega investitorja in menil, da bi morala občinska uprava o izredni seji najprej obvestiti člane občinskega sveta in ne medije, kot se je to zgodilo v danem primeru, saj so svetniki za sejo zvedeli iz časopisov že v sredo, medtem ko so v četrtek dobili uradno vabilo. Opozoril je na neusklajenost med družbo in lastnikom v poročilu o reševanju težav s sedežnico in v poročilu o zaustavitvi gondol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ko KEMPERL,</w:t>
      </w:r>
      <w:r>
        <w:rPr>
          <w:rFonts w:cs="Arial" w:ascii="Arial" w:hAnsi="Arial"/>
        </w:rPr>
        <w:t xml:space="preserve"> član sveta, je poudaril, da se na Veliki planini izvajata osnovni dejavnosti planšarija in turistična dejavnost, ki nimata nosilca dejavnosti.  Upa, da se je z novim investitorjem pojavil tudi nosilec dejavnosti, ki bo gradil hotel, vzpostavil novo gondolsko povezavo ali kaj podobnega. Opozarja  oddelek za okolje in prostor, da pripravi program, kaj se na planini sploh lahko gradi in ali je osnovna dejavnost planšarija ali bo tudi turizem. Potrebno se bo tudi opredeliti  do prostorskega razvoja v prostorskem redu, še pred tem pa v pogovorih z znanimi lastniki opredeliti vsebino in obseg interesa. Glavno dejstvo je, da je letošnja sezona za gondolo izgubljena, zato bo podprl sklep, ki bi nekako razporejal dodatna sredstva za letošnjo sezono, saj bo  pritisk prometa na ceste sigurno večji in ker so ceste brez zaščitnih ograj opozarja na zagotovitev prometne varnosti.</w:t>
      </w:r>
    </w:p>
    <w:p>
      <w:pPr>
        <w:pStyle w:val="TextBody"/>
        <w:rPr/>
      </w:pPr>
      <w:r>
        <w:rPr/>
        <w:t>Menil je, da je potrebno stvari reševati postopno in najprej urediti cesto in parkirišča, doseči dogovor z lastniki za morebitno odškodnino in šele nazadnje poskrbeti za pobiranje parkirnin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Brane GOLUBOVIČ,</w:t>
      </w:r>
      <w:r>
        <w:rPr>
          <w:rFonts w:cs="Arial" w:ascii="Arial" w:hAnsi="Arial"/>
        </w:rPr>
        <w:t xml:space="preserve"> član sveta, je podprl podpis pisma o nameri s strateškim partnerjem, o njem  pa bo lahko sodil, ko bo pregledal za kakšno podjetje gre, predvsem pa s kakšno dejavnostjo se ukvarja. Poudaril je, da je sodelovanje, povezovanje in odkrit dialog glavni pogoj za uspešno delovanje družbe.  Na Veliki planini je veliko subjektov, ki imajo svoje interese, veliko projektov, ki se peljejo in imamo tudi občino, ki pelje svoje projekte (npr. ustanovitev regijskega parka Kamniško Savinjskih alp, projekt trajnostni razvoj Kamniško savinjskih alp, info točka). Vse te projekte je potrebno združiti in povezati. Obstaja projekt za oživitev  Tihe doline, ki je  propadel zaradi nesodelovanja, slabega dialoga in nepovezovanja.   Svoj interes imajo tudi tri agrarne skupnosti, lastniki hišic, bajtarji itn., vse te interese mora župan povezati in združiti. Menil je,  da Kamnik brez nihalke ni več Kamnik, saj je nihalka postala njegova znamenitost, ki jo bodo morali združiti tudi z vsemi ostalimi  destinacijami v občini Kamnik, Arboretum, Snovik, …  </w:t>
      </w:r>
    </w:p>
    <w:p>
      <w:pPr>
        <w:pStyle w:val="Normal"/>
        <w:jc w:val="both"/>
        <w:rPr>
          <w:rFonts w:ascii="Arial" w:hAnsi="Arial" w:cs="Arial"/>
        </w:rPr>
      </w:pPr>
      <w:r>
        <w:rPr>
          <w:rFonts w:cs="Arial" w:ascii="Arial" w:hAnsi="Arial"/>
        </w:rPr>
        <w:t xml:space="preserve">Poudaril je, da moramo pristopiti k celoviti prenovi nihalke, saj bodo določena dovoljenja potekla in lahko odpove še kakšen pomemben del zastarelega sistema. Čas, ko nihalka ne bo obratovala, bo potrebno izrabiti za ureditev ostalih zadev. </w:t>
      </w:r>
    </w:p>
    <w:p>
      <w:pPr>
        <w:pStyle w:val="Normal"/>
        <w:jc w:val="both"/>
        <w:rPr>
          <w:rFonts w:ascii="Arial" w:hAnsi="Arial" w:cs="Arial"/>
        </w:rPr>
      </w:pPr>
      <w:r>
        <w:rPr>
          <w:rFonts w:cs="Arial" w:ascii="Arial" w:hAnsi="Arial"/>
        </w:rPr>
        <w:t xml:space="preserve">Obremenitev z druge strani po cesti bo velika, zato je potrebno planino zaščititi in zagotoviti varnost. </w:t>
      </w:r>
    </w:p>
    <w:p>
      <w:pPr>
        <w:pStyle w:val="Normal"/>
        <w:jc w:val="both"/>
        <w:rPr>
          <w:rFonts w:ascii="Arial" w:hAnsi="Arial" w:cs="Arial"/>
        </w:rPr>
      </w:pPr>
      <w:r>
        <w:rPr>
          <w:rFonts w:cs="Arial" w:ascii="Arial" w:hAnsi="Arial"/>
        </w:rPr>
        <w:t>Brez sodelovanja, odkritega dialoga in celovitega pogleda ne bo šl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RAJSAR</w:t>
      </w:r>
      <w:r>
        <w:rPr>
          <w:rFonts w:cs="Arial" w:ascii="Arial" w:hAnsi="Arial"/>
        </w:rPr>
        <w:t xml:space="preserve">, član sveta, je menil, da bi morali urediti in asfaltirati cesto, postaviti varnostno ograjo in vprašal, kakšna je povezava med gondolo in Kamniško Bistrico. Poudaril je, da bi morali tudi lastniki hiš na planini  v občinski proračun prispevati svoj delež.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LESKOVEC,</w:t>
      </w:r>
      <w:r>
        <w:rPr>
          <w:rFonts w:cs="Arial" w:ascii="Arial" w:hAnsi="Arial"/>
        </w:rPr>
        <w:t xml:space="preserve"> član sveta, je poudaril, da bo treba planino reševati celovito s cesto, nihalko, gostinstvom in planšarji, če želimo, da bo zadeva funkcionirala. Glede na dejstvo, da je poletna sezona z gondolo izgubljena, moramo urediti cesto in promet. Največja napaka je bila storjena ob prodaji hotela Šimnovec, zato bi ga moral strateški partner odkupiti in usposobiti. Čimprej bo potrebno rešiti tudi lastninske odnose in sprejeti dogovore s pašnimi skupnostmi. Podpira predlog za novo nihalko in pridobitev strateškega partnerja  ob pripravi in ovrednotenju sanacijskega program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Tone SMOLNIKAR,</w:t>
      </w:r>
      <w:r>
        <w:rPr>
          <w:rFonts w:cs="Arial" w:ascii="Arial" w:hAnsi="Arial"/>
        </w:rPr>
        <w:t xml:space="preserve"> predsedujoči,  je podal predlog za odmor in sestanek z vodji svetniških skupin za dogovor in oblikovanje sklepo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Tone SMOLNIKAR,</w:t>
      </w:r>
      <w:r>
        <w:rPr>
          <w:rFonts w:cs="Arial" w:ascii="Arial" w:hAnsi="Arial"/>
        </w:rPr>
        <w:t xml:space="preserve"> predsedujoči, je povzel razmišljanja s svetniškimi skupinami, kjer so ocenjevali in podali tudi predlagane sklepe, ki so vam bili posredovani na mizo. Če občinski svet sprejme odločitev, da ne podpre naročila elektronike, ki bi bila dobavljena maksimalno v štirih mesecih, mora v ponedeljek, direktor družbe predlagati stečaj. To pomeni, da lahko pozabimo tudi katerega koli strateškega partnerja, kajti zadeva se lahko vleče 10 let in več, medtem pa se stvari ne sme spreminjati. Podal je predlog,  da prerazporeditev sredstev predstavijo na naslednji seji, v tenderju za prodajo, ki jo zajema to pismo o nameri pa je določeno, da ga razpišemo najkasneje do 20. junija in vanj vključimo tudi to investicijo.  </w:t>
      </w:r>
    </w:p>
    <w:p>
      <w:pPr>
        <w:pStyle w:val="Normal"/>
        <w:jc w:val="both"/>
        <w:rPr>
          <w:rFonts w:ascii="Arial" w:hAnsi="Arial" w:cs="Arial"/>
        </w:rPr>
      </w:pPr>
      <w:r>
        <w:rPr>
          <w:rFonts w:cs="Arial" w:ascii="Arial" w:hAnsi="Arial"/>
        </w:rPr>
        <w:t>Župan je umaknil predlagani 2. sklep v gradivu in predstavil predlagan sklepe:</w:t>
      </w:r>
    </w:p>
    <w:p>
      <w:pPr>
        <w:pStyle w:val="Normal"/>
        <w:numPr>
          <w:ilvl w:val="0"/>
          <w:numId w:val="4"/>
        </w:numPr>
        <w:jc w:val="both"/>
        <w:rPr>
          <w:rFonts w:ascii="Arial" w:hAnsi="Arial" w:cs="Arial"/>
        </w:rPr>
      </w:pPr>
      <w:r>
        <w:rPr>
          <w:rFonts w:cs="Arial" w:ascii="Arial" w:hAnsi="Arial"/>
        </w:rPr>
        <w:t>Občinski svet podpira sanacijo nihalne žičnice na Veliko planino.</w:t>
      </w:r>
    </w:p>
    <w:p>
      <w:pPr>
        <w:pStyle w:val="Normal"/>
        <w:numPr>
          <w:ilvl w:val="0"/>
          <w:numId w:val="4"/>
        </w:numPr>
        <w:jc w:val="both"/>
        <w:rPr>
          <w:rFonts w:ascii="Arial" w:hAnsi="Arial" w:cs="Arial"/>
        </w:rPr>
      </w:pPr>
      <w:r>
        <w:rPr>
          <w:rFonts w:cs="Arial" w:ascii="Arial" w:hAnsi="Arial"/>
        </w:rPr>
        <w:t>Župan za naslednjo sejo Občinskega sveta pripravi predlog prerazporeditev sredstev za prvo fazo sanacije nihalne žičnice ter za poslovanje družbe do konca leta 2006 v minimalnem obsegu.</w:t>
      </w:r>
    </w:p>
    <w:p>
      <w:pPr>
        <w:pStyle w:val="Normal"/>
        <w:numPr>
          <w:ilvl w:val="0"/>
          <w:numId w:val="4"/>
        </w:numPr>
        <w:jc w:val="both"/>
        <w:rPr>
          <w:rFonts w:ascii="Arial" w:hAnsi="Arial" w:cs="Arial"/>
        </w:rPr>
      </w:pPr>
      <w:r>
        <w:rPr>
          <w:rFonts w:cs="Arial" w:ascii="Arial" w:hAnsi="Arial"/>
        </w:rPr>
        <w:t>Občinski svet Občine Kamnik zadolži župana, da z lastniki in uporabniki Velike planine doseže dogovor o skupnih aktivnostih in omejevanju prometa,  pri tem se aktivno vključi zaposlene družbe Velika planina d.o.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i SPRUK,</w:t>
      </w:r>
      <w:r>
        <w:rPr>
          <w:rFonts w:cs="Arial" w:ascii="Arial" w:hAnsi="Arial"/>
        </w:rPr>
        <w:t xml:space="preserve"> član sveta, je menil, da  bodo morali sprejeti odločitev  pod velikim pritiskom stečaja in zapiranjem družbe za daljši čas. V svoji svetniški skupini bodo težko podprli te sklepe, saj soinvestitor z odkupom 75 % deleža kupuje tudi objekte in zemljišča, ki so v lasti občine,  največji problem pa vidi v tem, da  je zadeva stara in zamortizirana, kar lahko ponovno privede  do večje okvare in bo potrebno ponovno vlaganje. Pod velikim pritiskom tega stečaja in zapiranjem družbe za daljši čas se bomo morali odločit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Brane GOLUBOVIČ, </w:t>
      </w:r>
      <w:r>
        <w:rPr>
          <w:rFonts w:cs="Arial" w:ascii="Arial" w:hAnsi="Arial"/>
        </w:rPr>
        <w:t>je v imenu svetniške skupine LDS, pojasnil, da rešitve niso enostavne, pritisk na svetnike pa bi bil manjši, če bi na zadeve odreagirali pravočasno, saj vemo, da je nihalka nehala obratovati 23.3. Poudaril je, da mora biti skupni cilj celoviti razvoj Velike, Male in Gojške planine, končni cilj pa sodobna, moderna, turistična destinacija za območje celotne Slovenije. Potrebno je pridobiti odgovore na vprašanja, kaj je vizija celotnega območja, kaj so njeni razvojni cilji in ali se naši razvojni cilji skladajo z usmeritvami in cilji strateškega partnerja. Ne moremo si privoščiti, da bo strateški partner rešil težave, če nimamo svojih zahtev in vplivov. Sprejeti moramo vizijo celotnega območja in razvojne cilje, ker bomo s tem omogočili razvoj planini v primeru, če strateški partner odpove, s tem bomo pridobili tudi pogajalska izhodišč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Marjeta HUMAR, </w:t>
      </w:r>
      <w:r>
        <w:rPr>
          <w:rFonts w:cs="Arial" w:ascii="Arial" w:hAnsi="Arial"/>
        </w:rPr>
        <w:t>je v imenu svetniške skupine NSi, poudarila, da v  gradivu pogrešajo svojo vizijo planine in izrazila dvom glede ruskega strateškega partnerja in njihovega kapitala. Dejstvo je, da cesta v tako okolje ne sodi pa tudi zaradi drugačnih vplivov, ki jih prinaša cesta, ne podpirajo predloga,  da bi vse speljali po cesti. Treba se je dogovoriti z ljudmi, ki so na Veliki planini, s pašnimi skupnostmi in podpreti civilne iniciative. Izkoristiti, poudariti in tržiti bi morali tudi  etnološke ugotovitve dr. Cevc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Alojz KOLAR, </w:t>
      </w:r>
      <w:r>
        <w:rPr>
          <w:rFonts w:cs="Arial" w:ascii="Arial" w:hAnsi="Arial"/>
        </w:rPr>
        <w:t>podsekretar – vodja oddelka za gospodarske dejavnosti in finance, je predlagateljem ostalih sklepov predlagal umik, saj rušijo osnovni koncep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rut ŽAGAR</w:t>
      </w:r>
      <w:r>
        <w:rPr>
          <w:rFonts w:cs="Arial" w:ascii="Arial" w:hAnsi="Arial"/>
        </w:rPr>
        <w:t xml:space="preserve"> je umaknil sklep.</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Občinski svet </w:t>
      </w:r>
      <w:r>
        <w:rPr>
          <w:rFonts w:cs="Arial" w:ascii="Arial" w:hAnsi="Arial"/>
          <w:b/>
          <w:bCs/>
        </w:rPr>
        <w:t>NI SPREJEL</w:t>
      </w:r>
      <w:r>
        <w:rPr>
          <w:rFonts w:cs="Arial" w:ascii="Arial" w:hAnsi="Arial"/>
        </w:rPr>
        <w:t xml:space="preserve"> naslednjih sklep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okler ni urejeno lastništvo in niso zaključeni denacionalizacijski postopki, se ne</w:t>
        <w:br/>
        <w:t xml:space="preserve">    sme odprodati nobenega zemljišča in objektov, ki so v lasti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4; proti: 8.</w:t>
      </w:r>
    </w:p>
    <w:p>
      <w:pPr>
        <w:pStyle w:val="Normal"/>
        <w:jc w:val="both"/>
        <w:rPr>
          <w:rFonts w:ascii="Arial" w:hAnsi="Arial" w:cs="Arial"/>
        </w:rPr>
      </w:pPr>
      <w:r>
        <w:rPr>
          <w:rFonts w:cs="Arial" w:ascii="Arial" w:hAnsi="Arial"/>
        </w:rPr>
      </w:r>
    </w:p>
    <w:p>
      <w:pPr>
        <w:pStyle w:val="TextBody"/>
        <w:rPr/>
      </w:pPr>
      <w:r>
        <w:rPr/>
        <w:t>2. Občinski svet podpira sanacijo nihalke na Veliko planino pod sledečimi pogoji:</w:t>
      </w:r>
    </w:p>
    <w:p>
      <w:pPr>
        <w:pStyle w:val="Normal"/>
        <w:jc w:val="both"/>
        <w:rPr>
          <w:rFonts w:ascii="Arial" w:hAnsi="Arial" w:cs="Arial"/>
        </w:rPr>
      </w:pPr>
      <w:r>
        <w:rPr>
          <w:rFonts w:eastAsia="Arial" w:cs="Arial" w:ascii="Arial" w:hAnsi="Arial"/>
        </w:rPr>
        <w:t xml:space="preserve">     </w:t>
      </w:r>
      <w:r>
        <w:rPr>
          <w:rFonts w:cs="Arial" w:ascii="Arial" w:hAnsi="Arial"/>
        </w:rPr>
        <w:t>-  sanacijski načrt s finančnim in terminskim planom obnove žičniškega sistema</w:t>
      </w:r>
    </w:p>
    <w:p>
      <w:pPr>
        <w:pStyle w:val="Normal"/>
        <w:jc w:val="both"/>
        <w:rPr>
          <w:rFonts w:ascii="Arial" w:hAnsi="Arial" w:cs="Arial"/>
        </w:rPr>
      </w:pPr>
      <w:r>
        <w:rPr>
          <w:rFonts w:eastAsia="Arial" w:cs="Arial" w:ascii="Arial" w:hAnsi="Arial"/>
        </w:rPr>
        <w:t xml:space="preserve">     </w:t>
      </w:r>
      <w:r>
        <w:rPr>
          <w:rFonts w:cs="Arial" w:ascii="Arial" w:hAnsi="Arial"/>
        </w:rPr>
        <w:t>- alternativna možnost pristopa na veliko planino s cenovnim in terminskim</w:t>
        <w:br/>
        <w:t xml:space="preserve">        planom </w:t>
      </w:r>
    </w:p>
    <w:p>
      <w:pPr>
        <w:pStyle w:val="Normal"/>
        <w:jc w:val="both"/>
        <w:rPr>
          <w:rFonts w:ascii="Arial" w:hAnsi="Arial" w:cs="Arial"/>
        </w:rPr>
      </w:pPr>
      <w:r>
        <w:rPr>
          <w:rFonts w:eastAsia="Arial" w:cs="Arial" w:ascii="Arial" w:hAnsi="Arial"/>
        </w:rPr>
        <w:t xml:space="preserve">     </w:t>
      </w:r>
      <w:r>
        <w:rPr>
          <w:rFonts w:cs="Arial" w:ascii="Arial" w:hAnsi="Arial"/>
        </w:rPr>
        <w:t xml:space="preserve">- občinski svet bo o podpori odločal na eni izmed rednih sej, ko bodo izpolnjeni              </w:t>
        <w:br/>
        <w:t xml:space="preserve">        pogoji tretje točke alineja ena in d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5; proti: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TextBody"/>
        <w:rPr/>
      </w:pPr>
      <w:r>
        <w:rPr/>
        <w:t>1. Občinski svet podpira sanacijo nihalne žičnice na Veliko plan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večina; proti: 0.</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Župan za naslednjo sejo občinskega sveta pripravi predlog prerazporeditev</w:t>
        <w:br/>
        <w:t xml:space="preserve">     sredstev za prvo fazo sanacije nihalne žičnice ter za poslovanje družbe do konca </w:t>
      </w:r>
    </w:p>
    <w:p>
      <w:pPr>
        <w:pStyle w:val="Normal"/>
        <w:jc w:val="both"/>
        <w:rPr>
          <w:rFonts w:ascii="Arial" w:hAnsi="Arial" w:cs="Arial"/>
        </w:rPr>
      </w:pPr>
      <w:r>
        <w:rPr>
          <w:rFonts w:eastAsia="Arial" w:cs="Arial" w:ascii="Arial" w:hAnsi="Arial"/>
        </w:rPr>
        <w:t xml:space="preserve">     </w:t>
      </w:r>
      <w:r>
        <w:rPr>
          <w:rFonts w:cs="Arial" w:ascii="Arial" w:hAnsi="Arial"/>
        </w:rPr>
        <w:t>leta 2006 v minimalnem obsegu.</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večina; proti: 0.</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Občinski svet Občine Kamnik zadolži župana, da z lastniki in uporabniki Velike  </w:t>
      </w:r>
    </w:p>
    <w:p>
      <w:pPr>
        <w:pStyle w:val="Normal"/>
        <w:jc w:val="both"/>
        <w:rPr>
          <w:rFonts w:ascii="Arial" w:hAnsi="Arial" w:cs="Arial"/>
        </w:rPr>
      </w:pPr>
      <w:r>
        <w:rPr>
          <w:rFonts w:eastAsia="Arial" w:cs="Arial" w:ascii="Arial" w:hAnsi="Arial"/>
        </w:rPr>
        <w:t xml:space="preserve">    </w:t>
      </w:r>
      <w:r>
        <w:rPr>
          <w:rFonts w:cs="Arial" w:ascii="Arial" w:hAnsi="Arial"/>
        </w:rPr>
        <w:t xml:space="preserve">planine doseže dogovor o skupnih aktivnostih in omejevanju prometa, pri tem se  </w:t>
      </w:r>
    </w:p>
    <w:p>
      <w:pPr>
        <w:pStyle w:val="Normal"/>
        <w:jc w:val="both"/>
        <w:rPr>
          <w:rFonts w:ascii="Arial" w:hAnsi="Arial" w:cs="Arial"/>
        </w:rPr>
      </w:pPr>
      <w:r>
        <w:rPr>
          <w:rFonts w:eastAsia="Arial" w:cs="Arial" w:ascii="Arial" w:hAnsi="Arial"/>
        </w:rPr>
        <w:t xml:space="preserve">    </w:t>
      </w:r>
      <w:r>
        <w:rPr>
          <w:rFonts w:cs="Arial" w:ascii="Arial" w:hAnsi="Arial"/>
        </w:rPr>
        <w:t>aktivno vključi zaposlene družbe Vel. planina d.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Občinski svet potrdi na predlog župana neodvisno strokovno komisijo, ki pripravi</w:t>
        <w:br/>
        <w:t xml:space="preserve">    program oživitve Velike plan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6; proti: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ja je bila zaključena ob 18.15 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Zapisnik vodil:                                                              Anton Tone SMOLNIKAR</w:t>
      </w:r>
    </w:p>
    <w:p>
      <w:pPr>
        <w:pStyle w:val="Normal"/>
        <w:jc w:val="both"/>
        <w:rPr>
          <w:rFonts w:ascii="Arial" w:hAnsi="Arial" w:cs="Arial"/>
        </w:rPr>
      </w:pPr>
      <w:r>
        <w:rPr>
          <w:rFonts w:cs="Arial" w:ascii="Arial" w:hAnsi="Arial"/>
        </w:rPr>
        <w:t>Rafael ZAGORIČNIK                                                                    ŽU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33:00Z</dcterms:created>
  <dc:creator>ok</dc:creator>
  <dc:description/>
  <cp:keywords/>
  <dc:language>en-US</dc:language>
  <cp:lastModifiedBy>Teja Rožman</cp:lastModifiedBy>
  <cp:lastPrinted>2006-06-19T12:15:00Z</cp:lastPrinted>
  <dcterms:modified xsi:type="dcterms:W3CDTF">2010-01-05T09:33:00Z</dcterms:modified>
  <cp:revision>2</cp:revision>
  <dc:subject/>
  <dc:title>OBČINA KAMNIK</dc:title>
</cp:coreProperties>
</file>