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Datum:  19.1.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zredne seje Občinskega sveta Občine Kamnik, ki je bila v sredo, 12. januarja 2005, ob 18.20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Bojan MLAKAR, podsekretar – vodja oddelka za okolje in prostor</w:t>
      </w:r>
    </w:p>
    <w:p>
      <w:pPr>
        <w:pStyle w:val="Normal"/>
        <w:jc w:val="both"/>
        <w:rPr>
          <w:rFonts w:ascii="Arial" w:hAnsi="Arial" w:cs="Arial"/>
        </w:rPr>
      </w:pPr>
      <w:r>
        <w:rPr>
          <w:rFonts w:cs="Arial" w:ascii="Arial" w:hAnsi="Arial"/>
        </w:rPr>
        <w:t>- Aleš ŠKORJANC, podsekretar – vodja oddelka za gospodarske javne službe</w:t>
      </w:r>
    </w:p>
    <w:p>
      <w:pPr>
        <w:pStyle w:val="Normal"/>
        <w:jc w:val="both"/>
        <w:rPr>
          <w:rFonts w:ascii="Arial" w:hAnsi="Arial" w:cs="Arial"/>
        </w:rPr>
      </w:pPr>
      <w:r>
        <w:rPr>
          <w:rFonts w:cs="Arial" w:ascii="Arial" w:hAnsi="Arial"/>
        </w:rPr>
        <w:t>- Jože ŠTOK, višji svetovalec</w:t>
      </w:r>
    </w:p>
    <w:p>
      <w:pPr>
        <w:pStyle w:val="Normal"/>
        <w:jc w:val="both"/>
        <w:rPr>
          <w:rFonts w:ascii="Arial" w:hAnsi="Arial" w:cs="Arial"/>
        </w:rPr>
      </w:pPr>
      <w:r>
        <w:rPr>
          <w:rFonts w:cs="Arial" w:ascii="Arial" w:hAnsi="Arial"/>
        </w:rPr>
        <w:t>- Bojan KLEMEN, Komunalno podjetje Kamnik</w:t>
      </w:r>
    </w:p>
    <w:p>
      <w:pPr>
        <w:pStyle w:val="Normal"/>
        <w:jc w:val="both"/>
        <w:rPr>
          <w:rFonts w:ascii="Arial" w:hAnsi="Arial" w:cs="Arial"/>
        </w:rPr>
      </w:pPr>
      <w:r>
        <w:rPr>
          <w:rFonts w:cs="Arial" w:ascii="Arial" w:hAnsi="Arial"/>
        </w:rPr>
        <w:t>- Ivan PRISTOVNIK, sekretar, direktor občinske uprave</w:t>
      </w:r>
    </w:p>
    <w:p>
      <w:pPr>
        <w:pStyle w:val="Normal"/>
        <w:jc w:val="both"/>
        <w:rPr>
          <w:rFonts w:ascii="Arial" w:hAnsi="Arial" w:cs="Arial"/>
        </w:rPr>
      </w:pPr>
      <w:r>
        <w:rPr>
          <w:rFonts w:cs="Arial" w:ascii="Arial" w:hAnsi="Arial"/>
        </w:rPr>
        <w:t>- Alojz KOLAR, podsekretar – vodja oddelka za gospodarske dejavnosti in finance</w:t>
      </w:r>
    </w:p>
    <w:p>
      <w:pPr>
        <w:pStyle w:val="Normal"/>
        <w:jc w:val="both"/>
        <w:rPr>
          <w:rFonts w:ascii="Arial" w:hAnsi="Arial" w:cs="Arial"/>
        </w:rPr>
      </w:pPr>
      <w:r>
        <w:rPr>
          <w:rFonts w:cs="Arial" w:ascii="Arial" w:hAnsi="Arial"/>
        </w:rPr>
        <w:t>- Franc SVETELJ, Kamniški občan</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t>- Jasna PALADIN, Gorenjski g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sta vodila </w:t>
      </w:r>
      <w:r>
        <w:rPr>
          <w:rFonts w:cs="Arial" w:ascii="Arial" w:hAnsi="Arial"/>
          <w:u w:val="single"/>
        </w:rPr>
        <w:t>Anton Tone SMOLNIKAR,</w:t>
      </w:r>
      <w:r>
        <w:rPr>
          <w:rFonts w:cs="Arial" w:ascii="Arial" w:hAnsi="Arial"/>
        </w:rPr>
        <w:t xml:space="preserve"> župan in </w:t>
      </w:r>
      <w:r>
        <w:rPr>
          <w:rFonts w:cs="Arial" w:ascii="Arial" w:hAnsi="Arial"/>
          <w:u w:val="single"/>
        </w:rPr>
        <w:t>Demitrij PERČIČ,</w:t>
      </w:r>
      <w:r>
        <w:rPr>
          <w:rFonts w:cs="Arial" w:ascii="Arial" w:hAnsi="Arial"/>
        </w:rPr>
        <w:t xml:space="preserve"> podžupan.</w:t>
      </w:r>
    </w:p>
    <w:p>
      <w:pPr>
        <w:pStyle w:val="Normal"/>
        <w:jc w:val="both"/>
        <w:rPr/>
      </w:pPr>
      <w:r>
        <w:rPr>
          <w:rFonts w:cs="Arial" w:ascii="Arial" w:hAnsi="Arial"/>
        </w:rPr>
        <w:t xml:space="preserve">Zapisnik je vodil </w:t>
      </w:r>
      <w:r>
        <w:rPr>
          <w:rFonts w:cs="Arial" w:ascii="Arial" w:hAnsi="Arial"/>
          <w:u w:val="single"/>
        </w:rPr>
        <w:t>Rafael 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6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je sprejel naslednji </w:t>
      </w:r>
      <w:r>
        <w:rPr>
          <w:rFonts w:cs="Arial" w:ascii="Arial" w:hAnsi="Arial"/>
          <w:b/>
          <w:bCs/>
        </w:rPr>
        <w:t>dnevni red</w:t>
      </w:r>
      <w:r>
        <w:rPr>
          <w:rFonts w:cs="Arial" w:ascii="Arial" w:hAnsi="Arial"/>
        </w:rPr>
        <w:t>:</w:t>
      </w:r>
    </w:p>
    <w:p>
      <w:pPr>
        <w:pStyle w:val="Normal"/>
        <w:numPr>
          <w:ilvl w:val="0"/>
          <w:numId w:val="2"/>
        </w:numPr>
        <w:rPr/>
      </w:pPr>
      <w:r>
        <w:rPr>
          <w:rFonts w:cs="Arial" w:ascii="Arial" w:hAnsi="Arial"/>
        </w:rPr>
        <w:t>Predlog Sklepa o določitvi vrednosti točke in vrednosti pavšalnih zneskov za</w:t>
      </w:r>
    </w:p>
    <w:p>
      <w:pPr>
        <w:pStyle w:val="TextBodyIndent"/>
        <w:rPr/>
      </w:pPr>
      <w:r>
        <w:rPr>
          <w:rFonts w:eastAsia="Arial"/>
        </w:rPr>
        <w:t xml:space="preserve">      </w:t>
      </w:r>
      <w:r>
        <w:rPr/>
        <w:t xml:space="preserve">izračun nadomestila za uporabo stavbnega zemljišča za leto 2005 – ponovna </w:t>
      </w:r>
    </w:p>
    <w:p>
      <w:pPr>
        <w:pStyle w:val="TextBodyIndent"/>
        <w:rPr/>
      </w:pPr>
      <w:r>
        <w:rPr>
          <w:rFonts w:eastAsia="Arial"/>
        </w:rPr>
        <w:t xml:space="preserve">      </w:t>
      </w:r>
      <w:r>
        <w:rPr/>
        <w:t>obravnava</w:t>
      </w:r>
    </w:p>
    <w:p>
      <w:pPr>
        <w:pStyle w:val="Normal"/>
        <w:numPr>
          <w:ilvl w:val="0"/>
          <w:numId w:val="2"/>
        </w:numPr>
        <w:jc w:val="both"/>
        <w:rPr/>
      </w:pPr>
      <w:r>
        <w:rPr>
          <w:rFonts w:cs="Arial" w:ascii="Arial" w:hAnsi="Arial"/>
        </w:rPr>
        <w:t>Predlog Sklepa o določitvi cen za odvajanje in čiščenje komunalnih odpadnih in padavinskih voda v občini Kamnik – druga obravnav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lasovanje: </w:t>
      </w:r>
    </w:p>
    <w:p>
      <w:pPr>
        <w:pStyle w:val="Normal"/>
        <w:ind w:left="360" w:hanging="0"/>
        <w:jc w:val="both"/>
        <w:rPr>
          <w:rFonts w:ascii="Arial" w:hAnsi="Arial" w:cs="Arial"/>
        </w:rPr>
      </w:pPr>
      <w:r>
        <w:rPr>
          <w:rFonts w:cs="Arial" w:ascii="Arial" w:hAnsi="Arial"/>
        </w:rPr>
        <w:t>Prisotno: 26;</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 PREDLOG SKLEPA O DOLOČITVI VREDNOSTI TOČKE IN VREDNOST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AVŠALNIH ZNESKOV ZA IZRAČUN NADOMESTILA ZA UPORAB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TAVBNEGA ZEMLJIŠČA ZA LETO 2005 – PONOVNA OBRAVNAVA</w:t>
      </w:r>
    </w:p>
    <w:p>
      <w:pPr>
        <w:pStyle w:val="Normal"/>
        <w:jc w:val="both"/>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Predlog sklepa so člani sveta prejeli z vabilom za nadaljevanje 20. prekinjene s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odal uvodno obrazložitev in se za nastalo napako opraviči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opozoril na razliko med sprejeto vrednostjo točke in obračunano v odločbi, ki jo izda Davčna uprava RS, zato je vprašal koliko let je minilo od ocenjevanja opremljenosti naselja in ali je bilo delo opravljeno na terenu, saj je pri opremljenosti dovoznih in uvoznih cest opazil enako število toč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član sveta, je menil, da bi v letu 2005 lahko začeli resno razmišljati o reorganizaciji občinske uprave, tudi zaradi umikov točk na sejah občinskega sveta in nepravilnih podatkov, zato apelira na občinsko upravo, da za kvalitetno obravnavo podatke predhodno prever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član sveta je dodal, da so vrednost nižje točke opazili, vendar so bili s tem zadovolj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bčinski svet Občine Kamnik razveljavi sklep o določitvi vrednosti točke in vrednosti pavšalnih zneskov za izračun nadomestila za uporabo stavbnega zemljišča za leto 2005, šifra: 03201-2/2002-246, ki ga je sprejel na seji dne 22.12.2004 in ponovno opravi obravnavo ter glasovanje o novem sklepu.</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bčinski svet Občine Kamnik sprejme predlog sklepa o določitvi vrednosti točke in vrednosti pavšalnih zneskov za izračun nadomestila za uporabo stavbnega zemljišča za le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2) PREDLOG SKLEPA O DOLOČITVI CEN ZA ODVAJANJE IN ČIŠČEN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OMUNALNIH ODPADNIH IN PADAVINSKIH VODA V OBČINI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DRUGA OBRAVNAVA</w:t>
      </w:r>
    </w:p>
    <w:p>
      <w:pPr>
        <w:pStyle w:val="Normal"/>
        <w:jc w:val="both"/>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in Odbora za komunalno ureditev in infrastrukturo ter amandma Svetniških skupin NSi SMS, Obrtno podjetniške liste, DeSus-a, ZLSD in Zelenih,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s  slikovno projekcijo predstavil operativni program,  uvodno obrazložitev pa je podal tudi </w:t>
      </w:r>
      <w:r>
        <w:rPr>
          <w:rFonts w:cs="Arial" w:ascii="Arial" w:hAnsi="Arial"/>
          <w:u w:val="single"/>
        </w:rPr>
        <w:t>Anton Tone SMOLNIKAR</w:t>
      </w:r>
      <w:r>
        <w:rPr>
          <w:rFonts w:cs="Arial" w:ascii="Arial" w:hAnsi="Arial"/>
        </w:rPr>
        <w:t>, žup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vodja Svetniške skupine Zeleni je pripomnil, da v pravni osnovi omenjenega predloga nista navedena Uredba o predhodni prijavi cen komunalnih storitev (Ur.l. RS, št. 41/2002) in Pravilnik o odvajanju in čiščenju komunalne odpadne in padavinske vode (Ur.l. RS, št. 105/2002). Tudi nova Uredba o predhodni prijavi cen komunalnih storitev iz leta 2004 ni navedena, čeprav jo je g. Škorjanc na seji dne 6.1.2005 predstavil. V Ur. l. RS, št. 47/95, na katerega se sklicuje občinska uprava o gradivu, ni naveden Odlok o gospodarskih javnih službah v Občini Kamnik. </w:t>
      </w:r>
    </w:p>
    <w:p>
      <w:pPr>
        <w:pStyle w:val="Normal"/>
        <w:jc w:val="both"/>
        <w:rPr>
          <w:rFonts w:ascii="Arial" w:hAnsi="Arial" w:cs="Arial"/>
        </w:rPr>
      </w:pPr>
      <w:r>
        <w:rPr>
          <w:rFonts w:cs="Arial" w:ascii="Arial" w:hAnsi="Arial"/>
        </w:rPr>
        <w:t>Podražitev cen odvajanja odpadnih in padavinskih voda za gospodinjstva 658% in negospodarstva 432 % je previsoka kljub temu, da se je zmanjšala razlika med ceno gospodinjstva in negospodarstva na 127 %, saj je treba vedeti, da so nekatera podjetja v negospodarstvu veliki potrošniki. Previsoke so tudi ostale podražitve npr. za odvajanje in čiščenje na male komunalne čistilne naprave in odvoz ter čiščenje odpadnih voda iz greznic. Občina Kamnik bi morala razmišljati o najetju kredita, v  kolikor je finančno sposobna.</w:t>
      </w:r>
    </w:p>
    <w:p>
      <w:pPr>
        <w:pStyle w:val="Normal"/>
        <w:jc w:val="both"/>
        <w:rPr>
          <w:rFonts w:ascii="Arial" w:hAnsi="Arial" w:cs="Arial"/>
        </w:rPr>
      </w:pPr>
      <w:r>
        <w:rPr>
          <w:rFonts w:cs="Arial" w:ascii="Arial" w:hAnsi="Arial"/>
        </w:rPr>
        <w:t xml:space="preserve">Menil je, da primerjava cen z drugimi občinami ni v redu, ker so navedene povprečne cene. Ne podpira dejstva, da bodo uporabniki že prevzetega kanalizacijskega omrežja plačevali zelo drago kanalščino, v primeru okvare, pa se bodo spraševali, kdo je za to pristojen, kar je nedopustno. Predstavniki občine Kamnik trdijo, da podjetje, ki je lastnik zemljišča na območju ZN B8 Zgornje Perovo noče predati infrastrukturnih objektov razen električnega in vodovodnega omrežja. Pri tem misli samo na delujoči del kanalizacijskega omrežja in razbremenilnik visokih voda. Tudi kanalizacijsko omrežje,  ki se je leta 2001 splazilo, je potrebno sanirati. </w:t>
      </w:r>
    </w:p>
    <w:p>
      <w:pPr>
        <w:pStyle w:val="TextBody"/>
        <w:rPr>
          <w:rFonts w:cs="Arial"/>
          <w:szCs w:val="24"/>
        </w:rPr>
      </w:pPr>
      <w:r>
        <w:rPr>
          <w:rFonts w:cs="Arial"/>
          <w:szCs w:val="24"/>
        </w:rPr>
        <w:t xml:space="preserve">V osnutku Koncesijske pogodbe za opravljanje obvezne gospodarske javne službe odvajanje odpadnih in padavinskih voda na območju občine Kamnik je v 18. členu navedeno, da investicijska vlaganja v infrastrukturne objekte in naprave, ki niso zajete v letnem gospodarskem načrtu in programu vzdrževanja, koncendent in koncesionar zagotavljata samostojno iz svojih sredstev ali pa skupno. Našo sv. skupino zanima, kaj pomeni »ali pa skupno.« Ali to pomeni tudi za tiste infrastrukturne objekte, ketere je koncesionar pomotoma izpustil v letnem načrtu. Po našem mnenju bi moral koncesionar nedokončane infrastrukturne objekte, ki niso zajeti v načrtu, dokončati iz lastnih sredstev, ker jih zaradi subjektivnih vzrokov ni zabeležil v načrt. Popolnoma druga stvar pa so infrastrukturni objekti, za katere je Občina Kamnik prejela finančna sredstva na svoj žiro račun zaradi izgradnje novih stanovanj in gospodarskih objektov.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Marjeta HUMAR,</w:t>
      </w:r>
      <w:r>
        <w:rPr>
          <w:rFonts w:cs="Arial" w:ascii="Arial" w:hAnsi="Arial"/>
        </w:rPr>
        <w:t xml:space="preserve"> vodja Svetniške skupine NSi, je poudarila, da je povišanje cene za občane zelo visoko in v zvezi z amandmajem g. Kovačiča vprašala, ali se bo predlagana cena poviševala v skladu z rastjo inflacije? Zakaj v strukturi dohodkov niso razvidna nepovratna sredstva? Ali si za pridobitev evropskih sredstev resnično ne bomo prizadevali? Zakaj za omenjeno področje ne ustanovimo javnega podjetja? V čigavi lasti bo zgrajen kanalizacijski sistem? Pričakuje, da bo sprejeta vsaj nekoliko nižja cena, v katero bodo vkalkulirana tudi državna in evropska sredstv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menil, da bi morali glede na članek v Financah računati tudi na pridobitev državnih in evropskih sredstev. Opozoril je, da znižanje podražitve ni smiselno, ker v tem primeru investicije ne bodo realizirane, kredit je drag, v občini  je nedokončanih  še veliko obsežnih projektov, prihodkovni del proračuna pa ni enostavno zapolniti, saj je tudi večina občinske lastnine že razprodana. Primerjava cen z ostalimi občinami je težko primerljiva, saj je naša razgibanost terena in razdalja med uporabniki omenjenega sistema precej raznolika. Ali bo predlagana cena  resnično zagotovila kanalizacijski sistem v celotni občini Kamnik do leta 2017? Upa, da bo predlagana cena obveljala vsaj nekaj le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udaril, da bomo sprejeli odločitev in posledice za obdobje 10 let. Glede na to, da iz proračuna v ta namen ne bomo nakazovali </w:t>
      </w:r>
    </w:p>
    <w:p>
      <w:pPr>
        <w:pStyle w:val="Normal"/>
        <w:jc w:val="both"/>
        <w:rPr>
          <w:rFonts w:ascii="Arial" w:hAnsi="Arial" w:cs="Arial"/>
        </w:rPr>
      </w:pPr>
      <w:r>
        <w:rPr>
          <w:rFonts w:cs="Arial" w:ascii="Arial" w:hAnsi="Arial"/>
        </w:rPr>
        <w:t xml:space="preserve">Sredstev, in da bo izdelan sistem  v vseh  predelih naše občine, bo omenjeni predlog občinske uprave podprl, saj bi  z obremenitvijo proračuna zaustavili  razvoj  občine.  </w:t>
      </w:r>
    </w:p>
    <w:p>
      <w:pPr>
        <w:pStyle w:val="Normal"/>
        <w:jc w:val="both"/>
        <w:rPr>
          <w:rFonts w:ascii="Arial" w:hAnsi="Arial" w:cs="Arial"/>
        </w:rPr>
      </w:pPr>
      <w:r>
        <w:rPr>
          <w:rFonts w:cs="Arial" w:ascii="Arial" w:hAnsi="Arial"/>
        </w:rPr>
      </w:r>
    </w:p>
    <w:p>
      <w:pPr>
        <w:pStyle w:val="Heading2"/>
        <w:rPr/>
      </w:pPr>
      <w:r>
        <w:rPr/>
        <w:t xml:space="preserve">Daniel KOVAČIČ, </w:t>
      </w:r>
      <w:r>
        <w:rPr>
          <w:u w:val="none"/>
        </w:rPr>
        <w:t>član sveta, je predlagatelja prosil, za pojasnilo besedila v gradivu na strani 43, »če od pričakovanih stroškov za novogradnje odštejemo pričakovano amortizacijo in pričakovano takso, dobimo potrebna dodatna sredstva za novogradnje v času trajanja koncesijske pogodbe.« Ali se predvidena cena v času 20 let resnično ne more znižati?</w:t>
      </w:r>
    </w:p>
    <w:p>
      <w:pPr>
        <w:pStyle w:val="Heading2"/>
        <w:rPr>
          <w:u w:val="none"/>
        </w:rPr>
      </w:pPr>
      <w:r>
        <w:rPr>
          <w:u w:val="none"/>
        </w:rPr>
        <w:t xml:space="preserve">Poudaril je, da je potrebno zaščititi občane, ki pošteno delajo, zato so oddali amandma v katerem so upoštevali 5 % pri dobičku, ker so menili, da dobiček ne bi smel biti predmet tega, kar nam naloži država. Podpirajo postopen razvoj omenjenega področja. </w:t>
      </w:r>
    </w:p>
    <w:p>
      <w:pPr>
        <w:pStyle w:val="Normal"/>
        <w:jc w:val="both"/>
        <w:rPr>
          <w:rFonts w:ascii="Arial" w:hAnsi="Arial" w:cs="Arial"/>
          <w:u w:val="none"/>
        </w:rPr>
      </w:pPr>
      <w:r>
        <w:rPr>
          <w:rFonts w:cs="Arial" w:ascii="Arial" w:hAnsi="Arial"/>
          <w:u w:val="none"/>
        </w:rPr>
      </w:r>
    </w:p>
    <w:p>
      <w:pPr>
        <w:pStyle w:val="Heading2"/>
        <w:rPr/>
      </w:pPr>
      <w:r>
        <w:rPr/>
        <w:t xml:space="preserve">Iztok DEBEVEC, </w:t>
      </w:r>
      <w:r>
        <w:rPr>
          <w:u w:val="none"/>
        </w:rPr>
        <w:t xml:space="preserve">član sveta, je povedal, da je bilo iz razprav že večkrat čutiti, da je omenjeno področje zapostavljeno in menil, da se lahko odločijo samo za 5 % znižanje od predlagane višine. Vprašal je kako in kdo bo nadziral porabo omenjenih sredstev? Ali bomo za sredstva zbrana v 20 letih dejansko pridobili kvaliteto in jo tudi obdržali?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Anton HOČEVAR,</w:t>
      </w:r>
      <w:r>
        <w:rPr>
          <w:rFonts w:cs="Arial" w:ascii="Arial" w:hAnsi="Arial"/>
        </w:rPr>
        <w:t xml:space="preserve"> član sveta, je izrazil nezaupanje do predlagane cene in vprašal, ali se zavedamo, kaj takšno povečanje cene pomeni za velike družine. Kako je s sofinanciranjem objektov, ki niso priključeni na javno kanalizacijo, plačujejo pa takso? Kam se odvajajo navedena sredstva in kaj  se bo zgodilo s tistimi, ki ne bodo zmogli plačevanja?</w:t>
      </w:r>
    </w:p>
    <w:p>
      <w:pPr>
        <w:pStyle w:val="Normal"/>
        <w:jc w:val="both"/>
        <w:rPr>
          <w:rFonts w:ascii="Arial" w:hAnsi="Arial" w:cs="Arial"/>
        </w:rPr>
      </w:pPr>
      <w:r>
        <w:rPr>
          <w:rFonts w:cs="Arial" w:ascii="Arial" w:hAnsi="Arial"/>
        </w:rPr>
      </w:r>
    </w:p>
    <w:p>
      <w:pPr>
        <w:pStyle w:val="Heading2"/>
        <w:rPr/>
      </w:pPr>
      <w:r>
        <w:rPr/>
        <w:t xml:space="preserve">Valentin ZABAVNIK, </w:t>
      </w:r>
      <w:r>
        <w:rPr>
          <w:u w:val="none"/>
        </w:rPr>
        <w:t>je v imenu odbora za komunalno ureditev in infrastukturo, podprl omenjeno ceno zaradi dejstva, da omenjeni sistem pridobi celotna občina.</w:t>
      </w:r>
    </w:p>
    <w:p>
      <w:pPr>
        <w:pStyle w:val="Normal"/>
        <w:jc w:val="both"/>
        <w:rPr>
          <w:rFonts w:ascii="Arial" w:hAnsi="Arial" w:cs="Arial"/>
        </w:rPr>
      </w:pPr>
      <w:r>
        <w:rPr>
          <w:rFonts w:cs="Arial" w:ascii="Arial" w:hAnsi="Arial"/>
        </w:rPr>
        <w:t>Osebno pa je menil, da je pozitivna stran ta, da bodo številni občani začeli z javnimi</w:t>
      </w:r>
    </w:p>
    <w:p>
      <w:pPr>
        <w:pStyle w:val="Normal"/>
        <w:jc w:val="both"/>
        <w:rPr>
          <w:rFonts w:ascii="Arial" w:hAnsi="Arial" w:cs="Arial"/>
        </w:rPr>
      </w:pPr>
      <w:r>
        <w:rPr>
          <w:rFonts w:cs="Arial" w:ascii="Arial" w:hAnsi="Arial"/>
        </w:rPr>
        <w:t>dobrinami ravnati drugače, bolj racional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menil, da je predvidena podražitev prevelika obremenitev za občane, zato bi morali pridobiti  nepovratna sredstva evropske unije in države, ki nam te naloge predpisujejo. Podal je predlog, da se sprejme eden od vloženih amandmajev, razliko v ceni pa pokrijemo iz nepovratnih sredstev evropske unije in države, ne pa od občanov, ki imajo omenjeni sistem že zgraj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član sveta, je menil, da moramo predlagano ceno potrditi, saj edino s tem načinom pridobimo kanalizacijsko omrežje v celotni obči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ušan ŠTRAJHAR,</w:t>
      </w:r>
      <w:r>
        <w:rPr>
          <w:rFonts w:cs="Arial" w:ascii="Arial" w:hAnsi="Arial"/>
        </w:rPr>
        <w:t xml:space="preserve"> je menil, da bi morala občina imeti izdelan dolgoročni  razvojni načrt tudi za to področje, z načrtovanimi finančnimi posledicami pa bi bila odločitev lažja. Očitno pa je, da zadeva brez finančnih vložkov občanov ne bo realizi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udaril, da bodo stroški zelo visoki, primerjava z ostalimi področji pa je nemogoča tudi zaradi različne količine padavi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poročevalec, je pojasnil, da v omenjeni strukturi cene evropska sredstva niso bila predvidena. Menil je, da za omenjena sredstva lahko kandidiramo zato, ker ne oddajamo klasične koncesije kot drugje, kjer so zgradili čistilno napravo s privatnim kapitalom in so tudi lastniki čistilne naprave privatniki. Pri nas bo koncesija podeljena v upravljanje, gradnja bo tudi  iz javnih sredstev, zato bo na vseh  projektih in načrtih pisalo investitor Občina Kamnik. Če bomo pridobili potrjene razvojne programe s strani občinskega sveta,  potem bomo tudi na ta sredstva lahko kandidirali. V koncesijski pogodbi je napisano, če se ta sredstva pridobijo se lahko cena ustrezno zniža. Procentno se sliši povišanje zelo visoko, v resnici pa pri tričlanskem gospodinjstvu to pomeni manj kot 300 S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vodja svetniške skupine Zeleni Slovenije, je podal popravek njihovega amandmaja v četrti alineji, ki se pravilno glasi:</w:t>
      </w:r>
    </w:p>
    <w:p>
      <w:pPr>
        <w:pStyle w:val="Normal"/>
        <w:jc w:val="both"/>
        <w:rPr>
          <w:rFonts w:ascii="Arial" w:hAnsi="Arial" w:cs="Arial"/>
        </w:rPr>
      </w:pPr>
      <w:r>
        <w:rPr>
          <w:rFonts w:cs="Arial" w:ascii="Arial" w:hAnsi="Arial"/>
        </w:rPr>
        <w:t xml:space="preserve">»- v 1. členu, 4. točka, brisati 24.800,00 SIT/m3 in nadomestiti s 14.632,00 SIT za enkratni odv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itrij PERČIČ, predsedujoči je predstavil način glasovanja glede amandma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jeta HUMAR je umaknila amandma NSi.</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Obrazložitev glasu:</w:t>
      </w:r>
    </w:p>
    <w:p>
      <w:pPr>
        <w:pStyle w:val="Normal"/>
        <w:jc w:val="both"/>
        <w:rPr/>
      </w:pPr>
      <w:r>
        <w:rPr>
          <w:rFonts w:cs="Arial" w:ascii="Arial" w:hAnsi="Arial"/>
          <w:u w:val="single"/>
        </w:rPr>
        <w:t>Brane GOLUBOVIČ,</w:t>
      </w:r>
      <w:r>
        <w:rPr>
          <w:rFonts w:cs="Arial" w:ascii="Arial" w:hAnsi="Arial"/>
        </w:rPr>
        <w:t xml:space="preserve"> glasoval bo proti temu amandmaju, ker povečanje, ki ga predlaga g. Kovačič za gospodinjstva, ne govori tudi o tem, kaj se bo zgodilo, če bo amandma sprejet, s podpisom koncesijsk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i amandma svetniških skupin Zeleni Slovenije, SMS, Obrtno podjetniške liste, DeSUS-a in ZLS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1. členu, 1. točka, brisati 140,00 SIT/m3 in nadomestiti z 82,60 SIT/m3.</w:t>
      </w:r>
    </w:p>
    <w:p>
      <w:pPr>
        <w:pStyle w:val="Normal"/>
        <w:numPr>
          <w:ilvl w:val="0"/>
          <w:numId w:val="3"/>
        </w:numPr>
        <w:jc w:val="both"/>
        <w:rPr>
          <w:rFonts w:ascii="Arial" w:hAnsi="Arial" w:cs="Arial"/>
        </w:rPr>
      </w:pPr>
      <w:r>
        <w:rPr>
          <w:rFonts w:cs="Arial" w:ascii="Arial" w:hAnsi="Arial"/>
        </w:rPr>
        <w:t>V 1. členu, 2. točka, brisati 178,00 SIT/m3 in nadomestiti s 105,22 SIT/m3.</w:t>
      </w:r>
    </w:p>
    <w:p>
      <w:pPr>
        <w:pStyle w:val="Normal"/>
        <w:numPr>
          <w:ilvl w:val="0"/>
          <w:numId w:val="3"/>
        </w:numPr>
        <w:jc w:val="both"/>
        <w:rPr>
          <w:rFonts w:ascii="Arial" w:hAnsi="Arial" w:cs="Arial"/>
        </w:rPr>
      </w:pPr>
      <w:r>
        <w:rPr>
          <w:rFonts w:cs="Arial" w:ascii="Arial" w:hAnsi="Arial"/>
        </w:rPr>
        <w:t>V 1. členu, 3. točka, brisati 243,10 SIT/m3 in nadomestiti s 143,44 SIT/m3.</w:t>
      </w:r>
    </w:p>
    <w:p>
      <w:pPr>
        <w:pStyle w:val="Normal"/>
        <w:numPr>
          <w:ilvl w:val="0"/>
          <w:numId w:val="3"/>
        </w:numPr>
        <w:jc w:val="both"/>
        <w:rPr>
          <w:rFonts w:ascii="Arial" w:hAnsi="Arial" w:cs="Arial"/>
        </w:rPr>
      </w:pPr>
      <w:r>
        <w:rPr>
          <w:rFonts w:cs="Arial" w:ascii="Arial" w:hAnsi="Arial"/>
        </w:rPr>
        <w:t>V 1. členu, 4. točka, brisati 24.800,00 SIT/m3 in nadomestiti s 14.632,00 SIT/za enkratni odvoz.</w:t>
      </w:r>
    </w:p>
    <w:p>
      <w:pPr>
        <w:pStyle w:val="Normal"/>
        <w:numPr>
          <w:ilvl w:val="0"/>
          <w:numId w:val="3"/>
        </w:numPr>
        <w:jc w:val="both"/>
        <w:rPr>
          <w:rFonts w:ascii="Arial" w:hAnsi="Arial" w:cs="Arial"/>
        </w:rPr>
      </w:pPr>
      <w:r>
        <w:rPr>
          <w:rFonts w:cs="Arial" w:ascii="Arial" w:hAnsi="Arial"/>
        </w:rPr>
        <w:t>V 1. členu 5. točka, brisati 2.800,00 SIT/m3 in nadomestiti s 1.652,00 SIT/m3.</w:t>
      </w:r>
    </w:p>
    <w:p>
      <w:pPr>
        <w:pStyle w:val="Normal"/>
        <w:numPr>
          <w:ilvl w:val="0"/>
          <w:numId w:val="3"/>
        </w:numPr>
        <w:jc w:val="both"/>
        <w:rPr>
          <w:rFonts w:ascii="Arial" w:hAnsi="Arial" w:cs="Arial"/>
        </w:rPr>
      </w:pPr>
      <w:r>
        <w:rPr>
          <w:rFonts w:cs="Arial" w:ascii="Arial" w:hAnsi="Arial"/>
        </w:rPr>
        <w:t>V prvi odstavek 1. člena za 5. točko dodati nov odstavek, ki glasi:</w:t>
      </w:r>
    </w:p>
    <w:p>
      <w:pPr>
        <w:pStyle w:val="Normal"/>
        <w:ind w:left="720" w:hanging="0"/>
        <w:jc w:val="both"/>
        <w:rPr>
          <w:rFonts w:ascii="Arial" w:hAnsi="Arial" w:cs="Arial"/>
        </w:rPr>
      </w:pPr>
      <w:r>
        <w:rPr>
          <w:rFonts w:cs="Arial" w:ascii="Arial" w:hAnsi="Arial"/>
        </w:rPr>
        <w:t>V cenah ni vključena ocenjena inflacija iz leta 2004, katero bosta koncesionar in koncendent povečala vsako leto za tri odstotke in v dvanajstih letih nadomestila planiran prihodek.</w:t>
      </w:r>
    </w:p>
    <w:p>
      <w:pPr>
        <w:pStyle w:val="Normal"/>
        <w:numPr>
          <w:ilvl w:val="0"/>
          <w:numId w:val="3"/>
        </w:numPr>
        <w:jc w:val="both"/>
        <w:rPr>
          <w:rFonts w:ascii="Arial" w:hAnsi="Arial" w:cs="Arial"/>
        </w:rPr>
      </w:pPr>
      <w:r>
        <w:rPr>
          <w:rFonts w:cs="Arial" w:ascii="Arial" w:hAnsi="Arial"/>
        </w:rPr>
        <w:t xml:space="preserve">dodatni odstavek pa glasi: </w:t>
      </w:r>
    </w:p>
    <w:p>
      <w:pPr>
        <w:pStyle w:val="Normal"/>
        <w:ind w:left="720" w:hanging="0"/>
        <w:jc w:val="both"/>
        <w:rPr>
          <w:rFonts w:ascii="Arial" w:hAnsi="Arial" w:cs="Arial"/>
        </w:rPr>
      </w:pPr>
      <w:r>
        <w:rPr>
          <w:rFonts w:cs="Arial" w:ascii="Arial" w:hAnsi="Arial"/>
        </w:rPr>
        <w:t>Planiran dobiček 5 odstotkov v predlaganih cenah ni upoštevan, ker ga ni mogoče uveljavljati zaradi podzakonskih določil, ki jih je Občini Kamnik naložila država v odnosu na izgradnjo novih infrastrukturn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0; proti: 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sklep o določitvi cen za odvajanje in čiščenje komunalnih odpadnih in padavinskih vod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5; proti: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9.4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Zapisnik vodil                                                                           Župa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0:00Z</dcterms:created>
  <dc:creator>Uporabnik</dc:creator>
  <dc:description/>
  <cp:keywords/>
  <dc:language>en-US</dc:language>
  <cp:lastModifiedBy>Teja Rožman</cp:lastModifiedBy>
  <dcterms:modified xsi:type="dcterms:W3CDTF">2010-01-12T08:30:00Z</dcterms:modified>
  <cp:revision>2</cp:revision>
  <dc:subject/>
  <dc:title>OBČINA KAMNIK</dc:title>
</cp:coreProperties>
</file>