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OBČINSKI SV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03201-1/02-1/10</w:t>
      </w:r>
    </w:p>
    <w:p>
      <w:pPr>
        <w:pStyle w:val="Normal"/>
        <w:rPr>
          <w:rFonts w:ascii="Arial" w:hAnsi="Arial" w:cs="Arial"/>
          <w:sz w:val="24"/>
        </w:rPr>
      </w:pPr>
      <w:r>
        <w:rPr>
          <w:rFonts w:cs="Arial" w:ascii="Arial" w:hAnsi="Arial"/>
          <w:sz w:val="24"/>
        </w:rPr>
        <w:t xml:space="preserve">Datum:   4.4.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Z A P I S N I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eje Občinskega sveta Občine Kamnik, ki je bila v sredo, 26. marca 2003 ob 12. uri, v sejni dvorani Občine Kamnik, II. nadstrop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eg članov občinskega sveta so se seje udeležili še:</w:t>
      </w:r>
    </w:p>
    <w:p>
      <w:pPr>
        <w:pStyle w:val="Normal"/>
        <w:numPr>
          <w:ilvl w:val="0"/>
          <w:numId w:val="5"/>
        </w:numPr>
        <w:rPr>
          <w:rFonts w:ascii="Arial" w:hAnsi="Arial" w:cs="Arial"/>
          <w:sz w:val="24"/>
        </w:rPr>
      </w:pPr>
      <w:r>
        <w:rPr>
          <w:rFonts w:cs="Arial" w:ascii="Arial" w:hAnsi="Arial"/>
          <w:sz w:val="24"/>
        </w:rPr>
        <w:t>Marjeta BENKOVIČ, svetovalka predstojnika za zdravstveno in socialno varstvo, v oddelku za družbene dejavnosti</w:t>
      </w:r>
    </w:p>
    <w:p>
      <w:pPr>
        <w:pStyle w:val="Normal"/>
        <w:numPr>
          <w:ilvl w:val="0"/>
          <w:numId w:val="5"/>
        </w:numPr>
        <w:rPr>
          <w:rFonts w:ascii="Arial" w:hAnsi="Arial" w:cs="Arial"/>
          <w:sz w:val="24"/>
        </w:rPr>
      </w:pPr>
      <w:r>
        <w:rPr>
          <w:rFonts w:cs="Arial" w:ascii="Arial" w:hAnsi="Arial"/>
          <w:sz w:val="24"/>
        </w:rPr>
        <w:t>Iztok ČEBAŠEK, dopisnik Stranjskih novic</w:t>
      </w:r>
    </w:p>
    <w:p>
      <w:pPr>
        <w:pStyle w:val="Normal"/>
        <w:numPr>
          <w:ilvl w:val="0"/>
          <w:numId w:val="5"/>
        </w:numPr>
        <w:rPr>
          <w:rFonts w:ascii="Arial" w:hAnsi="Arial" w:cs="Arial"/>
          <w:sz w:val="24"/>
        </w:rPr>
      </w:pPr>
      <w:r>
        <w:rPr>
          <w:rFonts w:cs="Arial" w:ascii="Arial" w:hAnsi="Arial"/>
          <w:sz w:val="24"/>
        </w:rPr>
        <w:t>Martin DOLANC, radio Kranj</w:t>
      </w:r>
    </w:p>
    <w:p>
      <w:pPr>
        <w:pStyle w:val="Normal"/>
        <w:numPr>
          <w:ilvl w:val="0"/>
          <w:numId w:val="5"/>
        </w:numPr>
        <w:rPr/>
      </w:pPr>
      <w:r>
        <w:rPr>
          <w:rFonts w:cs="Arial" w:ascii="Arial" w:hAnsi="Arial"/>
          <w:sz w:val="24"/>
        </w:rPr>
        <w:t>Jelka GOLOB, predstavnica VVZ Antona Medveda Kamnik</w:t>
      </w:r>
    </w:p>
    <w:p>
      <w:pPr>
        <w:pStyle w:val="Normal"/>
        <w:numPr>
          <w:ilvl w:val="0"/>
          <w:numId w:val="5"/>
        </w:numPr>
        <w:rPr>
          <w:rFonts w:ascii="Arial" w:hAnsi="Arial" w:cs="Arial"/>
          <w:sz w:val="24"/>
        </w:rPr>
      </w:pPr>
      <w:r>
        <w:rPr>
          <w:rFonts w:cs="Arial" w:ascii="Arial" w:hAnsi="Arial"/>
          <w:sz w:val="24"/>
        </w:rPr>
        <w:t>Vesna JEGLIČ, predstavnica VVZ Antona Medveda Kamnik</w:t>
      </w:r>
    </w:p>
    <w:p>
      <w:pPr>
        <w:pStyle w:val="Normal"/>
        <w:numPr>
          <w:ilvl w:val="0"/>
          <w:numId w:val="5"/>
        </w:numPr>
        <w:rPr>
          <w:rFonts w:ascii="Arial" w:hAnsi="Arial" w:cs="Arial"/>
          <w:sz w:val="24"/>
        </w:rPr>
      </w:pPr>
      <w:r>
        <w:rPr>
          <w:rFonts w:cs="Arial" w:ascii="Arial" w:hAnsi="Arial"/>
          <w:sz w:val="24"/>
        </w:rPr>
        <w:t>Anton KAMIN, vodja oddelka za družbene dejavnosti</w:t>
      </w:r>
    </w:p>
    <w:p>
      <w:pPr>
        <w:pStyle w:val="Normal"/>
        <w:numPr>
          <w:ilvl w:val="0"/>
          <w:numId w:val="5"/>
        </w:numPr>
        <w:rPr>
          <w:rFonts w:ascii="Arial" w:hAnsi="Arial" w:cs="Arial"/>
          <w:sz w:val="24"/>
        </w:rPr>
      </w:pPr>
      <w:r>
        <w:rPr>
          <w:rFonts w:cs="Arial" w:ascii="Arial" w:hAnsi="Arial"/>
          <w:sz w:val="24"/>
        </w:rPr>
        <w:t>Alojz KOLAR, vodja oddelka za gospodarske dejavnosti in finance</w:t>
      </w:r>
    </w:p>
    <w:p>
      <w:pPr>
        <w:pStyle w:val="Normal"/>
        <w:numPr>
          <w:ilvl w:val="0"/>
          <w:numId w:val="5"/>
        </w:numPr>
        <w:rPr>
          <w:rFonts w:ascii="Arial" w:hAnsi="Arial" w:cs="Arial"/>
          <w:sz w:val="24"/>
        </w:rPr>
      </w:pPr>
      <w:r>
        <w:rPr>
          <w:rFonts w:cs="Arial" w:ascii="Arial" w:hAnsi="Arial"/>
          <w:sz w:val="24"/>
        </w:rPr>
        <w:t>Martina KONCILIA, notranja revizorka</w:t>
      </w:r>
    </w:p>
    <w:p>
      <w:pPr>
        <w:pStyle w:val="Normal"/>
        <w:numPr>
          <w:ilvl w:val="0"/>
          <w:numId w:val="5"/>
        </w:numPr>
        <w:rPr>
          <w:rFonts w:ascii="Arial" w:hAnsi="Arial" w:cs="Arial"/>
          <w:sz w:val="24"/>
        </w:rPr>
      </w:pPr>
      <w:r>
        <w:rPr>
          <w:rFonts w:cs="Arial" w:ascii="Arial" w:hAnsi="Arial"/>
          <w:sz w:val="24"/>
        </w:rPr>
        <w:t>Bojan MLAKAR, vodja oddelka za okolje in prostor</w:t>
      </w:r>
    </w:p>
    <w:p>
      <w:pPr>
        <w:pStyle w:val="Normal"/>
        <w:numPr>
          <w:ilvl w:val="0"/>
          <w:numId w:val="5"/>
        </w:numPr>
        <w:rPr>
          <w:rFonts w:ascii="Arial" w:hAnsi="Arial" w:cs="Arial"/>
          <w:sz w:val="24"/>
        </w:rPr>
      </w:pPr>
      <w:r>
        <w:rPr>
          <w:rFonts w:cs="Arial" w:ascii="Arial" w:hAnsi="Arial"/>
          <w:sz w:val="24"/>
        </w:rPr>
        <w:t>Janez PETKOVŠEK, novinar Dela</w:t>
      </w:r>
    </w:p>
    <w:p>
      <w:pPr>
        <w:pStyle w:val="Normal"/>
        <w:numPr>
          <w:ilvl w:val="0"/>
          <w:numId w:val="5"/>
        </w:numPr>
        <w:rPr>
          <w:rFonts w:ascii="Arial" w:hAnsi="Arial" w:cs="Arial"/>
          <w:sz w:val="24"/>
        </w:rPr>
      </w:pPr>
      <w:r>
        <w:rPr>
          <w:rFonts w:cs="Arial" w:ascii="Arial" w:hAnsi="Arial"/>
          <w:sz w:val="24"/>
        </w:rPr>
        <w:t>Ivan PRISTOVNIK, direktor občinske uprave</w:t>
      </w:r>
    </w:p>
    <w:p>
      <w:pPr>
        <w:pStyle w:val="Normal"/>
        <w:numPr>
          <w:ilvl w:val="0"/>
          <w:numId w:val="5"/>
        </w:numPr>
        <w:rPr>
          <w:rFonts w:ascii="Arial" w:hAnsi="Arial" w:cs="Arial"/>
          <w:sz w:val="24"/>
        </w:rPr>
      </w:pPr>
      <w:r>
        <w:rPr>
          <w:rFonts w:cs="Arial" w:ascii="Arial" w:hAnsi="Arial"/>
          <w:sz w:val="24"/>
        </w:rPr>
        <w:t>Mira RESNIK, strokovna sodelavka na oddelku za družbene dejavnosti</w:t>
      </w:r>
    </w:p>
    <w:p>
      <w:pPr>
        <w:pStyle w:val="Normal"/>
        <w:numPr>
          <w:ilvl w:val="0"/>
          <w:numId w:val="5"/>
        </w:numPr>
        <w:rPr>
          <w:rFonts w:ascii="Arial" w:hAnsi="Arial" w:cs="Arial"/>
          <w:sz w:val="24"/>
        </w:rPr>
      </w:pPr>
      <w:r>
        <w:rPr>
          <w:rFonts w:cs="Arial" w:ascii="Arial" w:hAnsi="Arial"/>
          <w:sz w:val="24"/>
        </w:rPr>
        <w:t>Metka ROMŠAK, direktorica Centra za socialno delo Kamnik</w:t>
      </w:r>
    </w:p>
    <w:p>
      <w:pPr>
        <w:pStyle w:val="Normal"/>
        <w:numPr>
          <w:ilvl w:val="0"/>
          <w:numId w:val="5"/>
        </w:numPr>
        <w:rPr>
          <w:rFonts w:ascii="Arial" w:hAnsi="Arial" w:cs="Arial"/>
          <w:sz w:val="24"/>
        </w:rPr>
      </w:pPr>
      <w:r>
        <w:rPr>
          <w:rFonts w:cs="Arial" w:ascii="Arial" w:hAnsi="Arial"/>
          <w:sz w:val="24"/>
        </w:rPr>
        <w:t>Franc SVETELJ, dopisnik Kamniškega občana</w:t>
      </w:r>
    </w:p>
    <w:p>
      <w:pPr>
        <w:pStyle w:val="Normal"/>
        <w:numPr>
          <w:ilvl w:val="0"/>
          <w:numId w:val="5"/>
        </w:numPr>
        <w:rPr>
          <w:rFonts w:ascii="Arial" w:hAnsi="Arial" w:cs="Arial"/>
          <w:sz w:val="24"/>
        </w:rPr>
      </w:pPr>
      <w:r>
        <w:rPr>
          <w:rFonts w:cs="Arial" w:ascii="Arial" w:hAnsi="Arial"/>
          <w:sz w:val="24"/>
        </w:rPr>
        <w:t>Katarina ŠČETININ, svetovalka predstojnika za področje predšolske vzgoje, izobraževanja in raziskovalne dejavnosti, v oddelku za družbene dejavnosti</w:t>
      </w:r>
    </w:p>
    <w:p>
      <w:pPr>
        <w:pStyle w:val="Normal"/>
        <w:numPr>
          <w:ilvl w:val="0"/>
          <w:numId w:val="5"/>
        </w:numPr>
        <w:rPr>
          <w:rFonts w:ascii="Arial" w:hAnsi="Arial" w:cs="Arial"/>
          <w:sz w:val="24"/>
        </w:rPr>
      </w:pPr>
      <w:r>
        <w:rPr>
          <w:rFonts w:cs="Arial" w:ascii="Arial" w:hAnsi="Arial"/>
          <w:sz w:val="24"/>
        </w:rPr>
        <w:t>Aleš ŠKORJANC, vodja oddelka za gospodarske javne službe</w:t>
      </w:r>
    </w:p>
    <w:p>
      <w:pPr>
        <w:pStyle w:val="Normal"/>
        <w:numPr>
          <w:ilvl w:val="0"/>
          <w:numId w:val="5"/>
        </w:numPr>
        <w:rPr/>
      </w:pPr>
      <w:r>
        <w:rPr>
          <w:rFonts w:cs="Arial" w:ascii="Arial" w:hAnsi="Arial"/>
          <w:sz w:val="24"/>
        </w:rPr>
        <w:t>Lidija VOLKAR, svetovalka predstojnika za proračun in zaključni račun, v oddelku za gospodarske dejavnosti in finance</w:t>
      </w:r>
    </w:p>
    <w:p>
      <w:pPr>
        <w:pStyle w:val="Normal"/>
        <w:numPr>
          <w:ilvl w:val="0"/>
          <w:numId w:val="5"/>
        </w:numPr>
        <w:rPr>
          <w:rFonts w:ascii="Arial" w:hAnsi="Arial" w:cs="Arial"/>
          <w:sz w:val="24"/>
        </w:rPr>
      </w:pPr>
      <w:r>
        <w:rPr>
          <w:rFonts w:cs="Arial" w:ascii="Arial" w:hAnsi="Arial"/>
          <w:sz w:val="24"/>
        </w:rPr>
        <w:t>Anita VOŠNJAK, dopisnica Dnevnika</w:t>
      </w:r>
    </w:p>
    <w:p>
      <w:pPr>
        <w:pStyle w:val="Normal"/>
        <w:numPr>
          <w:ilvl w:val="0"/>
          <w:numId w:val="5"/>
        </w:numPr>
        <w:rPr>
          <w:rFonts w:ascii="Arial" w:hAnsi="Arial" w:cs="Arial"/>
          <w:sz w:val="24"/>
        </w:rPr>
      </w:pPr>
      <w:r>
        <w:rPr>
          <w:rFonts w:cs="Arial" w:ascii="Arial" w:hAnsi="Arial"/>
          <w:sz w:val="24"/>
        </w:rPr>
        <w:t>Andrej ŽALAR, novinar Gorenjskega gla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jo je vodil </w:t>
      </w:r>
      <w:r>
        <w:rPr>
          <w:rFonts w:cs="Arial" w:ascii="Arial" w:hAnsi="Arial"/>
          <w:sz w:val="24"/>
          <w:u w:val="single"/>
        </w:rPr>
        <w:t>Anton Tone SMOLNIKAR</w:t>
      </w:r>
      <w:r>
        <w:rPr>
          <w:rFonts w:cs="Arial" w:ascii="Arial" w:hAnsi="Arial"/>
          <w:sz w:val="24"/>
        </w:rPr>
        <w:t xml:space="preserve">, Župan Občine Kamnik, od 6. točke dalje pa </w:t>
      </w:r>
      <w:r>
        <w:rPr>
          <w:rFonts w:cs="Arial" w:ascii="Arial" w:hAnsi="Arial"/>
          <w:sz w:val="24"/>
          <w:u w:val="single"/>
        </w:rPr>
        <w:t>Demitrij PERČIČ,</w:t>
      </w:r>
      <w:r>
        <w:rPr>
          <w:rFonts w:cs="Arial" w:ascii="Arial" w:hAnsi="Arial"/>
          <w:sz w:val="24"/>
        </w:rPr>
        <w:t xml:space="preserve"> podžupan. Zapisnik je vodil </w:t>
      </w:r>
      <w:r>
        <w:rPr>
          <w:rFonts w:cs="Arial" w:ascii="Arial" w:hAnsi="Arial"/>
          <w:sz w:val="24"/>
          <w:u w:val="single"/>
        </w:rPr>
        <w:t>Rafael ZAGORIČNIK,</w:t>
      </w:r>
      <w:r>
        <w:rPr>
          <w:rFonts w:cs="Arial" w:ascii="Arial" w:hAnsi="Arial"/>
          <w:sz w:val="24"/>
        </w:rPr>
        <w:t xml:space="preserve"> svetovalec predstojnika, pisala pa </w:t>
      </w:r>
      <w:r>
        <w:rPr>
          <w:rFonts w:cs="Arial" w:ascii="Arial" w:hAnsi="Arial"/>
          <w:sz w:val="24"/>
          <w:u w:val="single"/>
        </w:rPr>
        <w:t>Ingrid PANČUR,</w:t>
      </w:r>
      <w:r>
        <w:rPr>
          <w:rFonts w:cs="Arial" w:ascii="Arial" w:hAnsi="Arial"/>
          <w:sz w:val="24"/>
        </w:rPr>
        <w:t xml:space="preserve"> administrativna sodelavk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GOTOVITEV SKLEPČNOST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Rafael ZAGORIČNIK je svet seznanil o sklepčnosti.</w:t>
      </w:r>
    </w:p>
    <w:p>
      <w:pPr>
        <w:pStyle w:val="Normal"/>
        <w:rPr>
          <w:rFonts w:ascii="Arial" w:hAnsi="Arial" w:cs="Arial"/>
          <w:sz w:val="24"/>
        </w:rPr>
      </w:pPr>
      <w:r>
        <w:rPr>
          <w:rFonts w:cs="Arial" w:ascii="Arial" w:hAnsi="Arial"/>
          <w:sz w:val="24"/>
        </w:rPr>
        <w:t>Od 29 članov občinskega sveta je na seji prisotnih 25 članov.</w:t>
      </w:r>
    </w:p>
    <w:p>
      <w:pPr>
        <w:pStyle w:val="BodyText2"/>
        <w:rPr/>
      </w:pPr>
      <w:r>
        <w:rPr/>
        <w:t>(Lista prisotnosti je priložena originalu zapisnik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nton Tone SMOLNIKAR,</w:t>
      </w:r>
      <w:r>
        <w:rPr>
          <w:rFonts w:cs="Arial" w:ascii="Arial" w:hAnsi="Arial"/>
          <w:sz w:val="24"/>
        </w:rPr>
        <w:t xml:space="preserve"> župan, je ugotovil, da je občinski svet sklepčen in lahko prične z delom.</w:t>
      </w:r>
    </w:p>
    <w:p>
      <w:pPr>
        <w:pStyle w:val="Normal"/>
        <w:rPr/>
      </w:pPr>
      <w:r>
        <w:rPr>
          <w:rFonts w:cs="Arial" w:ascii="Arial" w:hAnsi="Arial"/>
          <w:sz w:val="24"/>
        </w:rPr>
        <w:t>POTRDITEV ZAPISNIKA 2. SEJE OBČINSKEGA SVETA OBČINE KAMNIK, Z DNE 19. FEBRUARJA 2003.</w:t>
      </w:r>
    </w:p>
    <w:p>
      <w:pPr>
        <w:pStyle w:val="Normal"/>
        <w:rPr>
          <w:rFonts w:ascii="Arial" w:hAnsi="Arial" w:cs="Arial"/>
          <w:sz w:val="24"/>
        </w:rPr>
      </w:pPr>
      <w:r>
        <w:rPr>
          <w:rFonts w:cs="Arial" w:ascii="Arial" w:hAnsi="Arial"/>
          <w:sz w:val="24"/>
        </w:rPr>
        <w:t>================================================================</w:t>
        <w:br/>
        <w:t>Zapisnik je objavljen v gradivu št. 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je podala pripombo na njeno razpravo v zapisniku na strani 16, pri odloku o proračunu. Besedilo »načrtnemu delovanju otroškega varstva« se nadomesti z »načrtovanemu povečanju kapacitet za otroško varstvo….«</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Gordan AMBROŽIČ</w:t>
      </w:r>
      <w:r>
        <w:rPr>
          <w:rFonts w:cs="Arial" w:ascii="Arial" w:hAnsi="Arial"/>
          <w:sz w:val="24"/>
        </w:rPr>
        <w:t xml:space="preserve">, član sveta, je podal pripombo na razpravo v zapisniku na strani 20, pri predlogu sklepa o oddaji objekta »Stari grad« v najem. Pogodba mora zajemati določilo, da najemnik ne bo sam tržil z antenami oz. da ne zato vzel v najem zgradb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zapisnik 2. seje Občinskega sveta Občine Kamnik s pripombo Tatjane ROT DJALIL in Gordana AMBROŽIČ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KAMIN,</w:t>
      </w:r>
      <w:r>
        <w:rPr>
          <w:rFonts w:cs="Arial" w:ascii="Arial" w:hAnsi="Arial"/>
          <w:sz w:val="24"/>
        </w:rPr>
        <w:t xml:space="preserve"> vodja oddelka za družbene dejavnosti, je podal predlog za umik 8. točke dnevnega reda »Predlog Sklepa o razglasitvi nepremičnin in opreme, ki so javna infrastruktura na področju kulture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0.</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ojan MLAKAR</w:t>
      </w:r>
      <w:r>
        <w:rPr>
          <w:rFonts w:cs="Arial" w:ascii="Arial" w:hAnsi="Arial"/>
          <w:sz w:val="24"/>
        </w:rPr>
        <w:t>, vodja oddelka za okolje in prostor, je podal predlog, da se 3. točka dnevnega reda »Predlog Odloka o določitvi območja predkupne pravice Občine Kamnik« obravnava po skrajšanem postop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 dnevni 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Predlog Okvirnega programa dela Občinskega sveta Občine Kamnik za leto 2003</w:t>
      </w:r>
    </w:p>
    <w:p>
      <w:pPr>
        <w:pStyle w:val="Normal"/>
        <w:rPr>
          <w:rFonts w:ascii="Arial" w:hAnsi="Arial" w:cs="Arial"/>
          <w:sz w:val="24"/>
        </w:rPr>
      </w:pPr>
      <w:r>
        <w:rPr>
          <w:rFonts w:eastAsia="Arial" w:cs="Arial" w:ascii="Arial" w:hAnsi="Arial"/>
          <w:sz w:val="24"/>
        </w:rPr>
        <w:t xml:space="preserve">      </w:t>
      </w:r>
      <w:r>
        <w:rPr>
          <w:rFonts w:cs="Arial" w:ascii="Arial" w:hAnsi="Arial"/>
          <w:sz w:val="24"/>
        </w:rPr>
        <w:t>- druga obravnava</w:t>
      </w:r>
    </w:p>
    <w:p>
      <w:pPr>
        <w:pStyle w:val="Normal"/>
        <w:rPr/>
      </w:pPr>
      <w:r>
        <w:rPr>
          <w:rFonts w:cs="Arial" w:ascii="Arial" w:hAnsi="Arial"/>
          <w:sz w:val="24"/>
        </w:rPr>
        <w:t xml:space="preserve">2.   Predlog Odloka o predmetu, pogojih in postopkih za podeljevanje in prenehanje </w:t>
      </w:r>
    </w:p>
    <w:p>
      <w:pPr>
        <w:pStyle w:val="Normal"/>
        <w:rPr>
          <w:rFonts w:ascii="Arial" w:hAnsi="Arial" w:cs="Arial"/>
          <w:sz w:val="24"/>
        </w:rPr>
      </w:pPr>
      <w:r>
        <w:rPr>
          <w:rFonts w:eastAsia="Arial" w:cs="Arial" w:ascii="Arial" w:hAnsi="Arial"/>
          <w:sz w:val="24"/>
        </w:rPr>
        <w:t xml:space="preserve">      </w:t>
      </w:r>
      <w:r>
        <w:rPr>
          <w:rFonts w:cs="Arial" w:ascii="Arial" w:hAnsi="Arial"/>
          <w:sz w:val="24"/>
        </w:rPr>
        <w:t>koncesije za izvajanje programa predšolske vzgoje in varstva - druga obravnava</w:t>
      </w:r>
    </w:p>
    <w:p>
      <w:pPr>
        <w:pStyle w:val="Normal"/>
        <w:rPr>
          <w:rFonts w:ascii="Arial" w:hAnsi="Arial" w:cs="Arial"/>
          <w:sz w:val="24"/>
        </w:rPr>
      </w:pPr>
      <w:r>
        <w:rPr>
          <w:rFonts w:cs="Arial" w:ascii="Arial" w:hAnsi="Arial"/>
          <w:sz w:val="24"/>
        </w:rPr>
        <w:t xml:space="preserve">3.   Predlog Odloka o določitvi območja predkupne pravice Občine Kamnik - skrajšani  </w:t>
      </w:r>
    </w:p>
    <w:p>
      <w:pPr>
        <w:pStyle w:val="Normal"/>
        <w:rPr>
          <w:rFonts w:ascii="Arial" w:hAnsi="Arial" w:cs="Arial"/>
          <w:sz w:val="24"/>
        </w:rPr>
      </w:pPr>
      <w:r>
        <w:rPr>
          <w:rFonts w:eastAsia="Arial" w:cs="Arial" w:ascii="Arial" w:hAnsi="Arial"/>
          <w:sz w:val="24"/>
        </w:rPr>
        <w:t xml:space="preserve">      </w:t>
      </w:r>
      <w:r>
        <w:rPr>
          <w:rFonts w:cs="Arial" w:ascii="Arial" w:hAnsi="Arial"/>
          <w:sz w:val="24"/>
        </w:rPr>
        <w:t>postop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Predlog Sklepa o višini pavšalnih zneskov za plačilo nadomestila za uporabo </w:t>
      </w:r>
    </w:p>
    <w:p>
      <w:pPr>
        <w:pStyle w:val="Normal"/>
        <w:rPr>
          <w:rFonts w:ascii="Arial" w:hAnsi="Arial" w:cs="Arial"/>
          <w:sz w:val="24"/>
        </w:rPr>
      </w:pPr>
      <w:r>
        <w:rPr>
          <w:rFonts w:eastAsia="Arial" w:cs="Arial" w:ascii="Arial" w:hAnsi="Arial"/>
          <w:sz w:val="24"/>
        </w:rPr>
        <w:t xml:space="preserve">      </w:t>
      </w:r>
      <w:r>
        <w:rPr>
          <w:rFonts w:cs="Arial" w:ascii="Arial" w:hAnsi="Arial"/>
          <w:sz w:val="24"/>
        </w:rPr>
        <w:t>stavbnega zemljišča za leto 2003</w:t>
      </w:r>
    </w:p>
    <w:p>
      <w:pPr>
        <w:pStyle w:val="Normal"/>
        <w:rPr>
          <w:rFonts w:ascii="Arial" w:hAnsi="Arial" w:cs="Arial"/>
          <w:sz w:val="24"/>
        </w:rPr>
      </w:pPr>
      <w:r>
        <w:rPr>
          <w:rFonts w:cs="Arial" w:ascii="Arial" w:hAnsi="Arial"/>
          <w:sz w:val="24"/>
        </w:rPr>
        <w:t>5.   Predlog Odloka o proračunu občine Kamnik za leto 2003 - druga obravnava</w:t>
      </w:r>
    </w:p>
    <w:p>
      <w:pPr>
        <w:pStyle w:val="Normal"/>
        <w:rPr/>
      </w:pPr>
      <w:r>
        <w:rPr>
          <w:rFonts w:cs="Arial" w:ascii="Arial" w:hAnsi="Arial"/>
          <w:sz w:val="24"/>
        </w:rPr>
        <w:t xml:space="preserve">6.   Predlog Sklepa o določitvi nove cene programov za predšolsko vzgojo v VVZ </w:t>
      </w:r>
    </w:p>
    <w:p>
      <w:pPr>
        <w:pStyle w:val="Normal"/>
        <w:rPr>
          <w:rFonts w:ascii="Arial" w:hAnsi="Arial" w:cs="Arial"/>
          <w:sz w:val="24"/>
        </w:rPr>
      </w:pPr>
      <w:r>
        <w:rPr>
          <w:rFonts w:eastAsia="Arial" w:cs="Arial" w:ascii="Arial" w:hAnsi="Arial"/>
          <w:sz w:val="24"/>
        </w:rPr>
        <w:t xml:space="preserve">      </w:t>
      </w:r>
      <w:r>
        <w:rPr>
          <w:rFonts w:cs="Arial" w:ascii="Arial" w:hAnsi="Arial"/>
          <w:sz w:val="24"/>
        </w:rPr>
        <w:t>Antona Medveda</w:t>
      </w:r>
    </w:p>
    <w:p>
      <w:pPr>
        <w:pStyle w:val="Normal"/>
        <w:rPr>
          <w:rFonts w:ascii="Arial" w:hAnsi="Arial" w:cs="Arial"/>
          <w:sz w:val="24"/>
        </w:rPr>
      </w:pPr>
      <w:r>
        <w:rPr>
          <w:rFonts w:cs="Arial" w:ascii="Arial" w:hAnsi="Arial"/>
          <w:sz w:val="24"/>
        </w:rPr>
        <w:t>7.   Predlog Sklepa o višini cene pomoči na domu</w:t>
      </w:r>
    </w:p>
    <w:p>
      <w:pPr>
        <w:pStyle w:val="Normal"/>
        <w:rPr>
          <w:rFonts w:ascii="Arial" w:hAnsi="Arial" w:cs="Arial"/>
          <w:sz w:val="24"/>
        </w:rPr>
      </w:pPr>
      <w:r>
        <w:rPr>
          <w:rFonts w:cs="Arial" w:ascii="Arial" w:hAnsi="Arial"/>
          <w:sz w:val="24"/>
        </w:rPr>
        <w:t>8.   Predlog Pravilnika o merilih za oblikovanje cen za najem športnih objektov</w:t>
      </w:r>
    </w:p>
    <w:p>
      <w:pPr>
        <w:pStyle w:val="Normal"/>
        <w:rPr>
          <w:rFonts w:ascii="Arial" w:hAnsi="Arial" w:cs="Arial"/>
          <w:sz w:val="24"/>
        </w:rPr>
      </w:pPr>
      <w:r>
        <w:rPr>
          <w:rFonts w:cs="Arial" w:ascii="Arial" w:hAnsi="Arial"/>
          <w:sz w:val="24"/>
        </w:rPr>
        <w:t>9.   Predlog Pravilnika o najemu javnih površin - prva obravnava</w:t>
      </w:r>
    </w:p>
    <w:p>
      <w:pPr>
        <w:pStyle w:val="Normal"/>
        <w:rPr>
          <w:rFonts w:ascii="Arial" w:hAnsi="Arial" w:cs="Arial"/>
          <w:sz w:val="24"/>
        </w:rPr>
      </w:pPr>
      <w:r>
        <w:rPr>
          <w:rFonts w:cs="Arial" w:ascii="Arial" w:hAnsi="Arial"/>
          <w:sz w:val="24"/>
        </w:rPr>
        <w:t>10. Pobude in vprašanja</w:t>
      </w:r>
    </w:p>
    <w:p>
      <w:pPr>
        <w:pStyle w:val="Normal"/>
        <w:tabs>
          <w:tab w:val="clear" w:pos="708"/>
          <w:tab w:val="left" w:pos="0" w:leader="none"/>
        </w:tabs>
        <w:rPr>
          <w:rFonts w:ascii="Arial" w:hAnsi="Arial" w:cs="Arial"/>
          <w:sz w:val="24"/>
        </w:rPr>
      </w:pPr>
      <w:r>
        <w:rPr>
          <w:rFonts w:cs="Arial" w:ascii="Arial" w:hAnsi="Arial"/>
          <w:sz w:val="24"/>
        </w:rPr>
      </w:r>
    </w:p>
    <w:p>
      <w:pPr>
        <w:pStyle w:val="Normal"/>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 PREDLOG OKVIRNEGA PROGRAMA DELA OBČINSKEGA SVET OBČIN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AMNIK ZA LETO 2003 – DRUGA OBRAVNAVA</w:t>
      </w:r>
    </w:p>
    <w:p>
      <w:pPr>
        <w:pStyle w:val="Normal"/>
        <w:rPr>
          <w:rFonts w:ascii="Arial" w:hAnsi="Arial" w:cs="Arial"/>
          <w:b/>
          <w:b/>
          <w:sz w:val="24"/>
        </w:rPr>
      </w:pPr>
      <w:r>
        <w:rPr>
          <w:rFonts w:cs="Arial" w:ascii="Arial" w:hAnsi="Arial"/>
          <w:b/>
          <w:sz w:val="24"/>
        </w:rPr>
        <w:t>================================================================</w:t>
      </w:r>
    </w:p>
    <w:p>
      <w:pPr>
        <w:pStyle w:val="Normal"/>
        <w:rPr/>
      </w:pPr>
      <w:r>
        <w:rPr>
          <w:rFonts w:cs="Arial" w:ascii="Arial" w:hAnsi="Arial"/>
          <w:sz w:val="24"/>
        </w:rPr>
        <w:t>Predlog okvirnega programe dela je objavljen v gradivu št. 3.</w:t>
      </w:r>
    </w:p>
    <w:p>
      <w:pPr>
        <w:pStyle w:val="Normal"/>
        <w:rPr>
          <w:rFonts w:ascii="Arial" w:hAnsi="Arial" w:cs="Arial"/>
          <w:sz w:val="24"/>
        </w:rPr>
      </w:pPr>
      <w:r>
        <w:rPr>
          <w:rFonts w:cs="Arial" w:ascii="Arial" w:hAnsi="Arial"/>
          <w:sz w:val="24"/>
        </w:rPr>
      </w:r>
    </w:p>
    <w:p>
      <w:pPr>
        <w:pStyle w:val="BodyText2"/>
        <w:rPr/>
      </w:pPr>
      <w:r>
        <w:rPr/>
        <w:t>Dodatno gradivo: poročilo Odbora za proračun in gospodarjenje z občinskim premoženjem, Odbora za družbene dejavnosti, Odbora za komunalno ureditev in infrastrukturo, Odbora za varovanje okolja, Odbora za podjetništvo in turizem, Odbora za kmetijstvo in gozdarstvo, amandma svetniške skupine NSi in amandmaja svetniške skupine Zeleni Slovenije OO Kamnik in stališče predlagatelja do amandmajev,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stališče predlagatelja do amandmajev.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umaknil amandma svetniške skupine Zeleni Sloven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bčinski svet je sprejel naslednji amandma k predlogu Okvirnega programa</w:t>
      </w:r>
    </w:p>
    <w:p>
      <w:pPr>
        <w:pStyle w:val="Normal"/>
        <w:rPr/>
      </w:pPr>
      <w:r>
        <w:rPr>
          <w:rFonts w:eastAsia="Arial" w:cs="Arial" w:ascii="Arial" w:hAnsi="Arial"/>
          <w:sz w:val="24"/>
        </w:rPr>
        <w:t xml:space="preserve">    </w:t>
      </w:r>
      <w:r>
        <w:rPr>
          <w:rFonts w:cs="Arial" w:ascii="Arial" w:hAnsi="Arial"/>
          <w:sz w:val="24"/>
        </w:rPr>
        <w:t>dela Občinskega sv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V spomladanski del zasedanja se uvrsti točka Bilanca družbe Velika planin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Zaklad narave d.o.o za leto 2002 in sanacijski nač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bčinski svet sprejme predlog Okvirnega programa dela Občinskega sveta Obč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Kamnik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b/>
          <w:b/>
          <w:sz w:val="24"/>
        </w:rPr>
      </w:pPr>
      <w:r>
        <w:rPr>
          <w:rFonts w:cs="Arial" w:ascii="Arial" w:hAnsi="Arial"/>
          <w:b/>
          <w:sz w:val="24"/>
        </w:rPr>
        <w:t xml:space="preserve">Ad 2) PREDLOG ODLOKA O PREDMETU, POGOJIH IN POSTOPKIH ZA </w:t>
      </w:r>
    </w:p>
    <w:p>
      <w:pPr>
        <w:pStyle w:val="Heading2"/>
        <w:rPr/>
      </w:pPr>
      <w:r>
        <w:rPr>
          <w:rFonts w:eastAsia="Arial"/>
        </w:rPr>
        <w:t xml:space="preserve">          </w:t>
      </w:r>
      <w:r>
        <w:rPr/>
        <w:t xml:space="preserve">PODELJEVANJE IN PRENEHANJE KONCESIJE ZA IZVAJANJE </w:t>
      </w:r>
    </w:p>
    <w:p>
      <w:pPr>
        <w:pStyle w:val="Normal"/>
        <w:rPr/>
      </w:pPr>
      <w:r>
        <w:rPr>
          <w:rFonts w:eastAsia="Arial" w:cs="Arial" w:ascii="Arial" w:hAnsi="Arial"/>
          <w:b/>
          <w:sz w:val="24"/>
        </w:rPr>
        <w:t xml:space="preserve">          </w:t>
      </w:r>
      <w:r>
        <w:rPr>
          <w:rFonts w:cs="Arial" w:ascii="Arial" w:hAnsi="Arial"/>
          <w:b/>
          <w:sz w:val="24"/>
        </w:rPr>
        <w:t>PROGRAMA PREDŠOLSKE VZGOJE IN VARSTV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DRUG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so člani sveta prejeli na sej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vodna obrazložitev ni bila podana.</w:t>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činski svet sprejme predlog Odloka o predmetu, pogojih in postopkih za podeljevanje in prenehanje koncesije za izvajanje programa predšolske vzgoje in varstva v drug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3) PREDLOG ODLOKA O DOLOČITVI OBMOČJA PREDKUPNE PRAVIC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ČINE KAMNIK - SKRAJŠANI POSTOPEK</w:t>
      </w:r>
    </w:p>
    <w:p>
      <w:pPr>
        <w:pStyle w:val="Normal"/>
        <w:rPr>
          <w:rFonts w:ascii="Arial" w:hAnsi="Arial" w:cs="Arial"/>
          <w:b/>
          <w:b/>
          <w:sz w:val="24"/>
        </w:rPr>
      </w:pPr>
      <w:r>
        <w:rPr>
          <w:rFonts w:cs="Arial" w:ascii="Arial" w:hAnsi="Arial"/>
          <w:b/>
          <w:sz w:val="24"/>
        </w:rPr>
        <w:t>================================================================</w:t>
      </w:r>
    </w:p>
    <w:p>
      <w:pPr>
        <w:pStyle w:val="Normal"/>
        <w:rPr/>
      </w:pPr>
      <w:r>
        <w:rPr>
          <w:rFonts w:cs="Arial" w:ascii="Arial" w:hAnsi="Arial"/>
          <w:sz w:val="24"/>
        </w:rPr>
        <w:t>Predlog odlok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in Odbora za komunalno ureditev in infrastrukturo ter amandma svetniške skupine NSi ter stališče predlagatelja do amandma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obravnav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 xml:space="preserve">Marjeta HUMAR, </w:t>
      </w:r>
      <w:r>
        <w:rPr>
          <w:rFonts w:cs="Arial" w:ascii="Arial" w:hAnsi="Arial"/>
          <w:sz w:val="24"/>
        </w:rPr>
        <w:t xml:space="preserve">članica sveta je v imenu svetniške skupine NSi vprašala, ali bi morali v 2. člen odloka vključiti tudi parcele na katerih se nahajajo objekti kulturnega pomena, kulturni domovi in zemljišče okrog njih, ki je lahko tudi v lasti krajevne skupnosti. Kaj v primeru, če se krajevna skupnost odloči, da proda kulturni dom? Predlagatelj naj o tem razmisli in poda amandma, če je potrebno. Kaj v primeru, če ponujena vrednost presega povprečne cene nepremičnin (3. člen) na območjih omenjenih v 1. in 2. členu odloka? Ali bomo dovolili, da se to proda komurkoli, ki potem lahko omenjeno območje uporablja tudi za druge namene? </w:t>
      </w:r>
    </w:p>
    <w:p>
      <w:pPr>
        <w:pStyle w:val="Normal"/>
        <w:rPr>
          <w:rFonts w:ascii="Arial" w:hAnsi="Arial" w:cs="Arial"/>
          <w:sz w:val="24"/>
        </w:rPr>
      </w:pPr>
      <w:r>
        <w:rPr>
          <w:rFonts w:cs="Arial" w:ascii="Arial" w:hAnsi="Arial"/>
          <w:sz w:val="24"/>
        </w:rPr>
        <w:t>K 4. členu odloka so podali amandma, ker je predšolska vzgoja in izobraževanje v naši občini zelo pereč proble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so vsi objekti o katerih je razpravljala ga. Humarjeva znotraj poselitvenega območja, ki je opredeljeno v kartografskih osnovah družbenoplanske dokumentac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BodyText2"/>
        <w:jc w:val="center"/>
        <w:rPr/>
      </w:pPr>
      <w:r>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določitvi območja predkupne pravice Občine Kamnik v prv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obravnava</w:t>
      </w:r>
    </w:p>
    <w:p>
      <w:pPr>
        <w:pStyle w:val="Normal"/>
        <w:rPr>
          <w:rFonts w:ascii="Arial" w:hAnsi="Arial" w:cs="Arial"/>
          <w:b/>
          <w:b/>
          <w:sz w:val="24"/>
        </w:rPr>
      </w:pPr>
      <w:r>
        <w:rPr>
          <w:rFonts w:cs="Arial" w:ascii="Arial" w:hAnsi="Arial"/>
          <w:b/>
          <w:sz w:val="24"/>
        </w:rPr>
      </w:r>
    </w:p>
    <w:p>
      <w:pPr>
        <w:pStyle w:val="BodyText2"/>
        <w:rPr/>
      </w:pPr>
      <w:r>
        <w:rPr>
          <w:u w:val="single"/>
        </w:rPr>
        <w:t>Bojan MLAKAR</w:t>
      </w:r>
      <w:r>
        <w:rPr/>
        <w:t>, vodja oddelka za okolje in prostor je pojasnil, da predlagatelj amandmaja svetniške skupine NSi ne podpira, ker meni, da je vsebina omenjenega amandmaja že povzeta v zadnji alineji 4. člena predlaganega odlo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jeta HUMAR, članica sveta je vprašala, zakaj so pa druge stvari taksativno naštete, predšolska vzgoja oz. varstvo pa je bolj boleča zadeva v naši občini kot zdravstvo in umaknila amandma svetniške skupine NSi.</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določitvi območja predkupne pravice Občine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BodyText2"/>
        <w:rPr/>
      </w:pPr>
      <w:r>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4) PREDLOG SKLEPA O VIŠINI PAVŠALNIH ZNESKOV ZA PLAČIL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NADOMESTILA ZA UPORABO STAVBNEGA ZEMLJIŠČA ZA LETO 2003 </w:t>
      </w:r>
    </w:p>
    <w:p>
      <w:pPr>
        <w:pStyle w:val="Normal"/>
        <w:rPr>
          <w:b/>
          <w:b/>
        </w:rPr>
      </w:pPr>
      <w:r>
        <w:rPr>
          <w:b/>
        </w:rPr>
        <w:t>===============================================================================</w:t>
      </w:r>
    </w:p>
    <w:p>
      <w:pPr>
        <w:pStyle w:val="BodyText2"/>
        <w:rPr/>
      </w:pPr>
      <w:r>
        <w:rPr/>
        <w:t>Predlog sklep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komunalno ureditev in infrastrukturo in nov sklep o višini pavšalnih zneskov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vodja oddelka za okolje in prostor, ki je </w:t>
      </w:r>
    </w:p>
    <w:p>
      <w:pPr>
        <w:pStyle w:val="BodyText2"/>
        <w:rPr/>
      </w:pPr>
      <w:r>
        <w:rPr/>
        <w:t>pojasnil, da je občinska uprava pri pripravi novega sklepa upoštevala razpravo na prejšnji seji občinskega sveta in določila znesek, ki je bil usklajen in obravnavan tudi na delovnih telesih občinskega sv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atjana ROT DJALIL,</w:t>
      </w:r>
      <w:r>
        <w:rPr>
          <w:rFonts w:cs="Arial" w:ascii="Arial" w:hAnsi="Arial"/>
          <w:sz w:val="24"/>
        </w:rPr>
        <w:t xml:space="preserve"> članica sveta, je menila, da v sklepu manjkajo merila za določanje velikosti poslovnih subjekto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Rafael ZAGORIČNIK,</w:t>
      </w:r>
      <w:r>
        <w:rPr>
          <w:rFonts w:cs="Arial" w:ascii="Arial" w:hAnsi="Arial"/>
          <w:sz w:val="24"/>
        </w:rPr>
        <w:t xml:space="preserve"> svetovalec predstojnika, je pojasnil, da so člani sveta na seji prejeli nov sklep, in da lahko razpravljajo samo o tem predlog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prejme sklep o višini pavšalnih zneskov za plačilo nadomestila za uporabo stavbnega zemljišča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BodyText2"/>
        <w:rPr/>
      </w:pPr>
      <w:r>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5) PREDLOG ODLOKA O PRORAČUNU OBČINE KAMNIK ZA LETO 2003</w:t>
      </w:r>
    </w:p>
    <w:p>
      <w:pPr>
        <w:pStyle w:val="Normal"/>
        <w:numPr>
          <w:ilvl w:val="0"/>
          <w:numId w:val="6"/>
        </w:numPr>
        <w:rPr>
          <w:rFonts w:ascii="Arial" w:hAnsi="Arial" w:cs="Arial"/>
          <w:b/>
          <w:b/>
          <w:sz w:val="24"/>
        </w:rPr>
      </w:pPr>
      <w:r>
        <w:rPr>
          <w:rFonts w:cs="Arial" w:ascii="Arial" w:hAnsi="Arial"/>
          <w:b/>
          <w:sz w:val="24"/>
        </w:rPr>
        <w:t>DRUGA OBRAVNAVA</w:t>
      </w:r>
    </w:p>
    <w:p>
      <w:pPr>
        <w:pStyle w:val="Normal"/>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3/I in 3/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Odbora za podjetništvo in turizem, Odbora za prostor in komunalno ureditev, Odbora za kmetijstvo in gozdarstvo, Odbora za proračun in gospodarjenje z občinskim premoženjem, Statutarno pravne komisije, Odbora za varovanje okolja. amandmaje svetnika Antona Hočevarja, Braneta Goluboviča, Svetniških skupin SDS, NSi , LDS in Zeleni Slovenije OO Kamnik ter stališča do vloženih amandmajev in amandmaje predlagatel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redstavila mnenje Odbora za družbene dejavnos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Franci SPRUK,</w:t>
      </w:r>
      <w:r>
        <w:rPr>
          <w:rFonts w:cs="Arial" w:ascii="Arial" w:hAnsi="Arial"/>
          <w:sz w:val="24"/>
        </w:rPr>
        <w:t xml:space="preserve"> vodja svetniške skupine SDS je poudaril, da njihova svetniška skupina očitno ni imela tako konkretnih predlogov, da bi jih občinska uprava vsaj minimalno upoštevala, pozabila je celo na predvolilne obljube. Odgovor občinske uprave glede športa ni zadovoljiv, zato je vprašal, če bodo športna društva in klubi sami zagotavljali pogoje za delo. Kako zagovarjate dejstvo, da kegljaški klub, s tremi tekmovalnimi ekipami, že šest let tekmuje po celi Sloveniji razen v Kamniku. Vse kaže tako, kot da so kegljači sami obljubili, da bodo zgradili objekt kegljišče vreden milijon evrov. Občina se je zganila šele, ko je predvidevala, da bo ostala tudi brez obstoječih parkirišč. Zakaj občina ne pristopi k celovitemu reševanju problematike športnega parka Mekinje? Kegljači so imeli velike težave z nogometnimi in ostalimi funkcionarji, ker je bilo rečeno, da so jim »ukradli« del prostora za treniranje najmlajših sekcij in pomožno igrišče. Opozoril je, da bo za kegljišče vedno zmanjkalo sredstev ob dejstvu, da je najprej potrebno urediti Veliko planino, Mali in Stari grad. Tudi za Terme Snovik, otroško varstvo in šolstvo, ki pomenijo razvoj občine ne namenjamo sredstev. Če nisi v pravi stranki, ki je naklonjena občinski upravi, potem za tvoj predlog ni finančnih sredstev, zato tega proračuna ne bodo podprli.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vodja svetniške skupine LDS je poudaril, da je njihova svetniška skupina poizkusila gledati proračun širše tako, da se začnejo pripravljati določene strategije na področju turizma, kmetijstva, podjetništva, razvojni temelji in programi, ki bi opredeljevali na kakšen način se bo v naslednjih nekaj letih občina razvijala na socialnem, kulturnem in gospodarskem področju.</w:t>
      </w:r>
    </w:p>
    <w:p>
      <w:pPr>
        <w:pStyle w:val="Normal"/>
        <w:rPr>
          <w:rFonts w:ascii="Arial" w:hAnsi="Arial" w:cs="Arial"/>
          <w:sz w:val="24"/>
        </w:rPr>
      </w:pPr>
      <w:r>
        <w:rPr>
          <w:rFonts w:cs="Arial" w:ascii="Arial" w:hAnsi="Arial"/>
          <w:sz w:val="24"/>
        </w:rPr>
        <w:t>Glede kegljišča je njihova svetniška skupina vseskozi opozarjala, da je potrebna celovita ureditev kar pomeni ureditev celotnega parka Mekinje istočasno, z atletsko stezo, kegljiščem, pomožnim igriščem pa tudi točno določitvijo lastniških razmerij. Zadnjič letos bodo podprli proračunsko postavko za Veliko planino, kajti občinska uprava mora pripraviti celovito rešitev turizma in podjetništva v občini. Zakaj je na Mali grad potreben vertikalni rov in dvigalo, saj bi Mali grad s komunalno infrastrukturo lahko opremili tudi po drugi poti? Kaj je ceneje? Podpirajo postavke za Mali grad, Veliko planino in Stari grad,z opozorilom, da je potrebna pri sklepanju pogodbe za cesto velika pazljivost. Potrebno je narediti celotno študijo reševanja parkirišč v občini Kamnik in z njo seznaniti tudi obča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članica sveta, je menila, da je ukinitev postavke Šutna smiselna, kar je potrebno predhodno temeljito premisliti, prav tako pa je potrebno pridobiti tudi strokovna mnenja.</w:t>
      </w:r>
    </w:p>
    <w:p>
      <w:pPr>
        <w:pStyle w:val="Normal"/>
        <w:rPr>
          <w:rFonts w:ascii="Arial" w:hAnsi="Arial" w:cs="Arial"/>
          <w:sz w:val="24"/>
        </w:rPr>
      </w:pPr>
      <w:r>
        <w:rPr>
          <w:rFonts w:cs="Arial" w:ascii="Arial" w:hAnsi="Arial"/>
          <w:sz w:val="24"/>
        </w:rPr>
        <w:t>Vertikalni rov na Mali grad je problematičen glede okoljevarstvenega stališča, ker lahko poseg vpliva na celoten malograjski hrib, potrebni pa so tudi statični in finančni izračuni. Ideja je dobra, zato počakajmo in pridobimo investitorja.</w:t>
      </w:r>
    </w:p>
    <w:p>
      <w:pPr>
        <w:pStyle w:val="Normal"/>
        <w:rPr>
          <w:rFonts w:ascii="Arial" w:hAnsi="Arial" w:cs="Arial"/>
          <w:sz w:val="24"/>
        </w:rPr>
      </w:pPr>
      <w:r>
        <w:rPr>
          <w:rFonts w:cs="Arial" w:ascii="Arial" w:hAnsi="Arial"/>
          <w:sz w:val="24"/>
        </w:rPr>
        <w:t>Na životarjenje Velike planine, zgolj s sredstvi občine, opozarjajo že 10 let pa se zadeva nikakor ne premakne. Kaj pomeni besedilo, da bodo za pouk devetletke zagotovljeni vsaj začasni zadostni pogoji? Palovška cesta je jama brez dna, zato naj se sredstva zanjo zmanjšajo in ugotovi krivda. Na novo naj bi pristopili k izdelavi teniškega igrišča, čeprav naj bi bila usmeritev taka, da najprej dokončamo že začeto in to je kegljišče. Zakaj se odpirajo nove stvari, ko pa še stare niso dokončane?</w:t>
      </w:r>
    </w:p>
    <w:p>
      <w:pPr>
        <w:pStyle w:val="Normal"/>
        <w:rPr>
          <w:rFonts w:ascii="Arial" w:hAnsi="Arial" w:cs="Arial"/>
          <w:sz w:val="24"/>
        </w:rPr>
      </w:pPr>
      <w:r>
        <w:rPr>
          <w:rFonts w:cs="Arial" w:ascii="Arial" w:hAnsi="Arial"/>
          <w:sz w:val="24"/>
        </w:rPr>
        <w:t>Tudi za kegljišče in teniško igrišče bi morali pridobiti zasebne investitorje. Terme Snovik imajo dobre pogoje, da se razvijajo iz lastnih sredstev, sicer pa naj si pridobijo soinvestitorja in ne občino, ki ima 300 otrok brez organiziranega varstv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Franci SPRUK,</w:t>
      </w:r>
      <w:r>
        <w:rPr>
          <w:rFonts w:cs="Arial" w:ascii="Arial" w:hAnsi="Arial"/>
          <w:sz w:val="24"/>
        </w:rPr>
        <w:t xml:space="preserve"> član sveta, je poudaril, da je bil projekt kegljišče dobro zastavljen, kegljaški klub pa se je obvezal, da bo določene postopke in pogodbene obveznosti speljal naprej, o čemer obstaja tudi notarski zapis o vloženih sredstvih. 400 m2 zgradbe oziroma cela zgornja etaža je namenjena popolnoma drugim društvom oziroma dejavnostim, ki zaenkrat še niso opredeljene. Kegljišče je bilo porušeno junija 1997. leta in ni v redu, da občinska uprava odgovarja, da so se kegljači sami namenili zgraditi tako velik in drag projekt. Določene napake, ki jih je prejšnja uprava zagrešila, je treba zdaj popraviti. Leta 1993 je bila skupščina, ker so poizkusili kegljišče obdržati, ker se je zadeva pripravljala za privatne interese in ne za šport. O tem je bil sprejet tudi sklep. Pogodba o sovlaganju obstaja, kegljači pa hočejo imeti samo delež za nemoteno delovanje kluba. </w:t>
      </w:r>
    </w:p>
    <w:p>
      <w:pPr>
        <w:pStyle w:val="Normal"/>
        <w:rPr>
          <w:rFonts w:ascii="Arial" w:hAnsi="Arial" w:cs="Arial"/>
          <w:sz w:val="24"/>
        </w:rPr>
      </w:pPr>
      <w:r>
        <w:rPr>
          <w:rFonts w:cs="Arial" w:ascii="Arial" w:hAnsi="Arial"/>
          <w:sz w:val="24"/>
        </w:rPr>
        <w:t xml:space="preserve">Njihova svetniška skupina se zavzema za odprodajo Starega gradu in ne za najem z obveznostjo 27 mio SIT za asfalitranje obstoječe ceste v dveh letih. Ali podpisi lastnikov parcelnih številk za omenjeno cesto na Stari grad obstajajo? To ni pravo reševanje problemov, ker nekje sredstev zmanjka, v občini pa imamo kar precej bolj perečih problemov. </w:t>
      </w:r>
    </w:p>
    <w:p>
      <w:pPr>
        <w:pStyle w:val="Normal"/>
        <w:rPr>
          <w:rFonts w:ascii="Arial" w:hAnsi="Arial" w:cs="Arial"/>
          <w:sz w:val="24"/>
        </w:rPr>
      </w:pPr>
      <w:r>
        <w:rPr>
          <w:rFonts w:cs="Arial" w:ascii="Arial" w:hAnsi="Arial"/>
          <w:sz w:val="24"/>
        </w:rPr>
        <w:t>Naložba v Terme Snovik bi bila veliko bolj smiselna kot v Veliko planino, ker bi lahko občina s svojim vložkom oplemenitila določen kapital in pospešila določene zade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vprašal, kaj je bilo narejeno za 14,2 mio SIT na Trgu Svobode? Zakaj je občinska uprava tako hitro odstopila od projekta Šutna? V proračunu obstaja kar nekaj postavk zaradi problemov z lastniki zemljišč. Tudi cesta na Stari grad še nima podpisov lastnikov parcel pa so zanjo namenjena sredstva, ceste drugje v občini narejene s finančno in fizično pomočjo krajanov pa ostajajo neasfaltirane. Opozoril je, da morajo biti v skladu s kategorizacijo društev vsa gasilska društva primerno opremljena, vozila so stara preko 20 let, zato jih morajo nujno obnoviti, da krajanom zagotovijo varnost za katero je župan osebno odgovor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xml:space="preserve"> član sveta, je menil, da je interesov in potreb preveč, zato so se odločili, da podprejo parkirišče na Duplici, vendar mora občinska uprava skupaj s krajani najprej najti skupno rešitev, zato naj bi od teh 10 mio sredstev namenili en del za izdelavo študije. Področje Šutne zahteva celovito rešitev, zato naj bi del sredstev namenili za oživljanje mestnega jedra in kvalitetne razprave, kajti vztrajanje na slepo nima smisla. Letos zadnjič podpirajo Veliko planino, zato naj občinska uprava najde investitorja ali program, kako bo Velika planina živela brez proračunskih sredstev, na drugi strani pa je potrebno izdelati program stečaja, zapiranja oziroma sanacije. Problemi s kegljiščem, nogometnim, odbojkarskim in teniškim igriščem obstajajo, ker zadeve niso dogovorjene.</w:t>
      </w:r>
    </w:p>
    <w:p>
      <w:pPr>
        <w:pStyle w:val="Normal"/>
        <w:rPr/>
      </w:pPr>
      <w:r>
        <w:rPr>
          <w:rFonts w:cs="Arial" w:ascii="Arial" w:hAnsi="Arial"/>
          <w:sz w:val="24"/>
        </w:rPr>
        <w:t>Terme Snovik so turistična točka v razvoju, vendar prispevek občinskega proračuna v višini 30 mio ni majhen, zato bi morali pridobiti soinvestitorja.</w:t>
      </w:r>
    </w:p>
    <w:p>
      <w:pPr>
        <w:pStyle w:val="Normal"/>
        <w:rPr>
          <w:rFonts w:ascii="Arial" w:hAnsi="Arial" w:cs="Arial"/>
          <w:sz w:val="24"/>
        </w:rPr>
      </w:pPr>
      <w:r>
        <w:rPr>
          <w:rFonts w:cs="Arial" w:ascii="Arial" w:hAnsi="Arial"/>
          <w:sz w:val="24"/>
        </w:rPr>
        <w:t>Plazenje tal v območju B-8 terja ureditev celotnega področja, zlasti pa se je potrebno zavzeti, da se zadeve pravno razčistijo, uredijo in določi lastništvo. Pri pošti na Duplici se morajo postaviti vsaj stebrički, da otroci ne bodo hodili po cesti, prav tako pa je potrebno pri HIP-u narediti pločnik, semafor in javno razsvetljavo in tako zagotoviti vsaj minimalne pogoje za varnost šolarjev. Tudi glede ceste na Stari grad bi lahko našli bolj primerne variante, če pa bo najemnik resnično sam realiziral vodovod na Stari grad pa bo to kar v redu investicija. Opozoril je, da v naslednjem proračunu postavk: dvigalo – Mali grad, Trg svobode in vodovod na Stari grad ne bodo podprl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opozoril, da je organizirano otroško varstvo še vedno največji problem v občini, na stotine otrok čaka, občina pa ne stori ničesar, kar je do teh otrok krivično, nepošteno neodgovorno. Že lani je bilo nekako dogovorjeno, da bo za potrebe otroškega varstva usposobljena OŠ 27. julij, vendar se zadeva ne premakne. Zakaj je bil pred pol leta sprejet sklep, če se to ne izvaja? Za ureditev tega nevzdržnega stanja je potrebno zagotoviti mesto v otroškem varstvu za vse zainteresirane otroke, za nevključene pa zagotoviti neko primerno vsoto, da si lahko</w:t>
      </w:r>
      <w:r>
        <w:rPr/>
        <w:t xml:space="preserve"> </w:t>
      </w:r>
      <w:r>
        <w:rPr>
          <w:rFonts w:cs="Arial" w:ascii="Arial" w:hAnsi="Arial"/>
          <w:sz w:val="24"/>
        </w:rPr>
        <w:t>varstvo uredijo sami.</w:t>
      </w:r>
    </w:p>
    <w:p>
      <w:pPr>
        <w:pStyle w:val="Normal"/>
        <w:rPr>
          <w:rFonts w:ascii="Arial" w:hAnsi="Arial" w:cs="Arial"/>
          <w:sz w:val="24"/>
        </w:rPr>
      </w:pPr>
      <w:r>
        <w:rPr>
          <w:rFonts w:cs="Arial" w:ascii="Arial" w:hAnsi="Arial"/>
          <w:sz w:val="24"/>
        </w:rPr>
        <w:t>O vertikalni vrtini na Mali grad meni, da je ideja zanimiva, vendar vzbuja kup pomislekov. Potrebno je narediti poglobljeno študijo o primernosti in v program aktiviranja Malega gradu vključiti finančno konstrukcijo z znanimi sovlagatelji. Vse to mora obravnavati in sprejeti občinski svet, šele potem so sredstva občinskega proračuna za to investicijo upravičena.</w:t>
      </w:r>
    </w:p>
    <w:p>
      <w:pPr>
        <w:pStyle w:val="Normal"/>
        <w:rPr/>
      </w:pPr>
      <w:r>
        <w:rPr>
          <w:rFonts w:cs="Arial" w:ascii="Arial" w:hAnsi="Arial"/>
          <w:sz w:val="24"/>
        </w:rPr>
        <w:t xml:space="preserve">Cesta na Stari grad, se za normalno vožnjo, lahko usposobi z minimalnimi sredstvi iz sredstev za redno vzdrževanje cest. Najemnik naj najprej dokaže, da je resen in sposoben, občinska uprava pa naj letos pripravi vso potrebno dokumentacijo, v naslednjem proračunu, če bodo izpolnjeni vsi pogoji pa se lahko zagotovijo sredstva za izvedbo rekonstrukcije omenjene ceste. Ali je potrebna dokumentacija za Mali grad in Stari grad pridobljena? </w:t>
      </w:r>
    </w:p>
    <w:p>
      <w:pPr>
        <w:pStyle w:val="Normal"/>
        <w:rPr>
          <w:rFonts w:ascii="Arial" w:hAnsi="Arial" w:cs="Arial"/>
          <w:sz w:val="24"/>
        </w:rPr>
      </w:pPr>
      <w:r>
        <w:rPr>
          <w:rFonts w:cs="Arial" w:ascii="Arial" w:hAnsi="Arial"/>
          <w:sz w:val="24"/>
        </w:rPr>
        <w:t>Vlaganje v Veliko planino je nesmiselno, ker lastniki planine in ostali uporabniki niso sposobni doseči dogovora o sobivanju, vlečnice zaradi dotrajanosti ne delujejo, novih investitorjev pa zaradi nedorečenega stanja ni in jih ne bo. Koliko je bilo pobrane turistične takse od 1000 ležišč, kolikor naj bi jih bilo na Veliki planini? Občinska uprava naj izdela štujdijo o dostopu na Veliko planino in doseže dogovor vseh dejavnikov o nadaljnjem razvoju planine, šele nato bo občinski svet upravičeno odobril financira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RAJSAR,</w:t>
      </w:r>
      <w:r>
        <w:rPr>
          <w:rFonts w:cs="Arial" w:ascii="Arial" w:hAnsi="Arial"/>
          <w:sz w:val="24"/>
        </w:rPr>
        <w:t xml:space="preserve"> član sveta, je opozoril, da je cesta v Novem trgu odločno predraga. Tudi cesta na Stari grad, za katero je namenjeno 27 mio SIT ni poceni, medtem ko ostale ceste v Tuhinjski dolini, kjer krajani sami prispevajo 50 % ostajajo brez asfaltne prevleke. Sredstva namenjena Veliki planini bi morali nameniti razvoju Term Snovik. Zakaj med delničarji, ki so vlagali v Terme Snovik, občina Kamnik ni omenjena? 10 mio SIT naj se nameni za izboljšanje vodovodne oskrbe v Snoviku. Zakaj se krajani, ki imajo možnost, še vedno ne priklopijo na čistilno napravo v Šmartnem? Sredstva naj se namenijo za dokončanje ceste Boštar in 300.000 SIT  kulturnemu društvo iz Tuhinjske doline (igra na proste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menil, da bi morale biti nekatere stvari razčiščene že pred prvo obravnavo proračuna in ne šele kasneje, ko je potrebno zaradi časovne stiske in pod pritiski, podati k proračunu pozitivno mnenje. Lahko bi bil tudi bolj pregleden v smislu, da predlagatelj že naprej pojasni zakaj in katere postavke se lahko spremenijo in katere ne. Čeprav na svetniški skupini LDS vseskozi poudarjajo, da je potrebno sprejeti dolgoročne usmeritve jih v proračunu še vedno ni. Ali je rekonstrukcija ceste na Stari grad res obveznost občine in tudi sestavni del pogodbe z novim najemnikom? Se zavedate, da to lahko pomeni tudi izsiljevanje novih zainteresiranih najemnikov, npr. za stražni stolp na Malem gradu? Kako velik bo vertikalni rov za komunalne vode na Mali grad in ali je to predpogoj za dvigalo? </w:t>
      </w:r>
    </w:p>
    <w:p>
      <w:pPr>
        <w:pStyle w:val="Normal"/>
        <w:rPr>
          <w:rFonts w:ascii="Arial" w:hAnsi="Arial" w:cs="Arial"/>
          <w:sz w:val="24"/>
        </w:rPr>
      </w:pPr>
      <w:r>
        <w:rPr>
          <w:rFonts w:cs="Arial" w:ascii="Arial" w:hAnsi="Arial"/>
          <w:sz w:val="24"/>
        </w:rPr>
        <w:t>Podal je besedilo dodatnega sklepa:</w:t>
      </w:r>
    </w:p>
    <w:p>
      <w:pPr>
        <w:pStyle w:val="Normal"/>
        <w:rPr>
          <w:rFonts w:ascii="Arial" w:hAnsi="Arial" w:cs="Arial"/>
          <w:sz w:val="24"/>
        </w:rPr>
      </w:pPr>
      <w:r>
        <w:rPr>
          <w:rFonts w:cs="Arial" w:ascii="Arial" w:hAnsi="Arial"/>
          <w:sz w:val="24"/>
        </w:rPr>
        <w:t>»Občinski svet zahteva od župana, da na prvi jesenski seji pripravi osnutek predloga proračuna za obdobje 2004, 2005, s tem da osnutek vsebuje vse podane in pripravljene finančne obveznosti tako, da bodo razvidni tudi prihodki in odhodki katerih ne smemo spreminja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vprašal, čemu je potreben vertikalni rov na Mali grad. Poudaril je, da tega ne podpirajo, prav tako tudi ne rekonstrukcije ceste na Stari grad kjer je potrebno popraviti samo zadnji del cestne vzpetine proti samemu gostišču, ostala sredstva pa naj se prerazporedijo drugam, ker je v občini veliko bolj nujnih potreb. V izogib temu, naj se prihodnji proračun pripravi bolj pregledno, prav pa je, da se pokaže kdo podpira katero usmeritev, sicer pregovarjanje na seji nima smisl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nton Tone SMOLNIKAR,</w:t>
      </w:r>
      <w:r>
        <w:rPr>
          <w:rFonts w:cs="Arial" w:ascii="Arial" w:hAnsi="Arial"/>
          <w:sz w:val="24"/>
        </w:rPr>
        <w:t xml:space="preserve"> župan je pojasnil, da so kegljači sami prišli k njemu s prošnjo za gradnjo kegljišča in potem so potekali dogovori. Kegljišče potrebujemo in ga bomo tudi s skupnimi močmi dokončali, žal ne more reči kdaj, upa da v tem mandatu.. </w:t>
      </w:r>
    </w:p>
    <w:p>
      <w:pPr>
        <w:pStyle w:val="Normal"/>
        <w:rPr>
          <w:rFonts w:ascii="Arial" w:hAnsi="Arial" w:cs="Arial"/>
          <w:sz w:val="24"/>
        </w:rPr>
      </w:pPr>
      <w:r>
        <w:rPr>
          <w:rFonts w:cs="Arial" w:ascii="Arial" w:hAnsi="Arial"/>
          <w:sz w:val="24"/>
        </w:rPr>
        <w:t>Svetnika Janeza Repanška, pa je opozoril, da je bilo za Trg Svobode porabljeno le 14.300 S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Župan je odredil 15 minut odmora 13.50 – 14.05.</w:t>
      </w:r>
    </w:p>
    <w:p>
      <w:pPr>
        <w:pStyle w:val="Normal"/>
        <w:rPr>
          <w:rFonts w:ascii="Arial" w:hAnsi="Arial" w:cs="Arial"/>
          <w:sz w:val="24"/>
        </w:rPr>
      </w:pPr>
      <w:r>
        <w:rPr>
          <w:rFonts w:cs="Arial" w:ascii="Arial" w:hAnsi="Arial"/>
          <w:sz w:val="24"/>
        </w:rPr>
      </w:r>
    </w:p>
    <w:p>
      <w:pPr>
        <w:pStyle w:val="TextBody"/>
        <w:rPr/>
      </w:pPr>
      <w:r>
        <w:rPr/>
        <w:t>Razprava o amandmajih:</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jasnil, zakaj predlagatelj amandmaja svetniške skupine NSi, glede 1. odstavka 3. člena – prevelika pooblastila županu, ne podpi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nasprotoval predlagateljevemu amandmaju na amandma, da se sredstva za delovanje krajevnih skupnosti prerazporedijo iz kmetijskega dela proraču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opozorila, da je predlagateljev amandma na amandma, ob stanju kmetijstva v naši občini, popolnoma neutemelje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odprl razpravo svetnika Antona Hočevarja in Marjete Humar in menil, da je prerazporeditev sredstev iz kmetijstva nedopust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je predlagal, da se letos omenjeni amandma predlagatelja ne podpre, do naslednjega proračuna pa bo občinska uprava izdelala kriterije, koliko sredstev krajevne skupnosti za svoje delovanje resnično potrebujejo in umaknil amandma na amandm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predsedujoči, je pojasnil, da imajo krajevne skupnosti preko 10 mio SIT že nekaj let deponiranih sreds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vprašal kakšna zagotovila obstajajo, da bodo te trditve resnične in umaknil amandm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obrazložil amandma svetniške skupine LDS št. 5 Vztraja na amandmaju, ker je požarna varnost zelo pomemb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opozoril, da je s tem, ko je g. Golubovič predlagal 4 mio SIT iz postavke rekonstrukcija ceste Šutna, zmanjkalo 2 mio SIT za pokrivanje zimske službe in da je s tem proračun neuravnotež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jasnil, da so sredstva iz postavke rekonstrukcija ceste Šutna prerazporejena na več postavk. Če bo omenjeni amandma izglasovan, je zimska akcija v višini 15 mio SIT potrjena, vendar naslednji amandma, ki bo bremenil omenjeno postavko ne more biti izglasovan.</w:t>
      </w:r>
    </w:p>
    <w:p>
      <w:pPr>
        <w:pStyle w:val="Normal"/>
        <w:rPr>
          <w:rFonts w:ascii="Arial" w:hAnsi="Arial" w:cs="Arial"/>
          <w:sz w:val="24"/>
        </w:rPr>
      </w:pPr>
      <w:r>
        <w:rPr>
          <w:rFonts w:cs="Arial" w:ascii="Arial" w:hAnsi="Arial"/>
          <w:sz w:val="24"/>
        </w:rPr>
      </w:r>
    </w:p>
    <w:p>
      <w:pPr>
        <w:pStyle w:val="BodyText2"/>
        <w:rPr/>
      </w:pPr>
      <w:r>
        <w:rPr>
          <w:u w:val="single"/>
        </w:rPr>
        <w:t>Demitrij PERČIČ,</w:t>
      </w:r>
      <w:r>
        <w:rPr/>
        <w:t xml:space="preserve"> član sveta, je podal predlog, da predlagatelj amandma spremeni v smislu, da se zimska služba poveča na 13 mio SIT, iz postavke za Šutno se prerazporedi 2 mio SIT, 2 mio SIT pa se zagotovi nekje drugje. Ali pa za zimsko službo ostane 15 mio SIT, iz Šutne se prerazporedi 2 mio SIT, 2 mio SIT pa se zagotovi iz rezervnih sreds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predlagatelj, je spremenil amandma tako,da se glasi: »Proračunska postavka 4503 – zimska akcija na l. c. in n.c. se poveča za 15 mio SIT. Sredstva se prerazporedijo iz postavke 6260 – sofinanciranje izdelave PIA v višini 10 mio SIT, iz postavke 4576 - rekonstrukcija ceste Šutna v višini 2 mio SIT, iz postavke 4500 vzdrževanje cest 2 mio SIT in iz postavke 6637 ureditev parkirišč Duplica 1 mio S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zvezi z 2. amandmajem svetniške skupine LDS nasprotovala dejstvu, da so proračunska sredstva v večji meri namenjena samo gradnji cest, medtem ko problem otroškega varstva ostaja nedoreč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član sveta, je obrazložil amandma št. 2. Svetniške skupine SDS, in opozoril, da je cesta Ravne – Kamnik neprevozna in neuporab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menila, da je potrebno upoštevati dejanske pogoje za izgradnjo določene ceste in ne samo zaradi določenih svetnikov, da bodo tiho, rezervirati sredstva za cesto, ki v letošnjem letu ne bo dokončan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nton Tone SMOLNIKAR,</w:t>
      </w:r>
      <w:r>
        <w:rPr>
          <w:rFonts w:cs="Arial" w:ascii="Arial" w:hAnsi="Arial"/>
          <w:sz w:val="24"/>
        </w:rPr>
        <w:t xml:space="preserve"> predsedujoči, je poudaril, da v kolikor bo sporna oseba dovolila rekonstrukcijo te ceste, bo odobril finančna sredstva v takšni višini, da bo cesta prevozn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je bil lani dokončan prvi del rekonstrukcije ceste v Ravne. V letošnjem letu bodo narejeni projekti, naslednji proračun pa bo zajel rekonstrukcijo tudi omenjene ces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ušan ŠTRAJHAR,</w:t>
      </w:r>
      <w:r>
        <w:rPr>
          <w:rFonts w:cs="Arial" w:ascii="Arial" w:hAnsi="Arial"/>
          <w:sz w:val="24"/>
        </w:rPr>
        <w:t xml:space="preserve"> član sveta, je obrazložil amandma Svetniške skupine SDS št. 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jasnil, da so omenjeni amandma pripravljeni podpreti, če se sredstva prerazporedijo iz postavke za Šutno.</w:t>
      </w:r>
    </w:p>
    <w:p>
      <w:pPr>
        <w:pStyle w:val="Normal"/>
        <w:rPr>
          <w:rFonts w:ascii="Arial" w:hAnsi="Arial" w:cs="Arial"/>
          <w:sz w:val="24"/>
        </w:rPr>
      </w:pPr>
      <w:r>
        <w:rPr>
          <w:rFonts w:cs="Arial" w:ascii="Arial" w:hAnsi="Arial"/>
          <w:sz w:val="24"/>
        </w:rPr>
      </w:r>
    </w:p>
    <w:p>
      <w:pPr>
        <w:pStyle w:val="BodyText2"/>
        <w:rPr/>
      </w:pPr>
      <w:r>
        <w:rPr>
          <w:u w:val="single"/>
        </w:rPr>
        <w:t>Anton Tone SMOLNIKAR</w:t>
      </w:r>
      <w:r>
        <w:rPr/>
        <w:t>, predlagatelj, je podal naslednji amandma na amandma SDS:«Na postavko 4518 – asfaltiranje ceste v Šmarci se prenese 1 mio SIT iz postavke 4576 rekonstrukcija ceste Šut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obrazložil amandma št 5, Svetniške skupine SDS in pojasnil, da je na omenjeni cesti potrebna samo še asfaltna preplastitev, vse ostalo pa je bilo narejeno z delom krajevne skupno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ojasnil amandma št. 6 Svetniške skupine SDS, in ponovno poudaril, da je ureditev območja Zdravilnega gaja potrebnejša kot rekonstrukcija ceste na Stari grad.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menil, da sredstev iz turizma v turizem ne bi smeli prerazporejati, zato omenjenega amandmaja ne podpiraj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ojasnila amandma Svetniške skupine NSi in opozorila, da je postavka namenjena rekonstrukciji ceste Kamnik – Vaseno previso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ne Golubovič je v imenu Svetniške skupine LDS predlagal 5 minut odmo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do zdaj vložena sredstva niso bila vložena v cesto temveč v izgradnjo opornega zidu, na podlagi katerega se zagotavljajo prečni elementi ceste, kot je določeno v pravilniku o kategorizaciji občinskih cest. Omenjena rekonstrukcija vključuje tudi ureditev in izgradnjo kanalizacije, prestavitev PTT vodov, izgradnjo novo napetostnega elektro omrežja za prestavitev sistema kabelske TV in vgradnjo plinovodnega omrežja, vključno z javno razsvetljav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v zvezi z decembrskimi prireditvami spremenila amandma tako, da se sredstva prenesejo iz PP 4576 rekonstrukcija ceste Šut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obrazložil svoj amandma v zvezi s postavko izgradnja lokalne infrastrukture na območju Term Snovik in poudaril, da bi bila sredstva dobro nalože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nasprotoval takemu načinu, ker je prišlo do te postavke nenadoma in brez obrazložitve kljub temu, da so bili svetniki pred 14 dnevi povabljeni v Term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članica sveta, je v zvezi z amandmajem Svetniške skupine NSi, glede Maistrove hiše poudarila, da bi morala občina zahtevati od države, da razglasi Maistrovo hišo za zgodovinski spomenik državnega pomena. Skrajni čas je, da se lastniki omenjene hiše dogovorijo in to hišo dokončno uredij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predlagal, da se v amandma Svetniške skupine LDS št. 8, za izdelavo študije parkirišč, vključita tudi Ljubljanska ulica in Kranjska cest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jasnil amandma št. 9, Svetniške skupine LDS in predlagal, da bi avtobus, ki pripelje šolarje iz Šmarce ustavljal na bolj varnem kraju bližje šole Marije Ver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ihael RESNIK,</w:t>
      </w:r>
      <w:r>
        <w:rPr>
          <w:rFonts w:cs="Arial" w:ascii="Arial" w:hAnsi="Arial"/>
          <w:sz w:val="24"/>
        </w:rPr>
        <w:t xml:space="preserve"> član sveta, je v zvezi z amandmajem št. 6, Svetniške skupine LDS menil, naj bi omenjena sredstva porabili za obnovo ograje in vadbo otrok, ki bodo spomladi začeli igrati na teh igriščih. Na naslednji seji sveta bi morali obravnavati finančno stanje teniškega kluba, ker je le-to zelo slab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xml:space="preserve"> član sveta, je podprl razpravo g. Resnika in menil, da bi morali glede na srednjeročni plan, 4 mio SIT nameniti za vzpostavitev igrišč in popravilo ograj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pozval občinsko upravo, da poizkuša v zvezi z amandmajem za kegljišče najti vir sredstev (PIA, rezerve, javna de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vedal, da je njihova svetniška skupina pripravljena amandma podpreti, v kolikor se sredstva ne bodo zagotovila iz postavke za javna dela.   </w:t>
      </w:r>
    </w:p>
    <w:p>
      <w:pPr>
        <w:pStyle w:val="Normal"/>
        <w:rPr>
          <w:rFonts w:ascii="Arial" w:hAnsi="Arial" w:cs="Arial"/>
          <w:sz w:val="24"/>
        </w:rPr>
      </w:pPr>
      <w:r>
        <w:rPr>
          <w:rFonts w:cs="Arial" w:ascii="Arial" w:hAnsi="Arial"/>
          <w:sz w:val="24"/>
        </w:rPr>
      </w:r>
    </w:p>
    <w:p>
      <w:pPr>
        <w:pStyle w:val="BodyText2"/>
        <w:rPr/>
      </w:pPr>
      <w:r>
        <w:rPr/>
        <w:t>Marjeta HUMAR, članica sveta je v imenu svetniške skupine NSi predlagala 10 minut odmo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je podal amandma na amandma, ki se glasi:</w:t>
      </w:r>
    </w:p>
    <w:p>
      <w:pPr>
        <w:pStyle w:val="Normal"/>
        <w:rPr>
          <w:rFonts w:ascii="Arial" w:hAnsi="Arial" w:cs="Arial"/>
          <w:sz w:val="24"/>
        </w:rPr>
      </w:pPr>
      <w:r>
        <w:rPr>
          <w:rFonts w:cs="Arial" w:ascii="Arial" w:hAnsi="Arial"/>
          <w:sz w:val="24"/>
        </w:rPr>
        <w:t>»Za sofinanciranje kegljišča se nameni dodatno 3 mio SIT, iz postavke 4576 rekonstrukcija ceste Šutna, 2,9 mio SIT, za 100.000 SIT pa se poveča postavka prihodki od obre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v zvezi z amandmajem glede obnovitvenih del v cerkvi Sv. Miklavža menil, da so postavke Velika planina, Mali grad in Stari grad nedotakljive, zato njegov amandma ne bo podpr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zvezi z amandmajem Svetniške skupine NSi, glede povečanja sofinanciranja centra za mlade menila, da bi morali omenjeni center podpreti, da bi čimprej začel z delovanjem.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rjeta HUMAR,</w:t>
      </w:r>
      <w:r>
        <w:rPr>
          <w:rFonts w:cs="Arial" w:ascii="Arial" w:hAnsi="Arial"/>
          <w:sz w:val="24"/>
        </w:rPr>
        <w:t xml:space="preserve"> članica sveta je v zvezi z amandmajem Svetniške skupine NSi glede investicije za devetletko poudarila, da je nujno potrebno zagotoviti dobre pogoje za pouk prvih razredov v devetletki. Nasprotovala je takšnemu načinu delitve sredstev, ker so šole in vrtci vendarle bolj pomembni kot vrtina na Mali grad.</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aniel KOVAČIČ,</w:t>
      </w:r>
      <w:r>
        <w:rPr>
          <w:rFonts w:cs="Arial" w:ascii="Arial" w:hAnsi="Arial"/>
          <w:sz w:val="24"/>
        </w:rPr>
        <w:t xml:space="preserve"> član sveta je obrazložil amandma št. 2. Svetniške skupine Zeleni in opozoril, da bi lahko v primeru dežja prišlo do katastrof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Zvone CVEK</w:t>
      </w:r>
      <w:r>
        <w:rPr>
          <w:rFonts w:cs="Arial" w:ascii="Arial" w:hAnsi="Arial"/>
          <w:sz w:val="24"/>
        </w:rPr>
        <w:t>, član sveta je predlagal dodatni sklep, z naslednjim besedilom:</w:t>
      </w:r>
    </w:p>
    <w:p>
      <w:pPr>
        <w:pStyle w:val="Normal"/>
        <w:rPr>
          <w:rFonts w:ascii="Arial" w:hAnsi="Arial" w:cs="Arial"/>
          <w:sz w:val="24"/>
        </w:rPr>
      </w:pPr>
      <w:r>
        <w:rPr>
          <w:rFonts w:cs="Arial" w:ascii="Arial" w:hAnsi="Arial"/>
          <w:sz w:val="24"/>
        </w:rPr>
        <w:t>»Obravnavo proračuna za leto 2004 in 2005 bo občinski svet obravnaval na 1. seji jesenskega zasedanja, v mesecu septembru.«</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opozoril, da zakon o javnih financah določa roke, ki so za občinsko upravo zelo kratki, zato je predlagal, da se sklep spremeni tako, da se proračun pripravi v zakonskih rokih.</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Zvone CVEK,</w:t>
      </w:r>
      <w:r>
        <w:rPr>
          <w:rFonts w:cs="Arial" w:ascii="Arial" w:hAnsi="Arial"/>
          <w:sz w:val="24"/>
        </w:rPr>
        <w:t xml:space="preserve"> član sveta, je menil, da je bil na nivoju republike proračun za dve leti že sprejet, zato obstajajo vse osnove in zakonski roki, ki so potrebni za osnovno planiranje. V septembru bi želeli osnovne teze proračuna, prvo obravnavo pa v oktobru, zato je besedilo sklepa preoblikoval:</w:t>
      </w:r>
    </w:p>
    <w:p>
      <w:pPr>
        <w:pStyle w:val="Normal"/>
        <w:rPr>
          <w:rFonts w:ascii="Arial" w:hAnsi="Arial" w:cs="Arial"/>
          <w:sz w:val="24"/>
        </w:rPr>
      </w:pPr>
      <w:r>
        <w:rPr>
          <w:rFonts w:cs="Arial" w:ascii="Arial" w:hAnsi="Arial"/>
          <w:sz w:val="24"/>
        </w:rPr>
        <w:t>»Občinska uprava pripravi gradivo »Teze proračuna 2004,2005« za septembrsko sejo,« predlog Odloka o proračunu 2004,2005« pa za oktobrsko sejo občinskega svet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ztok DEBEVEC,</w:t>
      </w:r>
      <w:r>
        <w:rPr>
          <w:rFonts w:cs="Arial" w:ascii="Arial" w:hAnsi="Arial"/>
          <w:sz w:val="24"/>
        </w:rPr>
        <w:t xml:space="preserve"> član sveta, je podprl omenjeni sklep in menil, da bi morali imeti svetniki za pregled gradiva o proračunu in opredelitev v strankah na razpolago več časa.</w:t>
      </w:r>
    </w:p>
    <w:p>
      <w:pPr>
        <w:pStyle w:val="Normal"/>
        <w:rPr/>
      </w:pPr>
      <w:r>
        <w:rPr>
          <w:rFonts w:cs="Arial" w:ascii="Arial" w:hAnsi="Arial"/>
          <w:sz w:val="24"/>
          <w:u w:val="single"/>
        </w:rPr>
        <w:t>Brane GOLUBOVIČ,</w:t>
      </w:r>
      <w:r>
        <w:rPr>
          <w:rFonts w:cs="Arial" w:ascii="Arial" w:hAnsi="Arial"/>
          <w:sz w:val="24"/>
        </w:rPr>
        <w:t xml:space="preserve"> član sveta, je podprl dodatni sklep g.Cveka in menil, da bi morali v septembru za deset proračunskih področij pridobiti okvirne vsote o katerih se bo razpravljalo in pa vse zakonske obveznosti za prihodnji dve le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ci SPRUK, član sveta, je v imenu svetniške skupine SDS, zahteval 5 minut odmora.</w:t>
      </w:r>
    </w:p>
    <w:p>
      <w:pPr>
        <w:pStyle w:val="Normal"/>
        <w:rPr>
          <w:rFonts w:ascii="Arial" w:hAnsi="Arial" w:cs="Arial"/>
          <w:sz w:val="24"/>
        </w:rPr>
      </w:pPr>
      <w:r>
        <w:rPr>
          <w:rFonts w:cs="Arial" w:ascii="Arial" w:hAnsi="Arial"/>
          <w:sz w:val="24"/>
        </w:rPr>
      </w:r>
    </w:p>
    <w:p>
      <w:pPr>
        <w:pStyle w:val="BodyText2"/>
        <w:rPr/>
      </w:pPr>
      <w:r>
        <w:rPr/>
        <w:t>Obrazložitev glasu:</w:t>
      </w:r>
    </w:p>
    <w:p>
      <w:pPr>
        <w:pStyle w:val="Normal"/>
        <w:rPr/>
      </w:pPr>
      <w:r>
        <w:rPr>
          <w:rFonts w:cs="Arial" w:ascii="Arial" w:hAnsi="Arial"/>
          <w:sz w:val="24"/>
          <w:u w:val="single"/>
        </w:rPr>
        <w:t>Janez LESKOVEC,</w:t>
      </w:r>
      <w:r>
        <w:rPr>
          <w:rFonts w:cs="Arial" w:ascii="Arial" w:hAnsi="Arial"/>
          <w:sz w:val="24"/>
        </w:rPr>
        <w:t xml:space="preserve"> član sveta, je poudaril, da bi proračun brez postavk za Mali grad, Stari grad in Veliko planino, podprl. Koliko bo stala cesta na Stari grad v II. fa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član sveta, je poudaril, da za omenjeni predlog proračuna ne bo glasoval, kljub povečanju sredstev za kegljišče, ki ga bodo tako lahko vsaj zaščitili pred nepridipravi in uničevanjem. Nasprotoval je takšnemu načinu, da najemnik, ki pride takoj »zmaga«, medtem pa je toliko bolj nujnih zadev. Stari grad je spomeniško zaščiten in bi ga morali odproda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menil, da za proračun, ki ne namenja sredstev za humanitarno društvo Jesenski cvet ne more glasovati ob dejstvu, da so bile sprejete tri tako velike nesmiselne postavk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članica sveta, bo glasovala proti, ker za otroško varstvo, letos ne bo narejeno nič. Projekti, ki jih začenjamo bodo jare kače, ki bodo še dolgo časa v proračunu in bodo veliko stali. Predstavniki svetniških skupin bi se morali sestati pred sejo, da bi se jasno zmenili, pri čemer lahko vztrajajo in kje ne. Tudi za mekinjski samostan in center za mlade ne namenjamo dovolj sredstev. Želi, da bi bila vsa mladina nekje vključena ne pa na ce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menil, da večkrat izrečene besede, da stranka LDS v celoti podpira proračun niso resnične, kakor tudi ne, da so postavke Mali grad, Stari grad in Velika planina nedotakljive. LDS ni podpisala nobene koalicije in se je z vsakim pripravljena pogovarjati. Tudi za samostan Mekinje je bilo odobreno 2 mio SIT, za ulični sistem javne razsvetljave v Šmarci 3 mio SIT itn. Odobrenih je bilo 29 mio SIT od tega je LDS dobila 7,9 mio SIT. Neumestno pa je amandma umakniti, z obrazložitvijo, da ni vira. Vsaka proračunska postavka je možen vir, da se vazeme iz nje in prerazporedi na drugo. Imeli so namen podpreti kar nekaj amandmajev drugih predlagateljev vendar so bili umaknjeni. Opozoril je tudi, da se noben mladinski center iz Kamnika ni prijavil na razpis Urada RS za mladino v vrednosti 130 mio SIT in zato ne more podpreti amandmaja za mladinski center. Najprej je potrebno ustanoviti javni zavod, da bomo lahko nadzirali finančna sredstva. Proračun bo podpr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ojasnil, da ima tudi SDS svoje usmeritve in načela in da so za že tolikokrat omenjene postavke Mali grad, Stari grad in Velika planina smatrali, da lahko počakajo, žal so bili preglasovani, zato tega proračuna ne podpira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Občinski svet ni sprejel naslednjih amandmajev:</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 xml:space="preserve">V 1. odstavku 3. člena splošnih določb naj se 10 % spremeni v 5 %. Tako, da se ta   </w:t>
      </w:r>
    </w:p>
    <w:p>
      <w:pPr>
        <w:pStyle w:val="Normal"/>
        <w:rPr>
          <w:rFonts w:ascii="Arial" w:hAnsi="Arial" w:cs="Arial"/>
          <w:sz w:val="24"/>
        </w:rPr>
      </w:pPr>
      <w:r>
        <w:rPr>
          <w:rFonts w:cs="Arial" w:ascii="Arial" w:hAnsi="Arial"/>
          <w:sz w:val="24"/>
        </w:rPr>
        <w:t xml:space="preserve">del glasi: Višina predobremenitev posameznega proračuna ne sme presegati 5 % </w:t>
      </w:r>
    </w:p>
    <w:p>
      <w:pPr>
        <w:pStyle w:val="Normal"/>
        <w:rPr>
          <w:rFonts w:ascii="Arial" w:hAnsi="Arial" w:cs="Arial"/>
          <w:sz w:val="24"/>
        </w:rPr>
      </w:pPr>
      <w:r>
        <w:rPr>
          <w:rFonts w:cs="Arial" w:ascii="Arial" w:hAnsi="Arial"/>
          <w:sz w:val="24"/>
        </w:rPr>
        <w:t xml:space="preserve">skupnih predvidenih prihodkov proračuna leta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8; proti: 14.</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edlagateljev amandma na amandma</w:t>
      </w:r>
    </w:p>
    <w:p>
      <w:pPr>
        <w:pStyle w:val="Normal"/>
        <w:rPr>
          <w:rFonts w:ascii="Arial" w:hAnsi="Arial" w:cs="Arial"/>
          <w:sz w:val="24"/>
        </w:rPr>
      </w:pPr>
      <w:r>
        <w:rPr>
          <w:rFonts w:cs="Arial" w:ascii="Arial" w:hAnsi="Arial"/>
          <w:sz w:val="24"/>
        </w:rPr>
        <w:t>Poveča se PP 3200 – Gasilska zveza Kamnik za 2.000.000,00 SIT. Sredstva se prerazporedijo iz PP 4576 – rekonstrukcija ceste 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3; proti: večin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vetniška skupina SDS (amandma št. 2)</w:t>
      </w:r>
    </w:p>
    <w:p>
      <w:pPr>
        <w:pStyle w:val="Normal"/>
        <w:rPr>
          <w:rFonts w:ascii="Arial" w:hAnsi="Arial" w:cs="Arial"/>
          <w:sz w:val="24"/>
        </w:rPr>
      </w:pPr>
      <w:r>
        <w:rPr>
          <w:rFonts w:cs="Arial" w:ascii="Arial" w:hAnsi="Arial"/>
          <w:sz w:val="24"/>
        </w:rPr>
        <w:t>Na postavko rekonstrukcija ceste Ravne – Kamnik se prenese 5 mio SIT iz postavke 4568 – Stari g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0; proti: večin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vetniška skupina SDS (amandma št. 5)</w:t>
      </w:r>
    </w:p>
    <w:p>
      <w:pPr>
        <w:pStyle w:val="Normal"/>
        <w:rPr>
          <w:rFonts w:ascii="Arial" w:hAnsi="Arial" w:cs="Arial"/>
          <w:sz w:val="24"/>
        </w:rPr>
      </w:pPr>
      <w:r>
        <w:rPr>
          <w:rFonts w:cs="Arial" w:ascii="Arial" w:hAnsi="Arial"/>
          <w:sz w:val="24"/>
        </w:rPr>
        <w:t>Na novo postavko »rekonstrukcija ceste Bistričica – Praprotno« se prenese 9 mio SIT iz postavke 4900 – Velika plan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0; proti: večin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SDS (amandma št. 6)</w:t>
      </w:r>
    </w:p>
    <w:p>
      <w:pPr>
        <w:pStyle w:val="Normal"/>
        <w:rPr>
          <w:rFonts w:ascii="Arial" w:hAnsi="Arial" w:cs="Arial"/>
          <w:sz w:val="24"/>
        </w:rPr>
      </w:pPr>
      <w:r>
        <w:rPr>
          <w:rFonts w:cs="Arial" w:ascii="Arial" w:hAnsi="Arial"/>
          <w:sz w:val="24"/>
        </w:rPr>
        <w:t>Na novo postavko »rekonstrukcija ceste Zdravilni gaj« se prenese 15 mio SIT iz postavke 4568 – Stari g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7; proti: 16.</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Postavka 4513 – rekonstrukcija l.c. Kamnik – Vaseno naj se zmanjša na 15 mio 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11; proti: 13.</w:t>
      </w:r>
    </w:p>
    <w:p>
      <w:pPr>
        <w:pStyle w:val="Normal"/>
        <w:rPr>
          <w:rFonts w:ascii="Arial" w:hAnsi="Arial" w:cs="Arial"/>
          <w:sz w:val="24"/>
        </w:rPr>
      </w:pPr>
      <w:r>
        <w:rPr>
          <w:rFonts w:cs="Arial" w:ascii="Arial" w:hAnsi="Arial"/>
          <w:sz w:val="24"/>
        </w:rPr>
      </w:r>
    </w:p>
    <w:p>
      <w:pPr>
        <w:pStyle w:val="Heading4"/>
        <w:rPr/>
      </w:pPr>
      <w:r>
        <w:rPr/>
        <w:t>Anton Hočevar, član sveta</w:t>
      </w:r>
    </w:p>
    <w:p>
      <w:pPr>
        <w:pStyle w:val="Normal"/>
        <w:rPr>
          <w:rFonts w:ascii="Arial" w:hAnsi="Arial" w:cs="Arial"/>
          <w:sz w:val="24"/>
        </w:rPr>
      </w:pPr>
      <w:r>
        <w:rPr>
          <w:rFonts w:cs="Arial" w:ascii="Arial" w:hAnsi="Arial"/>
          <w:sz w:val="24"/>
        </w:rPr>
        <w:t>Uvede se nova postavka: izgradnja lokalne infrastrukture na območju Term Snovik v višini 30 mio SIT. Sredstva se zagotovijo s postavk 4568 – rekonstrukcija ceste Stari grad (20 mio SIT) in 6658 – izdelava vertikalne vrtine za komunalne vode – Mali grad (10 mio 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8; proti: 1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vetniška skupina NSi</w:t>
      </w:r>
    </w:p>
    <w:p>
      <w:pPr>
        <w:pStyle w:val="Normal"/>
        <w:rPr>
          <w:rFonts w:ascii="Arial" w:hAnsi="Arial" w:cs="Arial"/>
          <w:sz w:val="24"/>
        </w:rPr>
      </w:pPr>
      <w:r>
        <w:rPr>
          <w:rFonts w:cs="Arial" w:ascii="Arial" w:hAnsi="Arial"/>
          <w:sz w:val="24"/>
        </w:rPr>
        <w:t>Postavka 6658 – Mali grad – izdelava vertikalne vrtine za komunalne vode se uk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10: proti: 14.</w:t>
      </w:r>
    </w:p>
    <w:p>
      <w:pPr>
        <w:pStyle w:val="Normal"/>
        <w:rPr>
          <w:rFonts w:ascii="Arial" w:hAnsi="Arial" w:cs="Arial"/>
          <w:sz w:val="24"/>
        </w:rPr>
      </w:pPr>
      <w:r>
        <w:rPr>
          <w:rFonts w:cs="Arial" w:ascii="Arial" w:hAnsi="Arial"/>
          <w:sz w:val="24"/>
        </w:rPr>
      </w:r>
    </w:p>
    <w:p>
      <w:pPr>
        <w:pStyle w:val="Heading4"/>
        <w:rPr/>
      </w:pPr>
      <w:r>
        <w:rPr/>
        <w:t>Anton Hočevar, član sveta</w:t>
      </w:r>
    </w:p>
    <w:p>
      <w:pPr>
        <w:pStyle w:val="Normal"/>
        <w:rPr>
          <w:rFonts w:ascii="Arial" w:hAnsi="Arial" w:cs="Arial"/>
          <w:sz w:val="24"/>
        </w:rPr>
      </w:pPr>
      <w:r>
        <w:rPr>
          <w:rFonts w:cs="Arial" w:ascii="Arial" w:hAnsi="Arial"/>
          <w:sz w:val="24"/>
        </w:rPr>
        <w:t>Uvede se nova postavka: pomoč pri obnovitvenih delih v cerkvi SV. Miklavža v KS Šmartno v višini 2 mio SIT. Sredstva se vzame iz postavke 4900 – Velika plan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6; proti: večin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vetniška skupina NSi</w:t>
      </w:r>
    </w:p>
    <w:p>
      <w:pPr>
        <w:pStyle w:val="Normal"/>
        <w:rPr>
          <w:rFonts w:ascii="Arial" w:hAnsi="Arial" w:cs="Arial"/>
          <w:sz w:val="24"/>
        </w:rPr>
      </w:pPr>
      <w:r>
        <w:rPr>
          <w:rFonts w:cs="Arial" w:ascii="Arial" w:hAnsi="Arial"/>
          <w:sz w:val="24"/>
        </w:rPr>
        <w:t>Uvede se postavka: investicije za devetletko 22,1 mio SIT. Sredstva se prenesejo s postavk 4513, 4576 in 66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8; proti: večina.</w:t>
      </w:r>
    </w:p>
    <w:p>
      <w:pPr>
        <w:pStyle w:val="Normal"/>
        <w:rPr>
          <w:rFonts w:ascii="Arial" w:hAnsi="Arial" w:cs="Arial"/>
          <w:sz w:val="24"/>
        </w:rPr>
      </w:pPr>
      <w:r>
        <w:rPr>
          <w:rFonts w:cs="Arial" w:ascii="Arial" w:hAnsi="Arial"/>
          <w:sz w:val="24"/>
        </w:rPr>
      </w:r>
    </w:p>
    <w:p>
      <w:pPr>
        <w:pStyle w:val="Heading4"/>
        <w:rPr/>
      </w:pPr>
      <w:r>
        <w:rPr/>
        <w:t>Anton Hočevar, član sveta</w:t>
      </w:r>
    </w:p>
    <w:p>
      <w:pPr>
        <w:pStyle w:val="Normal"/>
        <w:rPr>
          <w:rFonts w:ascii="Arial" w:hAnsi="Arial" w:cs="Arial"/>
          <w:sz w:val="24"/>
        </w:rPr>
      </w:pPr>
      <w:r>
        <w:rPr>
          <w:rFonts w:cs="Arial" w:ascii="Arial" w:hAnsi="Arial"/>
          <w:sz w:val="24"/>
        </w:rPr>
        <w:t>Uvede se nova postavka: sofinanciranje dejavnosti humanitarnega društva »Jesenski cvet« v višini 2,3 mio SIT. Sredstva se vzamejo iz postavke 4900 – Velika plan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6; proti: večina.</w:t>
      </w:r>
    </w:p>
    <w:p>
      <w:pPr>
        <w:pStyle w:val="Normal"/>
        <w:rPr>
          <w:rFonts w:ascii="Arial" w:hAnsi="Arial" w:cs="Arial"/>
          <w:sz w:val="24"/>
        </w:rPr>
      </w:pPr>
      <w:r>
        <w:rPr>
          <w:rFonts w:cs="Arial" w:ascii="Arial" w:hAnsi="Arial"/>
          <w:sz w:val="24"/>
        </w:rPr>
      </w:r>
    </w:p>
    <w:p>
      <w:pPr>
        <w:pStyle w:val="TextBody"/>
        <w:rPr/>
      </w:pPr>
      <w:r>
        <w:rPr/>
        <w:t>Umaknjeni so bili naslednji amandmaji:</w:t>
      </w:r>
    </w:p>
    <w:p>
      <w:pPr>
        <w:pStyle w:val="Normal"/>
        <w:rPr>
          <w:rFonts w:ascii="Arial" w:hAnsi="Arial" w:cs="Arial"/>
          <w:sz w:val="24"/>
        </w:rPr>
      </w:pPr>
      <w:r>
        <w:rPr>
          <w:rFonts w:cs="Arial" w:ascii="Arial" w:hAnsi="Arial"/>
          <w:sz w:val="24"/>
        </w:rPr>
      </w:r>
    </w:p>
    <w:p>
      <w:pPr>
        <w:pStyle w:val="Heading4"/>
        <w:rPr/>
      </w:pPr>
      <w:r>
        <w:rPr/>
        <w:t>Anton Hočevar, član sveta</w:t>
      </w:r>
    </w:p>
    <w:p>
      <w:pPr>
        <w:pStyle w:val="Normal"/>
        <w:rPr>
          <w:rFonts w:ascii="Arial" w:hAnsi="Arial" w:cs="Arial"/>
          <w:sz w:val="24"/>
        </w:rPr>
      </w:pPr>
      <w:r>
        <w:rPr>
          <w:rFonts w:cs="Arial" w:ascii="Arial" w:hAnsi="Arial"/>
          <w:sz w:val="24"/>
        </w:rPr>
        <w:t>Postavka 1800 – dotacije krajevnim skupnostim se poveča na 20 mio SIT. Sredstva se vzamejo s postavke 4900 – Velika planin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redlagateljev amandma na amandma</w:t>
      </w:r>
    </w:p>
    <w:p>
      <w:pPr>
        <w:pStyle w:val="Normal"/>
        <w:rPr>
          <w:rFonts w:ascii="Arial" w:hAnsi="Arial" w:cs="Arial"/>
          <w:sz w:val="24"/>
        </w:rPr>
      </w:pPr>
      <w:r>
        <w:rPr>
          <w:rFonts w:cs="Arial" w:ascii="Arial" w:hAnsi="Arial"/>
          <w:sz w:val="24"/>
        </w:rPr>
        <w:t>Proračunska postavka 1800 – dotacije krajevnim skupnostim se poveča na 11 mio SIT. Sredstva se prerazporedijo iz kmetijskega dela proračuna, in sicer iz naslednjih postavk: 4200 – sofinanciranje zavarovanja 200.000 SIT, 4205 – sofinanciranje osemenjevanja 200.000 SIT, 4230 – analize in promocija kmetijskih pridelkov 301.940 SIT, 4240 – sredstva za posojila 300.000 SIT, 4258 – sofinanciranje izdelave projektne dokumentacije 300.000 SIT in iz 4270 – urejanje in vzdrževanje pašnikov 200.000 SI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SDS (amandma št. 4)</w:t>
      </w:r>
    </w:p>
    <w:p>
      <w:pPr>
        <w:pStyle w:val="Normal"/>
        <w:rPr>
          <w:rFonts w:ascii="Arial" w:hAnsi="Arial" w:cs="Arial"/>
          <w:sz w:val="24"/>
        </w:rPr>
      </w:pPr>
      <w:r>
        <w:rPr>
          <w:rFonts w:cs="Arial" w:ascii="Arial" w:hAnsi="Arial"/>
          <w:sz w:val="24"/>
        </w:rPr>
        <w:t>Na postavko 3200 – Gasilska zveza Kamnik se prenese 8 mio SIT iz postavke 4900 – Velika planin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LDS (amandma št. 2)</w:t>
      </w:r>
    </w:p>
    <w:p>
      <w:pPr>
        <w:pStyle w:val="Normal"/>
        <w:rPr>
          <w:rFonts w:ascii="Arial" w:hAnsi="Arial" w:cs="Arial"/>
          <w:sz w:val="24"/>
        </w:rPr>
      </w:pPr>
      <w:r>
        <w:rPr>
          <w:rFonts w:cs="Arial" w:ascii="Arial" w:hAnsi="Arial"/>
          <w:sz w:val="24"/>
        </w:rPr>
        <w:t>Odpre se nova PP – izdelava idejnih projektov zahodne obvoznice v višini 2.500.000,00 tolarjev. Sredstva se pridobijo iz PP 4576 – rekonstrukcija ceste Šutna.</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Ukine se postavka 4576 – rekonstrukcija ceste Šutna.</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Postavka 6133 – sofinanciranje obnove Maistrove hiše naj bo 5 mio SIT. Sredstva se prenesejo s postavke 4513.</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LDS (amandma št. 3)</w:t>
      </w:r>
    </w:p>
    <w:p>
      <w:pPr>
        <w:pStyle w:val="Normal"/>
        <w:rPr>
          <w:rFonts w:ascii="Arial" w:hAnsi="Arial" w:cs="Arial"/>
          <w:sz w:val="24"/>
        </w:rPr>
      </w:pPr>
      <w:r>
        <w:rPr>
          <w:rFonts w:cs="Arial" w:ascii="Arial" w:hAnsi="Arial"/>
          <w:sz w:val="24"/>
        </w:rPr>
        <w:t>Poveča se PP 8290 – oživitev starega mestnega jedra iz 3.500.000,00 tolarjev na 7.000.000,00 tolarjev. Sredstva se pridobijo iz postavke 4576 – rekonstrukcija ceste Šutna.</w:t>
      </w:r>
    </w:p>
    <w:p>
      <w:pPr>
        <w:pStyle w:val="Normal"/>
        <w:rPr>
          <w:rFonts w:ascii="Arial" w:hAnsi="Arial" w:cs="Arial"/>
          <w:sz w:val="24"/>
        </w:rPr>
      </w:pPr>
      <w:r>
        <w:rPr>
          <w:rFonts w:cs="Arial" w:ascii="Arial" w:hAnsi="Arial"/>
          <w:sz w:val="24"/>
        </w:rPr>
      </w:r>
    </w:p>
    <w:p>
      <w:pPr>
        <w:pStyle w:val="Heading4"/>
        <w:rPr/>
      </w:pPr>
      <w:r>
        <w:rPr/>
        <w:t>Predlagateljev amandma na amandma</w:t>
      </w:r>
    </w:p>
    <w:p>
      <w:pPr>
        <w:pStyle w:val="Normal"/>
        <w:rPr>
          <w:rFonts w:ascii="Arial" w:hAnsi="Arial" w:cs="Arial"/>
          <w:sz w:val="24"/>
        </w:rPr>
      </w:pPr>
      <w:r>
        <w:rPr>
          <w:rFonts w:cs="Arial" w:ascii="Arial" w:hAnsi="Arial"/>
          <w:sz w:val="24"/>
        </w:rPr>
        <w:t>Proračunska postavka 8290 – oživitev starega mestnega jedra se poveča na 5.000.000,00 SIT. Sredstva se pridobijo iz PP 4576 – rekonstrukcija ceste Šutna.</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Postavka 8259 – sofinanciranje mestne godbe se poveča na 2 mio SIT. Sredstva se prenesejo s postavk 4513 in 6658.</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Uvede se nova postavka: sofinanciranje obnove mekinjskega samostana 5 mio SIT. Sredstva se prenesejo s postavk 4513 in 6658.</w:t>
      </w:r>
    </w:p>
    <w:p>
      <w:pPr>
        <w:pStyle w:val="Normal"/>
        <w:rPr>
          <w:rFonts w:ascii="Arial" w:hAnsi="Arial" w:cs="Arial"/>
          <w:sz w:val="24"/>
        </w:rPr>
      </w:pPr>
      <w:r>
        <w:rPr>
          <w:rFonts w:cs="Arial" w:ascii="Arial" w:hAnsi="Arial"/>
          <w:sz w:val="24"/>
        </w:rPr>
      </w:r>
    </w:p>
    <w:p>
      <w:pPr>
        <w:pStyle w:val="Heading4"/>
        <w:rPr/>
      </w:pPr>
      <w:r>
        <w:rPr/>
        <w:t>Svetniška skupina NSi</w:t>
      </w:r>
    </w:p>
    <w:p>
      <w:pPr>
        <w:pStyle w:val="Normal"/>
        <w:rPr>
          <w:rFonts w:ascii="Arial" w:hAnsi="Arial" w:cs="Arial"/>
          <w:sz w:val="24"/>
        </w:rPr>
      </w:pPr>
      <w:r>
        <w:rPr>
          <w:rFonts w:cs="Arial" w:ascii="Arial" w:hAnsi="Arial"/>
          <w:sz w:val="24"/>
        </w:rPr>
        <w:t>Postavka 8462 – sofinanciranje centra za mlade se poveča na 15 mio SIT. Sredstva se prenesejo s postavk 4513 in 665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Zeleni (amandma št. 2)</w:t>
      </w:r>
    </w:p>
    <w:p>
      <w:pPr>
        <w:pStyle w:val="Normal"/>
        <w:rPr>
          <w:rFonts w:ascii="Arial" w:hAnsi="Arial" w:cs="Arial"/>
          <w:sz w:val="24"/>
        </w:rPr>
      </w:pPr>
      <w:r>
        <w:rPr>
          <w:rFonts w:cs="Arial" w:ascii="Arial" w:hAnsi="Arial"/>
          <w:sz w:val="24"/>
        </w:rPr>
        <w:t>V načrt razvojnih programov se vključi nova postavka odprava posledic plazu na območju ZN B8 Zg. Perovo, in sicer v letu 2004 8,5 mio SIT, v letu 2005 8,5 mio SIT in v letu 2006 8 mio SIT. Predlagane zneske se vnese v rubrike: 0 – obveznosti občine, A – nujna investicija, X . občinski proračun, Y – državni proračun.</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je sprejel naslednje amandmaje k predlogu Odloka o proračunu </w:t>
      </w:r>
    </w:p>
    <w:p>
      <w:pPr>
        <w:pStyle w:val="Normal"/>
        <w:rPr>
          <w:rFonts w:ascii="Arial" w:hAnsi="Arial" w:cs="Arial"/>
          <w:sz w:val="24"/>
        </w:rPr>
      </w:pPr>
      <w:r>
        <w:rPr>
          <w:rFonts w:eastAsia="Arial" w:cs="Arial" w:ascii="Arial" w:hAnsi="Arial"/>
          <w:sz w:val="24"/>
        </w:rPr>
        <w:t xml:space="preserve">    </w:t>
      </w:r>
      <w:r>
        <w:rPr>
          <w:rFonts w:cs="Arial" w:ascii="Arial" w:hAnsi="Arial"/>
          <w:sz w:val="24"/>
        </w:rPr>
        <w:t>Občine Kamnik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Postavka 1122 - delovanje nadzornega odbora (sejnine) se poveča na 835.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T. Sredstva se prerazporedijo iz postavke 1100/4029 - delovanje občinske </w:t>
      </w:r>
    </w:p>
    <w:p>
      <w:pPr>
        <w:pStyle w:val="Normal"/>
        <w:rPr>
          <w:rFonts w:ascii="Arial" w:hAnsi="Arial" w:cs="Arial"/>
          <w:sz w:val="24"/>
        </w:rPr>
      </w:pPr>
      <w:r>
        <w:rPr>
          <w:rFonts w:eastAsia="Arial" w:cs="Arial" w:ascii="Arial" w:hAnsi="Arial"/>
          <w:sz w:val="24"/>
        </w:rPr>
        <w:t xml:space="preserve">       </w:t>
      </w:r>
      <w:r>
        <w:rPr>
          <w:rFonts w:cs="Arial" w:ascii="Arial" w:hAnsi="Arial"/>
          <w:sz w:val="24"/>
        </w:rPr>
        <w:t>uprave/drugi operativni odhod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I. Poveča se PP 3210 - sredstva za reševanje iz 1.221.121,00 tolarjev 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21.121,00 tolarjev. Sredstva se pridobijo iz PP 4576 - rekonstrukcija ceste </w:t>
      </w:r>
    </w:p>
    <w:p>
      <w:pPr>
        <w:pStyle w:val="Normal"/>
        <w:rPr>
          <w:rFonts w:ascii="Arial" w:hAnsi="Arial" w:cs="Arial"/>
          <w:sz w:val="24"/>
        </w:rPr>
      </w:pPr>
      <w:r>
        <w:rPr>
          <w:rFonts w:eastAsia="Arial" w:cs="Arial" w:ascii="Arial" w:hAnsi="Arial"/>
          <w:sz w:val="24"/>
        </w:rPr>
        <w:t xml:space="preserve">       </w:t>
      </w:r>
      <w:r>
        <w:rPr>
          <w:rFonts w:cs="Arial" w:ascii="Arial" w:hAnsi="Arial"/>
          <w:sz w:val="24"/>
        </w:rPr>
        <w:t>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II. Poveča se PP 3200 - Gasilska zveza Kamnik za 4.000.000,00 tolarjev. Sredstva  </w:t>
      </w:r>
    </w:p>
    <w:p>
      <w:pPr>
        <w:pStyle w:val="Normal"/>
        <w:rPr>
          <w:rFonts w:ascii="Arial" w:hAnsi="Arial" w:cs="Arial"/>
          <w:sz w:val="24"/>
        </w:rPr>
      </w:pPr>
      <w:r>
        <w:rPr>
          <w:rFonts w:eastAsia="Arial" w:cs="Arial" w:ascii="Arial" w:hAnsi="Arial"/>
          <w:sz w:val="24"/>
        </w:rPr>
        <w:t xml:space="preserve">       </w:t>
      </w:r>
      <w:r>
        <w:rPr>
          <w:rFonts w:cs="Arial" w:ascii="Arial" w:hAnsi="Arial"/>
          <w:sz w:val="24"/>
        </w:rPr>
        <w:t>se pridobijo iz PP 4576 - rekonstrukcija ceste 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 xml:space="preserve">za:večina; proti: 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V. Proračunska postavka 4503 - zimska akcija na l.c. in n.c. se poveča za 15 mi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T. Sredstva se prerazporedijo iz postavke 6260 - sofinanciranje izdelave PIA v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šini 10 mio SIT, iz postavke 4576 - rekonstrukcija ceste Šutna v višini 2 mio SI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z PP 4500 - vzdrževanja cest 2 mio SIT in iz postavke 6637 ureditev parkirišč </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a 1 mio 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 Ponovno se odpre PP 4547 - rekonstrukcija ceste Jastroble - Loka, v višin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500.000,00 tolarjev. Sredstva se pridobijo iz PP 4576 - rekonstrukcija ceste </w:t>
      </w:r>
    </w:p>
    <w:p>
      <w:pPr>
        <w:pStyle w:val="Normal"/>
        <w:rPr>
          <w:rFonts w:ascii="Arial" w:hAnsi="Arial" w:cs="Arial"/>
          <w:sz w:val="24"/>
        </w:rPr>
      </w:pPr>
      <w:r>
        <w:rPr>
          <w:rFonts w:eastAsia="Arial" w:cs="Arial" w:ascii="Arial" w:hAnsi="Arial"/>
          <w:sz w:val="24"/>
        </w:rPr>
        <w:t xml:space="preserve">      </w:t>
      </w:r>
      <w:r>
        <w:rPr>
          <w:rFonts w:cs="Arial" w:ascii="Arial" w:hAnsi="Arial"/>
          <w:sz w:val="24"/>
        </w:rPr>
        <w:t>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 Na postavko 4518 - asfaltiranje ceste v Šmarci se prenese 1 mio SIT iz postavke    </w:t>
      </w:r>
    </w:p>
    <w:p>
      <w:pPr>
        <w:pStyle w:val="Normal"/>
        <w:rPr>
          <w:rFonts w:ascii="Arial" w:hAnsi="Arial" w:cs="Arial"/>
          <w:sz w:val="24"/>
        </w:rPr>
      </w:pPr>
      <w:r>
        <w:rPr>
          <w:rFonts w:eastAsia="Arial" w:cs="Arial" w:ascii="Arial" w:hAnsi="Arial"/>
          <w:sz w:val="24"/>
        </w:rPr>
        <w:t xml:space="preserve">       </w:t>
      </w:r>
      <w:r>
        <w:rPr>
          <w:rFonts w:cs="Arial" w:ascii="Arial" w:hAnsi="Arial"/>
          <w:sz w:val="24"/>
        </w:rPr>
        <w:t>4576 rekonstrukcija ceste 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I. Postavka 4735 - decembrske prireditve se poveča na 2,2 mio SIT, tako da se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klavževanje nameni 500.000 SIT. Sredstva se prenesejo iz PP 4576          </w:t>
      </w:r>
    </w:p>
    <w:p>
      <w:pPr>
        <w:pStyle w:val="Normal"/>
        <w:rPr>
          <w:rFonts w:ascii="Arial" w:hAnsi="Arial" w:cs="Arial"/>
          <w:sz w:val="24"/>
        </w:rPr>
      </w:pPr>
      <w:r>
        <w:rPr>
          <w:rFonts w:eastAsia="Arial" w:cs="Arial" w:ascii="Arial" w:hAnsi="Arial"/>
          <w:sz w:val="24"/>
        </w:rPr>
        <w:t xml:space="preserve">       </w:t>
      </w:r>
      <w:r>
        <w:rPr>
          <w:rFonts w:cs="Arial" w:ascii="Arial" w:hAnsi="Arial"/>
          <w:sz w:val="24"/>
        </w:rPr>
        <w:t>rekonstrukcija ceste Šu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I. Poveča se PP 6426 - javna razsvetljava Motnik iz 400.000,00 na 800.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tolarjev. Sredstva se pridobijo iz PP 6637 - ureditev parkirišč na Dup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X. Spremeni se naziv PP 6608 krasitev mesta tako, da ima PP naziv "krasitev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čine Kamnik." Poleg tega se postavka poveča za 500.000,00 tolarjev. Sredstv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 pridobijo iz PP 4576 - rekonstrukcija ceste Šut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X. Odpre se nova PP - izdelava študije parkirišč v blokovskih naseljih (Matij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lejca, Groharjeva, Klavčičeva, Ljubljanska in Kranjska) v višini 2.500.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tolarjev. Sredstva se pridobijo iz PP 6637 - ureditev parkirišč na Dup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XI. Odpre se nova PP - postavitev količkov na hodniku za pešce pri pošti na Duplic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 višini 800.000,00. Sredstva se pridobijo iz PP 6637 - ureditev parkirišč na </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I. Določa se nova proračunska postavka - talne ovire in prehod za pešce v križišč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IP na Duplici v višini 900.000,00 SIT. Sredstva se prerazporedijo iz proračunsk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stavke 6637 - ureditev parkirišč na Dupl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II. Odpre se nova PP - teniška igrišča v višini 2.000.000,00 tolarjev. Sredstva s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dobijo iz PP 4576 - rekonstrukcija ceste Šutna.</w:t>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V. Za sofinanciranje kegljišča se nameni dodatno 3 mio SIT, iz postavke 4576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konstrukcija ceste Šutna 2,9 mio SIT in za 100.000 SIT se poveča postavka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hodki obre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XV. Proračunska postavka 8116 - sofinanciranje športnih objektov se poveča 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1,5 mio SIT. Sredstva se prerazporedijo iz postavke 1321 - praznovanje dnev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ržavnosti v višini 500.000 SIT in iz postavke 9217 - materialni stroški  - OŠ F.  </w:t>
      </w:r>
    </w:p>
    <w:p>
      <w:pPr>
        <w:pStyle w:val="Normal"/>
        <w:rPr>
          <w:rFonts w:ascii="Arial" w:hAnsi="Arial" w:cs="Arial"/>
          <w:sz w:val="24"/>
        </w:rPr>
      </w:pPr>
      <w:r>
        <w:rPr>
          <w:rFonts w:eastAsia="Arial" w:cs="Arial" w:ascii="Arial" w:hAnsi="Arial"/>
          <w:sz w:val="24"/>
        </w:rPr>
        <w:t xml:space="preserve">       </w:t>
      </w:r>
      <w:r>
        <w:rPr>
          <w:rFonts w:cs="Arial" w:ascii="Arial" w:hAnsi="Arial"/>
          <w:sz w:val="24"/>
        </w:rPr>
        <w:t>Albrehta v višini 1.000.000 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VI. Proračunska postavka 8400 - dotacije političnim strankam se poveča 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381.902 SIT. Sredstva se zagotovijo s povečanjem prihodkov od obresti v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kviru nedavčnih prihodko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VII. Poveča se PP - 9284 POŠ Gozd - pridobitev PGD in PZI za 2.000.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tolarjev. Sredstva se pridobijo iz PP 6637 - ureditev parkirišč na Dup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VIII. V načrt razvojnih programov se vključi rekonstrukcija ceste v dolžini 200 m 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močju ZN B8 Zg. Perovo, relacija Ul. Na Bregu - Perovo, in sicer v letu 2004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 mio SIT, v letu 2005 10 mio SIT in v letu 2006 5 mio SIT. Predlagane znesk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 vnese v rubrike: 0- obveznost občine, A - nujna investicija, ukrep, X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činski prorač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bčinska uprava pripravi gradivo "Teze proračuna 2004, 2005" za septembrsk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jo, "predlog Odloka o proračunu 2004, 2005« pa za oktobrsko sejo občinskega  </w:t>
      </w:r>
    </w:p>
    <w:p>
      <w:pPr>
        <w:pStyle w:val="Normal"/>
        <w:rPr>
          <w:rFonts w:ascii="Arial" w:hAnsi="Arial" w:cs="Arial"/>
          <w:sz w:val="24"/>
        </w:rPr>
      </w:pPr>
      <w:r>
        <w:rPr>
          <w:rFonts w:eastAsia="Arial" w:cs="Arial" w:ascii="Arial" w:hAnsi="Arial"/>
          <w:sz w:val="24"/>
        </w:rPr>
        <w:t xml:space="preserve">    </w:t>
      </w:r>
      <w:r>
        <w:rPr>
          <w:rFonts w:cs="Arial" w:ascii="Arial" w:hAnsi="Arial"/>
          <w:sz w:val="24"/>
        </w:rPr>
        <w:t>sv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Občinski svet sprejme predlog Odloka o proračunu občine Kamnik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 xml:space="preserve">za: 18; proti: 8.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6) PREDLOG SKLEPA O DOLOČITVI NOVE CENE PROGRAMOV Z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DŠOLSKO VZGOJO V VVZ ANTONA MEDVEDA</w:t>
      </w:r>
    </w:p>
    <w:p>
      <w:pPr>
        <w:pStyle w:val="Normal"/>
        <w:rPr>
          <w:rFonts w:ascii="Arial" w:hAnsi="Arial" w:cs="Arial"/>
          <w:b/>
          <w:b/>
        </w:rPr>
      </w:pPr>
      <w:r>
        <w:rPr>
          <w:rFonts w:cs="Arial" w:ascii="Arial" w:hAnsi="Arial"/>
          <w:b/>
        </w:rPr>
        <w:t>=============================================================================</w:t>
      </w:r>
    </w:p>
    <w:p>
      <w:pPr>
        <w:pStyle w:val="Normal"/>
        <w:rPr>
          <w:rFonts w:ascii="Arial" w:hAnsi="Arial" w:cs="Arial"/>
          <w:sz w:val="24"/>
        </w:rPr>
      </w:pPr>
      <w:r>
        <w:rPr>
          <w:rFonts w:cs="Arial" w:ascii="Arial" w:hAnsi="Arial"/>
          <w:sz w:val="24"/>
        </w:rPr>
        <w:t>Predlog sklep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družbene dejavnosti in predlog dodatnih sklepov svetniške skupine LDS in svetniške skupine NSi ter stališče predlagatel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KAMIN,</w:t>
      </w:r>
      <w:r>
        <w:rPr>
          <w:rFonts w:cs="Arial" w:ascii="Arial" w:hAnsi="Arial"/>
          <w:sz w:val="24"/>
        </w:rPr>
        <w:t xml:space="preserve"> vodja oddelka za družbene dejavnosti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v imenu svetniške skupina SDS menil, da je razumljivo povišanje cene samo v okviru letne rasti inflacije, kar pomeni 8 % povišanje cen. Menil je, da bi se dalo marsikaj postoriti za povečanje privatne iniciative za pridobitev dodatnih kapacite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poudarila, da bi se morale cene v vrtcih povečevati  v skladu z rastjo inflacije in menila, da je še vedno prevelika razlika med sredstvi, ki jih občina namenja otrokom v organiziranem varstvu in med otroci, ki so v zasebnem varstvu. Umaknila je amandma svetniške skupine NSi, ker v proračunu zato ni namenjenih sredstev.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 imenu svetniške skupine LDS opozoril, da vsako izgubo javnega zavoda vedno pokrije občina. Dokler bo obstajal omenjeni sistem, brez racionalizacije poslovanja ali kakšnih drugih predlaganih ukrepov, se poslovanje javnih zavodov bistveno ne bo spremenilo. Ali sploh vemo, kdo so predstavniki občine v svetu zavoda, ali imajo kakšna navodila s strani občine kako naj odreagirajo na določene stvari? Po določenem obdobju bi morali občinski upravi poročati, kaj se dogaja. Želijo spisek predstavnikov občine v svetu javnega zavoda.</w:t>
      </w:r>
    </w:p>
    <w:p>
      <w:pPr>
        <w:pStyle w:val="Normal"/>
        <w:rPr>
          <w:rFonts w:ascii="Arial" w:hAnsi="Arial" w:cs="Arial"/>
          <w:sz w:val="24"/>
        </w:rPr>
      </w:pPr>
      <w:r>
        <w:rPr>
          <w:rFonts w:cs="Arial" w:ascii="Arial" w:hAnsi="Arial"/>
          <w:sz w:val="24"/>
        </w:rPr>
        <w:t>Podal je predlog dodatnih sklepov:</w:t>
      </w:r>
    </w:p>
    <w:p>
      <w:pPr>
        <w:pStyle w:val="Normal"/>
        <w:rPr>
          <w:rFonts w:ascii="Arial" w:hAnsi="Arial" w:cs="Arial"/>
          <w:sz w:val="24"/>
        </w:rPr>
      </w:pPr>
      <w:r>
        <w:rPr>
          <w:rFonts w:cs="Arial" w:ascii="Arial" w:hAnsi="Arial"/>
          <w:sz w:val="24"/>
        </w:rPr>
        <w:t xml:space="preserve">»Zadolži se ravnateljico javnega zavoda VVZ A. Medveda go. Marijo Boroša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odjo oddelka za družbene dejavnosti g. Antona Kamina, da do rebalans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računa oziroma najkasneje do avgusta 2003, pripravita načrt varčevalnih </w:t>
      </w:r>
    </w:p>
    <w:p>
      <w:pPr>
        <w:pStyle w:val="Normal"/>
        <w:rPr>
          <w:rFonts w:ascii="Arial" w:hAnsi="Arial" w:cs="Arial"/>
          <w:sz w:val="24"/>
        </w:rPr>
      </w:pPr>
      <w:r>
        <w:rPr>
          <w:rFonts w:eastAsia="Arial" w:cs="Arial" w:ascii="Arial" w:hAnsi="Arial"/>
          <w:sz w:val="24"/>
        </w:rPr>
        <w:t xml:space="preserve">  </w:t>
      </w:r>
      <w:r>
        <w:rPr>
          <w:rFonts w:cs="Arial" w:ascii="Arial" w:hAnsi="Arial"/>
          <w:sz w:val="24"/>
        </w:rPr>
        <w:t>ukrepov v VVZ Antona Medveda.</w:t>
      </w:r>
    </w:p>
    <w:p>
      <w:pPr>
        <w:pStyle w:val="Normal"/>
        <w:rPr>
          <w:rFonts w:ascii="Arial" w:hAnsi="Arial" w:cs="Arial"/>
          <w:sz w:val="24"/>
        </w:rPr>
      </w:pPr>
      <w:r>
        <w:rPr>
          <w:rFonts w:cs="Arial" w:ascii="Arial" w:hAnsi="Arial"/>
          <w:sz w:val="24"/>
        </w:rPr>
        <w:t xml:space="preserve">»Župan občine Kamnik do rebalansa proračuna, oziroma najkasneje do avgust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003, izvede vse potrebne postopke za zamenjavo predstavnikov občine v Svetu </w:t>
      </w:r>
    </w:p>
    <w:p>
      <w:pPr>
        <w:pStyle w:val="Normal"/>
        <w:rPr>
          <w:rFonts w:ascii="Arial" w:hAnsi="Arial" w:cs="Arial"/>
          <w:sz w:val="24"/>
        </w:rPr>
      </w:pPr>
      <w:r>
        <w:rPr>
          <w:rFonts w:eastAsia="Arial" w:cs="Arial" w:ascii="Arial" w:hAnsi="Arial"/>
          <w:sz w:val="24"/>
        </w:rPr>
        <w:t xml:space="preserve">  </w:t>
      </w:r>
      <w:r>
        <w:rPr>
          <w:rFonts w:cs="Arial" w:ascii="Arial" w:hAnsi="Arial"/>
          <w:sz w:val="24"/>
        </w:rPr>
        <w:t>javnega zavoda VVZ Antona Medved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redlagala, da občinska uprava pripravi seznam 10 nam podobnih občin s katerimi se bo občina Kamnik vedno primerja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glede na stalno povečevanje vhodnih stroškov menil, da bi lahko zamenjali dobavitelja prehrane s cenejš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Občine Kamnik sprejme Sklep o določitvi nove cene programov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predšolsko vzgojo v VVZ Anton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Razliko med dejanskimi stroški izvedbe programov in doplačili oskrbnih stroškov 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rani staršev v višini cca 13 mio SIT se do uveljavitve nove cene vrtcu nakaže ko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inančni transfer iz postavke oskrbni stroški VVZ Antona Medve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Zadolži se ravnateljico javnega zavoda VVZ Antona Medveda go. Marijo Boroša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odjo oddelka za družbene dejavnosti g. Antona Kamina, da do rebalans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računa oziroma najkasneje do avgusta 2003, pripravita načrt varčevalnih </w:t>
      </w:r>
    </w:p>
    <w:p>
      <w:pPr>
        <w:pStyle w:val="Normal"/>
        <w:rPr>
          <w:rFonts w:ascii="Arial" w:hAnsi="Arial" w:cs="Arial"/>
          <w:sz w:val="24"/>
        </w:rPr>
      </w:pPr>
      <w:r>
        <w:rPr>
          <w:rFonts w:eastAsia="Arial" w:cs="Arial" w:ascii="Arial" w:hAnsi="Arial"/>
          <w:sz w:val="24"/>
        </w:rPr>
        <w:t xml:space="preserve">    </w:t>
      </w:r>
      <w:r>
        <w:rPr>
          <w:rFonts w:cs="Arial" w:ascii="Arial" w:hAnsi="Arial"/>
          <w:sz w:val="24"/>
        </w:rPr>
        <w:t>ukrepov v VVZ 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Župan občine Kamnik do rebalansa proračuna, oziroma najkasneje do avgust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003, izvede vse potrebne postopke za zamenjavo predstavnikov občine v Svetu </w:t>
      </w:r>
    </w:p>
    <w:p>
      <w:pPr>
        <w:pStyle w:val="Normal"/>
        <w:rPr>
          <w:rFonts w:ascii="Arial" w:hAnsi="Arial" w:cs="Arial"/>
          <w:sz w:val="24"/>
        </w:rPr>
      </w:pPr>
      <w:r>
        <w:rPr>
          <w:rFonts w:eastAsia="Arial" w:cs="Arial" w:ascii="Arial" w:hAnsi="Arial"/>
          <w:sz w:val="24"/>
        </w:rPr>
        <w:t xml:space="preserve">    </w:t>
      </w:r>
      <w:r>
        <w:rPr>
          <w:rFonts w:cs="Arial" w:ascii="Arial" w:hAnsi="Arial"/>
          <w:sz w:val="24"/>
        </w:rPr>
        <w:t>javnega zavoda VVZ Anton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7) PREDLOG SKLEPA O VIŠINI CENE POMOČI NA DOMU</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3.</w:t>
      </w:r>
    </w:p>
    <w:p>
      <w:pPr>
        <w:pStyle w:val="Normal"/>
        <w:rPr>
          <w:rFonts w:ascii="Arial" w:hAnsi="Arial" w:cs="Arial"/>
          <w:sz w:val="24"/>
        </w:rPr>
      </w:pPr>
      <w:r>
        <w:rPr>
          <w:rFonts w:cs="Arial" w:ascii="Arial" w:hAnsi="Arial"/>
          <w:sz w:val="24"/>
        </w:rPr>
      </w:r>
    </w:p>
    <w:p>
      <w:pPr>
        <w:pStyle w:val="BodyText2"/>
        <w:rPr/>
      </w:pPr>
      <w:r>
        <w:rPr/>
        <w:t>Dodatno gradivo: poročilo, Statutarno pravne komisije, Odbora za proračun in gospodarjenje z občinskim premoženjem in Odbora za družbene dejavnosti, so člani sveta prejeli na sej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rjeta BENKOVIČ,</w:t>
      </w:r>
      <w:r>
        <w:rPr>
          <w:rFonts w:cs="Arial" w:ascii="Arial" w:hAnsi="Arial"/>
          <w:sz w:val="24"/>
        </w:rPr>
        <w:t xml:space="preserve"> svetovalka za zdravstveno in socialno varstvo, je podala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osredovala stališče Odbora za družbene dejavnosti, ki predlagano ceno podpira, ker bo plačevanje diferencirano glede na plačilne zmožnosti posameznika. Opozorila je, da se lahko zgodi, da se bodo stari ljudje odločali proti pomoči na domu, ker se bodo bali prevelikih stroškov. Če se bo do jeseni izkazalo, da se je preveč ljudi temu odpovedalo zaradi stroškov ali samega strahu pred njimi, bo potrebno o tem razmisliti. Menila je, da bi morali imeti občani stari nad 80 let še kakšno drugo ugodnost. Dobro in prav je, da se ta pomoč nadaljuje, ker najti prostor v domu za ostarele je strahotno težko, ker ni prostih mest, pomoč na domu pa je način, da starejši ostanejo dalj časa doma, da so otroci brez skrbi, v hišo pa prihaja veder in sproščen človek, ki s seboj prinese tudi čisto drug sv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Sklep o višini cene pomoči na domu.</w:t>
      </w:r>
    </w:p>
    <w:p>
      <w:pPr>
        <w:pStyle w:val="Normal"/>
        <w:rPr>
          <w:rFonts w:ascii="Arial" w:hAnsi="Arial" w:cs="Arial"/>
          <w:sz w:val="24"/>
        </w:rPr>
      </w:pPr>
      <w:r>
        <w:rPr>
          <w:rFonts w:cs="Arial" w:ascii="Arial" w:hAnsi="Arial"/>
          <w:sz w:val="24"/>
        </w:rPr>
      </w:r>
    </w:p>
    <w:p>
      <w:pPr>
        <w:pStyle w:val="BodyText2"/>
        <w:rPr/>
      </w:pPr>
      <w:r>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8) PREDLOG PRAVILNIKA O MERILIH ZA OBLIKOVANJE CEN ZA NAJEM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ŠPORTNIH OBJEKTOV </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avilnik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in Odbora za družbene dejavnosti ter amandma predlagatel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KAMIN,</w:t>
      </w:r>
      <w:r>
        <w:rPr>
          <w:rFonts w:cs="Arial" w:ascii="Arial" w:hAnsi="Arial"/>
          <w:sz w:val="24"/>
        </w:rPr>
        <w:t xml:space="preserve"> vodja oddelka za družbene dejavnosti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redstavila pripombe Odbora za družbene dejavnosti, ki so upoštevane v amandmaju predlagatelja in prosila za podpor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je predlagala dopolnitev 1. alineje 6. člena, z vključitvijo mladine do 27. leta starosti, invalidov, starejših občanov oz. upokojencev. </w:t>
      </w:r>
    </w:p>
    <w:p>
      <w:pPr>
        <w:pStyle w:val="BodyText2"/>
        <w:rPr/>
      </w:pPr>
      <w:r>
        <w:rPr/>
        <w:t>V 23. členu je opozorila na neprimeren izraz »negativno poslovanje«, ki se zamenja z besedilom »slabega gospodarjenja.« Menila je še, da so pristojnosti župana prevelike, zato se razdelijo na več oseb.</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xml:space="preserve"> predsedujoči, je opozoril, da bi morale biti dopolnitve podane v obliki amandmaja, ker pa tega ni, o tem ne morejo glaso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da je amandma predlagatelja sestavni del odloka:</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je sprejel naslednji amandma k predlogu Pravilnika o merilih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oblikovanje cen za najem športnih objektov:</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4. člen, 2. alinea: besedilo "osnovni šoli" se zamenja z besedilom "vzgojno- </w:t>
      </w:r>
    </w:p>
    <w:p>
      <w:pPr>
        <w:pStyle w:val="Normal"/>
        <w:rPr>
          <w:rFonts w:ascii="Arial" w:hAnsi="Arial" w:cs="Arial"/>
          <w:sz w:val="24"/>
        </w:rPr>
      </w:pPr>
      <w:r>
        <w:rPr>
          <w:rFonts w:eastAsia="Arial" w:cs="Arial" w:ascii="Arial" w:hAnsi="Arial"/>
          <w:sz w:val="24"/>
        </w:rPr>
        <w:t xml:space="preserve">                                   </w:t>
      </w:r>
      <w:r>
        <w:rPr>
          <w:rFonts w:cs="Arial" w:ascii="Arial" w:hAnsi="Arial"/>
          <w:sz w:val="24"/>
        </w:rPr>
        <w:t>izobraževalnim zavo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I. 6. člen, 2. odstavek - doda se:« ... V primeru, da ne pride do sporazum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kladitve časovnih terminov najema, odloč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rokovna služba Občine Kamni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7. člen, 1. odstavek - se spremeni: »   najpozneje do 31. maja,« ...</w:t>
      </w:r>
    </w:p>
    <w:p>
      <w:pPr>
        <w:pStyle w:val="Normal"/>
        <w:rPr>
          <w:rFonts w:ascii="Arial" w:hAnsi="Arial" w:cs="Arial"/>
          <w:sz w:val="24"/>
        </w:rPr>
      </w:pPr>
      <w:r>
        <w:rPr>
          <w:rFonts w:eastAsia="Arial" w:cs="Arial" w:ascii="Arial" w:hAnsi="Arial"/>
          <w:sz w:val="24"/>
        </w:rPr>
        <w:t xml:space="preserve">                   </w:t>
      </w:r>
      <w:r>
        <w:rPr>
          <w:rFonts w:cs="Arial" w:ascii="Arial" w:hAnsi="Arial"/>
          <w:sz w:val="24"/>
        </w:rPr>
        <w:t>4. odstavek - se spremeni: »   najkasneje do 1. julija terminski p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8. člen, 1. odstavek:«beseda "določi" se nadomesti z besedo "pripr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 člen, zadnja vrstica: besedilo "bazen Pod Skalco" se nadomesti z besedilom</w:t>
      </w:r>
    </w:p>
    <w:p>
      <w:pPr>
        <w:pStyle w:val="Normal"/>
        <w:rPr>
          <w:rFonts w:ascii="Arial" w:hAnsi="Arial" w:cs="Arial"/>
          <w:sz w:val="24"/>
        </w:rPr>
      </w:pPr>
      <w:r>
        <w:rPr>
          <w:rFonts w:eastAsia="Arial" w:cs="Arial" w:ascii="Arial" w:hAnsi="Arial"/>
          <w:sz w:val="24"/>
        </w:rPr>
        <w:t xml:space="preserve">                                            </w:t>
      </w:r>
      <w:r>
        <w:rPr>
          <w:rFonts w:cs="Arial" w:ascii="Arial" w:hAnsi="Arial"/>
          <w:sz w:val="24"/>
        </w:rPr>
        <w:t>"kamniški ba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14. člen, 3. vrsta: besedilo se popravi tako, da se glasi:«tudi del stroškov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ravljanja na osnovi določi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9. člen, 2. odstavek-besedilo se spremeni:«Najemnik je dolžan plačati račun z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ajemnino v roku 15 dni.« </w:t>
      </w:r>
    </w:p>
    <w:p>
      <w:pPr>
        <w:pStyle w:val="Normal"/>
        <w:rPr>
          <w:rFonts w:ascii="Arial" w:hAnsi="Arial" w:cs="Arial"/>
          <w:sz w:val="24"/>
        </w:rPr>
      </w:pPr>
      <w:r>
        <w:rPr>
          <w:rFonts w:eastAsia="Arial" w:cs="Arial" w:ascii="Arial" w:hAnsi="Arial"/>
          <w:sz w:val="24"/>
        </w:rPr>
        <w:t xml:space="preserve">                </w:t>
      </w:r>
      <w:r>
        <w:rPr>
          <w:rFonts w:cs="Arial" w:ascii="Arial" w:hAnsi="Arial"/>
          <w:sz w:val="24"/>
        </w:rPr>
        <w:t>v 3. in 4. odstavku se beseda "telovadnica" nadomesti z besedo "objek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22. člen, 1. odstavek-doda se:« ... s pogodbo in pridobiva iz občinskeg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računa dodatna finančna sredstva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ne stroške in vzdrževanje objekta, mora    </w:t>
      </w:r>
    </w:p>
    <w:p>
      <w:pPr>
        <w:pStyle w:val="Normal"/>
        <w:rPr>
          <w:rFonts w:ascii="Arial" w:hAnsi="Arial" w:cs="Arial"/>
          <w:sz w:val="24"/>
        </w:rPr>
      </w:pPr>
      <w:r>
        <w:rPr>
          <w:rFonts w:eastAsia="Arial" w:cs="Arial" w:ascii="Arial" w:hAnsi="Arial"/>
          <w:sz w:val="24"/>
        </w:rPr>
        <w:t xml:space="preserve">                                                         </w:t>
      </w:r>
      <w:r>
        <w:rPr>
          <w:rFonts w:cs="Arial" w:ascii="Arial" w:hAnsi="Arial"/>
          <w:sz w:val="24"/>
        </w:rPr>
        <w:t>podati »...</w:t>
      </w:r>
    </w:p>
    <w:p>
      <w:pPr>
        <w:pStyle w:val="Normal"/>
        <w:rPr>
          <w:rFonts w:ascii="Arial" w:hAnsi="Arial" w:cs="Arial"/>
          <w:sz w:val="24"/>
        </w:rPr>
      </w:pPr>
      <w:r>
        <w:rPr>
          <w:rFonts w:eastAsia="Arial" w:cs="Arial" w:ascii="Arial" w:hAnsi="Arial"/>
          <w:sz w:val="24"/>
        </w:rPr>
        <w:t xml:space="preserve">                     </w:t>
      </w:r>
      <w:r>
        <w:rPr>
          <w:rFonts w:cs="Arial" w:ascii="Arial" w:hAnsi="Arial"/>
          <w:sz w:val="24"/>
        </w:rPr>
        <w:t>3. odstavek-doda se:« na osnovi poziva, kar je temelj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bčinski svet Občine Kamnik sprejme predlog Pravilnika o merilih za oblikovanje  </w:t>
      </w:r>
    </w:p>
    <w:p>
      <w:pPr>
        <w:pStyle w:val="Normal"/>
        <w:rPr>
          <w:rFonts w:ascii="Arial" w:hAnsi="Arial" w:cs="Arial"/>
          <w:sz w:val="24"/>
        </w:rPr>
      </w:pPr>
      <w:r>
        <w:rPr>
          <w:rFonts w:eastAsia="Arial" w:cs="Arial" w:ascii="Arial" w:hAnsi="Arial"/>
          <w:sz w:val="24"/>
        </w:rPr>
        <w:t xml:space="preserve">    </w:t>
      </w:r>
      <w:r>
        <w:rPr>
          <w:rFonts w:cs="Arial" w:ascii="Arial" w:hAnsi="Arial"/>
          <w:sz w:val="24"/>
        </w:rPr>
        <w:t>cen za najem športnih objekt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9) PREDLOG PRAVILNIKA O NAJEMU JAVNIH POVRŠI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PRV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avilnika je objavljen v gradivu š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in Odbora za komunalno ureditev in infrastrukturo, so člani svet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osredoval mnenje in pripombe Odbora za komunalno ureditev in infrastruktur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vprašala, kakšen je namen omenjenega pravilnika? Poudarila je, da moramo cene za najem javnih površin v delu mesta, ki ga želimo oživiti zmanjšati, povečati pa tam, kjer je večji interes za najem. V pravilniku zajeta delitev območij na A, B in C pa je temu nasprotna in na ta način ne bomo dosegli željenega učinka. Mrtvemu mestnemu jedru bi morali dati prednost, znižati cene najema javnih površin, da bi lažje pridobili gostince. Sredstva bi morali pridobiti s povečanjem taks na območjih, kjer je velika frekvenca ljudi. Z določili pravilnika ne bi smeli ovirati obnove starih hiš pa tudi cen za gradbene odre ne bi smeli povišati. V 4. členu pravilnika bi morali z dovoljenjem omejiti tudi najem vrtov za pridelovanje povrtni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član sveta, je v imenu svetniške skupine LDS, posredoval naslednje pripombe:</w:t>
      </w:r>
    </w:p>
    <w:p>
      <w:pPr>
        <w:pStyle w:val="Normal"/>
        <w:numPr>
          <w:ilvl w:val="0"/>
          <w:numId w:val="2"/>
        </w:numPr>
        <w:rPr>
          <w:rFonts w:ascii="Arial" w:hAnsi="Arial" w:cs="Arial"/>
          <w:sz w:val="24"/>
        </w:rPr>
      </w:pPr>
      <w:r>
        <w:rPr>
          <w:rFonts w:cs="Arial" w:ascii="Arial" w:hAnsi="Arial"/>
          <w:sz w:val="24"/>
        </w:rPr>
        <w:t>zadnji stavek v 4. členu ni sprejemljiv - tudi najemniki vrtov za pridelovanje povrtnin morajo predhodno pridobiti dovoljenje;</w:t>
      </w:r>
    </w:p>
    <w:p>
      <w:pPr>
        <w:pStyle w:val="Normal"/>
        <w:numPr>
          <w:ilvl w:val="0"/>
          <w:numId w:val="3"/>
        </w:numPr>
        <w:rPr>
          <w:rFonts w:ascii="Arial" w:hAnsi="Arial" w:cs="Arial"/>
          <w:sz w:val="24"/>
        </w:rPr>
      </w:pPr>
      <w:r>
        <w:rPr>
          <w:rFonts w:cs="Arial" w:ascii="Arial" w:hAnsi="Arial"/>
          <w:sz w:val="24"/>
        </w:rPr>
        <w:t xml:space="preserve">v 9. členu se brezplačna najemnina za namene gradbeništva podaljša na 15 dni; </w:t>
      </w:r>
    </w:p>
    <w:p>
      <w:pPr>
        <w:pStyle w:val="Normal"/>
        <w:numPr>
          <w:ilvl w:val="0"/>
          <w:numId w:val="3"/>
        </w:numPr>
        <w:rPr>
          <w:rFonts w:ascii="Arial" w:hAnsi="Arial" w:cs="Arial"/>
          <w:sz w:val="24"/>
        </w:rPr>
      </w:pPr>
      <w:r>
        <w:rPr>
          <w:rFonts w:cs="Arial" w:ascii="Arial" w:hAnsi="Arial"/>
          <w:sz w:val="24"/>
        </w:rPr>
        <w:t>v 9. členu je potrebno cenovno združiti cono A in B, kar je zelo pomembno za oživitev širšega območja mestnega jedra;</w:t>
      </w:r>
    </w:p>
    <w:p>
      <w:pPr>
        <w:pStyle w:val="Normal"/>
        <w:numPr>
          <w:ilvl w:val="0"/>
          <w:numId w:val="3"/>
        </w:numPr>
        <w:rPr>
          <w:rFonts w:ascii="Arial" w:hAnsi="Arial" w:cs="Arial"/>
          <w:sz w:val="24"/>
        </w:rPr>
      </w:pPr>
      <w:r>
        <w:rPr>
          <w:rFonts w:cs="Arial" w:ascii="Arial" w:hAnsi="Arial"/>
          <w:sz w:val="24"/>
        </w:rPr>
        <w:t>v 10. členu se pristojnost župana za znižanje najemnin prenese na Odbor za oživitev starega mestnega jed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rimož STELE,</w:t>
      </w:r>
      <w:r>
        <w:rPr>
          <w:rFonts w:cs="Arial" w:ascii="Arial" w:hAnsi="Arial"/>
          <w:sz w:val="24"/>
        </w:rPr>
        <w:t xml:space="preserve"> član sveta, je podal predlog, da se za celotno območje cone A (staro mestno jedro), najemnine za uporabo javnih površin popolnoma ukinejo, razen za večje prireditve kot so dnevi narodnih noš ip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je imela Obrtna zbornica dobre predloge, ki jih podpira in bi jih moral predlagatelj upošteva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menil, da bi morali brezplačne najemnine za potrebe gradbeništva podaljšati na 20 dni, ker najem odra precej sta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poudaril, da je najemnina 1.750 SIT/m2 mesečno za površine pred poslovnimi prostori previsoka. Najemnine za potrebe gradbeništva je potrebno prilagoditi tudi za vse spomeniško zaščitene objekte, kjer se lahko zaradi objektivnih razlogov delo zavleče in v takih primerih bi morali najem brezplačno podaljšati. Znižanje najemnin, ki naj bi ga odobril župan v 10. členu je nedopust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sma RAKOVIĆ</w:t>
      </w:r>
      <w:r>
        <w:rPr>
          <w:rFonts w:cs="Arial" w:ascii="Arial" w:hAnsi="Arial"/>
          <w:sz w:val="24"/>
        </w:rPr>
        <w:t>, članica sveta, je opozorila na neobvladljivo stanje javnih površin na območjih ob Kamniški Bistrici, Klavčičevi ulici in zelenem pasu med Rožičevo in Klavčičevo ulico, kjer so lastniki hiš del območja, ki je namenjen igrišču zapolnili z grmičevjem in vrtički, kar stalno povzroča prepire in nezadovoljstvo. Poudarila je, da bi morala biti pridobitev dovoljenja tudi v primeru pridelovanja povrtnin, nuj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so rekreacijske površine med Klavčičevo in Rožičevo ulico v pretežni lasti Sklada kmetijskih zemljišč in gozdov RS, s katerim imajo nekateri stanovalci sklenjeno zakupno pogodbo. Območje obrežnega pasu Kamniške Bistrice – to je 15 m levo in desno ob vodotoku pa je v lasti države. Zaveda se, da je vrtičkarjev preveč, vendar so to javne površine, ki niso v lasti občine Kamnik. Vrtičkarje na zelenih površinah znotraj mestnega jedra pa bodo z določenimi postopki skušali omejiti.</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Občinski svet sprejme Pravilnik o najemu javnih površin v prvi obravnavi.</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ri pripravi predloga Pravilnika o najemu javnih površin v drugi obravnavi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i: 24;</w:t>
      </w:r>
    </w:p>
    <w:p>
      <w:pPr>
        <w:pStyle w:val="BodyText2"/>
        <w:rPr/>
      </w:pPr>
      <w:r>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0) POBUDE IN VPRAŠANJA</w:t>
      </w:r>
    </w:p>
    <w:p>
      <w:pPr>
        <w:pStyle w:val="Normal"/>
        <w:rPr>
          <w:rFonts w:ascii="Arial" w:hAnsi="Arial" w:cs="Arial"/>
          <w:b/>
          <w:b/>
          <w:sz w:val="24"/>
        </w:rPr>
      </w:pPr>
      <w:r>
        <w:rPr>
          <w:rFonts w:cs="Arial" w:ascii="Arial" w:hAnsi="Arial"/>
          <w:b/>
          <w:sz w:val="24"/>
        </w:rPr>
        <w:t>================================================================</w:t>
      </w:r>
    </w:p>
    <w:p>
      <w:pPr>
        <w:pStyle w:val="Heading4"/>
        <w:rPr/>
      </w:pPr>
      <w:r>
        <w:rPr/>
        <w:t>Marjeta HUMAR, NSi</w:t>
      </w:r>
    </w:p>
    <w:p>
      <w:pPr>
        <w:pStyle w:val="Normal"/>
        <w:rPr>
          <w:rFonts w:ascii="Arial" w:hAnsi="Arial" w:cs="Arial"/>
          <w:sz w:val="24"/>
        </w:rPr>
      </w:pPr>
      <w:r>
        <w:rPr>
          <w:rFonts w:cs="Arial" w:ascii="Arial" w:hAnsi="Arial"/>
          <w:sz w:val="24"/>
        </w:rPr>
        <w:t>Podpiram pobudo Toneta Rajsarja. Predlagam pa, da se izda popravljena in dopolnjena izdaja Zbornika žrtev 2. svetovne vojne na Kamniškem. V času od izida je komisija ugotovila posamezne napake (zelo malo) in nekaj manjkajočih podatk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ko je s prodajo Virtusovega nogometnega igrišča na Duplici? Čigava last je bil? Ali je bilo prodano tudi javno dobro, ki ga je odstopila obč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delek za družbene dejavnosti naj pripravi zahtevek, da Ministrstvo za kulturo razglasi Maistrovo hišo za zgodovinski spomenik državnega pom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lagamo, da občinska uprava pripravi seznam 10 občin, s katerimi se bo primerjala občina Kamnik (vrtec ipd.). Zdaj se primerjamo s tistimi, ki ustrezajo cilju.</w:t>
      </w:r>
    </w:p>
    <w:p>
      <w:pPr>
        <w:pStyle w:val="Normal"/>
        <w:rPr>
          <w:rFonts w:ascii="Arial" w:hAnsi="Arial" w:cs="Arial"/>
          <w:sz w:val="24"/>
        </w:rPr>
      </w:pPr>
      <w:r>
        <w:rPr>
          <w:rFonts w:cs="Arial" w:ascii="Arial" w:hAnsi="Arial"/>
          <w:sz w:val="24"/>
        </w:rPr>
      </w:r>
    </w:p>
    <w:p>
      <w:pPr>
        <w:pStyle w:val="Heading4"/>
        <w:rPr/>
      </w:pPr>
      <w:r>
        <w:rPr/>
        <w:t>Anton RAJSAR</w:t>
      </w:r>
    </w:p>
    <w:p>
      <w:pPr>
        <w:pStyle w:val="Normal"/>
        <w:rPr>
          <w:rFonts w:ascii="Arial" w:hAnsi="Arial" w:cs="Arial"/>
          <w:sz w:val="24"/>
        </w:rPr>
      </w:pPr>
      <w:r>
        <w:rPr>
          <w:rFonts w:cs="Arial" w:ascii="Arial" w:hAnsi="Arial"/>
          <w:sz w:val="24"/>
        </w:rPr>
        <w:t>Županu zastavljam vprašanje glede rubrike v Kamniškem občanu "Vi sprašujete, župan odgovarja", in sicer se sprašujem, kje je ovira, da se ne objavljajo s polnim imenom in priimkom, ljudi, ki županu zastavljajo vprašanja. Županu predlagam, da odgovarja samo na tista vprašanja, katera bodo podpisana s polnim imenom in priimk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rokom iz zaselka Slapi naj se omogoči prevoz v šolo v Šmartno ob Dreti, kajti ti otroci so trenutno prisiljeni pešačiti en kilometer. Problem je ob slabih vremenskih razmerah. Trenutno ne vidim razloga, zakaj šolski kombi ne bi mogel napraviti še dodaten kilo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htevam, da se strogo kaznuje po že obstoječem zakonu plakatiranje po neprimernih površinah, saj le to kazi Tuhinjsko dolino. Posebej problematična so avtobusna postajališč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upana sprašujem, zakaj se ne postavi nadstrešek na avtobusni postaji v Kamniški Bistrici. Veliko ljudi je izrazilo željo, da bi se ta problem reš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lagam ustanovitev sklada za ohranjanje in obnovo fasad na Šutni, saj to koristi ugledu in turizmu prelepemu staremu mestnemu jedru Kamnika. Predlagam, da se staro mestno jedro bolje izkoristi za razne turistične oglede in priredit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nima me, kdo plačuje popravila za razbita stekla na avtobusni postaji pri Metalki. Kje se pristojne službe, ki bi takšen vandalizem preprečile?</w:t>
      </w:r>
    </w:p>
    <w:p>
      <w:pPr>
        <w:pStyle w:val="Normal"/>
        <w:rPr>
          <w:rFonts w:ascii="Arial" w:hAnsi="Arial" w:cs="Arial"/>
          <w:sz w:val="24"/>
        </w:rPr>
      </w:pPr>
      <w:r>
        <w:rPr>
          <w:rFonts w:cs="Arial" w:ascii="Arial" w:hAnsi="Arial"/>
          <w:sz w:val="24"/>
        </w:rPr>
      </w:r>
    </w:p>
    <w:p>
      <w:pPr>
        <w:pStyle w:val="Heading4"/>
        <w:rPr/>
      </w:pPr>
      <w:r>
        <w:rPr/>
        <w:t>Tatjana ROT DJALIL</w:t>
      </w:r>
    </w:p>
    <w:p>
      <w:pPr>
        <w:pStyle w:val="Normal"/>
        <w:rPr>
          <w:rFonts w:ascii="Arial" w:hAnsi="Arial" w:cs="Arial"/>
          <w:sz w:val="24"/>
        </w:rPr>
      </w:pPr>
      <w:r>
        <w:rPr>
          <w:rFonts w:cs="Arial" w:ascii="Arial" w:hAnsi="Arial"/>
          <w:sz w:val="24"/>
        </w:rPr>
        <w:t>Spomenik prvima padlima žrtvama NOB na Kamniškem - pri Titanovi brvi - še posebej stopnice dohoda z obvoznice - je že v povsem razpadajočem stanju. Prosim, da ga pristojni pregledajo in poskrbijo za čimprejšnjo obno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nogi občani se pritožujejo, ker so bile ceste in še posebej pločniki v mestu slabo ali sploh neočiščeni in zato zelo nevarni. Zakaj koncesionar, ki skrbi za to, dela ni dovolj dobro opravil? Zakaj tudi pristojni na Občini Kamnik niso tega zahtevali? Izgovor, da ni dovolj denarja, ni sprejemlj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istični podatki kažejo, da v državi 14 % ljudi oz. 12 % družin živi v razmerah, ki so pod mejo revščine. To pomeni, da jih imamo v naši občini okrog 700.</w:t>
      </w:r>
    </w:p>
    <w:p>
      <w:pPr>
        <w:pStyle w:val="Normal"/>
        <w:rPr>
          <w:rFonts w:ascii="Arial" w:hAnsi="Arial" w:cs="Arial"/>
          <w:sz w:val="24"/>
        </w:rPr>
      </w:pPr>
      <w:r>
        <w:rPr>
          <w:rFonts w:cs="Arial" w:ascii="Arial" w:hAnsi="Arial"/>
          <w:sz w:val="24"/>
        </w:rPr>
        <w:t>Sprašujem, ali imamo vsaj približno točne podatke, koliko tako ogroženih ljudi imamo v občini in zakaj so ogroženi. Koliko ljudi pri nas nima osnovnega zdravstvenega zavarovanja, (čeprav Občina namenja za to kar precejšnja sredstva, vendar morajo ljudje za pridobitev zadostiti nekaterim pogojem, vendar jim včasih ne morejo - npr. "izpisani iz državljanstva" oziroma stalnega bivališča)? Kako skrbimo za brezdomce (za nekatere skrbi CSD, kaj pa za druge - delitev pomoči Rdečega križa in Karitasa ne more biti dovolj)? Mnoge družine (razvoj mnogih otrok je ogrožen), ostajajo "neodkrite," ker jih je revščine sram ali pa sploh ne poznajo poti do pomoči.</w:t>
      </w:r>
    </w:p>
    <w:p>
      <w:pPr>
        <w:pStyle w:val="Normal"/>
        <w:rPr>
          <w:rFonts w:ascii="Arial" w:hAnsi="Arial" w:cs="Arial"/>
          <w:sz w:val="24"/>
        </w:rPr>
      </w:pPr>
      <w:r>
        <w:rPr>
          <w:rFonts w:cs="Arial" w:ascii="Arial" w:hAnsi="Arial"/>
          <w:sz w:val="24"/>
        </w:rPr>
        <w:t>Potrebujemo tudi podatke, kakšne oblike pomoči že lahko nudimo in kaj moramo še razviti, da bi ta del socialne mreže bolje deloval.Merila za ugotavljanje, kdaj je nekdo reven obstajajo, obstajajo tudi vzgledi za reševanje problemov.</w:t>
      </w:r>
    </w:p>
    <w:p>
      <w:pPr>
        <w:pStyle w:val="Normal"/>
        <w:rPr>
          <w:rFonts w:ascii="Arial" w:hAnsi="Arial" w:cs="Arial"/>
          <w:sz w:val="24"/>
        </w:rPr>
      </w:pPr>
      <w:r>
        <w:rPr>
          <w:rFonts w:cs="Arial" w:ascii="Arial" w:hAnsi="Arial"/>
          <w:sz w:val="24"/>
        </w:rPr>
      </w:r>
    </w:p>
    <w:p>
      <w:pPr>
        <w:pStyle w:val="Heading4"/>
        <w:rPr/>
      </w:pPr>
      <w:r>
        <w:rPr/>
        <w:t>Daniel KOVAČIČ</w:t>
      </w:r>
    </w:p>
    <w:p>
      <w:pPr>
        <w:pStyle w:val="Normal"/>
        <w:rPr>
          <w:rFonts w:ascii="Arial" w:hAnsi="Arial" w:cs="Arial"/>
          <w:sz w:val="24"/>
        </w:rPr>
      </w:pPr>
      <w:r>
        <w:rPr>
          <w:rFonts w:cs="Arial" w:ascii="Arial" w:hAnsi="Arial"/>
          <w:sz w:val="24"/>
        </w:rPr>
        <w:t>Če je lastnica Osnovne šole Toma Brejca Občina Kamnik, kaj bo v bodoče postorila, da bo fasada, ki meji na igrišče, ograjo okoli igrišča in rekvizite, zaščitila pred uničevanjem. Otroci in odrasli (ob sobotah in nedeljah) uničujejo fasado tako, da vanjo brcajo žogo, odrasli pa s premočnimi streli z žogo uničujejo ograjo in go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urje, ki je bilo meseca julija leta 2002 je zamašilo jašek mešanega kanalizacijskega omrežja, lociran na dvorišču stanovanjske stavbe lastnice ge. F. Zorman. V jašku je bilo nekaj več kot 2 m</w:t>
      </w:r>
      <w:r>
        <w:rPr>
          <w:rFonts w:cs="Arial" w:ascii="Arial" w:hAnsi="Arial"/>
          <w:b/>
          <w:sz w:val="24"/>
          <w:vertAlign w:val="superscript"/>
        </w:rPr>
        <w:t>3</w:t>
      </w:r>
      <w:r>
        <w:rPr>
          <w:rFonts w:cs="Arial" w:ascii="Arial" w:hAnsi="Arial"/>
          <w:sz w:val="24"/>
        </w:rPr>
        <w:t xml:space="preserve"> drenažnega peska in blata. Zaradi pritiska je v 5-metrskem jašku odtrgalo odvodno cev in jo zamaknilo v tolikšni meri, da je voda v nadaljevanju našla drugo pot in že v trenutku poplave povzročila vgrez zemlje za cca 20 cm. Od takrat pa do današnjih dni, je plazenje vse močnejše in že ogroža človekovo lastnino oziroma dve stanovanjski stavbi. Vsled zgoraj opisanega, dajem pobudo, da občina Kamnik v letu 2003 investira v sanacijo zgoraj omenjenega omrežja, saj nato mešano kanalizacijsko omrežje teče fekalna voda iz štirinajstih stanovanjskih stavb.</w:t>
      </w:r>
    </w:p>
    <w:p>
      <w:pPr>
        <w:pStyle w:val="Normal"/>
        <w:rPr>
          <w:rFonts w:ascii="Arial" w:hAnsi="Arial" w:cs="Arial"/>
          <w:sz w:val="24"/>
        </w:rPr>
      </w:pPr>
      <w:r>
        <w:rPr>
          <w:rFonts w:cs="Arial" w:ascii="Arial" w:hAnsi="Arial"/>
          <w:sz w:val="24"/>
        </w:rPr>
      </w:r>
    </w:p>
    <w:p>
      <w:pPr>
        <w:pStyle w:val="Heading4"/>
        <w:rPr/>
      </w:pPr>
      <w:r>
        <w:rPr/>
        <w:t>Esma RAKOVIĆ</w:t>
      </w:r>
    </w:p>
    <w:p>
      <w:pPr>
        <w:pStyle w:val="Normal"/>
        <w:rPr>
          <w:rFonts w:ascii="Arial" w:hAnsi="Arial" w:cs="Arial"/>
          <w:sz w:val="24"/>
        </w:rPr>
      </w:pPr>
      <w:r>
        <w:rPr>
          <w:rFonts w:cs="Arial" w:ascii="Arial" w:hAnsi="Arial"/>
          <w:sz w:val="24"/>
        </w:rPr>
        <w:t>Krajevna skupnost Črna, predvsem pa krajani, ki živijo ob potoku Črna pod naseljem Podstudenec želijo, da v njihovem imenu postavimo vprašanje glede sanacije posledic poplav še iz let 1990, 1995 in 1998. V letošnjem proračunu ne najdemo postavke, ki bi finančno krila vsaj najnujnejšo sanacijo. V letu 1998 je bilo opravljeno "geotehnično poročilo o ogledu pobočja nad hudournikom Črna v naselju Podstudenec" v katerem vodnogospodarski inštitut - Družba za gospodarjenje z vodami predlaga nadaljevanje natančnejših raziskav stabilnosti oziroma nestabilnosti pobočja, ki je poleg samega brega potoka tudi problem. Sprašujemo kako je torej s temi raziskavami in kakšen je načrt za sanacijo tega območ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Kamniku vse preveč opažamo, da družine, ki živijo v socialnih stanovanjih, kažejo navzven mnogo prevelik standard, tako, da bi jih težko okaraktezirali kot socialno ogrožene, na drugi strani pa prenekatere družina živi v resnično nemogočih razmerah. Obenem je vsak dan več mladih družin, ki ne morejo upati na tovrstno pomoč.</w:t>
      </w:r>
    </w:p>
    <w:p>
      <w:pPr>
        <w:pStyle w:val="Normal"/>
        <w:rPr>
          <w:rFonts w:ascii="Arial" w:hAnsi="Arial" w:cs="Arial"/>
          <w:sz w:val="24"/>
        </w:rPr>
      </w:pPr>
      <w:r>
        <w:rPr>
          <w:rFonts w:cs="Arial" w:ascii="Arial" w:hAnsi="Arial"/>
          <w:sz w:val="24"/>
        </w:rPr>
        <w:t xml:space="preserve">Kriterij v Pravilniku o dodeljevanju socialnih stanovanj v Občini Kamnik se mi zdi "preohlapen in nelogičen" v višini dovoljenega zneska mesečnih prihodkov na družinskega člana. Predvsem pa je pravilnik "krivičen" v 2. čl. 5. in 6. alineja, kjer je omenjeno dovoljeno lastništvo nepremičnin in premičnin. Nedopustno je, da ima na eni strani štiričlanska družina komaj za položnice, na drugi strani pa ima lahko druga, ravno tako štiričlanska družina, najemnica socialnega stanovanja, v lasti vikend v vrednosti do cca. 3,5 mio SIT. Kdo je tukaj revež, oziroma socialno ogrožen?! Resnično socialno ogrožene in mlade družine v Kamniku ne morejo priti do stanovanja, ker se "kolo enostavno ne zavrti", saj najemniki socialnih družin po omenjenem pravilniku pač nikakor ne morejo izgubiti sta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ede na vse večje število odvisnikov od drog v Kamniku in vse večjo ogroženost otrok (shajališča narkomanov so predvsem v parkih ter za zidovi šol in vrtcev) se med občani Kamnika veliko govori o posebni ambulanti za odvisnike in o varni sobi, ki naj bi se nahajali v Zdravstvenem domu Kamnik. Ambulanta bi bila v Kamniku še toliko bolj pomembna za odvisnike, ki se zdravijo z metadonom, saj zaradi oddaljenosti take ambulante v Ljubljani (obdobja krize) njihovo zdravljenje ni tako uspešno, kot bi lahko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 Rožičevo in Klavčičevo ulico se vse od igrišča za črpalko Petrol, do železniške proge razteza travnik, ki ga nihče ne vzdržuje in ni primeren za nič drugega, kot za divja parkirišča ter ta trenutek (sneg) manjši del za sankanje. Spomladi in poleti se v nepokošeni travi, ki je visoka tudi do 1 m, nahaja ogromno mrčesa in golazni, je pa tudi "zelo primerna" za odlagališče, tako vrtnih kot vseh mogočih gospodinjskih in drugih odpadkov. Stanovalci Klavčičeve želimo bolj urejeno okolico (urejene zelenice), urejeno sankališče (primerno je za majhne otroke, za vse naselje) in večje število dodatnih parkirišč. Vse to bi bilo možno urediti s primernim ureditvenim načrtom na tem zelenem pasu.</w:t>
      </w:r>
    </w:p>
    <w:p>
      <w:pPr>
        <w:pStyle w:val="Normal"/>
        <w:rPr>
          <w:rFonts w:ascii="Arial" w:hAnsi="Arial" w:cs="Arial"/>
          <w:sz w:val="24"/>
        </w:rPr>
      </w:pPr>
      <w:r>
        <w:rPr>
          <w:rFonts w:cs="Arial" w:ascii="Arial" w:hAnsi="Arial"/>
          <w:sz w:val="24"/>
        </w:rPr>
      </w:r>
    </w:p>
    <w:p>
      <w:pPr>
        <w:pStyle w:val="Heading4"/>
        <w:rPr/>
      </w:pPr>
      <w:r>
        <w:rPr/>
        <w:t>Brane GOLUBOVIČ</w:t>
      </w:r>
    </w:p>
    <w:p>
      <w:pPr>
        <w:pStyle w:val="Normal"/>
        <w:rPr>
          <w:rFonts w:ascii="Arial" w:hAnsi="Arial" w:cs="Arial"/>
          <w:sz w:val="24"/>
        </w:rPr>
      </w:pPr>
      <w:r>
        <w:rPr>
          <w:rFonts w:cs="Arial" w:ascii="Arial" w:hAnsi="Arial"/>
          <w:sz w:val="24"/>
        </w:rPr>
        <w:t>Dajem pobudo, da se prouči možnost časovne uskladitve sklicevanja sej organov občine. Potrebno se je zavedati, da imamo nekateri od članov/ic odborov in komisij, ki smo zaposleni v Ljubljani, gibljiv delovnik od 7.00 do 17.00 ure tako, da se ne moremo udeležiti sej delovnih teles občinskega sveta ali posvetovalnih delovnih teles župana. Predlagam, da se seje sklicujejo vsaj od 17.00 ure dalje.</w:t>
      </w:r>
    </w:p>
    <w:p>
      <w:pPr>
        <w:pStyle w:val="Normal"/>
        <w:rPr>
          <w:rFonts w:ascii="Arial" w:hAnsi="Arial" w:cs="Arial"/>
          <w:sz w:val="24"/>
        </w:rPr>
      </w:pPr>
      <w:r>
        <w:rPr>
          <w:rFonts w:cs="Arial" w:ascii="Arial" w:hAnsi="Arial"/>
          <w:sz w:val="24"/>
        </w:rPr>
        <w:t>Nadalje predlagam, da se sklicatelji med seboj uskladijo, kdaj kdo sklicuje sejo. Nekateri odbori ali komisije občinskega sveta so sklicani v razmaku 30 minut tako, da člani in članice teh organov ne morejo kvalitetno sodelovati (primer: v sredo sta sklicana dva odbora v razmaku 30 minut, odbor za kmetijstvo 16.30, odbor za varovanje okolja 17.00).</w:t>
      </w:r>
    </w:p>
    <w:p>
      <w:pPr>
        <w:pStyle w:val="Normal"/>
        <w:rPr>
          <w:rFonts w:ascii="Arial" w:hAnsi="Arial" w:cs="Arial"/>
          <w:sz w:val="24"/>
        </w:rPr>
      </w:pPr>
      <w:r>
        <w:rPr>
          <w:rFonts w:cs="Arial" w:ascii="Arial" w:hAnsi="Arial"/>
          <w:sz w:val="24"/>
        </w:rPr>
        <w:t>Naprošam vas, da posredujete predsedniku odbora za turizem in podjetništvo moje opravičilo, ker se zaradi zgodnje ure (16.00) ne bom mogel udeležiti seje odbora.</w:t>
      </w:r>
    </w:p>
    <w:p>
      <w:pPr>
        <w:pStyle w:val="BodyText2"/>
        <w:rPr/>
      </w:pPr>
      <w:r>
        <w:rPr/>
        <w:t>Prosim vas tudi, da obvestite predsedujočo komisijo župana "Lokalna akcijska skupina", ki po mojem mnenju dobro dela, da ne morem več sodelovati v njej zaradi službenih obveznosti (sklic sej v dopoldanskem ča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ja je bila zaključena ob 17.05 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fael ZAGORIČNIK                                                Anton Tone SMOLNIKAR</w:t>
      </w:r>
    </w:p>
    <w:p>
      <w:pPr>
        <w:pStyle w:val="Normal"/>
        <w:rPr>
          <w:rFonts w:ascii="Arial" w:hAnsi="Arial" w:cs="Arial"/>
          <w:sz w:val="24"/>
        </w:rPr>
      </w:pPr>
      <w:r>
        <w:rPr>
          <w:rFonts w:eastAsia="Arial" w:cs="Arial" w:ascii="Arial" w:hAnsi="Arial"/>
          <w:sz w:val="24"/>
        </w:rPr>
        <w:t xml:space="preserve">    </w:t>
      </w:r>
      <w:r>
        <w:rPr>
          <w:rFonts w:cs="Arial" w:ascii="Arial" w:hAnsi="Arial"/>
          <w:sz w:val="24"/>
        </w:rPr>
        <w:t>Zapisnik vodil                                                                     Župa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7:00Z</dcterms:created>
  <dc:creator>OBČINA KAMNIK</dc:creator>
  <dc:description/>
  <cp:keywords/>
  <dc:language>en-US</dc:language>
  <cp:lastModifiedBy>Teja Rožman</cp:lastModifiedBy>
  <cp:lastPrinted>2003-04-04T08:44:00Z</cp:lastPrinted>
  <dcterms:modified xsi:type="dcterms:W3CDTF">2010-01-12T09:57:00Z</dcterms:modified>
  <cp:revision>2</cp:revision>
  <dc:subject/>
  <dc:title>Ad 5) PREDLOG ODLOKA O PRORAČUNU OBČINE KAMNIK ZA LETO 2003</dc:title>
</cp:coreProperties>
</file>