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Normal"/>
        <w:rPr>
          <w:rFonts w:ascii="Arial" w:hAnsi="Arial" w:cs="Arial"/>
          <w:sz w:val="24"/>
        </w:rPr>
      </w:pPr>
      <w:r>
        <w:rPr>
          <w:rFonts w:cs="Arial" w:ascii="Arial" w:hAnsi="Arial"/>
          <w:sz w:val="24"/>
        </w:rPr>
        <w:t>OBČINSKI SV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Številka: 03201 - 1/02-1/10</w:t>
      </w:r>
    </w:p>
    <w:p>
      <w:pPr>
        <w:pStyle w:val="Normal"/>
        <w:rPr>
          <w:rFonts w:ascii="Arial" w:hAnsi="Arial" w:cs="Arial"/>
          <w:sz w:val="24"/>
        </w:rPr>
      </w:pPr>
      <w:r>
        <w:rPr>
          <w:rFonts w:cs="Arial" w:ascii="Arial" w:hAnsi="Arial"/>
          <w:sz w:val="24"/>
        </w:rPr>
        <w:t xml:space="preserve">Datum:   26.2.200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Z A P I S N I 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seje Občinskega sveta Občine Kamnik, ki je bila v sredo, 19. februarja 2003 ob 12. uri, v sejni dvorani Občine Kamnik, II. nadstrop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eg članov občinskega sveta so se seje udeležili še:</w:t>
      </w:r>
    </w:p>
    <w:p>
      <w:pPr>
        <w:pStyle w:val="Normal"/>
        <w:numPr>
          <w:ilvl w:val="0"/>
          <w:numId w:val="8"/>
        </w:numPr>
        <w:rPr>
          <w:rFonts w:ascii="Arial" w:hAnsi="Arial" w:cs="Arial"/>
          <w:sz w:val="24"/>
        </w:rPr>
      </w:pPr>
      <w:r>
        <w:rPr>
          <w:rFonts w:cs="Arial" w:ascii="Arial" w:hAnsi="Arial"/>
          <w:sz w:val="24"/>
        </w:rPr>
        <w:t>Marjeta BENKOVIČ, svetovalka predstojnika za zdravstveno in socialno varstvo, v oddelku za družbene dejavnosti</w:t>
      </w:r>
    </w:p>
    <w:p>
      <w:pPr>
        <w:pStyle w:val="Normal"/>
        <w:numPr>
          <w:ilvl w:val="0"/>
          <w:numId w:val="8"/>
        </w:numPr>
        <w:rPr/>
      </w:pPr>
      <w:r>
        <w:rPr>
          <w:rFonts w:cs="Arial" w:ascii="Arial" w:hAnsi="Arial"/>
          <w:sz w:val="24"/>
        </w:rPr>
        <w:t xml:space="preserve">Nataša BIDER, višja svetovalka predstojnika za področje kulture in dela z mladimi, v oddelku za družbene dejavnosti </w:t>
      </w:r>
    </w:p>
    <w:p>
      <w:pPr>
        <w:pStyle w:val="Normal"/>
        <w:numPr>
          <w:ilvl w:val="0"/>
          <w:numId w:val="8"/>
        </w:numPr>
        <w:rPr>
          <w:rFonts w:ascii="Arial" w:hAnsi="Arial" w:cs="Arial"/>
          <w:sz w:val="24"/>
        </w:rPr>
      </w:pPr>
      <w:r>
        <w:rPr>
          <w:rFonts w:cs="Arial" w:ascii="Arial" w:hAnsi="Arial"/>
          <w:sz w:val="24"/>
        </w:rPr>
        <w:t>Iztok ČEBAŠEK, dopisnik Stranjskih novic</w:t>
      </w:r>
    </w:p>
    <w:p>
      <w:pPr>
        <w:pStyle w:val="Normal"/>
        <w:numPr>
          <w:ilvl w:val="0"/>
          <w:numId w:val="8"/>
        </w:numPr>
        <w:rPr>
          <w:rFonts w:ascii="Arial" w:hAnsi="Arial" w:cs="Arial"/>
          <w:sz w:val="24"/>
        </w:rPr>
      </w:pPr>
      <w:r>
        <w:rPr>
          <w:rFonts w:cs="Arial" w:ascii="Arial" w:hAnsi="Arial"/>
          <w:sz w:val="24"/>
        </w:rPr>
        <w:t>Martin DOLANC, radio Kranj</w:t>
      </w:r>
    </w:p>
    <w:p>
      <w:pPr>
        <w:pStyle w:val="Normal"/>
        <w:numPr>
          <w:ilvl w:val="0"/>
          <w:numId w:val="8"/>
        </w:numPr>
        <w:rPr>
          <w:rFonts w:ascii="Arial" w:hAnsi="Arial" w:cs="Arial"/>
          <w:sz w:val="24"/>
        </w:rPr>
      </w:pPr>
      <w:r>
        <w:rPr>
          <w:rFonts w:cs="Arial" w:ascii="Arial" w:hAnsi="Arial"/>
          <w:sz w:val="24"/>
        </w:rPr>
        <w:t>Anton KAMIN, vodja oddelka za družbene dejavnosti</w:t>
      </w:r>
    </w:p>
    <w:p>
      <w:pPr>
        <w:pStyle w:val="Normal"/>
        <w:numPr>
          <w:ilvl w:val="0"/>
          <w:numId w:val="8"/>
        </w:numPr>
        <w:rPr>
          <w:rFonts w:ascii="Arial" w:hAnsi="Arial" w:cs="Arial"/>
          <w:sz w:val="24"/>
        </w:rPr>
      </w:pPr>
      <w:r>
        <w:rPr>
          <w:rFonts w:cs="Arial" w:ascii="Arial" w:hAnsi="Arial"/>
          <w:sz w:val="24"/>
        </w:rPr>
        <w:t>Alojz KOLAR, vodja oddelka za gospodarske dejavnosti in finance</w:t>
      </w:r>
    </w:p>
    <w:p>
      <w:pPr>
        <w:pStyle w:val="Normal"/>
        <w:numPr>
          <w:ilvl w:val="0"/>
          <w:numId w:val="8"/>
        </w:numPr>
        <w:rPr>
          <w:rFonts w:ascii="Arial" w:hAnsi="Arial" w:cs="Arial"/>
          <w:sz w:val="24"/>
        </w:rPr>
      </w:pPr>
      <w:r>
        <w:rPr>
          <w:rFonts w:cs="Arial" w:ascii="Arial" w:hAnsi="Arial"/>
          <w:sz w:val="24"/>
        </w:rPr>
        <w:t>Martina KONCILIA, notranja revizorka</w:t>
      </w:r>
    </w:p>
    <w:p>
      <w:pPr>
        <w:pStyle w:val="Normal"/>
        <w:numPr>
          <w:ilvl w:val="0"/>
          <w:numId w:val="8"/>
        </w:numPr>
        <w:rPr/>
      </w:pPr>
      <w:r>
        <w:rPr>
          <w:rFonts w:cs="Arial" w:ascii="Arial" w:hAnsi="Arial"/>
          <w:sz w:val="24"/>
        </w:rPr>
        <w:t>Bojan MLAKAR, vodja oddelka za okolje in prostor</w:t>
      </w:r>
    </w:p>
    <w:p>
      <w:pPr>
        <w:pStyle w:val="Normal"/>
        <w:numPr>
          <w:ilvl w:val="0"/>
          <w:numId w:val="8"/>
        </w:numPr>
        <w:rPr>
          <w:rFonts w:ascii="Arial" w:hAnsi="Arial" w:cs="Arial"/>
          <w:sz w:val="24"/>
        </w:rPr>
      </w:pPr>
      <w:r>
        <w:rPr>
          <w:rFonts w:cs="Arial" w:ascii="Arial" w:hAnsi="Arial"/>
          <w:sz w:val="24"/>
        </w:rPr>
        <w:t>Janez PETKOVŠEK, novinar Dela</w:t>
      </w:r>
    </w:p>
    <w:p>
      <w:pPr>
        <w:pStyle w:val="Normal"/>
        <w:numPr>
          <w:ilvl w:val="0"/>
          <w:numId w:val="8"/>
        </w:numPr>
        <w:rPr>
          <w:rFonts w:ascii="Arial" w:hAnsi="Arial" w:cs="Arial"/>
          <w:sz w:val="24"/>
        </w:rPr>
      </w:pPr>
      <w:r>
        <w:rPr>
          <w:rFonts w:cs="Arial" w:ascii="Arial" w:hAnsi="Arial"/>
          <w:sz w:val="24"/>
        </w:rPr>
        <w:t>Ivan PRISTOVNIK, direktor občinske uprave</w:t>
      </w:r>
    </w:p>
    <w:p>
      <w:pPr>
        <w:pStyle w:val="Normal"/>
        <w:numPr>
          <w:ilvl w:val="0"/>
          <w:numId w:val="8"/>
        </w:numPr>
        <w:rPr>
          <w:rFonts w:ascii="Arial" w:hAnsi="Arial" w:cs="Arial"/>
          <w:sz w:val="24"/>
        </w:rPr>
      </w:pPr>
      <w:r>
        <w:rPr>
          <w:rFonts w:cs="Arial" w:ascii="Arial" w:hAnsi="Arial"/>
          <w:sz w:val="24"/>
        </w:rPr>
        <w:t>Mira RESNIK, strokovna sodelavka na oddelku za družbene dejavnosti</w:t>
      </w:r>
    </w:p>
    <w:p>
      <w:pPr>
        <w:pStyle w:val="Normal"/>
        <w:numPr>
          <w:ilvl w:val="0"/>
          <w:numId w:val="8"/>
        </w:numPr>
        <w:rPr>
          <w:rFonts w:ascii="Arial" w:hAnsi="Arial" w:cs="Arial"/>
          <w:sz w:val="24"/>
        </w:rPr>
      </w:pPr>
      <w:r>
        <w:rPr>
          <w:rFonts w:cs="Arial" w:ascii="Arial" w:hAnsi="Arial"/>
          <w:sz w:val="24"/>
        </w:rPr>
        <w:t>Franc SVETELJ, dopisnik Kamniškega občana</w:t>
      </w:r>
    </w:p>
    <w:p>
      <w:pPr>
        <w:pStyle w:val="Normal"/>
        <w:numPr>
          <w:ilvl w:val="0"/>
          <w:numId w:val="8"/>
        </w:numPr>
        <w:rPr>
          <w:rFonts w:ascii="Arial" w:hAnsi="Arial" w:cs="Arial"/>
          <w:sz w:val="24"/>
        </w:rPr>
      </w:pPr>
      <w:r>
        <w:rPr>
          <w:rFonts w:cs="Arial" w:ascii="Arial" w:hAnsi="Arial"/>
          <w:sz w:val="24"/>
        </w:rPr>
        <w:t xml:space="preserve">Katarina ŠČETININ, svetovalka predstojnika za področje predšolske vzgoje, izobraževanja in raziskovalne dejavnosti, v oddelku za družbene dejavnosti </w:t>
      </w:r>
    </w:p>
    <w:p>
      <w:pPr>
        <w:pStyle w:val="Normal"/>
        <w:numPr>
          <w:ilvl w:val="0"/>
          <w:numId w:val="8"/>
        </w:numPr>
        <w:rPr>
          <w:rFonts w:ascii="Arial" w:hAnsi="Arial" w:cs="Arial"/>
          <w:sz w:val="24"/>
        </w:rPr>
      </w:pPr>
      <w:r>
        <w:rPr>
          <w:rFonts w:cs="Arial" w:ascii="Arial" w:hAnsi="Arial"/>
          <w:sz w:val="24"/>
        </w:rPr>
        <w:t>Aleš ŠKORJANC, vodja oddelka za gospodarske javne službe</w:t>
      </w:r>
    </w:p>
    <w:p>
      <w:pPr>
        <w:pStyle w:val="Normal"/>
        <w:numPr>
          <w:ilvl w:val="0"/>
          <w:numId w:val="8"/>
        </w:numPr>
        <w:rPr/>
      </w:pPr>
      <w:r>
        <w:rPr>
          <w:rFonts w:cs="Arial" w:ascii="Arial" w:hAnsi="Arial"/>
          <w:sz w:val="24"/>
        </w:rPr>
        <w:t xml:space="preserve">Lidija VOLKAR, svetovalka predstojnika za proračun in zaključni račun, v oddelku za gospodarske dejavnosti in finance </w:t>
      </w:r>
    </w:p>
    <w:p>
      <w:pPr>
        <w:pStyle w:val="Normal"/>
        <w:numPr>
          <w:ilvl w:val="0"/>
          <w:numId w:val="8"/>
        </w:numPr>
        <w:rPr>
          <w:rFonts w:ascii="Arial" w:hAnsi="Arial" w:cs="Arial"/>
          <w:sz w:val="24"/>
        </w:rPr>
      </w:pPr>
      <w:r>
        <w:rPr>
          <w:rFonts w:cs="Arial" w:ascii="Arial" w:hAnsi="Arial"/>
          <w:sz w:val="24"/>
        </w:rPr>
        <w:t>Andrej ŽALAR, novinar Gorenjskega glas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jo je vodil </w:t>
      </w:r>
      <w:r>
        <w:rPr>
          <w:rFonts w:cs="Arial" w:ascii="Arial" w:hAnsi="Arial"/>
          <w:sz w:val="24"/>
          <w:u w:val="single"/>
        </w:rPr>
        <w:t>Anton Tone SMOLNIKAR,</w:t>
      </w:r>
      <w:r>
        <w:rPr>
          <w:rFonts w:cs="Arial" w:ascii="Arial" w:hAnsi="Arial"/>
          <w:sz w:val="24"/>
        </w:rPr>
        <w:t xml:space="preserve"> Župan Občine Kamnik, od 5. točke dalje pa </w:t>
      </w:r>
      <w:r>
        <w:rPr>
          <w:rFonts w:cs="Arial" w:ascii="Arial" w:hAnsi="Arial"/>
          <w:sz w:val="24"/>
          <w:u w:val="single"/>
        </w:rPr>
        <w:t>Demitrij PERČIČ,</w:t>
      </w:r>
      <w:r>
        <w:rPr>
          <w:rFonts w:cs="Arial" w:ascii="Arial" w:hAnsi="Arial"/>
          <w:sz w:val="24"/>
        </w:rPr>
        <w:t xml:space="preserve"> podžupan. Zapisnik je vodil </w:t>
      </w:r>
      <w:r>
        <w:rPr>
          <w:rFonts w:cs="Arial" w:ascii="Arial" w:hAnsi="Arial"/>
          <w:sz w:val="24"/>
          <w:u w:val="single"/>
        </w:rPr>
        <w:t>Rafael ZAGORIČNIK,</w:t>
      </w:r>
      <w:r>
        <w:rPr>
          <w:rFonts w:cs="Arial" w:ascii="Arial" w:hAnsi="Arial"/>
          <w:sz w:val="24"/>
        </w:rPr>
        <w:t xml:space="preserve"> svetovalec predstojnika, pisala pa </w:t>
      </w:r>
      <w:r>
        <w:rPr>
          <w:rFonts w:cs="Arial" w:ascii="Arial" w:hAnsi="Arial"/>
          <w:sz w:val="24"/>
          <w:u w:val="single"/>
        </w:rPr>
        <w:t>Ingrid PANČUR</w:t>
      </w:r>
      <w:r>
        <w:rPr>
          <w:rFonts w:cs="Arial" w:ascii="Arial" w:hAnsi="Arial"/>
          <w:sz w:val="24"/>
        </w:rPr>
        <w:t>, administrativna sodelavka.</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UGOTOVITEV SKLEPČNOSTI</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Rafael ZAGORIČNIK je svet seznanil o sklepčnosti.</w:t>
      </w:r>
    </w:p>
    <w:p>
      <w:pPr>
        <w:pStyle w:val="Normal"/>
        <w:rPr>
          <w:rFonts w:ascii="Arial" w:hAnsi="Arial" w:cs="Arial"/>
          <w:sz w:val="24"/>
        </w:rPr>
      </w:pPr>
      <w:r>
        <w:rPr>
          <w:rFonts w:cs="Arial" w:ascii="Arial" w:hAnsi="Arial"/>
          <w:sz w:val="24"/>
        </w:rPr>
        <w:t>Od 29 članov občinskega sveta je na seji prisotnih 25 članov.</w:t>
      </w:r>
    </w:p>
    <w:p>
      <w:pPr>
        <w:pStyle w:val="Normal"/>
        <w:rPr/>
      </w:pPr>
      <w:r>
        <w:rPr>
          <w:rFonts w:cs="Arial" w:ascii="Arial" w:hAnsi="Arial"/>
          <w:sz w:val="24"/>
        </w:rPr>
        <w:t>(Lista prisotnosti je priložena originalu zapisnik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Tone SMOLNIKAR,</w:t>
      </w:r>
      <w:r>
        <w:rPr>
          <w:rFonts w:cs="Arial" w:ascii="Arial" w:hAnsi="Arial"/>
          <w:sz w:val="24"/>
        </w:rPr>
        <w:t xml:space="preserve"> župan, je ugotovil, da je občinski svet sklepčen in lahko prične z del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TRDITEV ZAPISNIKA 1. IZREDNE SEJE OBČINSKEGA SVETA OBČINE KAMNIK, Z DNE 13. JANUARJA 2003</w:t>
      </w:r>
    </w:p>
    <w:p>
      <w:pPr>
        <w:pStyle w:val="Normal"/>
        <w:rPr/>
      </w:pPr>
      <w:r>
        <w:rPr>
          <w:rFonts w:cs="Arial" w:ascii="Arial" w:hAnsi="Arial"/>
          <w:sz w:val="24"/>
        </w:rPr>
        <w:t>================================================================</w:t>
      </w:r>
    </w:p>
    <w:p>
      <w:pPr>
        <w:pStyle w:val="Normal"/>
        <w:rPr>
          <w:rFonts w:ascii="Arial" w:hAnsi="Arial" w:cs="Arial"/>
          <w:sz w:val="24"/>
        </w:rPr>
      </w:pPr>
      <w:r>
        <w:rPr>
          <w:rFonts w:cs="Arial" w:ascii="Arial" w:hAnsi="Arial"/>
          <w:sz w:val="24"/>
        </w:rPr>
        <w:t>Zapisnik je objavljen v gradivu.</w:t>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sprejme zapisnik 1. izredne seje Občinskega sveta Občine Kamnik, z dne 13. januarja 2003.</w:t>
      </w:r>
    </w:p>
    <w:p>
      <w:pPr>
        <w:pStyle w:val="Normal"/>
        <w:rPr>
          <w:rFonts w:ascii="Arial" w:hAnsi="Arial" w:cs="Arial"/>
          <w:sz w:val="24"/>
        </w:rPr>
      </w:pPr>
      <w:r>
        <w:rPr>
          <w:rFonts w:cs="Arial" w:ascii="Arial" w:hAnsi="Arial"/>
          <w:sz w:val="24"/>
        </w:rPr>
      </w:r>
    </w:p>
    <w:p>
      <w:pPr>
        <w:pStyle w:val="TextBody"/>
        <w:rPr/>
      </w:pPr>
      <w:r>
        <w:rPr/>
        <w:t>Glasovanje:</w:t>
      </w:r>
    </w:p>
    <w:p>
      <w:pPr>
        <w:pStyle w:val="Normal"/>
        <w:rPr>
          <w:rFonts w:ascii="Arial" w:hAnsi="Arial" w:cs="Arial"/>
          <w:sz w:val="24"/>
        </w:rPr>
      </w:pPr>
      <w:r>
        <w:rPr>
          <w:rFonts w:cs="Arial" w:ascii="Arial" w:hAnsi="Arial"/>
          <w:sz w:val="24"/>
        </w:rPr>
        <w:t>Prisotno: 25;</w:t>
      </w:r>
    </w:p>
    <w:p>
      <w:pPr>
        <w:pStyle w:val="Normal"/>
        <w:rPr>
          <w:rFonts w:ascii="Arial" w:hAnsi="Arial" w:cs="Arial"/>
          <w:sz w:val="24"/>
        </w:rPr>
      </w:pPr>
      <w:r>
        <w:rPr>
          <w:rFonts w:cs="Arial" w:ascii="Arial" w:hAnsi="Arial"/>
          <w:sz w:val="24"/>
        </w:rPr>
        <w:t>za: soglasno; proti: 0.</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dal predlog, da se 3. točka dnevnega reda »Predlog Odloka o spremembah in dopolnitvah odloka o oskrbi s pitno vodo v Občini Kamnik« obravnava po skrajšanem postopk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4;</w:t>
      </w:r>
    </w:p>
    <w:p>
      <w:pPr>
        <w:pStyle w:val="Normal"/>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dal predlog, da se 4. točka dnevnega reda »Predlog Odloka o spremembah in dopolnitvah Odloka o pogojih, postopkih in merilih za podelitev koncesije za opravljanje gospodarske javne službe »oskrba s pitno vodo« obravnava po skrajšanem postopk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5;</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 dnevni red:</w:t>
      </w:r>
    </w:p>
    <w:p>
      <w:pPr>
        <w:pStyle w:val="Normal"/>
        <w:numPr>
          <w:ilvl w:val="0"/>
          <w:numId w:val="10"/>
        </w:numPr>
        <w:rPr>
          <w:rFonts w:ascii="Arial" w:hAnsi="Arial" w:cs="Arial"/>
          <w:sz w:val="24"/>
        </w:rPr>
      </w:pPr>
      <w:r>
        <w:rPr>
          <w:rFonts w:cs="Arial" w:ascii="Arial" w:hAnsi="Arial"/>
          <w:sz w:val="24"/>
        </w:rPr>
        <w:t>Predlog Sklepa o podelitvi priznanj Občine Kamnik v letu 2003</w:t>
      </w:r>
    </w:p>
    <w:p>
      <w:pPr>
        <w:pStyle w:val="Normal"/>
        <w:numPr>
          <w:ilvl w:val="0"/>
          <w:numId w:val="10"/>
        </w:numPr>
        <w:rPr>
          <w:rFonts w:ascii="Arial" w:hAnsi="Arial" w:cs="Arial"/>
          <w:sz w:val="24"/>
        </w:rPr>
      </w:pPr>
      <w:r>
        <w:rPr>
          <w:rFonts w:cs="Arial" w:ascii="Arial" w:hAnsi="Arial"/>
          <w:sz w:val="24"/>
        </w:rPr>
        <w:t>Predlog Odloka o enkratni denarni pomoči v občini Kamnik – druga obravnava</w:t>
      </w:r>
    </w:p>
    <w:p>
      <w:pPr>
        <w:pStyle w:val="Normal"/>
        <w:numPr>
          <w:ilvl w:val="0"/>
          <w:numId w:val="10"/>
        </w:numPr>
        <w:rPr>
          <w:rFonts w:ascii="Arial" w:hAnsi="Arial" w:cs="Arial"/>
          <w:sz w:val="24"/>
        </w:rPr>
      </w:pPr>
      <w:r>
        <w:rPr>
          <w:rFonts w:cs="Arial" w:ascii="Arial" w:hAnsi="Arial"/>
          <w:sz w:val="24"/>
        </w:rPr>
        <w:t>Predlog Odloka o spremembah in dopolnitvah odloka o oskrbi s pitno vodo v Občini Kamnik – skrajšani postopek</w:t>
      </w:r>
    </w:p>
    <w:p>
      <w:pPr>
        <w:pStyle w:val="Normal"/>
        <w:numPr>
          <w:ilvl w:val="0"/>
          <w:numId w:val="10"/>
        </w:numPr>
        <w:rPr>
          <w:rFonts w:ascii="Arial" w:hAnsi="Arial" w:cs="Arial"/>
          <w:sz w:val="24"/>
        </w:rPr>
      </w:pPr>
      <w:r>
        <w:rPr>
          <w:rFonts w:cs="Arial" w:ascii="Arial" w:hAnsi="Arial"/>
          <w:sz w:val="24"/>
        </w:rPr>
        <w:t>Predlog Odloka o spremembah in dopolnitvah Odloka o pogojih, postopkih in merilih za podelitev koncesije za opravljanje gospodarske javne službe »oskrba s pitno vodo« – skrajšani postopek</w:t>
      </w:r>
    </w:p>
    <w:p>
      <w:pPr>
        <w:pStyle w:val="Normal"/>
        <w:numPr>
          <w:ilvl w:val="0"/>
          <w:numId w:val="10"/>
        </w:numPr>
        <w:rPr>
          <w:rFonts w:ascii="Arial" w:hAnsi="Arial" w:cs="Arial"/>
          <w:sz w:val="24"/>
        </w:rPr>
      </w:pPr>
      <w:r>
        <w:rPr>
          <w:rFonts w:cs="Arial" w:ascii="Arial" w:hAnsi="Arial"/>
          <w:sz w:val="24"/>
        </w:rPr>
        <w:t>Predlog Okvirnega programa dela Občinskega sveta Občine Kamnik za leto 2003 – prva obravnava</w:t>
      </w:r>
    </w:p>
    <w:p>
      <w:pPr>
        <w:pStyle w:val="Normal"/>
        <w:numPr>
          <w:ilvl w:val="0"/>
          <w:numId w:val="10"/>
        </w:numPr>
        <w:rPr>
          <w:rFonts w:ascii="Arial" w:hAnsi="Arial" w:cs="Arial"/>
          <w:sz w:val="24"/>
        </w:rPr>
      </w:pPr>
      <w:r>
        <w:rPr>
          <w:rFonts w:cs="Arial" w:ascii="Arial" w:hAnsi="Arial"/>
          <w:sz w:val="24"/>
        </w:rPr>
        <w:t>Predlog Odloka o proračunu Občine Kamnik za leto 2003 – prva obravnava</w:t>
      </w:r>
    </w:p>
    <w:p>
      <w:pPr>
        <w:pStyle w:val="Normal"/>
        <w:numPr>
          <w:ilvl w:val="0"/>
          <w:numId w:val="10"/>
        </w:numPr>
        <w:rPr/>
      </w:pPr>
      <w:r>
        <w:rPr>
          <w:rFonts w:cs="Arial" w:ascii="Arial" w:hAnsi="Arial"/>
          <w:sz w:val="24"/>
        </w:rPr>
        <w:t>Predlog Odloka o predmetu, pogojih in postopkih za podeljevanje in prenehanje koncesije za izvajanje programa predšolske vzgoje in varstva – prva obravnava</w:t>
      </w:r>
    </w:p>
    <w:p>
      <w:pPr>
        <w:pStyle w:val="Normal"/>
        <w:numPr>
          <w:ilvl w:val="0"/>
          <w:numId w:val="10"/>
        </w:numPr>
        <w:rPr>
          <w:rFonts w:ascii="Arial" w:hAnsi="Arial" w:cs="Arial"/>
          <w:sz w:val="24"/>
        </w:rPr>
      </w:pPr>
      <w:r>
        <w:rPr>
          <w:rFonts w:cs="Arial" w:ascii="Arial" w:hAnsi="Arial"/>
          <w:sz w:val="24"/>
        </w:rPr>
        <w:t>Predlog sklepa o oddaji objekta »Stari grad« v najem</w:t>
      </w:r>
    </w:p>
    <w:p>
      <w:pPr>
        <w:pStyle w:val="Normal"/>
        <w:numPr>
          <w:ilvl w:val="0"/>
          <w:numId w:val="10"/>
        </w:numPr>
        <w:rPr>
          <w:rFonts w:ascii="Arial" w:hAnsi="Arial" w:cs="Arial"/>
          <w:sz w:val="24"/>
        </w:rPr>
      </w:pPr>
      <w:r>
        <w:rPr>
          <w:rFonts w:cs="Arial" w:ascii="Arial" w:hAnsi="Arial"/>
          <w:sz w:val="24"/>
        </w:rPr>
        <w:t>Predlog Sklepa o določitvi vrednosti točke za izračun nadomestila za uporabo stavbnega zemljišča za leto 2003</w:t>
      </w:r>
    </w:p>
    <w:p>
      <w:pPr>
        <w:pStyle w:val="Normal"/>
        <w:numPr>
          <w:ilvl w:val="0"/>
          <w:numId w:val="10"/>
        </w:numPr>
        <w:rPr>
          <w:rFonts w:ascii="Arial" w:hAnsi="Arial" w:cs="Arial"/>
          <w:sz w:val="24"/>
        </w:rPr>
      </w:pPr>
      <w:r>
        <w:rPr>
          <w:rFonts w:cs="Arial" w:ascii="Arial" w:hAnsi="Arial"/>
          <w:sz w:val="24"/>
        </w:rPr>
        <w:t>Predlog Sklepa o povprečni gradbeni ceni stanovanj in povprečnih stroških komunalnega urejanja stavbnega zemljišča in vrednosti stavbnega zemljišča na območju občine Kamnik</w:t>
      </w:r>
    </w:p>
    <w:p>
      <w:pPr>
        <w:pStyle w:val="Normal"/>
        <w:numPr>
          <w:ilvl w:val="0"/>
          <w:numId w:val="10"/>
        </w:numPr>
        <w:rPr>
          <w:rFonts w:ascii="Arial" w:hAnsi="Arial" w:cs="Arial"/>
          <w:sz w:val="24"/>
        </w:rPr>
      </w:pPr>
      <w:r>
        <w:rPr>
          <w:rFonts w:cs="Arial" w:ascii="Arial" w:hAnsi="Arial"/>
          <w:sz w:val="24"/>
        </w:rPr>
        <w:t>Predlog Sklepa o višini pavšalnih zneskov za plačilo nadomestila za uporabo stavbnega zemljišča za leto 2003</w:t>
      </w:r>
    </w:p>
    <w:p>
      <w:pPr>
        <w:pStyle w:val="Normal"/>
        <w:numPr>
          <w:ilvl w:val="0"/>
          <w:numId w:val="10"/>
        </w:numPr>
        <w:rPr>
          <w:rFonts w:ascii="Arial" w:hAnsi="Arial" w:cs="Arial"/>
          <w:sz w:val="24"/>
        </w:rPr>
      </w:pPr>
      <w:r>
        <w:rPr>
          <w:rFonts w:cs="Arial" w:ascii="Arial" w:hAnsi="Arial"/>
          <w:sz w:val="24"/>
        </w:rPr>
        <w:t>Predlog Pravilnika o spremembah pravilnika o dodeljevanju proračunskih sredstev za ohranjanje in razvoj kmetijstva in podeželja v občini Kamnik</w:t>
      </w:r>
    </w:p>
    <w:p>
      <w:pPr>
        <w:pStyle w:val="Normal"/>
        <w:numPr>
          <w:ilvl w:val="0"/>
          <w:numId w:val="10"/>
        </w:numPr>
        <w:rPr>
          <w:rFonts w:ascii="Arial" w:hAnsi="Arial" w:cs="Arial"/>
          <w:sz w:val="24"/>
        </w:rPr>
      </w:pPr>
      <w:r>
        <w:rPr>
          <w:rFonts w:cs="Arial" w:ascii="Arial" w:hAnsi="Arial"/>
          <w:sz w:val="24"/>
        </w:rPr>
        <w:t>Predlog sklepa o sodelovanju občine Kamnik pri pripravi in usklajevanju podlag za pripravo projekta »Po poteh dediščine« za območje občin Savske ravni in Posavskega hribovja</w:t>
      </w:r>
    </w:p>
    <w:p>
      <w:pPr>
        <w:pStyle w:val="Normal"/>
        <w:numPr>
          <w:ilvl w:val="0"/>
          <w:numId w:val="10"/>
        </w:numPr>
        <w:rPr>
          <w:rFonts w:ascii="Arial" w:hAnsi="Arial" w:cs="Arial"/>
          <w:sz w:val="24"/>
        </w:rPr>
      </w:pPr>
      <w:r>
        <w:rPr>
          <w:rFonts w:cs="Arial" w:ascii="Arial" w:hAnsi="Arial"/>
          <w:sz w:val="24"/>
        </w:rPr>
        <w:t>Poročilo o volilni kampanji za lokalne volitve 2002 v občini Kamnik</w:t>
      </w:r>
    </w:p>
    <w:p>
      <w:pPr>
        <w:pStyle w:val="Normal"/>
        <w:numPr>
          <w:ilvl w:val="0"/>
          <w:numId w:val="10"/>
        </w:numPr>
        <w:rPr>
          <w:rFonts w:ascii="Arial" w:hAnsi="Arial" w:cs="Arial"/>
          <w:sz w:val="24"/>
        </w:rPr>
      </w:pPr>
      <w:r>
        <w:rPr>
          <w:rFonts w:cs="Arial" w:ascii="Arial" w:hAnsi="Arial"/>
          <w:sz w:val="24"/>
        </w:rPr>
        <w:t>Pobude in vprašan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5;</w:t>
      </w:r>
    </w:p>
    <w:p>
      <w:pPr>
        <w:pStyle w:val="Normal"/>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 1) PREDLOG SKLEPA O PODELITVI PRIZNANJ OBČINE KAMNIK V LETU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003</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sklepa je objavljen v gradivu št.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vodno obrazložitev je podal </w:t>
      </w:r>
      <w:r>
        <w:rPr>
          <w:rFonts w:cs="Arial" w:ascii="Arial" w:hAnsi="Arial"/>
          <w:sz w:val="24"/>
          <w:u w:val="single"/>
        </w:rPr>
        <w:t>Gregor KONCILJA,</w:t>
      </w:r>
      <w:r>
        <w:rPr>
          <w:rFonts w:cs="Arial" w:ascii="Arial" w:hAnsi="Arial"/>
          <w:sz w:val="24"/>
        </w:rPr>
        <w:t xml:space="preserve"> predsednik Komisije za mandatna vprašanja, volitve in imenovanja, ki je opozoril na napako v gradivu. 8. točka sklepa se pravilno glasi:"Občinski svet Občine Kamnik podeljuje humanitarni organizaciji Župnijski karitas Kamnik posebno priznanje Občine Kamnik  za neprecenljivo delo na humanitarnem področju."</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HOČEVAR,</w:t>
      </w:r>
      <w:r>
        <w:rPr>
          <w:rFonts w:cs="Arial" w:ascii="Arial" w:hAnsi="Arial"/>
          <w:sz w:val="24"/>
        </w:rPr>
        <w:t xml:space="preserve"> član sveta, je menil, da bi morali na KVIAZ-u, ko se odločajo o priznanjih, razmisliti tudi o tem, koliko nazivov častni občan bo še podeljenih, ker je številka za našo občino že precej visoka in v primeru, da se bo omenjeni trend nadaljeval, bo ta naziv razvrednote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Gordan AMBROŽIČ,</w:t>
      </w:r>
      <w:r>
        <w:rPr>
          <w:rFonts w:cs="Arial" w:ascii="Arial" w:hAnsi="Arial"/>
          <w:sz w:val="24"/>
        </w:rPr>
        <w:t xml:space="preserve"> član sveta je pojasnil, da naziv častni občan ne povzroča stroškov, odločitev KVIAZ-a pa je bila, da oba predlagana kandidata zaslužita omenjeni naziv.</w:t>
      </w:r>
    </w:p>
    <w:p>
      <w:pPr>
        <w:pStyle w:val="Normal"/>
        <w:rPr>
          <w:rFonts w:ascii="Arial" w:hAnsi="Arial" w:cs="Arial"/>
          <w:sz w:val="24"/>
        </w:rPr>
      </w:pPr>
      <w:r>
        <w:rPr>
          <w:rFonts w:cs="Arial" w:ascii="Arial" w:hAnsi="Arial"/>
          <w:sz w:val="24"/>
        </w:rPr>
      </w:r>
    </w:p>
    <w:p>
      <w:pPr>
        <w:pStyle w:val="Normal"/>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sprejme predlog Sklepa o podelitvi priznanj Občine Kamnik v letu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i: 27;</w:t>
      </w:r>
    </w:p>
    <w:p>
      <w:pPr>
        <w:pStyle w:val="TextBody"/>
        <w:rPr/>
      </w:pPr>
      <w:r>
        <w:rPr/>
        <w:t>za: soglasno;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 2) PREDLOG ODLOKA O ENKRATNI DENARNI POMOČI V OBČINI KAMNIK</w:t>
      </w:r>
    </w:p>
    <w:p>
      <w:pPr>
        <w:pStyle w:val="Normal"/>
        <w:rPr/>
      </w:pPr>
      <w:r>
        <w:rPr>
          <w:rFonts w:eastAsia="Arial" w:cs="Arial" w:ascii="Arial" w:hAnsi="Arial"/>
          <w:b/>
          <w:sz w:val="24"/>
        </w:rPr>
        <w:t xml:space="preserve">          </w:t>
      </w:r>
      <w:r>
        <w:rPr>
          <w:rFonts w:cs="Arial" w:ascii="Arial" w:hAnsi="Arial"/>
          <w:b/>
          <w:sz w:val="24"/>
        </w:rPr>
        <w:t>- DRUGA OBRAVNAVA</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Odloka je objavljen v gradivu št.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Odbora za družbene dejavnosti, Odbora za proračun in gospodarjenje z občinskim premoženjem in Statutarno pravne komisije ter amandma predlagatelja k predlogu odloka, so člani sveta prejeli na sej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vodna obrazložitev ni bila podan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predstavila mnenje Odbora za družbene dejavnost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LESKOVEC,</w:t>
      </w:r>
      <w:r>
        <w:rPr>
          <w:rFonts w:cs="Arial" w:ascii="Arial" w:hAnsi="Arial"/>
          <w:sz w:val="24"/>
        </w:rPr>
        <w:t xml:space="preserve"> član sveta, je menil, da v obrazložitvi manjkajo finančne posledice odlok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Rafael ZAGORIČNIK,</w:t>
      </w:r>
      <w:r>
        <w:rPr>
          <w:rFonts w:cs="Arial" w:ascii="Arial" w:hAnsi="Arial"/>
          <w:sz w:val="24"/>
        </w:rPr>
        <w:t xml:space="preserve"> svetovalec predstojnika, je pojasnil, da so bile finančne posledice obrazložene že v prvi obravnavi odlok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Marjeta BENKOVIČ, </w:t>
      </w:r>
      <w:r>
        <w:rPr>
          <w:rFonts w:cs="Arial" w:ascii="Arial" w:hAnsi="Arial"/>
          <w:sz w:val="24"/>
        </w:rPr>
        <w:t>svetovalka predstojnika v oddelku za družbene dejavnosti, je predstavila amandma predlagatelj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podala redakcijski popravek na amandma: v 9. členu naj se besedilo glasi pravilno »pristojnemu občinskemu organu.« Kjer se besedilo ponavlja v a, b, c, naj se ne podvaja v b, c, d. To se izloči. Pri tretjem podatku o družinskih članih naj se doda prostor še za kakšen vp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 da se glasuje o amandmajih v paketu:</w:t>
      </w:r>
    </w:p>
    <w:p>
      <w:pPr>
        <w:pStyle w:val="Normal"/>
        <w:rPr>
          <w:rFonts w:ascii="Arial" w:hAnsi="Arial" w:cs="Arial"/>
          <w:sz w:val="24"/>
        </w:rPr>
      </w:pPr>
      <w:r>
        <w:rPr>
          <w:rFonts w:cs="Arial" w:ascii="Arial" w:hAnsi="Arial"/>
          <w:sz w:val="24"/>
        </w:rPr>
        <w:t>Prisotno: 27;</w:t>
      </w:r>
    </w:p>
    <w:p>
      <w:pPr>
        <w:pStyle w:val="Normal"/>
        <w:rPr>
          <w:rFonts w:ascii="Arial" w:hAnsi="Arial" w:cs="Arial"/>
          <w:sz w:val="24"/>
        </w:rPr>
      </w:pPr>
      <w:r>
        <w:rPr>
          <w:rFonts w:cs="Arial" w:ascii="Arial" w:hAnsi="Arial"/>
          <w:sz w:val="24"/>
        </w:rPr>
        <w:t>za: soglasno;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bčinski svet je sprejel naslednji </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Občinski svet je sprejel naslednji amandma k predlogu Odloka o enkratni denarni </w:t>
      </w:r>
    </w:p>
    <w:p>
      <w:pPr>
        <w:pStyle w:val="Normal"/>
        <w:rPr>
          <w:rFonts w:ascii="Arial" w:hAnsi="Arial" w:cs="Arial"/>
          <w:sz w:val="24"/>
        </w:rPr>
      </w:pPr>
      <w:r>
        <w:rPr>
          <w:rFonts w:eastAsia="Arial" w:cs="Arial" w:ascii="Arial" w:hAnsi="Arial"/>
          <w:sz w:val="24"/>
        </w:rPr>
        <w:t xml:space="preserve">    </w:t>
      </w:r>
      <w:r>
        <w:rPr>
          <w:rFonts w:cs="Arial" w:ascii="Arial" w:hAnsi="Arial"/>
          <w:sz w:val="24"/>
        </w:rPr>
        <w:t>pomoči v občini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3. člen 6. alinea - v oklepaju se doda: zagotavljanje sredstev za nujne </w:t>
      </w:r>
    </w:p>
    <w:p>
      <w:pPr>
        <w:pStyle w:val="Normal"/>
        <w:rPr>
          <w:rFonts w:ascii="Arial" w:hAnsi="Arial" w:cs="Arial"/>
          <w:sz w:val="24"/>
        </w:rPr>
      </w:pPr>
      <w:r>
        <w:rPr>
          <w:rFonts w:eastAsia="Arial" w:cs="Arial" w:ascii="Arial" w:hAnsi="Arial"/>
          <w:sz w:val="24"/>
        </w:rPr>
        <w:t xml:space="preserve">        </w:t>
      </w:r>
      <w:r>
        <w:rPr>
          <w:rFonts w:cs="Arial" w:ascii="Arial" w:hAnsi="Arial"/>
          <w:sz w:val="24"/>
        </w:rPr>
        <w:t>ortopedske in druge pripomočke;</w:t>
      </w:r>
    </w:p>
    <w:p>
      <w:pPr>
        <w:pStyle w:val="Normal"/>
        <w:rPr/>
      </w:pPr>
      <w:r>
        <w:rPr>
          <w:rFonts w:eastAsia="Arial" w:cs="Arial" w:ascii="Arial" w:hAnsi="Arial"/>
          <w:sz w:val="24"/>
        </w:rPr>
        <w:t xml:space="preserve">    </w:t>
      </w:r>
      <w:r>
        <w:rPr>
          <w:rFonts w:cs="Arial" w:ascii="Arial" w:hAnsi="Arial"/>
          <w:sz w:val="24"/>
        </w:rPr>
        <w:t xml:space="preserve">b) 10. člen 1. stavek - se doda: Pomoč za namene iz prve, druge, pete in šest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linee 3. člena ...;   </w:t>
      </w:r>
    </w:p>
    <w:p>
      <w:pPr>
        <w:pStyle w:val="Normal"/>
        <w:rPr>
          <w:rFonts w:ascii="Arial" w:hAnsi="Arial" w:cs="Arial"/>
          <w:sz w:val="24"/>
        </w:rPr>
      </w:pPr>
      <w:r>
        <w:rPr>
          <w:rFonts w:eastAsia="Arial" w:cs="Arial" w:ascii="Arial" w:hAnsi="Arial"/>
          <w:sz w:val="24"/>
        </w:rPr>
        <w:t xml:space="preserve">    </w:t>
      </w:r>
      <w:r>
        <w:rPr>
          <w:rFonts w:cs="Arial" w:ascii="Arial" w:hAnsi="Arial"/>
          <w:sz w:val="24"/>
        </w:rPr>
        <w:t>c) črta se 13. člen;</w:t>
      </w:r>
    </w:p>
    <w:p>
      <w:pPr>
        <w:pStyle w:val="Normal"/>
        <w:rPr>
          <w:rFonts w:ascii="Arial" w:hAnsi="Arial" w:cs="Arial"/>
          <w:sz w:val="24"/>
        </w:rPr>
      </w:pPr>
      <w:r>
        <w:rPr>
          <w:rFonts w:eastAsia="Arial" w:cs="Arial" w:ascii="Arial" w:hAnsi="Arial"/>
          <w:sz w:val="24"/>
        </w:rPr>
        <w:t xml:space="preserve">    </w:t>
      </w:r>
      <w:r>
        <w:rPr>
          <w:rFonts w:cs="Arial" w:ascii="Arial" w:hAnsi="Arial"/>
          <w:sz w:val="24"/>
        </w:rPr>
        <w:t>d) ostali členi se na novo preštevilčij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 v 9. členu se izraz "pri pristojnem centru za socialno delo" nadomesti z "pri </w:t>
      </w:r>
    </w:p>
    <w:p>
      <w:pPr>
        <w:pStyle w:val="Normal"/>
        <w:rPr>
          <w:rFonts w:ascii="Arial" w:hAnsi="Arial" w:cs="Arial"/>
          <w:sz w:val="24"/>
        </w:rPr>
      </w:pPr>
      <w:r>
        <w:rPr>
          <w:rFonts w:eastAsia="Arial" w:cs="Arial" w:ascii="Arial" w:hAnsi="Arial"/>
          <w:sz w:val="24"/>
        </w:rPr>
        <w:t xml:space="preserve">        </w:t>
      </w:r>
      <w:r>
        <w:rPr>
          <w:rFonts w:cs="Arial" w:ascii="Arial" w:hAnsi="Arial"/>
          <w:sz w:val="24"/>
        </w:rPr>
        <w:t>pristojnemu občinskemu organu";</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 v obrazcu za vlogo za dodelitev enkratne denarne pomoči se v rubriki PRILOG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a koncu doda pojasnilo, da:"podatke iz točke a, d in e pridobi organ po uradni </w:t>
      </w:r>
    </w:p>
    <w:p>
      <w:pPr>
        <w:pStyle w:val="Normal"/>
        <w:rPr>
          <w:rFonts w:ascii="Arial" w:hAnsi="Arial" w:cs="Arial"/>
          <w:sz w:val="24"/>
        </w:rPr>
      </w:pPr>
      <w:r>
        <w:rPr>
          <w:rFonts w:eastAsia="Arial" w:cs="Arial" w:ascii="Arial" w:hAnsi="Arial"/>
          <w:sz w:val="24"/>
        </w:rPr>
        <w:t xml:space="preserve">       </w:t>
      </w:r>
      <w:r>
        <w:rPr>
          <w:rFonts w:cs="Arial" w:ascii="Arial" w:hAnsi="Arial"/>
          <w:sz w:val="24"/>
        </w:rPr>
        <w:t>dolžnos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 o amandmaju:</w:t>
      </w:r>
    </w:p>
    <w:p>
      <w:pPr>
        <w:pStyle w:val="Normal"/>
        <w:rPr>
          <w:rFonts w:ascii="Arial" w:hAnsi="Arial" w:cs="Arial"/>
          <w:sz w:val="24"/>
        </w:rPr>
      </w:pPr>
      <w:r>
        <w:rPr>
          <w:rFonts w:cs="Arial" w:ascii="Arial" w:hAnsi="Arial"/>
          <w:sz w:val="24"/>
        </w:rPr>
        <w:t>Prisotno: 27;</w:t>
      </w:r>
    </w:p>
    <w:p>
      <w:pPr>
        <w:pStyle w:val="Normal"/>
        <w:rPr>
          <w:rFonts w:ascii="Arial" w:hAnsi="Arial" w:cs="Arial"/>
          <w:sz w:val="24"/>
        </w:rPr>
      </w:pPr>
      <w:r>
        <w:rPr>
          <w:rFonts w:cs="Arial" w:ascii="Arial" w:hAnsi="Arial"/>
          <w:sz w:val="24"/>
        </w:rPr>
        <w:t>za: soglasno;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Občinski svet sprejme Odlok o enkratni denarni pomoči v občini Kamnik.</w:t>
      </w:r>
    </w:p>
    <w:p>
      <w:pPr>
        <w:pStyle w:val="TextBody"/>
        <w:rPr>
          <w:rFonts w:ascii="Arial" w:hAnsi="Arial" w:cs="Arial"/>
          <w:sz w:val="24"/>
        </w:rPr>
      </w:pPr>
      <w:r>
        <w:rPr>
          <w:rFonts w:cs="Arial"/>
          <w:sz w:val="24"/>
        </w:rPr>
      </w:r>
    </w:p>
    <w:p>
      <w:pPr>
        <w:pStyle w:val="TextBody"/>
        <w:rPr/>
      </w:pPr>
      <w:r>
        <w:rPr/>
        <w:t>Glasovanje:</w:t>
      </w:r>
    </w:p>
    <w:p>
      <w:pPr>
        <w:pStyle w:val="Normal"/>
        <w:rPr>
          <w:rFonts w:ascii="Arial" w:hAnsi="Arial" w:cs="Arial"/>
          <w:sz w:val="24"/>
        </w:rPr>
      </w:pPr>
      <w:r>
        <w:rPr>
          <w:rFonts w:cs="Arial" w:ascii="Arial" w:hAnsi="Arial"/>
          <w:sz w:val="24"/>
        </w:rPr>
        <w:t>Prisotno: 27;</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 3) PREDLOG ODLOKA O SPREMEMBAH IN DOPOLNITVAH ODLOKA O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SKRBI S PITNO VODO V OBČINI KAMNIK – SKRAJŠANI POSTOPEK</w:t>
      </w:r>
    </w:p>
    <w:p>
      <w:pPr>
        <w:pStyle w:val="Normal"/>
        <w:rPr/>
      </w:pPr>
      <w:r>
        <w:rPr>
          <w:rFonts w:cs="Arial" w:ascii="Arial" w:hAnsi="Arial"/>
          <w:b/>
          <w:sz w:val="24"/>
        </w:rPr>
        <w:t>===============================================================</w:t>
      </w:r>
    </w:p>
    <w:p>
      <w:pPr>
        <w:pStyle w:val="Normal"/>
        <w:rPr>
          <w:rFonts w:ascii="Arial" w:hAnsi="Arial" w:cs="Arial"/>
          <w:sz w:val="24"/>
        </w:rPr>
      </w:pPr>
      <w:r>
        <w:rPr>
          <w:rFonts w:cs="Arial" w:ascii="Arial" w:hAnsi="Arial"/>
          <w:sz w:val="24"/>
        </w:rPr>
        <w:t>Predlog Odloka je objavljen v gradivu št.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Odbora za prostor in komunalno ureditev, Odbora za varovanje okolja, Statutarno pravne komisije in amandma predlagatelja, so člani sveta prejeli na seji.</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bCs/>
          <w:sz w:val="24"/>
        </w:rPr>
      </w:pPr>
      <w:r>
        <w:rPr>
          <w:rFonts w:cs="Arial" w:ascii="Arial" w:hAnsi="Arial"/>
          <w:b/>
          <w:bCs/>
          <w:sz w:val="24"/>
        </w:rPr>
        <w:t>obravnava</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dal uvodno obrazložitev.</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alentin ZABAVNIK,</w:t>
      </w:r>
      <w:r>
        <w:rPr>
          <w:rFonts w:cs="Arial" w:ascii="Arial" w:hAnsi="Arial"/>
          <w:sz w:val="24"/>
        </w:rPr>
        <w:t xml:space="preserve"> član sveta, je predstavil stališče Odbora za prostor in komunalno uredite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zprave ni bil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bčinski svet je sprejel naslednji </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sprejme Odlok o spremembah in dopolnitvah Odloka o oskrbi s pitno vodo v prvi obravna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lasovanje: </w:t>
      </w:r>
    </w:p>
    <w:p>
      <w:pPr>
        <w:pStyle w:val="Normal"/>
        <w:rPr>
          <w:rFonts w:ascii="Arial" w:hAnsi="Arial" w:cs="Arial"/>
          <w:sz w:val="24"/>
        </w:rPr>
      </w:pPr>
      <w:r>
        <w:rPr>
          <w:rFonts w:cs="Arial" w:ascii="Arial" w:hAnsi="Arial"/>
          <w:sz w:val="24"/>
        </w:rPr>
        <w:t>Prisotno: 27;</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bCs/>
          <w:sz w:val="24"/>
        </w:rPr>
      </w:pPr>
      <w:r>
        <w:rPr>
          <w:rFonts w:cs="Arial" w:ascii="Arial" w:hAnsi="Arial"/>
          <w:b/>
          <w:bCs/>
          <w:sz w:val="24"/>
        </w:rPr>
        <w:t>obravnava</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redstavil amandma predlagatel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zprave ni bi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TextBody"/>
        <w:jc w:val="center"/>
        <w:rPr/>
      </w:pPr>
      <w:r>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Občinski svet je sprejel naslednja amandmaja k Odloku o spremembah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dopolnitvah odloka o oskrbi s pitno vo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 </w:t>
      </w:r>
    </w:p>
    <w:p>
      <w:pPr>
        <w:pStyle w:val="Normal"/>
        <w:rPr/>
      </w:pPr>
      <w:r>
        <w:rPr>
          <w:rFonts w:eastAsia="Arial" w:cs="Arial" w:ascii="Arial" w:hAnsi="Arial"/>
          <w:sz w:val="24"/>
        </w:rPr>
        <w:t xml:space="preserve">   </w:t>
      </w:r>
      <w:r>
        <w:rPr>
          <w:rFonts w:cs="Arial" w:ascii="Arial" w:hAnsi="Arial"/>
          <w:sz w:val="24"/>
        </w:rPr>
        <w:t xml:space="preserve">V preambuli odloka se navede še Zakon o prekrških (Uradni list SRS, št. 25/83,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6/83-popr., 42/85, 2/86-popr., 47/87, 5/90, 10/91, 13/93, 66/93, 35/97, 73/97, </w:t>
      </w:r>
    </w:p>
    <w:p>
      <w:pPr>
        <w:pStyle w:val="Normal"/>
        <w:rPr>
          <w:rFonts w:ascii="Arial" w:hAnsi="Arial" w:cs="Arial"/>
          <w:sz w:val="24"/>
        </w:rPr>
      </w:pPr>
      <w:r>
        <w:rPr>
          <w:rFonts w:eastAsia="Arial" w:cs="Arial" w:ascii="Arial" w:hAnsi="Arial"/>
          <w:sz w:val="24"/>
        </w:rPr>
        <w:t xml:space="preserve">   </w:t>
      </w:r>
      <w:r>
        <w:rPr>
          <w:rFonts w:cs="Arial" w:ascii="Arial" w:hAnsi="Arial"/>
          <w:sz w:val="24"/>
        </w:rPr>
        <w:t>87/97, 73/98, 31/00 in 24/01)</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I. </w:t>
      </w:r>
    </w:p>
    <w:p>
      <w:pPr>
        <w:pStyle w:val="Normal"/>
        <w:rPr>
          <w:rFonts w:ascii="Arial" w:hAnsi="Arial" w:cs="Arial"/>
          <w:sz w:val="24"/>
        </w:rPr>
      </w:pPr>
      <w:r>
        <w:rPr>
          <w:rFonts w:eastAsia="Arial" w:cs="Arial" w:ascii="Arial" w:hAnsi="Arial"/>
          <w:sz w:val="24"/>
        </w:rPr>
        <w:t xml:space="preserve">   </w:t>
      </w:r>
      <w:r>
        <w:rPr>
          <w:rFonts w:cs="Arial" w:ascii="Arial" w:hAnsi="Arial"/>
          <w:sz w:val="24"/>
        </w:rPr>
        <w:t>Doda se nov 7. člen, ki se glasi:</w:t>
      </w:r>
    </w:p>
    <w:p>
      <w:pPr>
        <w:pStyle w:val="Normal"/>
        <w:rPr>
          <w:rFonts w:ascii="Arial" w:hAnsi="Arial" w:cs="Arial"/>
          <w:sz w:val="24"/>
        </w:rPr>
      </w:pPr>
      <w:r>
        <w:rPr>
          <w:rFonts w:eastAsia="Arial" w:cs="Arial" w:ascii="Arial" w:hAnsi="Arial"/>
          <w:sz w:val="24"/>
        </w:rPr>
        <w:t xml:space="preserve">   </w:t>
      </w:r>
      <w:r>
        <w:rPr>
          <w:rFonts w:cs="Arial" w:ascii="Arial" w:hAnsi="Arial"/>
          <w:sz w:val="24"/>
        </w:rPr>
        <w:t>Določbe 3., 4. in 5. člena tega odloka se pričnejo uporabljati s 1.1.2005.</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o 1.1.2005 pa se za kršitve navedene v 3., 4. in 5. členu tega odloka lahk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zrečejo denarne kazni, ki so določene v 5. točki 25. člena Zakona o prekrških  </w:t>
      </w:r>
    </w:p>
    <w:p>
      <w:pPr>
        <w:pStyle w:val="Normal"/>
        <w:rPr>
          <w:rFonts w:ascii="Arial" w:hAnsi="Arial" w:cs="Arial"/>
          <w:sz w:val="24"/>
        </w:rPr>
      </w:pPr>
      <w:r>
        <w:rPr>
          <w:rFonts w:eastAsia="Arial" w:cs="Arial" w:ascii="Arial" w:hAnsi="Arial"/>
          <w:sz w:val="24"/>
        </w:rPr>
        <w:t xml:space="preserve">   </w:t>
      </w:r>
      <w:r>
        <w:rPr>
          <w:rFonts w:cs="Arial" w:ascii="Arial" w:hAnsi="Arial"/>
          <w:sz w:val="24"/>
        </w:rPr>
        <w:t>(Uradni list SRS, št. 25/83 s spremembam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osedanji 7. člen postane 8. č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 o amandmaju:</w:t>
      </w:r>
    </w:p>
    <w:p>
      <w:pPr>
        <w:pStyle w:val="Normal"/>
        <w:rPr>
          <w:rFonts w:ascii="Arial" w:hAnsi="Arial" w:cs="Arial"/>
          <w:sz w:val="24"/>
        </w:rPr>
      </w:pPr>
      <w:r>
        <w:rPr>
          <w:rFonts w:cs="Arial" w:ascii="Arial" w:hAnsi="Arial"/>
          <w:sz w:val="24"/>
        </w:rPr>
        <w:t>Prisotno: 27;</w:t>
      </w:r>
    </w:p>
    <w:p>
      <w:pPr>
        <w:pStyle w:val="Normal"/>
        <w:rPr>
          <w:rFonts w:ascii="Arial" w:hAnsi="Arial" w:cs="Arial"/>
          <w:sz w:val="24"/>
        </w:rPr>
      </w:pPr>
      <w:r>
        <w:rPr>
          <w:rFonts w:cs="Arial" w:ascii="Arial" w:hAnsi="Arial"/>
          <w:sz w:val="24"/>
        </w:rPr>
        <w:t>za: soglasno; proti: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Občinski svet sprejme Odlok o spremembah in dopolnitvah odloka o oskrbi s pitno </w:t>
      </w:r>
    </w:p>
    <w:p>
      <w:pPr>
        <w:pStyle w:val="Normal"/>
        <w:rPr>
          <w:rFonts w:ascii="Arial" w:hAnsi="Arial" w:cs="Arial"/>
          <w:sz w:val="24"/>
        </w:rPr>
      </w:pPr>
      <w:r>
        <w:rPr>
          <w:rFonts w:eastAsia="Arial" w:cs="Arial" w:ascii="Arial" w:hAnsi="Arial"/>
          <w:sz w:val="24"/>
        </w:rPr>
        <w:t xml:space="preserve">    </w:t>
      </w:r>
      <w:r>
        <w:rPr>
          <w:rFonts w:cs="Arial" w:ascii="Arial" w:hAnsi="Arial"/>
          <w:sz w:val="24"/>
        </w:rPr>
        <w:t>vo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lasovanje: </w:t>
      </w:r>
    </w:p>
    <w:p>
      <w:pPr>
        <w:pStyle w:val="Normal"/>
        <w:rPr>
          <w:rFonts w:ascii="Arial" w:hAnsi="Arial" w:cs="Arial"/>
          <w:sz w:val="24"/>
        </w:rPr>
      </w:pPr>
      <w:r>
        <w:rPr>
          <w:rFonts w:cs="Arial" w:ascii="Arial" w:hAnsi="Arial"/>
          <w:sz w:val="24"/>
        </w:rPr>
        <w:t>Prisotno: 27;</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d 4) PREDLOG ODLOKA O SPREMEMBAH IN DOPOLNITVAH ODLOKA O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POGOJIH, POSTOPKIH IN MERILIH ZA PODELITEV KONCESIJE ZA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OPRAVLJANJE GOSPODARSKE JAVNE SLUŽBE »OSKRBA S PITNO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VODO« - SKRAJŠANI POSTOPEK</w:t>
      </w:r>
    </w:p>
    <w:p>
      <w:pPr>
        <w:pStyle w:val="Normal"/>
        <w:rPr/>
      </w:pPr>
      <w:r>
        <w:rPr>
          <w:rFonts w:cs="Arial" w:ascii="Arial" w:hAnsi="Arial"/>
          <w:b/>
          <w:sz w:val="24"/>
        </w:rPr>
        <w:t>================================================================</w:t>
      </w:r>
    </w:p>
    <w:p>
      <w:pPr>
        <w:pStyle w:val="Normal"/>
        <w:rPr>
          <w:rFonts w:ascii="Arial" w:hAnsi="Arial" w:cs="Arial"/>
          <w:sz w:val="24"/>
        </w:rPr>
      </w:pPr>
      <w:r>
        <w:rPr>
          <w:rFonts w:cs="Arial" w:ascii="Arial" w:hAnsi="Arial"/>
          <w:sz w:val="24"/>
        </w:rPr>
        <w:t>Predlog Odloka je objavljen v gradivu št.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Odbora za prostor in komunalno ureditev, Odbora za varovanje okolja in Statutarno pravne komisije, so člani sveta prejeli na seji.</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bCs/>
          <w:sz w:val="24"/>
        </w:rPr>
      </w:pPr>
      <w:r>
        <w:rPr>
          <w:rFonts w:cs="Arial" w:ascii="Arial" w:hAnsi="Arial"/>
          <w:b/>
          <w:bCs/>
          <w:sz w:val="24"/>
        </w:rPr>
        <w:t xml:space="preserve">obravnava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dal uvodno obrazložitev.</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Valentin ZABAVNIK,</w:t>
      </w:r>
      <w:r>
        <w:rPr>
          <w:rFonts w:cs="Arial" w:ascii="Arial" w:hAnsi="Arial"/>
          <w:sz w:val="24"/>
        </w:rPr>
        <w:t xml:space="preserve"> član sveta, je predstavil stališče Odbora za prostor in komunalno ureditev.</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Iztok DEBEVEC,</w:t>
      </w:r>
      <w:r>
        <w:rPr>
          <w:rFonts w:cs="Arial" w:ascii="Arial" w:hAnsi="Arial"/>
          <w:sz w:val="24"/>
        </w:rPr>
        <w:t xml:space="preserve"> član sveta, je vprašal, kakšni pogoji obstajajo za gradnjo vodovodov, kdo bo gradnjo financiral in kakšen bo celoten postopek izgradnje vodovod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jasnil, da je namera predlagatelja, da se v času trajanja koncesijske pogodbe, najmanj 20 ali pa 30 let, omenjeni sistem gradnje vodovodne oskrbe financira iz cene. Koncesionar mora pridobiti javna pooblastila, ki so osnova za financiranje, gradnjo, upravljanje in vzdrževan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sprejme Odlok o spremembah in dopolnitvah odloka o pogojih, postopkih in merilih za podelitev koncesije za opravljanje gospodarske javne službe »oskrba s pitno vodo« v prvi obravna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i: 26;</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bCs/>
          <w:sz w:val="24"/>
        </w:rPr>
      </w:pPr>
      <w:r>
        <w:rPr>
          <w:rFonts w:cs="Arial" w:ascii="Arial" w:hAnsi="Arial"/>
          <w:b/>
          <w:bCs/>
          <w:sz w:val="24"/>
        </w:rPr>
        <w:t>obravnav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Razprave ni bi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sprejme Odlok o spremembah in dopolnitvah odloka o pogojih, postopkih in merilih za podelitev koncesije za opravljanje gospodarske javne službe »oskrba s pitno vodo.«</w:t>
      </w:r>
    </w:p>
    <w:p>
      <w:pPr>
        <w:pStyle w:val="Normal"/>
        <w:rPr>
          <w:rFonts w:ascii="Arial" w:hAnsi="Arial" w:cs="Arial"/>
          <w:sz w:val="24"/>
        </w:rPr>
      </w:pPr>
      <w:r>
        <w:rPr>
          <w:rFonts w:cs="Arial" w:ascii="Arial" w:hAnsi="Arial"/>
          <w:sz w:val="24"/>
        </w:rPr>
      </w:r>
    </w:p>
    <w:p>
      <w:pPr>
        <w:pStyle w:val="TextBody"/>
        <w:rPr/>
      </w:pPr>
      <w:r>
        <w:rPr/>
        <w:t>Glasovanje:</w:t>
      </w:r>
    </w:p>
    <w:p>
      <w:pPr>
        <w:pStyle w:val="Normal"/>
        <w:rPr>
          <w:rFonts w:ascii="Arial" w:hAnsi="Arial" w:cs="Arial"/>
          <w:sz w:val="24"/>
        </w:rPr>
      </w:pPr>
      <w:r>
        <w:rPr>
          <w:rFonts w:cs="Arial" w:ascii="Arial" w:hAnsi="Arial"/>
          <w:sz w:val="24"/>
        </w:rPr>
        <w:t>Prisotni: 26;</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 5) OKVIRNI PROGRAM DELA OBČINSKEGA SVETA OBČINE KAMNIK ZA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ETO 2003 – PRVA OBRAVNAVA</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okvirnega programa dela je objavljen v gradivu št.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Odbora za družbene dejavnosti, Odbora za podjetništvo in turizem, Odbora za prostor in komunalno ureditev, Odbora za kmetijstvo in gozdarstvo, Odbora za proračun in gospodarjenje z občinskim premoženjem in Odbora za varovanje okolja,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van PRISTOVNIK,</w:t>
      </w:r>
      <w:r>
        <w:rPr>
          <w:rFonts w:cs="Arial" w:ascii="Arial" w:hAnsi="Arial"/>
          <w:sz w:val="24"/>
        </w:rPr>
        <w:t xml:space="preserve"> direktor občinske uprave, je podal uvodno obrazložitev in pojasnil, da se 6. seja občinskega sveta, zaradi državnega praznika 25. junija, prestavi na 2. julij 2003.</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posredovala stališča Odbora za družbene dejavnost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ihael RESNIK,</w:t>
      </w:r>
      <w:r>
        <w:rPr>
          <w:rFonts w:cs="Arial" w:ascii="Arial" w:hAnsi="Arial"/>
          <w:sz w:val="24"/>
        </w:rPr>
        <w:t xml:space="preserve"> član sveta, je posredoval stališče Odbora za podjetništvo in turizem.</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v imenu svetniške skupine LDS predlagal, da kolegij župana sprejme odločitev, da ena seja občinskega sveta vsebuje največ osem točk dnevnega reda, ker so seje predolge in prenaporne. Omenjenemu predlogu je potrebno prilagoditi tudi datume predvidenih se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a obravnavo je podal še naslednje predloge:</w:t>
      </w:r>
    </w:p>
    <w:p>
      <w:pPr>
        <w:pStyle w:val="Normal"/>
        <w:numPr>
          <w:ilvl w:val="0"/>
          <w:numId w:val="8"/>
        </w:numPr>
        <w:rPr>
          <w:rFonts w:ascii="Arial" w:hAnsi="Arial" w:cs="Arial"/>
          <w:sz w:val="24"/>
        </w:rPr>
      </w:pPr>
      <w:r>
        <w:rPr>
          <w:rFonts w:cs="Arial" w:ascii="Arial" w:hAnsi="Arial"/>
          <w:sz w:val="24"/>
        </w:rPr>
        <w:t>ustanovitev odbora za mladino in šport – marec 2003;</w:t>
      </w:r>
    </w:p>
    <w:p>
      <w:pPr>
        <w:pStyle w:val="Normal"/>
        <w:numPr>
          <w:ilvl w:val="0"/>
          <w:numId w:val="8"/>
        </w:numPr>
        <w:rPr/>
      </w:pPr>
      <w:r>
        <w:rPr>
          <w:rFonts w:cs="Arial" w:ascii="Arial" w:hAnsi="Arial"/>
          <w:sz w:val="24"/>
        </w:rPr>
        <w:t>predlog Odloka o stanovanjskem skladu občine Kamnik kot samostojne pravne osebe – april 2003;</w:t>
      </w:r>
    </w:p>
    <w:p>
      <w:pPr>
        <w:pStyle w:val="Normal"/>
        <w:numPr>
          <w:ilvl w:val="0"/>
          <w:numId w:val="8"/>
        </w:numPr>
        <w:rPr/>
      </w:pPr>
      <w:r>
        <w:rPr>
          <w:rFonts w:cs="Arial" w:ascii="Arial" w:hAnsi="Arial"/>
          <w:sz w:val="24"/>
        </w:rPr>
        <w:t>priprava in sprejem Odloka o določitvi območij predkupne pravice občine na nepremičninah na celotnem območju poselitve in na območju obstoječih oziroma predvidenih infrastrukturnih omrežij in objektov – maj 2003;</w:t>
      </w:r>
    </w:p>
    <w:p>
      <w:pPr>
        <w:pStyle w:val="Normal"/>
        <w:numPr>
          <w:ilvl w:val="0"/>
          <w:numId w:val="8"/>
        </w:numPr>
        <w:rPr>
          <w:rFonts w:ascii="Arial" w:hAnsi="Arial" w:cs="Arial"/>
          <w:sz w:val="24"/>
        </w:rPr>
      </w:pPr>
      <w:r>
        <w:rPr>
          <w:rFonts w:cs="Arial" w:ascii="Arial" w:hAnsi="Arial"/>
          <w:sz w:val="24"/>
        </w:rPr>
        <w:t>predlog pravilnika o sofinanciranju dejavnosti in programov mladinskih organizacij v občini Kamnik – prvo polletje;</w:t>
      </w:r>
    </w:p>
    <w:p>
      <w:pPr>
        <w:pStyle w:val="Normal"/>
        <w:numPr>
          <w:ilvl w:val="0"/>
          <w:numId w:val="8"/>
        </w:numPr>
        <w:rPr>
          <w:rFonts w:ascii="Arial" w:hAnsi="Arial" w:cs="Arial"/>
          <w:sz w:val="24"/>
        </w:rPr>
      </w:pPr>
      <w:r>
        <w:rPr>
          <w:rFonts w:cs="Arial" w:ascii="Arial" w:hAnsi="Arial"/>
          <w:sz w:val="24"/>
        </w:rPr>
        <w:t>sprejem lokalnega razvojnega programa občine Kamnik – oktober 2003.</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ranci SPRUK,</w:t>
      </w:r>
      <w:r>
        <w:rPr>
          <w:rFonts w:cs="Arial" w:ascii="Arial" w:hAnsi="Arial"/>
          <w:sz w:val="24"/>
        </w:rPr>
        <w:t xml:space="preserve"> član sveta, je v imenu svetniške skupine SDS, za obravnavo podal naslednje predloge:</w:t>
      </w:r>
    </w:p>
    <w:p>
      <w:pPr>
        <w:pStyle w:val="Normal"/>
        <w:numPr>
          <w:ilvl w:val="0"/>
          <w:numId w:val="8"/>
        </w:numPr>
        <w:rPr>
          <w:rFonts w:ascii="Arial" w:hAnsi="Arial" w:cs="Arial"/>
          <w:sz w:val="24"/>
        </w:rPr>
      </w:pPr>
      <w:r>
        <w:rPr>
          <w:rFonts w:cs="Arial" w:ascii="Arial" w:hAnsi="Arial"/>
          <w:sz w:val="24"/>
        </w:rPr>
        <w:t>Predlog razvojnega programa varstva starejših občanov – spomladansko zasedanje;</w:t>
      </w:r>
    </w:p>
    <w:p>
      <w:pPr>
        <w:pStyle w:val="Normal"/>
        <w:numPr>
          <w:ilvl w:val="0"/>
          <w:numId w:val="8"/>
        </w:numPr>
        <w:rPr>
          <w:rFonts w:ascii="Arial" w:hAnsi="Arial" w:cs="Arial"/>
          <w:sz w:val="24"/>
        </w:rPr>
      </w:pPr>
      <w:r>
        <w:rPr>
          <w:rFonts w:cs="Arial" w:ascii="Arial" w:hAnsi="Arial"/>
          <w:sz w:val="24"/>
        </w:rPr>
        <w:t>Projekt povečanja prenočitvenih kapacitet v občini Kamnik, oziroma zagotovitev pogojev za izgradnjo – spomladansko zasedanje;</w:t>
      </w:r>
    </w:p>
    <w:p>
      <w:pPr>
        <w:pStyle w:val="Normal"/>
        <w:numPr>
          <w:ilvl w:val="0"/>
          <w:numId w:val="8"/>
        </w:numPr>
        <w:rPr/>
      </w:pPr>
      <w:r>
        <w:rPr>
          <w:rFonts w:cs="Arial" w:ascii="Arial" w:hAnsi="Arial"/>
          <w:sz w:val="24"/>
        </w:rPr>
        <w:t>Predlog dolgoročnega razvojnega programa za predšolsko vzgojo in otroško varstvo – spomladansko zasedanje;</w:t>
      </w:r>
    </w:p>
    <w:p>
      <w:pPr>
        <w:pStyle w:val="Normal"/>
        <w:numPr>
          <w:ilvl w:val="0"/>
          <w:numId w:val="8"/>
        </w:numPr>
        <w:rPr>
          <w:rFonts w:ascii="Arial" w:hAnsi="Arial" w:cs="Arial"/>
          <w:sz w:val="24"/>
        </w:rPr>
      </w:pPr>
      <w:r>
        <w:rPr>
          <w:rFonts w:cs="Arial" w:ascii="Arial" w:hAnsi="Arial"/>
          <w:sz w:val="24"/>
        </w:rPr>
        <w:t>Predlog odloka o spremembah in dopolnitvah UN K1  Kamnik Center, 1. in 2. obravnava;</w:t>
      </w:r>
    </w:p>
    <w:p>
      <w:pPr>
        <w:pStyle w:val="Normal"/>
        <w:numPr>
          <w:ilvl w:val="0"/>
          <w:numId w:val="8"/>
        </w:numPr>
        <w:rPr>
          <w:rFonts w:ascii="Arial" w:hAnsi="Arial" w:cs="Arial"/>
          <w:sz w:val="24"/>
        </w:rPr>
      </w:pPr>
      <w:r>
        <w:rPr>
          <w:rFonts w:cs="Arial" w:ascii="Arial" w:hAnsi="Arial"/>
          <w:sz w:val="24"/>
        </w:rPr>
        <w:t>Predlog odloka o UN M-3 Prašnikarjev park;</w:t>
      </w:r>
    </w:p>
    <w:p>
      <w:pPr>
        <w:pStyle w:val="Normal"/>
        <w:numPr>
          <w:ilvl w:val="0"/>
          <w:numId w:val="8"/>
        </w:numPr>
        <w:rPr/>
      </w:pPr>
      <w:r>
        <w:rPr>
          <w:rFonts w:cs="Arial" w:ascii="Arial" w:hAnsi="Arial"/>
          <w:sz w:val="24"/>
        </w:rPr>
        <w:t>Predlog odloka o zazidalnem načrtu M-2 šol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v imenu svetniške skupine NSi, podprla predlog svetnika Goluboviča glede dolžine sej občinskega sveta. Predlagala je, naj se pripravi Odlok o razglasitvi Maistrove hiše za zgodovinski spomenik lokalnega pomena v primeru, da omenjena hiša že ni zajeta v Odloku o razglasitvi mestnega jedra za spomenik. Ker se obnova ne nadaljuje, naj lastnik – cerkev poizkuša pridobiti še kakšna druga sredstva. Naslov 7. točke spomladanskega okvirnega programa dela občinskega sveta, se mora poimenovati drugače, ker občinski svet daje le soglasja k pravilniku, samih soglasij pa ne izdaja. Predlog Odloka o sofinanciranju programov društev, ki delujejo na področju humanitarne dejavnosti se preimenuje v Predlog Pravilnika o sofinanciranju … 11. točka spomladanskega zasedanja sveta se poimenuje Predlog sklepa o merilih za oblikovanje cen pomoči na domu. V 17. točki bi bila bolj primerna beseda določitev ali razglasitev nepremične opreme in ne imenovanje. 19. točka dnevnega reda bi se pravilno imenovala Predlog sklepa o sprejetju kulturnega programa, ki je v javnem interesu na območju občine Kamnik. 34. točka dnevnega reda – beseda »Schlenk« naj se zamenja z domačim imenom. Promet na Šutni in Muzejski poti naj se uredi z Odlokom o ureditvi prometnega režima v starem mestnem jedru. Pravilnik o dodeljevanju pomoči študentom je potrebno obravnavati v spomladanskem delu, 9. točko jesenskega zasedanja je potrebno poimenovati drugače, ker je cerkev, preozka beseda za vse sakralne objekte v občini. V točki 12 pod besedilom gradivo pripravi, ni ustrezno besedilo. Zakaj pripadamo večim regijam in kakšen bo rezultat? Predlog za zazidalni načrt B-20 je v gradivu podan dvakra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atjana ROT DJALIL</w:t>
      </w:r>
      <w:r>
        <w:rPr>
          <w:rFonts w:cs="Arial" w:ascii="Arial" w:hAnsi="Arial"/>
          <w:sz w:val="24"/>
        </w:rPr>
        <w:t>, članica sveta, je zaradi alarmantne problematike glede varstva starejših občanov menila, da mora občinska uprava pripraviti program omenjene problematike, ki bo vseboval konkretne rešitve perečih problemov (npr. zaprti oddelki za starejše in dementne osebe, širjenje mreže pomoči na domu, medicinska nega, fizioterapija in logopedija na domu, možnost dnevnega varstva starejših, …), kajti le z izdelavo programa bomo lahko kandidirali in pridobili državna sredstva. Besedilo 48. točke spomladanskega zasedanja se na koncu obrazložitve dopolni z besedilom naravno in kulturno dediščino. 49. točka dnevnega reda je napačno poimenovana, meni, da gre za Center za mlade in ne mladinski center, ki bo nastal v prostorih kulturnega doma. Zaradi pereče problematike naj se navedeni odlok obravnava v dveh fazah. Kako se bo opremljalo območje kamnoloma v Špitaliču? Prav bi bilo, da se prizadete KS in občane, s posameznimi deli na njihovih območjih, seznan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predlagal, da se študentske pomoči obravnavajo na spomladanskem zasedanju in začne razmišljati, da občina Kamnik pristopi k sofinanciranju diplomskih nalog potrebnih za razvoj naše občine. Izdelava programa socialnega varstva starejših oseb je nujna prioriteta. Občina bi morala pridobiti poročilo vlade o tem področju, kjer je omenjena tudi naša občina in primerljivost občin med seboj. Opozoril je, da sta mladinski center kot društvo in mladinski center kot javni zavod, dve povsem različni dejavnos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Občinski svet sprejme predlog Okvirnega programa dela Občinskega sveta Občine Kamnik za leto 2003 v prvi obravnavi.</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3"/>
        </w:numPr>
        <w:rPr>
          <w:rFonts w:ascii="Arial" w:hAnsi="Arial" w:cs="Arial"/>
          <w:sz w:val="24"/>
        </w:rPr>
      </w:pPr>
      <w:r>
        <w:rPr>
          <w:rFonts w:cs="Arial" w:ascii="Arial" w:hAnsi="Arial"/>
          <w:sz w:val="24"/>
        </w:rPr>
        <w:t>Pri pripravi predloga Okvirnega programa dela Občinskega sveta Občine Kamnik za leto 2003 za drugo obravnavo, naj predlagatelj upošteva pripombe, dane v razpravi, oziroma obrazloži zakaj jih ni mogoče upoštev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lasovanje: </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Heading1"/>
        <w:rPr>
          <w:b/>
          <w:b/>
        </w:rPr>
      </w:pPr>
      <w:r>
        <w:rPr>
          <w:b/>
        </w:rPr>
        <w:t>Ad 6) PREDLOG ODLOKA O PRORAČUNU OBČINE KAMNIK ZA LETO 2003</w:t>
      </w:r>
    </w:p>
    <w:p>
      <w:pPr>
        <w:pStyle w:val="Heading1"/>
        <w:rPr>
          <w:b/>
          <w:b/>
          <w:bCs/>
        </w:rPr>
      </w:pPr>
      <w:r>
        <w:rPr>
          <w:rFonts w:eastAsia="Arial"/>
          <w:b/>
          <w:bCs/>
        </w:rPr>
        <w:t xml:space="preserve">          </w:t>
      </w:r>
      <w:r>
        <w:rPr>
          <w:b/>
          <w:bCs/>
        </w:rPr>
        <w:t>- PRVA OBRAVNAVA</w:t>
      </w:r>
    </w:p>
    <w:p>
      <w:pPr>
        <w:pStyle w:val="Normal"/>
        <w:rPr>
          <w:rFonts w:ascii="Arial" w:hAnsi="Arial" w:cs="Arial"/>
          <w:b/>
          <w:b/>
          <w:sz w:val="24"/>
        </w:rPr>
      </w:pPr>
      <w:r>
        <w:rPr>
          <w:rFonts w:cs="Arial" w:ascii="Arial" w:hAnsi="Arial"/>
          <w:b/>
          <w:sz w:val="24"/>
        </w:rPr>
        <w:t>================================================================</w:t>
      </w:r>
    </w:p>
    <w:p>
      <w:pPr>
        <w:pStyle w:val="Normal"/>
        <w:rPr/>
      </w:pPr>
      <w:r>
        <w:rPr>
          <w:rFonts w:cs="Arial" w:ascii="Arial" w:hAnsi="Arial"/>
          <w:sz w:val="24"/>
        </w:rPr>
        <w:t>Predlog odloka je objavljen v gradivu št. 2/I in 2/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Odbora za družbene dejavnosti, Odbora za podjetništvo in turizem, Odbora za prostor in komunalno ureditev, Odbora za kmetijstvo in gozdarstvo, Odbora za proračun in gospodarjenje z občinskim premoženjem, Odbora za varovanje okolja in Statutarno pravne komisije,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vodno obrazložitev sta podala </w:t>
      </w:r>
      <w:r>
        <w:rPr>
          <w:rFonts w:cs="Arial" w:ascii="Arial" w:hAnsi="Arial"/>
          <w:sz w:val="24"/>
          <w:u w:val="single"/>
        </w:rPr>
        <w:t>Anton Tone SMOLNIKAR</w:t>
      </w:r>
      <w:r>
        <w:rPr>
          <w:rFonts w:cs="Arial" w:ascii="Arial" w:hAnsi="Arial"/>
          <w:sz w:val="24"/>
        </w:rPr>
        <w:t xml:space="preserve">, župan in </w:t>
      </w:r>
      <w:r>
        <w:rPr>
          <w:rFonts w:cs="Arial" w:ascii="Arial" w:hAnsi="Arial"/>
          <w:sz w:val="24"/>
          <w:u w:val="single"/>
        </w:rPr>
        <w:t>Alojz KOLAR</w:t>
      </w:r>
      <w:r>
        <w:rPr>
          <w:rFonts w:cs="Arial" w:ascii="Arial" w:hAnsi="Arial"/>
          <w:sz w:val="24"/>
        </w:rPr>
        <w:t>, vodja oddelka za gospodarske dejavnosti in financ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posredovala mnenje Odbora za družbene dejavnosti.</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Valentin ZABAVNIK,</w:t>
      </w:r>
      <w:r>
        <w:rPr>
          <w:rFonts w:cs="Arial" w:ascii="Arial" w:hAnsi="Arial"/>
          <w:sz w:val="24"/>
        </w:rPr>
        <w:t xml:space="preserve"> član sveta, je posredoval mnenje Odbora za kmetijstvo in gozdarstvo in Odbora za prostor in komunalno ureditev.</w:t>
      </w:r>
    </w:p>
    <w:p>
      <w:pPr>
        <w:pStyle w:val="Normal"/>
        <w:rPr>
          <w:rFonts w:ascii="Arial" w:hAnsi="Arial" w:cs="Arial"/>
          <w:sz w:val="24"/>
        </w:rPr>
      </w:pPr>
      <w:r>
        <w:rPr>
          <w:rFonts w:cs="Arial" w:ascii="Arial" w:hAnsi="Arial"/>
          <w:sz w:val="24"/>
          <w:u w:val="single"/>
        </w:rPr>
        <w:t>Mihael RESNIK,</w:t>
      </w:r>
      <w:r>
        <w:rPr>
          <w:rFonts w:cs="Arial" w:ascii="Arial" w:hAnsi="Arial"/>
          <w:sz w:val="24"/>
        </w:rPr>
        <w:t xml:space="preserve"> član sveta, je posredoval mnenje Odbora za podjetništvo in turizem.</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vodja svetniške skupine LDS je menil, da bi morali proračunske prihodke pridobiti predvsem z razvojno vizijo proračuna in ne samo s prodajo zemljišč.</w:t>
      </w:r>
    </w:p>
    <w:p>
      <w:pPr>
        <w:pStyle w:val="Normal"/>
        <w:rPr>
          <w:rFonts w:ascii="Arial" w:hAnsi="Arial" w:cs="Arial"/>
          <w:sz w:val="24"/>
        </w:rPr>
      </w:pPr>
      <w:r>
        <w:rPr>
          <w:rFonts w:cs="Arial" w:ascii="Arial" w:hAnsi="Arial"/>
          <w:sz w:val="24"/>
        </w:rPr>
        <w:t>Proračun je potrebno načrtovati vnaprej, zato 4. člen odloka dopolnimo tako, da v okviru istega področja župan lahko samostojno prerazporeja sredstva med proračunskimi postavkami v višini 20 % vrednosti proračunske postavke. O porabi sredstev proračunske rezerve naj občinska uprava vsake 3 mesece izdela poročilo, ki ga predloži svetnikom na seji. 25. člen zakona o javnih financah določa predlog po katerem mora župan že vnaprej določiti vsoto nabave blaga v letu 2003, o vrednostih nad 5 mio SIT, pa mora odločati občinski svet.</w:t>
      </w:r>
    </w:p>
    <w:p>
      <w:pPr>
        <w:pStyle w:val="Normal"/>
        <w:rPr/>
      </w:pPr>
      <w:r>
        <w:rPr>
          <w:rFonts w:cs="Arial" w:ascii="Arial" w:hAnsi="Arial"/>
          <w:sz w:val="24"/>
        </w:rPr>
        <w:t>V 10. členu, ki določa, da se prosta denarna sredstva kot vsi depoziti lahko nalagajo v bankah se doda, da župan o njih poroča OS pri polletnem poročilu o izvrševanju proračuna. Pri prihodkih od prodaje zemljišč manjkajo podatki o vrsti zemljišča, kvadraturi, ceni, namenu prodaje in kako je to zemljišče opredeljeno v srednjeročnem družbenem planu. Premoženjska bilanca mora biti sestavni del odloka o proračunu. Zakaj pri prihodkih ni predvidenih sredstev iz državnih razpisov in zakaj je na 31.12.2002 ostalo 318 mio SIT neporabljenih? Predlagal je, da občinska uprava za dve leti najame podjetje, ki bo pomagalo pri prijavah na evropske javne razpise, in usposobilo vsaj dva občinska delavca. Glede na to, da proračun vsebuje gradnjo kar 16 novih cest je vprašal, ali so finančne konstrukcije, predračuni in terminski plani že narejeni in ali so ceste, ki v proračunu nimajo predvidenih sredstev že dokončane. Celotno turistično ponudbo občine Kamnik bi morali tržiti na internetu. V septembru 2003 mora zaživeti stanovanjski sklad občine Kamnik kot samostojna pravna oseba za kar moramo v proračunu nameniti 5 mio SIT. Potrebno je narediti analizo nadzora nad pooblaščenimi izvajalci del v zadnjih štirih letih (kdo ga je opravljal in koliko sredstev je dobil) in na podlagi le-te pripraviti javni razpis za letne pooblaščene izvajalce (gradbenega, strojnega in elektro). Ustanovi naj se Mladinski center kot javni zavod in pripravi pravilnik za izvedbo javnega razpisa za sofinanciranje redne dejavnosti in mladinskih programov v letu 2004. Ker predvidenih  2 mio SIT ne bo zadostovalo, jih lahko porabimo za osnovno opremo mladinskih društev. Štipendije se dodelijo za področja, ki jih občina določi, kot možnost razvoja občine in v letu 2003 razpiše sredstva za seminarske in diplomske naloge z omenjenih področij, za kar se nameni najmanj 1 mio SIT.</w:t>
      </w:r>
    </w:p>
    <w:p>
      <w:pPr>
        <w:pStyle w:val="Normal"/>
        <w:rPr/>
      </w:pPr>
      <w:r>
        <w:rPr>
          <w:rFonts w:cs="Arial" w:ascii="Arial" w:hAnsi="Arial"/>
          <w:sz w:val="24"/>
        </w:rPr>
        <w:t>Lokalna akcijska skupina naj pripravi temeljito poročilo dela v letu 2002, ki naj vsebuje konkretne ukrepe na omenjenem področju do konca leta 2004, na podlagi tega naj se določi tudi višina potrebnih sredstev. Občina mora s sofinanciranjem podpreti informacijske internet strani, zato se namenijo sredstva v višini 1 mio SIT.</w:t>
      </w:r>
    </w:p>
    <w:p>
      <w:pPr>
        <w:pStyle w:val="Normal"/>
        <w:rPr>
          <w:rFonts w:ascii="Arial" w:hAnsi="Arial" w:cs="Arial"/>
          <w:sz w:val="24"/>
        </w:rPr>
      </w:pPr>
      <w:r>
        <w:rPr>
          <w:rFonts w:cs="Arial" w:ascii="Arial" w:hAnsi="Arial"/>
          <w:sz w:val="24"/>
        </w:rPr>
        <w:t>Občina Kamnik mora čimprej izdelati svojo razvojno strategijo (vseh področij), na podlagi katere se bo lahko vključila  v skupne razvojne programe ostalih regij.</w:t>
      </w:r>
    </w:p>
    <w:p>
      <w:pPr>
        <w:pStyle w:val="Normal"/>
        <w:rPr>
          <w:rFonts w:ascii="Arial" w:hAnsi="Arial" w:cs="Arial"/>
          <w:sz w:val="24"/>
        </w:rPr>
      </w:pPr>
      <w:r>
        <w:rPr>
          <w:rFonts w:cs="Arial" w:ascii="Arial" w:hAnsi="Arial"/>
          <w:sz w:val="24"/>
        </w:rPr>
        <w:t>Župan naj oceni in določi višino za to potrebnih sredstev.</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Anton HOČEVAR, </w:t>
      </w:r>
      <w:r>
        <w:rPr>
          <w:rFonts w:cs="Arial" w:ascii="Arial" w:hAnsi="Arial"/>
          <w:sz w:val="24"/>
        </w:rPr>
        <w:t>vodja svetniške skupine SLS, je predstavil naslednje predloge in vprašanja:</w:t>
      </w:r>
    </w:p>
    <w:p>
      <w:pPr>
        <w:pStyle w:val="Normal"/>
        <w:numPr>
          <w:ilvl w:val="0"/>
          <w:numId w:val="11"/>
        </w:numPr>
        <w:rPr>
          <w:rFonts w:ascii="Arial" w:hAnsi="Arial" w:cs="Arial"/>
          <w:sz w:val="24"/>
        </w:rPr>
      </w:pPr>
      <w:r>
        <w:rPr>
          <w:rFonts w:cs="Arial" w:ascii="Arial" w:hAnsi="Arial"/>
          <w:sz w:val="24"/>
        </w:rPr>
        <w:t xml:space="preserve">za montažo stropa in tlaka v cerkvi Sv. Miklavža na Gori naj se nameni 2 mio SIT; </w:t>
      </w:r>
    </w:p>
    <w:p>
      <w:pPr>
        <w:pStyle w:val="Normal"/>
        <w:numPr>
          <w:ilvl w:val="0"/>
          <w:numId w:val="11"/>
        </w:numPr>
        <w:rPr/>
      </w:pPr>
      <w:r>
        <w:rPr>
          <w:rFonts w:cs="Arial" w:ascii="Arial" w:hAnsi="Arial"/>
          <w:sz w:val="24"/>
        </w:rPr>
        <w:t xml:space="preserve">za rekonstrukcijo ceste v KS Šmartno, Klemenov mlin, naj se nameni 10 mio SIT; </w:t>
      </w:r>
    </w:p>
    <w:p>
      <w:pPr>
        <w:pStyle w:val="Normal"/>
        <w:numPr>
          <w:ilvl w:val="0"/>
          <w:numId w:val="11"/>
        </w:numPr>
        <w:rPr>
          <w:rFonts w:ascii="Arial" w:hAnsi="Arial" w:cs="Arial"/>
          <w:sz w:val="24"/>
        </w:rPr>
      </w:pPr>
      <w:r>
        <w:rPr>
          <w:rFonts w:cs="Arial" w:ascii="Arial" w:hAnsi="Arial"/>
          <w:sz w:val="24"/>
        </w:rPr>
        <w:t>otrokom, ki niso v organiziranem varstvu naj se v proračunu zagotovi neko denarno nadomestilo, kar bi zmanjšalo tudi pritisk na organizirano varstvo;</w:t>
      </w:r>
    </w:p>
    <w:p>
      <w:pPr>
        <w:pStyle w:val="Normal"/>
        <w:numPr>
          <w:ilvl w:val="0"/>
          <w:numId w:val="11"/>
        </w:numPr>
        <w:rPr>
          <w:rFonts w:ascii="Arial" w:hAnsi="Arial" w:cs="Arial"/>
          <w:sz w:val="24"/>
        </w:rPr>
      </w:pPr>
      <w:r>
        <w:rPr>
          <w:rFonts w:cs="Arial" w:ascii="Arial" w:hAnsi="Arial"/>
          <w:sz w:val="24"/>
        </w:rPr>
        <w:t>v Termah Snovik bodo nadaljavali z napeljavo infrastrukture, predračun znaša 197 mio SIT, zato namenimo v proračunu vsaj 50 mio SIT. Zakaj 10 mio SIT namenjenih za vodovod Term Snovik z okolico, lani ni bilo porabljeno in realizirano?</w:t>
      </w:r>
    </w:p>
    <w:p>
      <w:pPr>
        <w:pStyle w:val="Normal"/>
        <w:numPr>
          <w:ilvl w:val="0"/>
          <w:numId w:val="11"/>
        </w:numPr>
        <w:rPr>
          <w:rFonts w:ascii="Arial" w:hAnsi="Arial" w:cs="Arial"/>
          <w:sz w:val="24"/>
        </w:rPr>
      </w:pPr>
      <w:r>
        <w:rPr>
          <w:rFonts w:cs="Arial" w:ascii="Arial" w:hAnsi="Arial"/>
          <w:sz w:val="24"/>
        </w:rPr>
        <w:t>za Veliko planino je predvideno kar 40 mio SIT, vendar nihče ne zagotavlja premika v pozitivni smeri, zato temu nasprotuje. Družba slabo funkcionira, ker ji je zagotovljen dohodek iz proračuna, zato naj se del te vsote nameni za izdelavo projekta za gradnjo ceste na Veliko planino;</w:t>
      </w:r>
    </w:p>
    <w:p>
      <w:pPr>
        <w:pStyle w:val="Normal"/>
        <w:numPr>
          <w:ilvl w:val="0"/>
          <w:numId w:val="11"/>
        </w:numPr>
        <w:rPr>
          <w:rFonts w:ascii="Arial" w:hAnsi="Arial" w:cs="Arial"/>
          <w:sz w:val="24"/>
        </w:rPr>
      </w:pPr>
      <w:r>
        <w:rPr>
          <w:rFonts w:cs="Arial" w:ascii="Arial" w:hAnsi="Arial"/>
          <w:sz w:val="24"/>
        </w:rPr>
        <w:t>zakaj je ponovno namenjenih 23 mio SIT za Palovško cesto?</w:t>
      </w:r>
    </w:p>
    <w:p>
      <w:pPr>
        <w:pStyle w:val="Normal"/>
        <w:numPr>
          <w:ilvl w:val="0"/>
          <w:numId w:val="11"/>
        </w:numPr>
        <w:rPr>
          <w:rFonts w:ascii="Arial" w:hAnsi="Arial" w:cs="Arial"/>
          <w:sz w:val="24"/>
        </w:rPr>
      </w:pPr>
      <w:r>
        <w:rPr>
          <w:rFonts w:cs="Arial" w:ascii="Arial" w:hAnsi="Arial"/>
          <w:sz w:val="24"/>
        </w:rPr>
        <w:t>zneski za delovanje krajevnih skupnosti naj se povečajo za petkrat, sicer zagotavljajo le životarjenje;</w:t>
      </w:r>
    </w:p>
    <w:p>
      <w:pPr>
        <w:pStyle w:val="Normal"/>
        <w:numPr>
          <w:ilvl w:val="0"/>
          <w:numId w:val="11"/>
        </w:numPr>
        <w:rPr>
          <w:rFonts w:ascii="Arial" w:hAnsi="Arial" w:cs="Arial"/>
          <w:sz w:val="24"/>
        </w:rPr>
      </w:pPr>
      <w:r>
        <w:rPr>
          <w:rFonts w:cs="Arial" w:ascii="Arial" w:hAnsi="Arial"/>
          <w:sz w:val="24"/>
        </w:rPr>
        <w:t>ali so namenjena sredstva za popravilo strehe na telovadnici OŠ Šmartno, s katere že nekaj časa odpadajo strešniki?</w:t>
      </w:r>
    </w:p>
    <w:p>
      <w:pPr>
        <w:pStyle w:val="Normal"/>
        <w:numPr>
          <w:ilvl w:val="0"/>
          <w:numId w:val="11"/>
        </w:numPr>
        <w:rPr/>
      </w:pPr>
      <w:r>
        <w:rPr>
          <w:rFonts w:cs="Arial" w:ascii="Arial" w:hAnsi="Arial"/>
          <w:sz w:val="24"/>
        </w:rPr>
        <w:t>občinska stavba mora biti dostopna tudi invalidom, zato naj se nadaljujejo projekti v zvezi z dvigalom;</w:t>
      </w:r>
    </w:p>
    <w:p>
      <w:pPr>
        <w:pStyle w:val="Normal"/>
        <w:numPr>
          <w:ilvl w:val="0"/>
          <w:numId w:val="11"/>
        </w:numPr>
        <w:rPr>
          <w:rFonts w:ascii="Arial" w:hAnsi="Arial" w:cs="Arial"/>
          <w:sz w:val="24"/>
        </w:rPr>
      </w:pPr>
      <w:r>
        <w:rPr>
          <w:rFonts w:cs="Arial" w:ascii="Arial" w:hAnsi="Arial"/>
          <w:sz w:val="24"/>
        </w:rPr>
        <w:t>za obnovo sakralnih objektov v občini naj se nameni 10 mio SIT;</w:t>
      </w:r>
    </w:p>
    <w:p>
      <w:pPr>
        <w:pStyle w:val="Normal"/>
        <w:numPr>
          <w:ilvl w:val="0"/>
          <w:numId w:val="11"/>
        </w:numPr>
        <w:rPr/>
      </w:pPr>
      <w:r>
        <w:rPr>
          <w:rFonts w:cs="Arial" w:ascii="Arial" w:hAnsi="Arial"/>
          <w:sz w:val="24"/>
        </w:rPr>
        <w:t>koliko znaša celotna finančna konstrukcija za izdelavo vertikalnega rova na Mali grad? Šele na podlagi le-te se lahko odločamo za ali proti.</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Borut ŽAGAR,</w:t>
      </w:r>
      <w:r>
        <w:rPr>
          <w:rFonts w:cs="Arial" w:ascii="Arial" w:hAnsi="Arial"/>
          <w:sz w:val="24"/>
        </w:rPr>
        <w:t xml:space="preserve"> vodja svetniške skupine ZLSD je opozoril, da je sofinanciranje humanitarnih društev v letu 2003 združeno v samo eni postavki, sredstva pa se bodo dodeljevala na podlagi javnega razpisa in pravilnika, ki ga bo sprejel občinski svet, zato bi morali omenjeno točko čimprej uvrstiti na dnevni red sej občinskega sveta.</w:t>
      </w:r>
    </w:p>
    <w:p>
      <w:pPr>
        <w:pStyle w:val="TextBody"/>
        <w:rPr/>
      </w:pPr>
      <w:r>
        <w:rPr/>
        <w:t>Menil je še, da so internetne spletne strani Iztoka Čebaška obsežne, aktualne in zelo obiskane, svoja mnenja, prispevke, obvestila in najave pa lahko brezplačno vpisujejo vse organizacije in prebivalci občine, zato se v proračunu nameni 1 mio SIT za kritje osnovnih stroškov oblikovanja te spletne strani.</w:t>
      </w:r>
    </w:p>
    <w:p>
      <w:pPr>
        <w:pStyle w:val="TextBody"/>
        <w:rPr/>
      </w:pPr>
      <w:r>
        <w:rPr/>
      </w:r>
    </w:p>
    <w:p>
      <w:pPr>
        <w:pStyle w:val="Normal"/>
        <w:rPr/>
      </w:pPr>
      <w:r>
        <w:rPr>
          <w:rFonts w:cs="Arial" w:ascii="Arial" w:hAnsi="Arial"/>
          <w:sz w:val="24"/>
          <w:u w:val="single"/>
        </w:rPr>
        <w:t>Franci SPRUK</w:t>
      </w:r>
      <w:r>
        <w:rPr>
          <w:rFonts w:cs="Arial" w:ascii="Arial" w:hAnsi="Arial"/>
          <w:sz w:val="24"/>
        </w:rPr>
        <w:t>, vodja svetniške skupine SDS je menil, da bi za Mali grad, Stari grad in Veliko planino morali čimprej pridobiti lastnike teh objektov, denar naložiti v nakup zemljišč, jih komunalno opremiti in tržiti.</w:t>
      </w:r>
    </w:p>
    <w:p>
      <w:pPr>
        <w:pStyle w:val="Normal"/>
        <w:rPr>
          <w:rFonts w:ascii="Arial" w:hAnsi="Arial" w:cs="Arial"/>
          <w:sz w:val="24"/>
        </w:rPr>
      </w:pPr>
      <w:r>
        <w:rPr>
          <w:rFonts w:cs="Arial" w:ascii="Arial" w:hAnsi="Arial"/>
          <w:sz w:val="24"/>
        </w:rPr>
        <w:t>Veliko truda je vloženo v proračun, vendar ta še vedno včasih ne zajame realnih želja, hotenj in stališč, npr. glavna investicija na področju športa je kegljišče v športnem parku Mekinje, za katerega se nameni 15 mio SIT. V preteklem obdobju je imel prednost kulturni dom, ki že deluje, vendar je zanj še vedno določena proračunska postavka v višini 25 mio SIT, medtem, ko so športni objekti v zelo slabem stanju, stadion, atletska steza,…Poudaril je, da imamo v Kamniku kvalitetne športnike, katerim ne moremo zagotoviti pogojev za nadalnje delo, zato nam uhajajo drugam. Opozoril je, da kegljaški klub že sedem let nima svojih prostorov. V primeru povečanja postavke namenjene izdajanju glasila Kamniški občan, pričakujejo širše in objektivnejše informacije. Z 1 mio SIT naj se podpre postavka, ki ureja internet strani Kamnik info, ker je kvalitetna, objektivna in informativna. Dotacije krajevnim skupnostim bi morali povečati vsaj 2-krat. Zakaj je kar 15 mio SIT namenjeno za rekonstrukcijo Muzejske poti? Menil je, da je potrebno s cesto na Stari grad, za katero je namenjeno kar 27 mio SIT počakati, da se omenjeni gostinec izkaže, cesta pa tudi ni v tako slabem stanju, da bi onemogočala prihod z vozilom na omenjeno lokacijo. Glede odprtja Šutne mora občinska uprava s krajani najti primerno rešitev in dogovor. Občinska uprava naj začne z gradnjo zahodne ceste na Veliko planino in poizkuša za Veliko planino pridobiti lastnika ali koncesionarja. Zanimiva bi bila analiza sredstev, ki jih pridobimo s prijavami na določene državne razpise? Zdi se, da nimamo dovolj znanja za pridobitev omenjenih sredstev.</w:t>
      </w:r>
    </w:p>
    <w:p>
      <w:pPr>
        <w:pStyle w:val="Normal"/>
        <w:rPr/>
      </w:pPr>
      <w:r>
        <w:rPr>
          <w:rFonts w:cs="Arial" w:ascii="Arial" w:hAnsi="Arial"/>
          <w:sz w:val="24"/>
        </w:rPr>
        <w:t>Mali grad potrebuje neko obliko življenja, ker s tem preprečimo vandalizem in huliganstvo, moramo pa začeti tudi s trženjem, sicer bomo sredstva namenjali samo za vzdrževanje. Čeprav z minimalnimi sredstvi je potrebno poskrbeti za otroke brez organiziranega varstva, ki bi se tako lažje samoorganizirali in razbremenili vzgojno varstvene organizacij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vodja svetniške skupine NSi je menila, da so v proračunu sporni stroški pogodb, ki so bile podpisane vnaprej. Višina preobremenitev posameznega proračuna v 3. členu odloka ne sme presegati 5 % skupnih predvidenih prihodkov proračuna leta 2003, ker moramo upoštevati varčnost in realnost. Župan lahko prerazporeja sredstva tudi med proračunskimi postavkami v okviru posameznega področja v vrednosti do 2 mio SIT, sicer je potrebno soglasje občinskega sveta. V 7. členu lahko župan odloča o odtujitvi premičnega premoženja v lasti občine samo s predhodnim soglasjem občinskega sveta. Župan mora predlog o odpisu dolga posredovati občinskemu svetu, ki bo o tem odločil. Pridobiti bi morali več sredstev od države in pri tem spodbuditi tudi ustanove, ki se ukvarjajo z raziskovanjem ali kulturo. Zakaj nekatera sredstva ostanejo neporabljena, npr. sredstva Calcita se 2 leti niso porabila? Kje v proračunu so našteti vsi koncesionarji in upoštevani vsi njihovi prihodki? Veliko premalo prihodkov dobimo od reklamnih oglasov in plakatiranja. Kako je lahko turizem naša prednostna dejavnost, ko pa načrtujemo zmanjšanje turistične takse? Zakaj so bile prejete donacije realizirane le z 32, 8 %? </w:t>
      </w:r>
    </w:p>
    <w:p>
      <w:pPr>
        <w:pStyle w:val="Normal"/>
        <w:rPr/>
      </w:pPr>
      <w:r>
        <w:rPr>
          <w:rFonts w:cs="Arial" w:ascii="Arial" w:hAnsi="Arial"/>
          <w:sz w:val="24"/>
        </w:rPr>
        <w:t>Javna uprava je še vedno zelo draga, indeks bi moral biti enak za celotno javno upravo. Podprla je pobudo svetniške skupine SDS, da bi morali za Veliko planino in vrtino na Mali grad pridobiti investitorja. Ali je s stališča varovanja okolja vrtanje v skalo dopustno? Vlaganje sredstev v golf igrišče je nesmiselno. Zakaj je za delovanje nadzornega odbora namenjeno manj sredstev kot lani?</w:t>
      </w:r>
    </w:p>
    <w:p>
      <w:pPr>
        <w:pStyle w:val="Normal"/>
        <w:rPr>
          <w:rFonts w:ascii="Arial" w:hAnsi="Arial" w:cs="Arial"/>
          <w:sz w:val="24"/>
        </w:rPr>
      </w:pPr>
      <w:r>
        <w:rPr>
          <w:rFonts w:cs="Arial" w:ascii="Arial" w:hAnsi="Arial"/>
          <w:sz w:val="24"/>
        </w:rPr>
        <w:t>Podprla je internet strani naše občine in poudarila, da še vedno veliko ljudi bere Kamniškega občana, za katerega naj se naredi primerjavo cen z ostalimi občinami in nameni 4,3 mio SIT za nadaljnje delo. Da obdržimo standard miklavževanja, omenjeno postavko podprimo s 500.000 SIT. Promocija malega gospodarstva ob dnevu narodnih noš in obisku v Trofaiachu je premalo učinkovita. Zakaj je bila realizacija na področju kmetijstva tako nizka? Zakaj občina ni namenila sredstev za pomoč čebelarstvu, saj bo letos avgusta apimondija, kamniška občina pa je blizu Brda, kjer naj bi te stvari potekale. Zakaj je odsek Palovše ceste poimenovan LC Kamnik-Vasen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Gordan AMBROŽIČ,</w:t>
      </w:r>
      <w:r>
        <w:rPr>
          <w:rFonts w:cs="Arial" w:ascii="Arial" w:hAnsi="Arial"/>
          <w:sz w:val="24"/>
        </w:rPr>
        <w:t xml:space="preserve"> član sveta, je poudaril, da moramo turizem podpreti tudi z asfaltiranjem ceste na Stari grad, ne glede na visoka finančna sredstva. Predlagal je,   naj najemnik spelje res kvalitetno vodovodno omrežje na Stari grad in ne samo za čas njegovega najema. </w:t>
      </w:r>
    </w:p>
    <w:p>
      <w:pPr>
        <w:pStyle w:val="Normal"/>
        <w:rPr/>
      </w:pPr>
      <w:r>
        <w:rPr>
          <w:rFonts w:cs="Arial" w:ascii="Arial" w:hAnsi="Arial"/>
          <w:sz w:val="24"/>
        </w:rPr>
        <w:t>Vrtina na Mali grad je zanimiva atrakcija, vendar meni, da nihče ne more oceniti finančne investicije, ki je odvisna od vrste gradnje, časa gradnje, vremenskih razmer itd.. Dodatka namenjenega otrokom, ki ne obiskujejo organiziranih vzgojno-varstvenih ustanov ni podprl, saj bi to pomenilo zmanjšano perspektivo prihodnosti naših otrok.</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Zvone CVEK,</w:t>
      </w:r>
      <w:r>
        <w:rPr>
          <w:rFonts w:cs="Arial" w:ascii="Arial" w:hAnsi="Arial"/>
          <w:sz w:val="24"/>
        </w:rPr>
        <w:t xml:space="preserve"> član sveta, je poudaril, da je v letošnjem letu več kot 10 % predvidenih odhodkov prenesenih iz lanskega leta, zato je predlagal, da občinski svet do naslednje seje pridobi podatke o poslovanju občinske uprave v mesecu novembru in decembru 2002, sicer bo zadevo odstopil nadzornemu odboru. Sestavni del proračuna so tudi prihodki koncesij, ki morajo biti razvidni tudi v zaključnem računu in proračunu 2004. Predlagal je, da se že začete postavke označene z eno ali dvema zvezdicama, praviloma ne smejo zniževati, ker pomenijo dokončanje že začetih del. Pri vseh investicijah bi morali upoštevati dejstvo, če je dokumentacija pridobljena ali ne, saj se v nasprotnem primeru zadeve zavlečejo v naslednje leto.</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Vilko DOBOVŠEK,</w:t>
      </w:r>
      <w:r>
        <w:rPr>
          <w:rFonts w:cs="Arial" w:ascii="Arial" w:hAnsi="Arial"/>
          <w:sz w:val="24"/>
        </w:rPr>
        <w:t xml:space="preserve"> član sveta, je menil, da bi morali Veliko planino odprodati ali najti lastnika, ki bi z njo upravljal. Postavka za asfaltiranje ulic v Šmarci naj se poveča na 7 mio SIT in s tem omogoči uresničevanje sprejete dinamike 500 m asfalta letno.</w:t>
      </w:r>
    </w:p>
    <w:p>
      <w:pPr>
        <w:pStyle w:val="Normal"/>
        <w:rPr>
          <w:rFonts w:ascii="Arial" w:hAnsi="Arial" w:cs="Arial"/>
          <w:sz w:val="24"/>
        </w:rPr>
      </w:pPr>
      <w:r>
        <w:rPr>
          <w:rFonts w:cs="Arial" w:ascii="Arial" w:hAnsi="Arial"/>
          <w:sz w:val="24"/>
        </w:rPr>
        <w:t>Za dokončanje javne razsvetljave v Šmarci naj se nameni 6 mio SIT. Za varno pot v šolo povečajmo sredstva za semafor na Duplici in hodnik za pešce, ki naj se v letošnjem letu dokončata. Ker je onesnaževanje velik problem na Duplici je svet KS občino zaprosil za sredstva v višini 1 mio SIT, s katerimi bo pridobili pravno pomoč za vodenje postopkov. Za plinifikacijo Kulturnega doma v Šmarci, kjer so tudi stanovanjski prostori, vrtec in prostori za gasilce naj se nameni 840.000 SIT. Menil je, da je 15 mio SIT namenjenih za odstranitev kock in položitev asfalta na Šutni zelo nesmotrna porab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predstavil podatke, koliko sredstev porabijo ostale občine za občinska glasila: občina Trzin nameni 10 mio SIT mesečno za glasilo v nakladi 1600 izvodov (568 SIT/izvod), občina Mengeš nameni 6 mio SIT letno za mesečno glasilo v nakladi 2.600 izvodov (210 SIT/izvod) občina Domžale 15 mio SIT za mesečno glasilo v nakladi 12.000 izvodov (114 SIT/izvod). Kamniški občan pa izhaja dvakrat mesečno in stane 14 SIT/izvod, zato je predlagal, da se omenjeni postavki nakaže 5,5 mio SIT. Poudaril je, da bi Občina Kamnik morala imeti izdelano vsaj 8-letno strategijo razvoja za vsa področja, saj bi veliko lažje načrtovali in določali prioritete. Sredstva namenjena elementarnim nesrečam se povišajo za 10 mio SIT, celotni znesek pa nameni za nedončane ali nezačete sanacije posledic poplav. Doda se nova postavka Biodiverziteta – raznolikost živalskega in rastlinskega sveta, ker je naša občina ena izmed redkih, ki se je lotila sanacije deponije odpadkov na Duplici  s pogozdovanjem. Na omenjenem mestu bo nastal naravoslovni park, ki ga bodo obiskovale šole in vrtci. V občini imamo precej biologov, ki prosijo  za pomoč, da bi lahko na tem delu raziskovali naseljenost z rastlinjem in živalmi. Podal je predlog, da  župan skliče projektno skupino in se z njimi dogovori ter na naslednji seji o tem poroča. Za podružnično Osnovno šolo Motnik se v letošnjem proračunu nameni 15 mio, v letu 2004 pa 13 mio SIT. Proračunske postavke za krasitev mesta so prenizke, ker občina Kamnik ni samo center Kamnika, kar je potrebno upoštevati tudi pri krasitvi celotne občine, zato se postavka poveča za 3,5 mio SIT. V letošnjem proračunu so namenjena sredstva samo za pridobitev dokumentacije za semafor na Duplici pri Hipu. V zadnjih štirih letih je bilo na tem odcepu več kot 65 prometnih nesreč, zato naj občinska uprava dokumentacijo pridobi do maja, izgradnjo pa konča do septembra. Občinska uprava naj pridobi ustrezne pravne strokovnjake, ki bodo peljali postopke v zadevi Piroliza in zato nameni potrebna sredstva. Glede Velike planine je menil, da bi morali strokovnjaki predlagati neko strategijo in rešitev.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Olaf GRBEC,</w:t>
      </w:r>
      <w:r>
        <w:rPr>
          <w:rFonts w:cs="Arial" w:ascii="Arial" w:hAnsi="Arial"/>
          <w:sz w:val="24"/>
        </w:rPr>
        <w:t xml:space="preserve"> član sveta, je pojasnil, da občina Kamnik na področju športa vsako leto objavi razpis na podlagi katerega športnim klubom, ki se pravočasno prijavijo razdeli določeno vsoto proračunskih sredstev. V letu 2000 je bilo predvidenih sredstev 28,5 mio SIT, kar pomeni 1,3 % proračuna, v letu 2001 nekaj več kot 29 mio SIT, kar pomeni 1,13 % proračuna in v letu 2002, dobrih 32 mio, kar je 1,10 % . V letošnjem letu je planiranih 38 mio SIT kar glede na predvideno porabo letošnjega proračuna pomeni le 1,07 %  proračunskih sredstev za šport. Občina Kranj je v letu 2001 namenila 5,15 %,  občina Domžale 1,63 % oziroma 60 milijonov v letu 2001, Grosuplje 41 mio SIT oziroma 2,20 %,  Jesenice 4,6 %, občina Kočevje, ki je manjša občina od naše, 29 mio SIT kar pomeni 2 %. V letu 2001 je naša občina, od 50 občin, na katerih ima sedež tudi upravna enota šele na 46 mestu.  Med 114 slovenskimi občinami, ki imajo kategorizirane športnike, ki so dosegli vsaj nivo državnega prvaka ali še višje smo na 14 do 15 mestu, zato predlaga, da se postavka namenjena sredstvom za športne programe poviša na 46 mio SIT.  Za humanitarno organizacijo Rdeči križ naj se nameni 5, 2 % več kot lan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glede na podatke, v zvezi s časopisom Kamniški občan, ki jih je predstavil svetnik Golubovič predlagala, da se omenjena postavka zviša na 5 mio SIT. Za obnovo sakralnih objektov v občini se postavka poveča na 4 mio SIT. S 500.000 SIT naj se čez poletje oživi tudi Preskarjevo bajto na Veliki planini. Študentske pomoči se povečajo na 1 mio SIT. Glede odprtja Šutne je menila, da je potreben temeljit razmislek in dogovor s prebivalci, kaj na omenjenem delu Kamnika pričakujejo in želijo. Kovinarska cesta je delno brez pločnikov, kar predstavlja veliko nevarnost za otroke, zato se mora v letošnjem letu dokončati. Župan naj vzpostavi stik z lastnikom Maistrove hiše. Dela se morajo nadaljevati in dokončati. V naši podjetni regiji določimo mesto za odlagališče odpadkov, ker bi tudi naši ljudje prišli do dela in zaslužka. Za sofinanciranje kulturnih programov namenimo vsaj 4 mio SIT, ker obstaja veliko res zanimivih programov društev in posameznikov, ki pa jih ne moremo podpreti. Zakaj občina plačuje vzdrževanje javnih površin tudi za pokopališče? Galerija Veronika je pomemben osrednji kulturni prostor za manjše prireditve v Kamniku, kjer je električna napeljava v zelo slabem stanju, zato naj se vendarle začne temeljita obnova. Zakaj na kanalizacijo Žale še vedno niso priklopljeni vsi tam živeči prebivalc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Gregor KONCILJA,</w:t>
      </w:r>
      <w:r>
        <w:rPr>
          <w:rFonts w:cs="Arial" w:ascii="Arial" w:hAnsi="Arial"/>
          <w:sz w:val="24"/>
        </w:rPr>
        <w:t xml:space="preserve"> član sveta, je vprašal, zakaj so sredstva za Osnovno šolo Mekinje namenjena šele v letu 2006 in kako se bodo porabila. Poudaril je, da bi morali vsaj dokumentacijo in študije narediti prej. Ne strinja se, da je za skoraj novo OŠ Šmartno ponovno namenjeno kar 20 mio SIT medtem, ko je za OŠ Toma Brejca, ki je resnično stara, štiri leta zapored namenjeno po 5 mio SI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aniel KOVAČIČ,</w:t>
      </w:r>
      <w:r>
        <w:rPr>
          <w:rFonts w:cs="Arial" w:ascii="Arial" w:hAnsi="Arial"/>
          <w:sz w:val="24"/>
        </w:rPr>
        <w:t xml:space="preserve"> član sveta, je poudaril, da bi morali v letošnjem letu obravnavati težave in nepravilnosti v zvezi z zazidalnim načrtom B-8 v naselju Zg. Perovo. Predlagal je, da se v proračunu namenijo sredstva za  nakup 1345 m</w:t>
      </w:r>
      <w:r>
        <w:rPr>
          <w:rFonts w:cs="Arial" w:ascii="Arial" w:hAnsi="Arial"/>
          <w:b/>
          <w:bCs/>
          <w:sz w:val="24"/>
          <w:vertAlign w:val="superscript"/>
        </w:rPr>
        <w:t>2</w:t>
      </w:r>
      <w:r>
        <w:rPr>
          <w:rFonts w:cs="Arial" w:ascii="Arial" w:hAnsi="Arial"/>
          <w:sz w:val="24"/>
        </w:rPr>
        <w:t xml:space="preserve"> zemlje in dokončanje ceste v dolžini 200 metrov, ki predstavlja nevarnost predvsem za šoloobvezne otroke. Kljub ustreznemu plačilu so prebivalci tega območja še vedno brez dokončanih infrastrukturnih objektov. Velik problem na tem območju predstavlja tudi plaz, ki je nastal predvsem zaradi subjektivnih vzrokov. Opozoril je, da kanalizacijo na tem območju še vedno prečrpavajo, kar ni poceni. Občinska uprava bi morala v proračunu nameniti sredstva za sanacijo celotnega območja, krivdo pa ugotavljati naknadno. Podprl je predlog dopolnitve strategije za varstvo okolja. Opozoril je, da je to naselje še vedno brez izvršenega prevzema kanalizacijskega in vodovodnega sistema ter javne razsvetljave. Zaradi večje varnosti je potrebno nameniti sredstva za postavitev semaforja na prehodu za pešce pri bistroju Coprnica in sanirati cesto  od bistroja do kmetije Poljanšek. Tudi za šport je potrebno povečati finančna sredstva.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LESKOVEC,</w:t>
      </w:r>
      <w:r>
        <w:rPr>
          <w:rFonts w:cs="Arial" w:ascii="Arial" w:hAnsi="Arial"/>
          <w:sz w:val="24"/>
        </w:rPr>
        <w:t xml:space="preserve"> član sveta, je menil da so prihodki od ministrstev prenizki oziroma jih skorajda ni, kar pomeni, da imajo ministrstva le željo, kaj naj lokalna skupnost dela, prispevajo pa ne. Avtobusna postajališča bi se morala zgledno urediti (s streho) v celotni občini Kamnik in opozoril, da še vedno ni zaključena kanalizacija v naselju Vrhpolje. Za vrtino Mali grad bi morali pridobiti investitorja, ki bi po svojih zmožnostih nadaljeval z deli. Vesel je dokončanja cest Snovik-Osredkar, Sovinja peč-Poljana, Vranja peč-Velika Lašna, Nadvešnik-Nova reber, ker so to pretežno hribovske ceste in po vsakem večjem deževju potrebne obnov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tjaž POGAČAR,</w:t>
      </w:r>
      <w:r>
        <w:rPr>
          <w:rFonts w:cs="Arial" w:ascii="Arial" w:hAnsi="Arial"/>
          <w:sz w:val="24"/>
        </w:rPr>
        <w:t xml:space="preserve"> član sveta, je podprl razpravo svetnika Olafa Grbca glede povišanja finančnega deleža v športu in predlagal, da Kamniškega občana podpremo z vsaj 5 mio SIT.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RAJSAR,</w:t>
      </w:r>
      <w:r>
        <w:rPr>
          <w:rFonts w:cs="Arial" w:ascii="Arial" w:hAnsi="Arial"/>
          <w:sz w:val="24"/>
        </w:rPr>
        <w:t xml:space="preserve"> član sveta, je podal naslednje predloge in pripombe: </w:t>
      </w:r>
    </w:p>
    <w:p>
      <w:pPr>
        <w:pStyle w:val="Normal"/>
        <w:numPr>
          <w:ilvl w:val="0"/>
          <w:numId w:val="11"/>
        </w:numPr>
        <w:rPr>
          <w:rFonts w:ascii="Arial" w:hAnsi="Arial" w:cs="Arial"/>
          <w:sz w:val="24"/>
        </w:rPr>
      </w:pPr>
      <w:r>
        <w:rPr>
          <w:rFonts w:cs="Arial" w:ascii="Arial" w:hAnsi="Arial"/>
          <w:sz w:val="24"/>
        </w:rPr>
        <w:t>izgradnja pločnika Šmartno – Pšajnovica na nevarnem odseku je nujna, finančna sredstva bi lahko pridobili tudi od Kalcita, ki precej obremenjuje omenjeno cesto in ogroža varnost pešcev;</w:t>
      </w:r>
    </w:p>
    <w:p>
      <w:pPr>
        <w:pStyle w:val="Normal"/>
        <w:numPr>
          <w:ilvl w:val="0"/>
          <w:numId w:val="11"/>
        </w:numPr>
        <w:rPr>
          <w:rFonts w:ascii="Arial" w:hAnsi="Arial" w:cs="Arial"/>
          <w:sz w:val="24"/>
        </w:rPr>
      </w:pPr>
      <w:r>
        <w:rPr>
          <w:rFonts w:cs="Arial" w:ascii="Arial" w:hAnsi="Arial"/>
          <w:sz w:val="24"/>
        </w:rPr>
        <w:t xml:space="preserve">dokončanje ceste Borštnar – Stebljevek; </w:t>
      </w:r>
    </w:p>
    <w:p>
      <w:pPr>
        <w:pStyle w:val="Normal"/>
        <w:numPr>
          <w:ilvl w:val="0"/>
          <w:numId w:val="11"/>
        </w:numPr>
        <w:rPr>
          <w:rFonts w:ascii="Arial" w:hAnsi="Arial" w:cs="Arial"/>
          <w:sz w:val="24"/>
        </w:rPr>
      </w:pPr>
      <w:r>
        <w:rPr>
          <w:rFonts w:cs="Arial" w:ascii="Arial" w:hAnsi="Arial"/>
          <w:sz w:val="24"/>
        </w:rPr>
        <w:t xml:space="preserve">asfaltiranje ceste v Gradišče - do spomenika manjka  še cca 100 m asfaltne prevleke; </w:t>
      </w:r>
    </w:p>
    <w:p>
      <w:pPr>
        <w:pStyle w:val="Normal"/>
        <w:numPr>
          <w:ilvl w:val="0"/>
          <w:numId w:val="11"/>
        </w:numPr>
        <w:rPr>
          <w:rFonts w:ascii="Arial" w:hAnsi="Arial" w:cs="Arial"/>
          <w:sz w:val="24"/>
        </w:rPr>
      </w:pPr>
      <w:r>
        <w:rPr>
          <w:rFonts w:cs="Arial" w:ascii="Arial" w:hAnsi="Arial"/>
          <w:sz w:val="24"/>
        </w:rPr>
        <w:t>cesta Oševek - Tučna, za asfaltiranje se nameni 1 mio SIT;</w:t>
      </w:r>
    </w:p>
    <w:p>
      <w:pPr>
        <w:pStyle w:val="Normal"/>
        <w:numPr>
          <w:ilvl w:val="0"/>
          <w:numId w:val="11"/>
        </w:numPr>
        <w:rPr>
          <w:rFonts w:ascii="Arial" w:hAnsi="Arial" w:cs="Arial"/>
          <w:sz w:val="24"/>
        </w:rPr>
      </w:pPr>
      <w:r>
        <w:rPr>
          <w:rFonts w:cs="Arial" w:ascii="Arial" w:hAnsi="Arial"/>
          <w:sz w:val="24"/>
        </w:rPr>
        <w:t>za cerkev sv. Doroteje v Kostanju naj se nameni 500.000 SIT;</w:t>
      </w:r>
    </w:p>
    <w:p>
      <w:pPr>
        <w:pStyle w:val="Normal"/>
        <w:numPr>
          <w:ilvl w:val="0"/>
          <w:numId w:val="11"/>
        </w:numPr>
        <w:rPr>
          <w:rFonts w:ascii="Arial" w:hAnsi="Arial" w:cs="Arial"/>
          <w:sz w:val="24"/>
        </w:rPr>
      </w:pPr>
      <w:r>
        <w:rPr>
          <w:rFonts w:cs="Arial" w:ascii="Arial" w:hAnsi="Arial"/>
          <w:sz w:val="24"/>
        </w:rPr>
        <w:t>za cerkev sv. Vida v Zg. Tuhinju 500.000 SIT za izdelavo vrat;</w:t>
      </w:r>
    </w:p>
    <w:p>
      <w:pPr>
        <w:pStyle w:val="Normal"/>
        <w:numPr>
          <w:ilvl w:val="0"/>
          <w:numId w:val="11"/>
        </w:numPr>
        <w:rPr>
          <w:rFonts w:ascii="Arial" w:hAnsi="Arial" w:cs="Arial"/>
          <w:sz w:val="24"/>
        </w:rPr>
      </w:pPr>
      <w:r>
        <w:rPr>
          <w:rFonts w:cs="Arial" w:ascii="Arial" w:hAnsi="Arial"/>
          <w:sz w:val="24"/>
        </w:rPr>
        <w:t>medgeneracijskemu društvu Jesenski cvet, kjer sodelujejo predvsem starejši občani se nameni 500.000 SIT;</w:t>
      </w:r>
    </w:p>
    <w:p>
      <w:pPr>
        <w:pStyle w:val="Normal"/>
        <w:numPr>
          <w:ilvl w:val="0"/>
          <w:numId w:val="11"/>
        </w:numPr>
        <w:rPr>
          <w:rFonts w:ascii="Arial" w:hAnsi="Arial" w:cs="Arial"/>
          <w:sz w:val="24"/>
        </w:rPr>
      </w:pPr>
      <w:r>
        <w:rPr>
          <w:rFonts w:cs="Arial" w:ascii="Arial" w:hAnsi="Arial"/>
          <w:sz w:val="24"/>
        </w:rPr>
        <w:t>konjerejskemu društvu 300.000 SIT;</w:t>
      </w:r>
    </w:p>
    <w:p>
      <w:pPr>
        <w:pStyle w:val="Normal"/>
        <w:numPr>
          <w:ilvl w:val="0"/>
          <w:numId w:val="11"/>
        </w:numPr>
        <w:rPr>
          <w:rFonts w:ascii="Arial" w:hAnsi="Arial" w:cs="Arial"/>
          <w:sz w:val="24"/>
        </w:rPr>
      </w:pPr>
      <w:r>
        <w:rPr>
          <w:rFonts w:cs="Arial" w:ascii="Arial" w:hAnsi="Arial"/>
          <w:sz w:val="24"/>
        </w:rPr>
        <w:t>za smerokaze v Tuhinjski dolini se nameni 1 mio SIT;</w:t>
      </w:r>
    </w:p>
    <w:p>
      <w:pPr>
        <w:pStyle w:val="Normal"/>
        <w:numPr>
          <w:ilvl w:val="0"/>
          <w:numId w:val="11"/>
        </w:numPr>
        <w:rPr>
          <w:rFonts w:ascii="Arial" w:hAnsi="Arial" w:cs="Arial"/>
          <w:sz w:val="24"/>
        </w:rPr>
      </w:pPr>
      <w:r>
        <w:rPr>
          <w:rFonts w:cs="Arial" w:ascii="Arial" w:hAnsi="Arial"/>
          <w:sz w:val="24"/>
        </w:rPr>
        <w:t>občina naj podpre projekt dramske skupine iz Tuhinjske doline;</w:t>
      </w:r>
    </w:p>
    <w:p>
      <w:pPr>
        <w:pStyle w:val="Normal"/>
        <w:numPr>
          <w:ilvl w:val="0"/>
          <w:numId w:val="11"/>
        </w:numPr>
        <w:rPr>
          <w:rFonts w:ascii="Arial" w:hAnsi="Arial" w:cs="Arial"/>
          <w:sz w:val="24"/>
        </w:rPr>
      </w:pPr>
      <w:r>
        <w:rPr>
          <w:rFonts w:cs="Arial" w:ascii="Arial" w:hAnsi="Arial"/>
          <w:sz w:val="24"/>
        </w:rPr>
        <w:t>Palovška cesta naj se vendar že dokonča ali opusti;</w:t>
      </w:r>
    </w:p>
    <w:p>
      <w:pPr>
        <w:pStyle w:val="Normal"/>
        <w:numPr>
          <w:ilvl w:val="0"/>
          <w:numId w:val="11"/>
        </w:numPr>
        <w:rPr>
          <w:rFonts w:ascii="Arial" w:hAnsi="Arial" w:cs="Arial"/>
          <w:sz w:val="24"/>
        </w:rPr>
      </w:pPr>
      <w:r>
        <w:rPr>
          <w:rFonts w:cs="Arial" w:ascii="Arial" w:hAnsi="Arial"/>
          <w:sz w:val="24"/>
        </w:rPr>
        <w:t>preveč sredstev vsako leto namenjamo za oživitev Velike planin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REPANŠEK,</w:t>
      </w:r>
      <w:r>
        <w:rPr>
          <w:rFonts w:cs="Arial" w:ascii="Arial" w:hAnsi="Arial"/>
          <w:sz w:val="24"/>
        </w:rPr>
        <w:t xml:space="preserve"> član sveta, je opozoril, da je humanitarna organizacija Rdeči križ  ostala brez vode in elektrike, zato naj se namenijo sredstva za priklop, vzdrževalna dela pa bodo opravili sami s prostovoljnim delom. Poudaril je, da Kamniški občan stane krajevne skupnosti še dodatnih 10 SIT za raznos časopisa, kar krajevni skupnosti odvzame kar polovico proračunskih sredstev. Ker je to profitna orgnizacija naj raznaša časopis sama!  Ali sanacija v strugi reke Kamniške Bistrice pomeni začetek del za tretji povezovalni pas Maistrova – Šolska ulica? Podal je predlog, da se Muzejska pot tlakuje s kockami in opozoril, da stanovalci Šutne domov  še vedno ne morejo priti z avtom. Kje v centru občine je 100 parkirnih mest? Ali se bo uvedlo plačevanje za že obstoječe parkirne površine ali pa bo zgrajenih nekaj novih parkirnih mest? Kako je bilo porabljenih kar 12 mio SIT za Trg svobode? Namesto izdelave vrtine na Mali grad je podal predlog za panoramsko dvigalo in opozoril, da je kovinska ograja namenjena zaščiti cerkve na Malem gradu že obstajala. Zakaj je bila odstranjena? Kaj pomeni besedilo nov spomenik v propilejah? Rekonstrukcija ceste Ravne-Kamnik v KS center je nujna, saj ni prevozna niti za intervencijska vozila. Kaj konkretno pomeni postavka za oživitev mestnega jedra v višini 3, 5 mio SIT? Občinska uprava naj v bližini šol poskrbi za ustrezno namestitev stebrov, na katere se bodo namestili transparenti Sveta za preventivo in vzgojo v cestnem prometu, ki označujejo varne poti v šolo. Požarna taksa, prikazana na strani prihodkov, naj se doda že obstoječim 42 mio SIT na odhodkih.</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atjana ROT DJALIL</w:t>
      </w:r>
      <w:r>
        <w:rPr>
          <w:rFonts w:cs="Arial" w:ascii="Arial" w:hAnsi="Arial"/>
          <w:sz w:val="24"/>
        </w:rPr>
        <w:t>, članica sveta, je menila, da so ponovno podcenjene družbene  dejavnosti in podprla razpravo svetnice Humarjeve v zvezi s Preskarjevim stanom na Veliki planini. Menila je, da minimalnih sredstev namenjenih bralni znački ne bi smeli ukiniti, ohraniti bi morali vsaj nagrade za zlato bralno značko in njihovo končno prireditev. Humanitarne organizacije naredijo ogromno dela, zato je program njihovega krčenja nesprejemljiv. Zakaj so sredstva za delovanje nadzornega odbora zmanjšana? Podala je predlog, naj nadzorni odbor izdela celovit pregled o porabi sredstev namenjenih različnim študijam v zadnjih štirih letih. Poročilo naj zajema podatke, kdo omenjena sredstva porablja, kdo študije izvaja in kako kvalitetne so. Načrtnemu delovanju otroškega varstva namenjamo premalo sredstev. Vrtcu Tinkara naj se nameni 1,5 mio SIT za dokončanje igrišč. Program oskrbe z vodo naj zajame tudi dva zaselka Krajevne skupnosti Špitalič, ki sta še vedno brez zdrave pitne vod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Marjan SEMPRIMOŽNIK,</w:t>
      </w:r>
      <w:r>
        <w:rPr>
          <w:rFonts w:cs="Arial" w:ascii="Arial" w:hAnsi="Arial"/>
          <w:sz w:val="24"/>
        </w:rPr>
        <w:t xml:space="preserve"> član sveta, je podal predlog, da se postavka za odpravo elementarnih nesreč poviša za 10 mio SIT  in za vrtec v Motniku nameni 15 mio SIT za groba zidarska dela v letošnjem letu, z obvezo dokončanja v letu 2004, kar je glede na potrebe in oddaljenost od Kamnika nujno potrebno. Za dokončanje ceste Jastroblje-Loka se nameni 1,5 mio SIT. 800.000 SIT pa naj se nameni za dokončanje javne razsvetljave v Motniku, kjer bosta del investicije krili krajevna skupnost in občan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ranci SPRUK,</w:t>
      </w:r>
      <w:r>
        <w:rPr>
          <w:rFonts w:cs="Arial" w:ascii="Arial" w:hAnsi="Arial"/>
          <w:sz w:val="24"/>
        </w:rPr>
        <w:t xml:space="preserve"> član sveta, je poudaril, da moramo za Veliko planino pridobiti sovlagatelje in vprašal, kako se bo časovno nadaljevala izgradnja kanalizacije v Tuhinjski dolini? Postavka kegljišče naj se poviša na 30 mio SIT, ostala sredstva bodo poizkušali pridobiti preko sponzorjev, donatorjev in z lastnim delom. Menil je, da je financiranje športa ter kulture najboljša naložba v mladino.</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Primož STELE,</w:t>
      </w:r>
      <w:r>
        <w:rPr>
          <w:rFonts w:cs="Arial" w:ascii="Arial" w:hAnsi="Arial"/>
          <w:sz w:val="24"/>
        </w:rPr>
        <w:t xml:space="preserve"> član sveta, je vprašal, zakaj je letos kulturnim dejavnostim namenjeno za četrtino manj sredstev kot lani, zakaj ni predvidenih sredstev za izgradnjo kanalizacijskega sistema v Tunjicah, ter kaj pomeni uvajanje HACCP sistema? Podal je predlog, da se nagrade najboljšim učencem povečajo na 700.000 SIT in za enkratne denarne pomoči nameni 2 mio SI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ušan ŠTRAJHAR,</w:t>
      </w:r>
      <w:r>
        <w:rPr>
          <w:rFonts w:cs="Arial" w:ascii="Arial" w:hAnsi="Arial"/>
          <w:sz w:val="24"/>
        </w:rPr>
        <w:t xml:space="preserve"> član sveta, je menil, da bi lahko kulturni dom in Galerija Veronika sama pridobila sredstva za lastno vzdrževanje. Za asfaltiranje cest v Šmarci in javno razsvetljavo naj se nameni 3 mio SIT. Podal je predlog, da se v KS Šmarca iz občine vrne vsaj 1/3 sredstev občanov, ki jih prispevajo z davki. Tlak na Šutni naj zaenkrat ostane, dokler se ne ugotovi najbolj uporabna in primerna rešitev.</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Valentin ZABAVNIK,</w:t>
      </w:r>
      <w:r>
        <w:rPr>
          <w:rFonts w:cs="Arial" w:ascii="Arial" w:hAnsi="Arial"/>
          <w:sz w:val="24"/>
        </w:rPr>
        <w:t xml:space="preserve"> član sveta, je predlagal 9 mio SIT za dokončanje ceste Bistričica - Praprotno - Zakal ter za rekonstrukcijo regionalne ceste R-225 v Zg. Stranjah z vso pripadajočo komunalno infrastrukturo in javno razsvetljavo neposredno ob šoli Stranje. V zvezi s tem  je opozoril na povečan promet po Zagorici in ozko cestno grlo pri Galjotu  in podal predlog za odstranitev kamnite brežine, za kar bi bilo potrebno zagotoviti 3 mio SIT.</w:t>
      </w:r>
    </w:p>
    <w:p>
      <w:pPr>
        <w:pStyle w:val="Normal"/>
        <w:rPr>
          <w:rFonts w:ascii="Arial" w:hAnsi="Arial" w:cs="Arial"/>
          <w:sz w:val="24"/>
        </w:rPr>
      </w:pPr>
      <w:r>
        <w:rPr>
          <w:rFonts w:cs="Arial" w:ascii="Arial" w:hAnsi="Arial"/>
          <w:sz w:val="24"/>
        </w:rPr>
        <w:t>Nujna je rekonstrukcija ceste v Ravne – naselje Košiše, do katere zdaj ne more niti intervencijsko vozilo. Rekonstruira naj se samo zadnji odcep ceste na Stari grad, od parkirišča do stavbe, sredstva pa prerazporedi za  dokončanje 500 m ceste proti  Zdravilnemu gaju. Menil je, da bosta Šutna in Mali grad bolje zaživela s peš potjo kot s kakršno koli drugo obliko prehoda. Zakaj osnovne šole organizirajo razne dejavnosti v drugih občinah npr. zimska šola v naravi v Cerknem? Zamisliti bi se morali nad dejstvom, da nekateri naši občani vlagajo svoja sredstva v obnovo sosednjih obč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Občinski svet sprejme predlog Odloka o proračunu občine Kamnik za leto 2003 v prvi obravnavi.</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Pri pripravi predloga Odloka o proračunu občine Kamnik za leto 2003 za drugo obravnavo, naj predlagatelj upošteva pripombe, dane v razpravi, oziroma obrazloži zakaj jih ni mogoče upoštev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i: 29;</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 7) PREDLOG ODLOKA O PREDMETU, POGOJIH IN POSTOPKIH ZA </w:t>
      </w:r>
    </w:p>
    <w:p>
      <w:pPr>
        <w:pStyle w:val="Heading3"/>
        <w:rPr/>
      </w:pPr>
      <w:r>
        <w:rPr>
          <w:rFonts w:eastAsia="Arial"/>
        </w:rPr>
        <w:t xml:space="preserve">          </w:t>
      </w:r>
      <w:r>
        <w:rPr/>
        <w:t xml:space="preserve">PODELJEVANJE IN PRENEHANJE KONCESIJE ZA IZVAJANJ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ROGRAMA PREDŠOLSKE VZGOJE IN VARSTVA – PRVA OBRAVNAVA</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odloka je objavljen v gradivu št.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Odbora za družbene dejavnosti in Statutarno pravne komisije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vodno obrazložitev je podal </w:t>
      </w:r>
      <w:r>
        <w:rPr>
          <w:rFonts w:cs="Arial" w:ascii="Arial" w:hAnsi="Arial"/>
          <w:sz w:val="24"/>
          <w:u w:val="single"/>
        </w:rPr>
        <w:t>Anton KAMIN,</w:t>
      </w:r>
      <w:r>
        <w:rPr>
          <w:rFonts w:cs="Arial" w:ascii="Arial" w:hAnsi="Arial"/>
          <w:sz w:val="24"/>
        </w:rPr>
        <w:t xml:space="preserve"> vodja oddelka za družbene dejavnost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menila, da bo razpis ob tako nemogočih pogojih verjetno neuspešen in vprašala, ali bomo tudi za posameznega otroka v koncesijskem varstvu zagotavjali 70 % sredstev? Čemu določilo, da lahko omenjeno dejavnost v posameznem območju opravlja le po en koncesionar? V 7. členu je potrebno natančneje določiti rok za prijavo na razpis. Poudarila je, da bi morali bodočega koncesionarja finančno podpreti in določiti boljše pogoje za delovanj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HOČEVAR,</w:t>
      </w:r>
      <w:r>
        <w:rPr>
          <w:rFonts w:cs="Arial" w:ascii="Arial" w:hAnsi="Arial"/>
          <w:sz w:val="24"/>
        </w:rPr>
        <w:t xml:space="preserve"> član sveta, je menil, da reševanje otroškega varstva s takimi pogoji ni smiselno. To je reševanje občine, ki mora nekaj narediti, da zadosti zahtevam višjih instanc. Poudaril je, da je treba najti način, kako zadostiti potrebe varovanja za vse otrok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Zvone CVEK,</w:t>
      </w:r>
      <w:r>
        <w:rPr>
          <w:rFonts w:cs="Arial" w:ascii="Arial" w:hAnsi="Arial"/>
          <w:sz w:val="24"/>
        </w:rPr>
        <w:t xml:space="preserve"> član sveta, je podprl razpravo predhodnikov in vprašal, ali so pogoji za pridobitev koncesionarja maksimalni in ali se kriterije lahko tudi spremeni oziroma zniža, ker bo ob navedenih pogojih razpis neuspešen. Kako lahko vrtec v starem stanovanju na Ljubljanski cesti zadošča omenjenim pogojem?</w:t>
      </w:r>
    </w:p>
    <w:p>
      <w:pPr>
        <w:pStyle w:val="Normal"/>
        <w:rPr/>
      </w:pPr>
      <w:r>
        <w:rPr>
          <w:rFonts w:cs="Arial" w:ascii="Arial" w:hAnsi="Arial"/>
          <w:sz w:val="24"/>
          <w:u w:val="single"/>
        </w:rPr>
        <w:t>Janez LESKOVEC,</w:t>
      </w:r>
      <w:r>
        <w:rPr>
          <w:rFonts w:cs="Arial" w:ascii="Arial" w:hAnsi="Arial"/>
          <w:sz w:val="24"/>
        </w:rPr>
        <w:t xml:space="preserve"> član sveta, je vprašal ali so navedeni pogoji res dokončni in poudaril, da so vrtci v evropskih državah zelo preprosti in po njegovem mnenju izpolnjujejo le 40 do 50 % navedenih pogojev. Menil je, da z omenjenim načinom koncesionarja ne bomo pridobili.</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Anton KAMIN,</w:t>
      </w:r>
      <w:r>
        <w:rPr>
          <w:rFonts w:cs="Arial" w:ascii="Arial" w:hAnsi="Arial"/>
          <w:sz w:val="24"/>
        </w:rPr>
        <w:t xml:space="preserve"> vodja oddelka za družbene dejavnosti, je pojasnil, da zasebni vrtec lahko pridobi koncesijo samo ob izpolnjevanju popolnoma enakih pogojev kot javni vrtec in da od predpisov ne sme biti nikakršnih odstopanj. Vrtci, ki že obstajajo, so pridobili koncesijo po takrat veljavnih predpisih, ki sedaj ne veljajo več. Na podlagi takih pogojev so v Domžalah odprli vrtec s koncesijo, kamor je vključenih tudi nekaj otrok iz naše občine, kar pomeni, da možnost obstaja. V zakonu o financiranju vzgoje in izobraževanja pa je navedeno, da lahko koncendent morebitnemu koncesionarju pomaga s sofinanciranjem investici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bčinski svet Občine Kamnik sprejme predlog Odloka o predmetu, pogojih in postopkih za podeljevanje in prenehanje koncesije za izvajanje programa predšolske vzgoje in varstva v prvi obravnavi.</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ri pripravi predloga Odloka o premetu, pogojih in postopkih za podeljevanje in prenehanje koncesije za izvajanje programa  predšolske vzgoje in varstva za drugo obravnavo naj predlagatelj upošteva pripombe, dane v razpravi, oziroma obrazloži, zakaj jih ni mogoče upoštev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7;</w:t>
      </w:r>
    </w:p>
    <w:p>
      <w:pPr>
        <w:pStyle w:val="TextBody"/>
        <w:rPr/>
      </w:pPr>
      <w:r>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 8) PREDLOG SKLEPA O ODDAJI OBJEKTA »STARI GRAD« V NAJEM</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sklepa je objavljen v gradivu št.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Odbora za podjetništvo in turizem, Odbora za prostor in komunalno ureditev in Odbora za proračun in gospodarjenje z občinskim premoženjem,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vodno obrazložitev je podal </w:t>
      </w:r>
      <w:r>
        <w:rPr>
          <w:rFonts w:cs="Arial" w:ascii="Arial" w:hAnsi="Arial"/>
          <w:sz w:val="24"/>
          <w:u w:val="single"/>
        </w:rPr>
        <w:t>Bojan MLAKAR,</w:t>
      </w:r>
      <w:r>
        <w:rPr>
          <w:rFonts w:cs="Arial" w:ascii="Arial" w:hAnsi="Arial"/>
          <w:sz w:val="24"/>
        </w:rPr>
        <w:t xml:space="preserve"> vodja oddelka za okolje in prosto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ihael RESNIK,</w:t>
      </w:r>
      <w:r>
        <w:rPr>
          <w:rFonts w:cs="Arial" w:ascii="Arial" w:hAnsi="Arial"/>
          <w:sz w:val="24"/>
        </w:rPr>
        <w:t xml:space="preserve"> član sveta, je predstavil mnenje in stališča Odbora za podjetništvo in turizem in predlagal, da omenjeni odbor pregleda pogodbo ter, da se ustanovi komisija, ki bo kontrolirala omenjene postopke, ker so s celotno zadevo premalo seznanjeni. </w:t>
      </w:r>
    </w:p>
    <w:p>
      <w:pPr>
        <w:pStyle w:val="Normal"/>
        <w:rPr>
          <w:rFonts w:ascii="Arial" w:hAnsi="Arial" w:cs="Arial"/>
          <w:sz w:val="24"/>
        </w:rPr>
      </w:pPr>
      <w:r>
        <w:rPr>
          <w:rFonts w:cs="Arial" w:ascii="Arial" w:hAnsi="Arial"/>
          <w:sz w:val="24"/>
        </w:rPr>
        <w:t>Osebno je menil, da je potrebno vse neprofitne občinske objekte prodati, kupcem pa omogočiti in ustvariti za to potrebne pogoj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emitrij PERČIČ</w:t>
      </w:r>
      <w:r>
        <w:rPr>
          <w:rFonts w:cs="Arial" w:ascii="Arial" w:hAnsi="Arial"/>
          <w:sz w:val="24"/>
        </w:rPr>
        <w:t>, predsedujoči, je svetniku Resniku predlagal, da dostavi pisni predlog sklepa z omenjenimi določil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alentin ZABAVNIK,</w:t>
      </w:r>
      <w:r>
        <w:rPr>
          <w:rFonts w:cs="Arial" w:ascii="Arial" w:hAnsi="Arial"/>
          <w:sz w:val="24"/>
        </w:rPr>
        <w:t xml:space="preserve"> član sveta, je predstavil mnenje Odbora za prostor in komunalno ureditev in vprašal, če omenjena pogodba zajema samo objekt ali tudi širšo okolico. Podal je predlog, da se ustanovi komisija za nadzor nad izvajanjem te pogodbe in tako zagarantira izpolnjevanje njenih določil.</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vodja svetniške skupine LDS je menil, da s to pogodbo sprejemata obe pogodbeni stranki določene obveznosti. Kaj bo v primeru, da občinski svet ne potrdi postavke 27 mio SIT za asfaltiranje ceste na Stari grad, kar posledično pomeni, da občina ne bo mogla izpolniti pogodbene obveznosti, pa tudi od najemnika ne bo mogla terjati izpolnitve pogodbenih določil? Zato je predlagal, da omenjeno točko obravnavamo po sprejetju odloka o proračunu v 2. obravnav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vodja svetniške skupine NSi je vprašala, kako stoji podjetje Swim Telekom? Koliko bo stala obnova? To pomeni, da občina ne bo nikoli nič dobila ali se bo vse samo kompeniziralo in zakaj se občina ni odločila, da bi Stari grad prodala? Tudi sam predlog sklepa ni ustrezno napisan, ker v letu 2010 verjetno ne bo več tolarjev.</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ranci SPRUK,</w:t>
      </w:r>
      <w:r>
        <w:rPr>
          <w:rFonts w:cs="Arial" w:ascii="Arial" w:hAnsi="Arial"/>
          <w:sz w:val="24"/>
        </w:rPr>
        <w:t xml:space="preserve"> vodja svetniške skupine SDS je menil, da se prekmalu pogovarjamo o najemni pogodbi, saj proračun še ni sprejet. Opozoril je, da lahko problem pri takih vlaganjih nastane glede spomeniškega varstva, zato menijo, da bi morali omenjeni projekt čimprej prodati. Če ima predvideni gostinec dober program tudi makadamska cesta ni ovira. Šele kasneje, ko bo zadeva utečena, naj se asfalt položi, letošnja sredstva pa se namenijo za druge bolj nujne prioriet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LESKOVEC,</w:t>
      </w:r>
      <w:r>
        <w:rPr>
          <w:rFonts w:cs="Arial" w:ascii="Arial" w:hAnsi="Arial"/>
          <w:sz w:val="24"/>
        </w:rPr>
        <w:t xml:space="preserve"> član sveta, je podal predlog za prodajo objekta, denar od kupnine pa se lahko nameni za cesto, vodo in kanalizacijo. Če bodo ljudje z gostinsko in turistično ponudbo zadovoljni, bodo na Stari grad prišli tudi po neasfaltirani cest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ztok DEBEVEC,</w:t>
      </w:r>
      <w:r>
        <w:rPr>
          <w:rFonts w:cs="Arial" w:ascii="Arial" w:hAnsi="Arial"/>
          <w:sz w:val="24"/>
        </w:rPr>
        <w:t xml:space="preserve"> član sveta, je podprl razmišljanje Odbora za podjetništvo in turizem, ki bi moral podati predlog dveh dodatnih sklepov z obvezo občinskemu svetu in županu.</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aniel KOVAČIČ,</w:t>
      </w:r>
      <w:r>
        <w:rPr>
          <w:rFonts w:cs="Arial" w:ascii="Arial" w:hAnsi="Arial"/>
          <w:sz w:val="24"/>
        </w:rPr>
        <w:t xml:space="preserve"> član sveta, podpira odločitev občinske uprave v primeru, da bo omenjeni najemnik na Starem gradu opravljal samo gostinsko dejavnost in izrazil bojazen glede sevanja oddajne in sprejemnih postaj.</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Zvone CVEK,</w:t>
      </w:r>
      <w:r>
        <w:rPr>
          <w:rFonts w:cs="Arial" w:ascii="Arial" w:hAnsi="Arial"/>
          <w:sz w:val="24"/>
        </w:rPr>
        <w:t xml:space="preserve"> član sveta, je menil, da je obrazložitev omenjene točke v gradivu slabo pripravljena, kar posredno pomeni podcenjevanje članov občinskega sveta. Najprej bi bilo potrebno odgovoriti na vprašanje, koliko bo kdo vložil v obnovo Starega gradu z okolico. Pripravljen je zagovarjati tudi deset let brezplačnega najema, vendar le z ustreznimi določili v pogodbi, zato je podal predlog, da se sklepanje o navedeni točki odloži do pridobitve celovite informacij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Tatjana ROT DJALIL, </w:t>
      </w:r>
      <w:r>
        <w:rPr>
          <w:rFonts w:cs="Arial" w:ascii="Arial" w:hAnsi="Arial"/>
          <w:sz w:val="24"/>
        </w:rPr>
        <w:t>članica sveta, je vprašala, kateri so bili še drugi ponudniki in zakaj je bi izbran ravno ta najemnik. Opozorila je, da imajo uporabniki objekta tudi oddajnike, ki so ekološko zelo sporni in vprašala, če bo najemnik hkrati z objektom tržil tudi oddajnike? Menila je, da bi morali svetniki pridobiti pogodbo na vpogled pred njenim podpisom, ker le tako lahko prevzamejo odgovornost za odločanje o nadaljnjem razvoju te pomembne turistične in kulturne točk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Gordan AMBROŽIČ,</w:t>
      </w:r>
      <w:r>
        <w:rPr>
          <w:rFonts w:cs="Arial" w:ascii="Arial" w:hAnsi="Arial"/>
          <w:sz w:val="24"/>
        </w:rPr>
        <w:t xml:space="preserve"> član sveta, je poudaril, da je potrebno najemniku pomagati in cesto čimprej dokončati z asfaltno prevleko. Pogodba mora zajemati tudi določilo, v katerem se najemniku prepove trženje z antenami. Pri prenovi objekta bi morali zaradi pogleda na Kamnik z okolico znižati okna.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Mihael RESNIK, </w:t>
      </w:r>
      <w:r>
        <w:rPr>
          <w:rFonts w:cs="Arial" w:ascii="Arial" w:hAnsi="Arial"/>
          <w:sz w:val="24"/>
        </w:rPr>
        <w:t>član sveta, je predlagal prekinitev točke, do izpolnitve pogojev, ki jih je predlagal Odbor za podjetništvo in turizem.</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nton Tone SMOLNIKAR,</w:t>
      </w:r>
      <w:r>
        <w:rPr>
          <w:rFonts w:cs="Arial" w:ascii="Arial" w:hAnsi="Arial"/>
          <w:sz w:val="24"/>
        </w:rPr>
        <w:t xml:space="preserve"> župan je pojasnil, da je novi najemnik g. Ručman, po rodu domžalčan, po stroki kuhar, njegova firma pa se ukvarja s fiksno telefonijo in nima nikakršne zveze s postavljanjem anten. Skupno se pogovarjamo z lastniki anten –Simobilom in Mobitelom, kako zracionalizirati te antene in jih postaviti na pravo mesto, seveda z upoštevanjem strogih zahtev gradbenega odbora in zavoda za spomeniško varstvo. </w:t>
      </w:r>
    </w:p>
    <w:p>
      <w:pPr>
        <w:pStyle w:val="Normal"/>
        <w:rPr>
          <w:rFonts w:ascii="Arial" w:hAnsi="Arial" w:cs="Arial"/>
          <w:sz w:val="24"/>
        </w:rPr>
      </w:pPr>
      <w:r>
        <w:rPr>
          <w:rFonts w:cs="Arial" w:ascii="Arial" w:hAnsi="Arial"/>
          <w:sz w:val="24"/>
        </w:rPr>
        <w:t>Obsežno prijavo g. Ručmana na razpis si lahko ogledate, v gradivu pa ni smiselno objavljati tako obširne in kompletne ponudbe.</w:t>
      </w:r>
    </w:p>
    <w:p>
      <w:pPr>
        <w:pStyle w:val="Normal"/>
        <w:rPr>
          <w:rFonts w:ascii="Arial" w:hAnsi="Arial" w:cs="Arial"/>
          <w:sz w:val="24"/>
        </w:rPr>
      </w:pPr>
      <w:r>
        <w:rPr>
          <w:rFonts w:cs="Arial" w:ascii="Arial" w:hAnsi="Arial"/>
          <w:sz w:val="24"/>
        </w:rPr>
        <w:t xml:space="preserve">Obstaja samo osnutek pogodbe, ki se bo na podlagi današnje razprave in sklepov dograjeval in dopolnil. Verjemite, da bo občinska uprava, na podlagi zelo slabih predhodnih izkušenj pripravila pogodbo, ki bo določala zakonite obveznosti in preprečevala vse morebitne nepravilnosti. Tudi zaposlena notranja revizorka bo pred podpisom pogodbe podala svoje pripombe in mnenje, Nadzorni odbor pa jo bo lahko pridobil takoj po podpisu, prav tako tudi člani sveta. </w:t>
      </w:r>
    </w:p>
    <w:p>
      <w:pPr>
        <w:pStyle w:val="Normal"/>
        <w:rPr>
          <w:rFonts w:ascii="Arial" w:hAnsi="Arial" w:cs="Arial"/>
          <w:sz w:val="24"/>
        </w:rPr>
      </w:pPr>
      <w:r>
        <w:rPr>
          <w:rFonts w:cs="Arial" w:ascii="Arial" w:hAnsi="Arial"/>
          <w:sz w:val="24"/>
        </w:rPr>
        <w:t xml:space="preserve">V zadnjem času smo bili kar nekajkrat na Starem gradu vendar s terenskim vozilom nismo uspeli priti do gostišča, zato smo se odločili za rekonstrukcijo ceste z asfaltom. V primeru, da omenjena postavka v proračunu ne bo potrjena, lahko na Stari grad pozabimo.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poudaril, da ima omenjeni sklep določene finančne posledice, zato imajo svetniki pravico vedeti tudi podrobnosti. Ne strinja se z županom, da je pogoj za sklenitev pogodbe sprejetje proračunske postavke v vrednosti 27 mio SI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jasnil, da je cenitev navedenega objekta v letu 1994 znašala samo 12 mio SIT. Poudaril je, da je bodoči najemnik tisti, ki želi zracionalizirati že obstoječe antenske sisteme na navedenem objektu in dosežen je bil dogovor o odstranitvi antene za kabelski sistem, kar je že realizirano. </w:t>
      </w:r>
    </w:p>
    <w:p>
      <w:pPr>
        <w:pStyle w:val="Normal"/>
        <w:rPr>
          <w:rFonts w:ascii="Arial" w:hAnsi="Arial" w:cs="Arial"/>
          <w:sz w:val="24"/>
        </w:rPr>
      </w:pPr>
      <w:r>
        <w:rPr>
          <w:rFonts w:cs="Arial" w:ascii="Arial" w:hAnsi="Arial"/>
          <w:sz w:val="24"/>
        </w:rPr>
        <w:t>Drugi ponudnik je bila družba Vilant d.o.o. iz Ljubljane, vendar je bila njena vloga zelo pomanjkljiv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v imenu svetniške skupina LDS, predlagal 5 minut odmora.</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Zvone CVEK,</w:t>
      </w:r>
      <w:r>
        <w:rPr>
          <w:rFonts w:cs="Arial" w:ascii="Arial" w:hAnsi="Arial"/>
          <w:sz w:val="24"/>
        </w:rPr>
        <w:t xml:space="preserve"> član sveta, je odstopil od predloga sklepa in podal besedilo dodatnega sklepa:»Pred podpisom najemne pogodbe le-to obravnava Odbor za podjetništvo in turizem in k njej poda mnen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 o obravnavi 4 sklepov v paketu:</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Valentin ZABAVNIK,</w:t>
      </w:r>
      <w:r>
        <w:rPr>
          <w:rFonts w:cs="Arial" w:ascii="Arial" w:hAnsi="Arial"/>
          <w:sz w:val="24"/>
        </w:rPr>
        <w:t xml:space="preserve"> član sveta, je predlagal, da se pred podpisom pogodbe sestane tudi Odbor za prostor in komunalno ureditev.</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Rafael ZAGORIČNIK,</w:t>
      </w:r>
      <w:r>
        <w:rPr>
          <w:rFonts w:cs="Arial" w:ascii="Arial" w:hAnsi="Arial"/>
          <w:sz w:val="24"/>
        </w:rPr>
        <w:t xml:space="preserve"> svetovalec predstojnika, je pojasnil, da odbor za prostor in komunalno ureditev nima omenjenih pristojnosti.</w:t>
      </w:r>
    </w:p>
    <w:p>
      <w:pPr>
        <w:pStyle w:val="Normal"/>
        <w:rPr>
          <w:rFonts w:ascii="Arial" w:hAnsi="Arial" w:cs="Arial"/>
          <w:sz w:val="24"/>
        </w:rPr>
      </w:pPr>
      <w:r>
        <w:rPr>
          <w:rFonts w:cs="Arial" w:ascii="Arial" w:hAnsi="Arial"/>
          <w:sz w:val="24"/>
        </w:rPr>
      </w:r>
    </w:p>
    <w:p>
      <w:pPr>
        <w:pStyle w:val="TextBody"/>
        <w:rPr/>
      </w:pPr>
      <w:r>
        <w:rPr/>
        <w:t>Obrazložitev glasu:</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Iztok DEBEVEC,</w:t>
      </w:r>
      <w:r>
        <w:rPr>
          <w:rFonts w:cs="Arial" w:ascii="Arial" w:hAnsi="Arial"/>
          <w:sz w:val="24"/>
        </w:rPr>
        <w:t xml:space="preserve"> član sveta, bo glasoval za;</w:t>
      </w:r>
    </w:p>
    <w:p>
      <w:pPr>
        <w:pStyle w:val="Normal"/>
        <w:rPr/>
      </w:pPr>
      <w:r>
        <w:rPr>
          <w:rFonts w:cs="Arial" w:ascii="Arial" w:hAnsi="Arial"/>
          <w:sz w:val="24"/>
          <w:u w:val="single"/>
        </w:rPr>
        <w:t>Janez LESKOVEC</w:t>
      </w:r>
      <w:r>
        <w:rPr>
          <w:rFonts w:cs="Arial" w:ascii="Arial" w:hAnsi="Arial"/>
          <w:sz w:val="24"/>
        </w:rPr>
        <w:t>, član sveta, bo glasoval proti;</w:t>
      </w:r>
    </w:p>
    <w:p>
      <w:pPr>
        <w:pStyle w:val="Normal"/>
        <w:rPr/>
      </w:pPr>
      <w:r>
        <w:rPr>
          <w:rFonts w:cs="Arial" w:ascii="Arial" w:hAnsi="Arial"/>
          <w:sz w:val="24"/>
          <w:u w:val="single"/>
        </w:rPr>
        <w:t>Brane GOLUBOVIČ,</w:t>
      </w:r>
      <w:r>
        <w:rPr>
          <w:rFonts w:cs="Arial" w:ascii="Arial" w:hAnsi="Arial"/>
          <w:sz w:val="24"/>
        </w:rPr>
        <w:t xml:space="preserve"> član sveta, bo glasoval za;</w:t>
      </w:r>
    </w:p>
    <w:p>
      <w:pPr>
        <w:pStyle w:val="Normal"/>
        <w:rPr/>
      </w:pPr>
      <w:r>
        <w:rPr>
          <w:rFonts w:cs="Arial" w:ascii="Arial" w:hAnsi="Arial"/>
          <w:sz w:val="24"/>
          <w:u w:val="single"/>
        </w:rPr>
        <w:t>Klavdij KODERMAN,</w:t>
      </w:r>
      <w:r>
        <w:rPr>
          <w:rFonts w:cs="Arial" w:ascii="Arial" w:hAnsi="Arial"/>
          <w:sz w:val="24"/>
        </w:rPr>
        <w:t xml:space="preserve"> član sveta, bo glasoval 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bčinski svet je sprejel naslednji </w:t>
      </w:r>
    </w:p>
    <w:p>
      <w:pPr>
        <w:pStyle w:val="TextBody"/>
        <w:jc w:val="center"/>
        <w:rPr/>
      </w:pPr>
      <w:r>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Občina Kamnik odda objekt "Stari grad" s pripadajočim zemljiščem v najem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ajemniku SWIM TELEKOM, d.o.o. Blatnica 3, Trzin, za dobo 20 let, s prednostn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avico najemnika do podaljšanj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Višina najemnine za navedeni najem objekta znaša do 31.12.2009 800 EUR, o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1.2010 pa 1000 EUR, plačljivo v SIT. Višina najemnine se mesečno usklajuje 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koeficientom cen življenjskih potrebščin na območju 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Najemnina se poračunava do višine vloženih sredstev najemnika, ki bo objekt z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astnimi sredstvi obnovil po vsebinskem in terminskem planu in bo sestavni del </w:t>
      </w:r>
    </w:p>
    <w:p>
      <w:pPr>
        <w:pStyle w:val="Normal"/>
        <w:rPr>
          <w:rFonts w:ascii="Arial" w:hAnsi="Arial" w:cs="Arial"/>
          <w:sz w:val="24"/>
        </w:rPr>
      </w:pPr>
      <w:r>
        <w:rPr>
          <w:rFonts w:eastAsia="Arial" w:cs="Arial" w:ascii="Arial" w:hAnsi="Arial"/>
          <w:sz w:val="24"/>
        </w:rPr>
        <w:t xml:space="preserve">    </w:t>
      </w:r>
      <w:r>
        <w:rPr>
          <w:rFonts w:cs="Arial" w:ascii="Arial" w:hAnsi="Arial"/>
          <w:sz w:val="24"/>
        </w:rPr>
        <w:t>najemne pogod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Pred podpisom najemne pogodbe le-to obravnava Odbor za podjetništvo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turizem in k njej poda mnen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večina; proti: 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d 9) PREDLOG SKLEPA O DOLOČITVI VREDNOSTI TOČKE ZA IZRAČUN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NADOMESTILA ZA UPORABO STAVBNEGA ZEMLJIŠČA ZA LETO 2003</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sklepa je objavljen v gradivu št. 2.</w:t>
      </w:r>
    </w:p>
    <w:p>
      <w:pPr>
        <w:pStyle w:val="Normal"/>
        <w:rPr>
          <w:rFonts w:ascii="Arial" w:hAnsi="Arial" w:cs="Arial"/>
          <w:sz w:val="24"/>
        </w:rPr>
      </w:pPr>
      <w:r>
        <w:rPr>
          <w:rFonts w:cs="Arial" w:ascii="Arial" w:hAnsi="Arial"/>
          <w:sz w:val="24"/>
        </w:rPr>
      </w:r>
    </w:p>
    <w:p>
      <w:pPr>
        <w:pStyle w:val="TextBody"/>
        <w:rPr/>
      </w:pPr>
      <w:r>
        <w:rPr/>
        <w:t>Dodatno gradivo: poročilo Odbora za prostor in komunalno ureditev, Odbora za proračun in gospodarjenje z občinskim premoženjem in Statutarno pravno komisijo,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dal uvodno obrazložitev.</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Valentin ZABAVNIK,</w:t>
      </w:r>
      <w:r>
        <w:rPr>
          <w:rFonts w:cs="Arial" w:ascii="Arial" w:hAnsi="Arial"/>
          <w:sz w:val="24"/>
        </w:rPr>
        <w:t xml:space="preserve"> član sveta, je predstavil stališče Odbora za prostor in komunalno ureditev in menil, da bi morali izboljšati izterjavo omenjenih sredstev.</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vodja svetniške skupine NSi, je vprašala, zakaj se ni vrednost točke povečevala postopno in poudarila, da je 50 % povišanje previsoko, za ljudi z nizkimi dohodki, ki jih ni mal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Gordan AMBROŽIČ,</w:t>
      </w:r>
      <w:r>
        <w:rPr>
          <w:rFonts w:cs="Arial" w:ascii="Arial" w:hAnsi="Arial"/>
          <w:sz w:val="24"/>
        </w:rPr>
        <w:t xml:space="preserve"> član sveta, je menil, da bi izterjani skupni prihodek predstavljal večjo vrednost kot 50 % povečanje nadomestila in vprašal, koliko sredstev nam dolgujejo neplačniki. Najprej preverimo dolgove in se šele nato dogovarjamo o povečanju, ki je za večino ljudi previsoko, v skupnem merilu pa pomeni tudi povečanje inflacij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LESKOVEC,</w:t>
      </w:r>
      <w:r>
        <w:rPr>
          <w:rFonts w:cs="Arial" w:ascii="Arial" w:hAnsi="Arial"/>
          <w:sz w:val="24"/>
        </w:rPr>
        <w:t xml:space="preserve"> član sveta, je menil, da se z nesprejetjem omenjenega sklepa odrečemo prepotrebnim sredstvom namenjenim za komunalno infrastrukturo. Podal je predlog, da bi morali vikende uvrstiti med nadstandardna stavbna zemljišča in tudi zanje določiti točko za izraču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Mihael RESNIK,</w:t>
      </w:r>
      <w:r>
        <w:rPr>
          <w:rFonts w:cs="Arial" w:ascii="Arial" w:hAnsi="Arial"/>
          <w:sz w:val="24"/>
        </w:rPr>
        <w:t xml:space="preserve"> član sveta, je menil, da omenjeni predlog pomeni 100 % povišanje za obrtnike, česar ne bo zagovarjal, zato predlaga bolj učinkovito izterjav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REPANŠEK,</w:t>
      </w:r>
      <w:r>
        <w:rPr>
          <w:rFonts w:cs="Arial" w:ascii="Arial" w:hAnsi="Arial"/>
          <w:sz w:val="24"/>
        </w:rPr>
        <w:t xml:space="preserve"> član sveta, je vprašal, ali pridobimo omenjena sredstva tudi od praznih stanovanjskih hiš in lokalov.</w:t>
      </w:r>
    </w:p>
    <w:p>
      <w:pPr>
        <w:pStyle w:val="Heading4"/>
        <w:rPr>
          <w:rFonts w:ascii="Arial" w:hAnsi="Arial" w:cs="Arial"/>
          <w:sz w:val="24"/>
          <w:u w:val="none"/>
        </w:rPr>
      </w:pPr>
      <w:r>
        <w:rPr>
          <w:rFonts w:cs="Arial"/>
          <w:sz w:val="24"/>
          <w:u w:val="none"/>
        </w:rPr>
      </w:r>
    </w:p>
    <w:p>
      <w:pPr>
        <w:pStyle w:val="Heading4"/>
        <w:rPr/>
      </w:pPr>
      <w:r>
        <w:rPr/>
        <w:t xml:space="preserve">Bojan MLAKAR, </w:t>
      </w:r>
      <w:r>
        <w:rPr>
          <w:u w:val="none"/>
        </w:rPr>
        <w:t>vodja oddelka za okolje in prostor je pojasnil, da je izterjava omenjenih sredstev pristojnost Davčne uprave Republike Slovenije, občinska uprava pa je v preteklem letu vzpostavila evidenco baze zavezancev nadomestila za uporabo stavbnih zemljišč. Žal je v Kamniku kar nekaj primerov stečajev (Utok, Alprem, Stol), kar posledično vpliva tudi na omenjeno nadomestilo. Cena se ni spreminjala tudi na račun stimuliranja boljših rezultatov gostincev in obrtnikov, zato je predlagal, da se predlagana vrednost točke potrdi.</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TextBody"/>
        <w:rPr/>
      </w:pPr>
      <w:r>
        <w:rPr/>
        <w:t>Občinski svet Občine Kamnik sprejme sklep o določitvi vrednosti točke za izračun nadomestila za uporabo stavbnega zemljišča za leto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8;</w:t>
      </w:r>
    </w:p>
    <w:p>
      <w:pPr>
        <w:pStyle w:val="Normal"/>
        <w:rPr>
          <w:rFonts w:ascii="Arial" w:hAnsi="Arial" w:cs="Arial"/>
          <w:sz w:val="24"/>
        </w:rPr>
      </w:pPr>
      <w:r>
        <w:rPr>
          <w:rFonts w:cs="Arial" w:ascii="Arial" w:hAnsi="Arial"/>
          <w:sz w:val="24"/>
        </w:rPr>
        <w:t>za: večina; proti: 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 10) PREDLOG SKLEPA O POVPREČNI GRADBENI CENI STANOVANJ IN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POVPREČNIH STROŠKIH KOMUNALNEGA UREJANJA STAVBNEGA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ZEMLJIŠČA IN VREDNOSTI STAVBNEGA ZEMLJIŠČA NA OBMOČJU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BČINE KAMNIK</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sklepa je objavljen v gradivu št.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Odbora za prostor in komunalno ureditev, Odbora za proračun in gospodarjenje z občinskim premoženjem in Statutarno pravne komisije,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ojan MLAKAR,</w:t>
      </w:r>
      <w:r>
        <w:rPr>
          <w:rFonts w:cs="Arial" w:ascii="Arial" w:hAnsi="Arial"/>
          <w:sz w:val="24"/>
        </w:rPr>
        <w:t xml:space="preserve"> vodja oddelka za okolje in prostor, je podal uvodno obrazložitev.</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Valentin ZABAVNIK,</w:t>
      </w:r>
      <w:r>
        <w:rPr>
          <w:rFonts w:cs="Arial" w:ascii="Arial" w:hAnsi="Arial"/>
          <w:sz w:val="24"/>
        </w:rPr>
        <w:t xml:space="preserve"> član sveta, je predstavil mnenje Odbora za prostor in komunalno uredite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zprave ni bi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Občine Kamnik sprejme sklep o povprečni gradbeni ceni stanovanj in povprečnih stroških komunalnega urejanja stavbnega zemljišča in vrednosti stavbnega zemljišča na območju občine Kamnik za leto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5;</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 11) PREDLOG SKLEPA O VIŠINI PAVŠALNIH ZNESKOV ZA PLAČILO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NADOMESTILA ZA UPORABO STAVBNEGA ZEMLJIŠČA ZA LETO 2003</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sklepa je objavljen v gradivu št.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datno gradivo: poročilo Odbora za prostor in komunalno ureditev, Odbora za proračun in gospodarjenje z občinskim premoženjem in Statutarno pravne komisije,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vodno obrazložitev je podal </w:t>
      </w:r>
      <w:r>
        <w:rPr>
          <w:rFonts w:cs="Arial" w:ascii="Arial" w:hAnsi="Arial"/>
          <w:sz w:val="24"/>
          <w:u w:val="single"/>
        </w:rPr>
        <w:t>Bojan MLAKAR,</w:t>
      </w:r>
      <w:r>
        <w:rPr>
          <w:rFonts w:cs="Arial" w:ascii="Arial" w:hAnsi="Arial"/>
          <w:sz w:val="24"/>
        </w:rPr>
        <w:t xml:space="preserve"> vodja oddelka za okolje in prosto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vodja svetniške skupine NSi, je menila, da so določeni pavšalni zneski prenizki in podala predlog, da se v 1. členu pavšal poviša na znesek 20.000 SIT in v 2. členu na višino 100.000 SIT. Prepričani so, da se bodo le tako prizadeti oglasili na občini in stvar uredili z realnimi podatki.</w:t>
      </w:r>
    </w:p>
    <w:p>
      <w:pPr>
        <w:pStyle w:val="Normal"/>
        <w:rPr/>
      </w:pPr>
      <w:r>
        <w:rPr>
          <w:rFonts w:cs="Arial" w:ascii="Arial" w:hAnsi="Arial"/>
          <w:sz w:val="24"/>
          <w:u w:val="single"/>
        </w:rPr>
        <w:t>Demitrij PERČIČ,</w:t>
      </w:r>
      <w:r>
        <w:rPr>
          <w:rFonts w:cs="Arial" w:ascii="Arial" w:hAnsi="Arial"/>
          <w:sz w:val="24"/>
        </w:rPr>
        <w:t xml:space="preserve"> predsedujoči, je opozoril, da njihov predlog ne more biti upoštevan, ker je za vložitev amandmaja žal prepozn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Franci SPRUK, </w:t>
      </w:r>
      <w:r>
        <w:rPr>
          <w:rFonts w:cs="Arial" w:ascii="Arial" w:hAnsi="Arial"/>
          <w:sz w:val="24"/>
        </w:rPr>
        <w:t>vodja svetniške skupine SDS je menil, da z omenjenim predlogom ščitimo tiste, ki ne plačujejo, pa tudi pavšalni znesek je prenizek. Občinska uprava bi morala vztrajati pri pridobitvi realnih podatkov. Tega predloga ne bodo podprl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Daniel KOVAČIČ,</w:t>
      </w:r>
      <w:r>
        <w:rPr>
          <w:rFonts w:cs="Arial" w:ascii="Arial" w:hAnsi="Arial"/>
          <w:sz w:val="24"/>
        </w:rPr>
        <w:t xml:space="preserve"> član sveta, je proti takšnemu načinu obračunavanja, ker je pavšal prenizek.</w:t>
      </w:r>
    </w:p>
    <w:p>
      <w:pPr>
        <w:pStyle w:val="Normal"/>
        <w:rPr>
          <w:rFonts w:ascii="Arial" w:hAnsi="Arial" w:cs="Arial"/>
          <w:sz w:val="24"/>
        </w:rPr>
      </w:pPr>
      <w:r>
        <w:rPr>
          <w:rFonts w:cs="Arial" w:ascii="Arial" w:hAnsi="Arial"/>
          <w:sz w:val="24"/>
        </w:rPr>
      </w:r>
    </w:p>
    <w:p>
      <w:pPr>
        <w:pStyle w:val="TextBody"/>
        <w:rPr/>
      </w:pPr>
      <w:r>
        <w:rPr/>
        <w:t>Obrazložitev glasu:</w:t>
      </w:r>
    </w:p>
    <w:p>
      <w:pPr>
        <w:pStyle w:val="Normal"/>
        <w:rPr/>
      </w:pPr>
      <w:r>
        <w:rPr>
          <w:rFonts w:cs="Arial" w:ascii="Arial" w:hAnsi="Arial"/>
          <w:sz w:val="24"/>
          <w:u w:val="single"/>
        </w:rPr>
        <w:t>Janez LESKOVEC,</w:t>
      </w:r>
      <w:r>
        <w:rPr>
          <w:rFonts w:cs="Arial" w:ascii="Arial" w:hAnsi="Arial"/>
          <w:sz w:val="24"/>
        </w:rPr>
        <w:t xml:space="preserve"> član sveta, bo glasoval proti, ker bi moralo to povišanje znašati minimalno 50 %.</w:t>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bčinski svet Občine Kamnik </w:t>
      </w:r>
      <w:r>
        <w:rPr>
          <w:rFonts w:cs="Arial" w:ascii="Arial" w:hAnsi="Arial"/>
          <w:b/>
          <w:sz w:val="24"/>
        </w:rPr>
        <w:t>NI SPREJEL</w:t>
      </w:r>
      <w:r>
        <w:rPr>
          <w:rFonts w:cs="Arial" w:ascii="Arial" w:hAnsi="Arial"/>
          <w:sz w:val="24"/>
        </w:rPr>
        <w:t xml:space="preserve"> sklepa o določitvi višine pavšalnih zneskov za plačilo nadomestila za uporabo stavbnega zemljišča za leto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5;</w:t>
      </w:r>
    </w:p>
    <w:p>
      <w:pPr>
        <w:pStyle w:val="Normal"/>
        <w:rPr>
          <w:rFonts w:ascii="Arial" w:hAnsi="Arial" w:cs="Arial"/>
          <w:sz w:val="24"/>
        </w:rPr>
      </w:pPr>
      <w:r>
        <w:rPr>
          <w:rFonts w:cs="Arial" w:ascii="Arial" w:hAnsi="Arial"/>
          <w:sz w:val="24"/>
        </w:rPr>
        <w:t>za: 7; proti: večin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d 12) PREDLOG PRAVILNIKA O SPREMEMBAH PRAVILNIKA O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DODELJEVANJU PRORAČUNSKIH SREDSTEV ZA OHRANJANJE IN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AZVOJ KMETIJSTVA IN PODEŽELJA V OBČINI KAMNIK</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pravilnika je objavljen v gradivu št. 2.</w:t>
      </w:r>
    </w:p>
    <w:p>
      <w:pPr>
        <w:pStyle w:val="Normal"/>
        <w:rPr>
          <w:rFonts w:ascii="Arial" w:hAnsi="Arial" w:cs="Arial"/>
          <w:sz w:val="24"/>
        </w:rPr>
      </w:pPr>
      <w:r>
        <w:rPr>
          <w:rFonts w:cs="Arial" w:ascii="Arial" w:hAnsi="Arial"/>
          <w:sz w:val="24"/>
        </w:rPr>
      </w:r>
    </w:p>
    <w:p>
      <w:pPr>
        <w:pStyle w:val="TextBody"/>
        <w:rPr/>
      </w:pPr>
      <w:r>
        <w:rPr/>
        <w:t>Dodatno gradivo: poročilo Odbora za podjetništvo in turizem, Odbora za kmetijstvo in gozdarstvo, Odbora za proračun in gospodarjenje z občinskim premoženjem in Statutarno pravne komisije,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lojz KOLAR,</w:t>
      </w:r>
      <w:r>
        <w:rPr>
          <w:rFonts w:cs="Arial" w:ascii="Arial" w:hAnsi="Arial"/>
          <w:sz w:val="24"/>
        </w:rPr>
        <w:t xml:space="preserve"> vodja oddelka za gospodarske dejavnosti in finance je podal uvodno obrazložite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zprave ni bi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sprejme Pravilnik o spremembah pravilnika o dodeljevanju proračunskih sredstev za ohranjanje in razvoj kmetijstva in podeželja v občini Kam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5;</w:t>
      </w:r>
    </w:p>
    <w:p>
      <w:pPr>
        <w:pStyle w:val="Normal"/>
        <w:rPr>
          <w:rFonts w:ascii="Arial" w:hAnsi="Arial" w:cs="Arial"/>
          <w:sz w:val="24"/>
        </w:rPr>
      </w:pPr>
      <w:r>
        <w:rPr>
          <w:rFonts w:cs="Arial" w:ascii="Arial" w:hAnsi="Arial"/>
          <w:sz w:val="24"/>
        </w:rPr>
        <w:t>za: večina; proti: 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d 13) PREDLOG SKLEPA O SODELOVANJU OBČINE KAMNIK PRI PRIPRAVI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IN USKLAJEVANJU PODLAG ZA PRIPRAVO PROJEKTA  »PO POTEH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DEDIŠČINE« ZA OBMOČJE OBČIN SAVSKE RAVNI IN POSAVSKEGA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HRIBOVJA</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redlog sklepa je objavljen v gradivu št.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očilo Odbora za podjetništvo in turizem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vodno obrazložitev je podal </w:t>
      </w:r>
      <w:r>
        <w:rPr>
          <w:rFonts w:cs="Arial" w:ascii="Arial" w:hAnsi="Arial"/>
          <w:sz w:val="24"/>
          <w:u w:val="single"/>
        </w:rPr>
        <w:t>Alojz KOLAR,</w:t>
      </w:r>
      <w:r>
        <w:rPr>
          <w:rFonts w:cs="Arial" w:ascii="Arial" w:hAnsi="Arial"/>
          <w:sz w:val="24"/>
        </w:rPr>
        <w:t xml:space="preserve"> vodja oddelka za gospodarske dejavnosti in finance.</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an SEMPRIMOŽNIK,</w:t>
      </w:r>
      <w:r>
        <w:rPr>
          <w:rFonts w:cs="Arial" w:ascii="Arial" w:hAnsi="Arial"/>
          <w:sz w:val="24"/>
        </w:rPr>
        <w:t xml:space="preserve"> član sveta, je vprašal, ali je Občina Kamnik že določila projekte za katere se bo prijavila in ali je možno v navedeni projekt vključiti objekt, ki ni vključen v ta projekt, je pa v občini Kamnik npr. Stari grad. Ali se lahko posameznik prijavi na projekt SAPARD kot samostojni podjetnik?</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lojz KOLAR,</w:t>
      </w:r>
      <w:r>
        <w:rPr>
          <w:rFonts w:cs="Arial" w:ascii="Arial" w:hAnsi="Arial"/>
          <w:sz w:val="24"/>
        </w:rPr>
        <w:t xml:space="preserve"> vodja oddelka za gospodarske dejavnosti in finance, je pojasnil, da se bo v samem postopku projekta pokazalo kateri projekti bodo upoštevani za posamezne občine, določala pa jih bo posebna, neodvisna komisija. Vse občine bodo podprli z vsaj enim projektom, večje z dvema, kateri projekt bodo izbrali pa ni mogoče vedeti. Običajno imajo pri teh razpisih prednost projekti, ki so vključeni v druge razvojne progr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Občinski svet Občine Kamnik se seznani z vsebino in podpira izvedbo oziroma nadaljevanje projekta »Po poteh dediščine« tudi v letu 2003, katerega nosilec je Občina Moravče in vključuje 13 občin Savske ravni in Posavskega hribovja.</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Občinski svet Občine Kamnik soglaša, da bo v proračunu za leto 2003 zagotovil ustrezen znesek za sofinanciranje uvajalne faze projekta, ki bo v deležu pripadal na Občino Kamnik (predvidoma 1.000.000,00 SIT). Občinski svet pooblašča Občino Moravče in Center za razvoj Litija, da se prijavita na razpis Ministrstva za kmetijstvo, gozdarstvo in prehrano za dodelitev sredstev za razvojne programe podežel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asovanje:</w:t>
      </w:r>
    </w:p>
    <w:p>
      <w:pPr>
        <w:pStyle w:val="Normal"/>
        <w:rPr>
          <w:rFonts w:ascii="Arial" w:hAnsi="Arial" w:cs="Arial"/>
          <w:sz w:val="24"/>
        </w:rPr>
      </w:pPr>
      <w:r>
        <w:rPr>
          <w:rFonts w:cs="Arial" w:ascii="Arial" w:hAnsi="Arial"/>
          <w:sz w:val="24"/>
        </w:rPr>
        <w:t>Prisotno: 25;</w:t>
      </w:r>
    </w:p>
    <w:p>
      <w:pPr>
        <w:pStyle w:val="Normal"/>
        <w:rPr>
          <w:rFonts w:ascii="Arial" w:hAnsi="Arial" w:cs="Arial"/>
          <w:sz w:val="24"/>
        </w:rPr>
      </w:pPr>
      <w:r>
        <w:rPr>
          <w:rFonts w:cs="Arial" w:ascii="Arial" w:hAnsi="Arial"/>
          <w:sz w:val="24"/>
        </w:rPr>
        <w:t>za: večina; proti: 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d 14) - POROČILO O VOLILNI KAMPANJI ZA LOKALNE VOLITVE 2002 V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BČINI KAMNIK</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 PREDLOG SKLEPA O DELNEM POVRAČILU STROŠKOV VOLILN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KAMPANJE ORGANIZATORJEM OZIROMA KANDIDATOM ZA VOLIT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ŽUPANA IN LIST KANDIDATOV ZA VOLITVE ČLANOV OBČINSKEGA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VETA OBČINE KAMNIK</w:t>
      </w:r>
    </w:p>
    <w:p>
      <w:pPr>
        <w:pStyle w:val="Normal"/>
        <w:rPr>
          <w:rFonts w:ascii="Arial" w:hAnsi="Arial" w:cs="Arial"/>
          <w:b/>
          <w:b/>
          <w:sz w:val="24"/>
        </w:rPr>
      </w:pPr>
      <w:r>
        <w:rPr>
          <w:rFonts w:cs="Arial" w:ascii="Arial" w:hAnsi="Arial"/>
          <w:b/>
          <w:sz w:val="24"/>
        </w:rPr>
        <w:t>================================================================</w:t>
      </w:r>
    </w:p>
    <w:p>
      <w:pPr>
        <w:pStyle w:val="Normal"/>
        <w:rPr>
          <w:rFonts w:ascii="Arial" w:hAnsi="Arial" w:cs="Arial"/>
          <w:sz w:val="24"/>
        </w:rPr>
      </w:pPr>
      <w:r>
        <w:rPr>
          <w:rFonts w:cs="Arial" w:ascii="Arial" w:hAnsi="Arial"/>
          <w:sz w:val="24"/>
        </w:rPr>
        <w:t>Poročilo in predlog sklepa sta objavljena v gradivu št.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očilo Odbora za proračun in gospodarjenje z občinskim premoženjem, so člani sveta prejeli na sej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lojz KOLAR,</w:t>
      </w:r>
      <w:r>
        <w:rPr>
          <w:rFonts w:cs="Arial" w:ascii="Arial" w:hAnsi="Arial"/>
          <w:sz w:val="24"/>
        </w:rPr>
        <w:t xml:space="preserve"> vodja oddelka za gospodarske dejavnosti in finance, je podal uvodno pojasnil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Franci SPRUK,</w:t>
      </w:r>
      <w:r>
        <w:rPr>
          <w:rFonts w:cs="Arial" w:ascii="Arial" w:hAnsi="Arial"/>
          <w:sz w:val="24"/>
        </w:rPr>
        <w:t xml:space="preserve"> član sveta, je podal predlog, da se v bodoče plakatiranje za volilno kampanje uredi na bolj kulturen in sprejemljiv nač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Občinski svet se seznani s poročilom o volilni kampanji za lokalne volitve 2002 v občini Kamnik.</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Občinski svet sprejme sklep o delnem povračilu stroškov volilne kampanje organizatorjem oziroma kandidatom za volitve župana in list kandidatov za volitve članov Občinskega sveta Občine Kamnik.</w:t>
      </w:r>
    </w:p>
    <w:p>
      <w:pPr>
        <w:pStyle w:val="Normal"/>
        <w:rPr>
          <w:rFonts w:ascii="Arial" w:hAnsi="Arial" w:cs="Arial"/>
          <w:sz w:val="24"/>
        </w:rPr>
      </w:pPr>
      <w:r>
        <w:rPr>
          <w:rFonts w:cs="Arial" w:ascii="Arial" w:hAnsi="Arial"/>
          <w:sz w:val="24"/>
        </w:rPr>
      </w:r>
    </w:p>
    <w:p>
      <w:pPr>
        <w:pStyle w:val="TextBody"/>
        <w:rPr/>
      </w:pPr>
      <w:r>
        <w:rPr/>
        <w:t>Glasovanje:</w:t>
      </w:r>
    </w:p>
    <w:p>
      <w:pPr>
        <w:pStyle w:val="Normal"/>
        <w:rPr>
          <w:rFonts w:ascii="Arial" w:hAnsi="Arial" w:cs="Arial"/>
          <w:sz w:val="24"/>
        </w:rPr>
      </w:pPr>
      <w:r>
        <w:rPr>
          <w:rFonts w:cs="Arial" w:ascii="Arial" w:hAnsi="Arial"/>
          <w:sz w:val="24"/>
        </w:rPr>
        <w:t>Prisotno: 25;</w:t>
      </w:r>
    </w:p>
    <w:p>
      <w:pPr>
        <w:pStyle w:val="TextBody"/>
        <w:rPr/>
      </w:pPr>
      <w:r>
        <w:rPr/>
        <w:t>za: soglasno, proti. 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 15) POBUDE IN VPRAŠANJA</w:t>
      </w:r>
    </w:p>
    <w:p>
      <w:pPr>
        <w:pStyle w:val="Normal"/>
        <w:rPr/>
      </w:pPr>
      <w:r>
        <w:rPr>
          <w:rFonts w:cs="Arial" w:ascii="Arial" w:hAnsi="Arial"/>
          <w:b/>
          <w:sz w:val="24"/>
        </w:rPr>
        <w:t>================================================================</w:t>
      </w:r>
      <w:r>
        <w:rPr>
          <w:rFonts w:cs="Arial" w:ascii="Arial" w:hAnsi="Arial"/>
          <w:sz w:val="24"/>
          <w:u w:val="single"/>
        </w:rPr>
        <w:t>Franci SPRUK</w:t>
      </w:r>
      <w:r>
        <w:rPr>
          <w:rFonts w:cs="Arial" w:ascii="Arial" w:hAnsi="Arial"/>
          <w:sz w:val="24"/>
        </w:rPr>
        <w:t>, član sveta, je ustno podal pobudo, da se zapisnik 31. seje občinskega sveta pošlje bivšim članom občinskega sveta po pošti.</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eta HUMAR,</w:t>
      </w:r>
      <w:r>
        <w:rPr>
          <w:rFonts w:cs="Arial" w:ascii="Arial" w:hAnsi="Arial"/>
          <w:sz w:val="24"/>
        </w:rPr>
        <w:t xml:space="preserve"> članica sveta, je v imenu svetniške skupine NSi, predstavila naslednjo pobudo: </w:t>
      </w:r>
    </w:p>
    <w:p>
      <w:pPr>
        <w:pStyle w:val="Normal"/>
        <w:rPr>
          <w:rFonts w:ascii="Arial" w:hAnsi="Arial" w:cs="Arial"/>
          <w:sz w:val="24"/>
        </w:rPr>
      </w:pPr>
      <w:r>
        <w:rPr>
          <w:rFonts w:cs="Arial" w:ascii="Arial" w:hAnsi="Arial"/>
          <w:sz w:val="24"/>
        </w:rPr>
        <w:t>Župan naj skliče člane Nadzornega odbora, da se bo konstituiral.</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REPANŠEK,</w:t>
      </w:r>
      <w:r>
        <w:rPr>
          <w:rFonts w:cs="Arial" w:ascii="Arial" w:hAnsi="Arial"/>
          <w:sz w:val="24"/>
        </w:rPr>
        <w:t xml:space="preserve"> član sveta, je ustno predstavil naslednjo pobudo:</w:t>
      </w:r>
    </w:p>
    <w:p>
      <w:pPr>
        <w:pStyle w:val="Normal"/>
        <w:rPr>
          <w:rFonts w:ascii="Arial" w:hAnsi="Arial" w:cs="Arial"/>
          <w:sz w:val="24"/>
        </w:rPr>
      </w:pPr>
      <w:r>
        <w:rPr>
          <w:rFonts w:cs="Arial" w:ascii="Arial" w:hAnsi="Arial"/>
          <w:sz w:val="24"/>
        </w:rPr>
        <w:t>Da je Komunalno podjetje Kamnik slabo opremljeno za opravljanje zimske službe je že dolgo znano. Nima mehanizacije za pluženje ozkih ulic, tlakovanih cest. Tudi s posipalci ni opremljena za mesto. Z vrtečimi posipalci dela škodo na fasadah, saj se sol prijemlje fasad namesto cest, le-ta pa uničuje omet. Da ni primerno sneg pomešan s soljo deponirati na zelenicah, cvetličnih gredah, ob spomenikih, ob znamenjih vedo vsi samo komunalci ne. S koncesionarjem se pogovorite saj s svojim početjem veliko ulic ne more očistiti, na ostalih pa dela škodo. Za take primere obstaja primerna mehanizacij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sno so svoja vprašanja in pobude oddali:</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nton RAJSAR</w:t>
      </w:r>
    </w:p>
    <w:p>
      <w:pPr>
        <w:pStyle w:val="Normal"/>
        <w:rPr>
          <w:rFonts w:ascii="Arial" w:hAnsi="Arial" w:cs="Arial"/>
          <w:sz w:val="24"/>
        </w:rPr>
      </w:pPr>
      <w:r>
        <w:rPr>
          <w:rFonts w:cs="Arial" w:ascii="Arial" w:hAnsi="Arial"/>
          <w:sz w:val="24"/>
        </w:rPr>
        <w:t xml:space="preserve">Predlagam ponatis Zbornika žrtvam 2. svetovne vojne v občini Kamnik, ker je </w:t>
      </w:r>
    </w:p>
    <w:p>
      <w:pPr>
        <w:pStyle w:val="Normal"/>
        <w:rPr>
          <w:rFonts w:ascii="Arial" w:hAnsi="Arial" w:cs="Arial"/>
          <w:sz w:val="24"/>
        </w:rPr>
      </w:pPr>
      <w:r>
        <w:rPr>
          <w:rFonts w:cs="Arial" w:ascii="Arial" w:hAnsi="Arial"/>
          <w:sz w:val="24"/>
        </w:rPr>
        <w:t>povpraševanje zelo velik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dlagam zaščito, obnovo in potrebne postopke za ohranitev dveh kozolcev - </w:t>
      </w:r>
    </w:p>
    <w:p>
      <w:pPr>
        <w:pStyle w:val="Normal"/>
        <w:rPr>
          <w:rFonts w:ascii="Arial" w:hAnsi="Arial" w:cs="Arial"/>
          <w:sz w:val="24"/>
        </w:rPr>
      </w:pPr>
      <w:r>
        <w:rPr>
          <w:rFonts w:cs="Arial" w:ascii="Arial" w:hAnsi="Arial"/>
          <w:sz w:val="24"/>
        </w:rPr>
        <w:t xml:space="preserve">toplarjev (Erzinov in Hribarjev) v Šmartnem. Ta dva kozolca sta še ena od redkih </w:t>
      </w:r>
    </w:p>
    <w:p>
      <w:pPr>
        <w:pStyle w:val="Normal"/>
        <w:rPr>
          <w:rFonts w:ascii="Arial" w:hAnsi="Arial" w:cs="Arial"/>
          <w:sz w:val="24"/>
        </w:rPr>
      </w:pPr>
      <w:r>
        <w:rPr>
          <w:rFonts w:cs="Arial" w:ascii="Arial" w:hAnsi="Arial"/>
          <w:sz w:val="24"/>
        </w:rPr>
        <w:t xml:space="preserve">ohranjenih značilnosti Slovenije ob regionalni cesti Kamnik - Ločica. Potrebna bi </w:t>
      </w:r>
    </w:p>
    <w:p>
      <w:pPr>
        <w:pStyle w:val="Normal"/>
        <w:rPr>
          <w:rFonts w:ascii="Arial" w:hAnsi="Arial" w:cs="Arial"/>
          <w:sz w:val="24"/>
        </w:rPr>
      </w:pPr>
      <w:r>
        <w:rPr>
          <w:rFonts w:cs="Arial" w:ascii="Arial" w:hAnsi="Arial"/>
          <w:sz w:val="24"/>
        </w:rPr>
        <w:t>bila spomeniška zašči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dlagam organizacijo tečaja retorike - govorništva za svetnike in za zaposlene v  </w:t>
      </w:r>
    </w:p>
    <w:p>
      <w:pPr>
        <w:pStyle w:val="Normal"/>
        <w:rPr>
          <w:rFonts w:ascii="Arial" w:hAnsi="Arial" w:cs="Arial"/>
          <w:sz w:val="24"/>
        </w:rPr>
      </w:pPr>
      <w:r>
        <w:rPr>
          <w:rFonts w:cs="Arial" w:ascii="Arial" w:hAnsi="Arial"/>
          <w:sz w:val="24"/>
        </w:rPr>
        <w:t xml:space="preserve">občinski upravi, ker opažamo, da se nas veliko ne zna obnašati pri javnih nastopih. </w:t>
      </w:r>
    </w:p>
    <w:p>
      <w:pPr>
        <w:pStyle w:val="Normal"/>
        <w:rPr>
          <w:rFonts w:ascii="Arial" w:hAnsi="Arial" w:cs="Arial"/>
          <w:sz w:val="24"/>
        </w:rPr>
      </w:pPr>
      <w:r>
        <w:rPr>
          <w:rFonts w:cs="Arial" w:ascii="Arial" w:hAnsi="Arial"/>
          <w:sz w:val="24"/>
        </w:rPr>
        <w:t>Najprimernejši je zimski č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 predlogu odloka proračuna občine Kamnik za leto 2003 opažamo, da se bo  </w:t>
      </w:r>
    </w:p>
    <w:p>
      <w:pPr>
        <w:pStyle w:val="Normal"/>
        <w:rPr>
          <w:rFonts w:ascii="Arial" w:hAnsi="Arial" w:cs="Arial"/>
          <w:sz w:val="24"/>
        </w:rPr>
      </w:pPr>
      <w:r>
        <w:rPr>
          <w:rFonts w:cs="Arial" w:ascii="Arial" w:hAnsi="Arial"/>
          <w:sz w:val="24"/>
        </w:rPr>
        <w:t xml:space="preserve">urejalo veliko hodnikov za pešce v občini Kamnik, nista pa v ta predlog uvrščena  </w:t>
      </w:r>
    </w:p>
    <w:p>
      <w:pPr>
        <w:pStyle w:val="Normal"/>
        <w:rPr>
          <w:rFonts w:ascii="Arial" w:hAnsi="Arial" w:cs="Arial"/>
          <w:sz w:val="24"/>
        </w:rPr>
      </w:pPr>
      <w:r>
        <w:rPr>
          <w:rFonts w:cs="Arial" w:ascii="Arial" w:hAnsi="Arial"/>
          <w:sz w:val="24"/>
        </w:rPr>
        <w:t xml:space="preserve">hodnika v Špitaliču in v Šmartnem, ki sta najpotrebnejša glede varnosti pešcev. </w:t>
      </w:r>
    </w:p>
    <w:p>
      <w:pPr>
        <w:pStyle w:val="Normal"/>
        <w:rPr>
          <w:rFonts w:ascii="Arial" w:hAnsi="Arial" w:cs="Arial"/>
          <w:sz w:val="24"/>
        </w:rPr>
      </w:pPr>
      <w:r>
        <w:rPr>
          <w:rFonts w:cs="Arial" w:ascii="Arial" w:hAnsi="Arial"/>
          <w:sz w:val="24"/>
        </w:rPr>
        <w:t xml:space="preserve">Calcit d.d. s svojimi avtocisternami gotovo najbolj ogroža pešce v Tuhinjski dolini,  </w:t>
      </w:r>
    </w:p>
    <w:p>
      <w:pPr>
        <w:pStyle w:val="Normal"/>
        <w:rPr>
          <w:rFonts w:ascii="Arial" w:hAnsi="Arial" w:cs="Arial"/>
          <w:sz w:val="24"/>
        </w:rPr>
      </w:pPr>
      <w:r>
        <w:rPr>
          <w:rFonts w:cs="Arial" w:ascii="Arial" w:hAnsi="Arial"/>
          <w:sz w:val="24"/>
        </w:rPr>
        <w:t xml:space="preserve">zato bi moral prispevati določena sredstva za ureditev tega vprašanja. Naša dolina </w:t>
      </w:r>
    </w:p>
    <w:p>
      <w:pPr>
        <w:pStyle w:val="Normal"/>
        <w:rPr>
          <w:rFonts w:ascii="Arial" w:hAnsi="Arial" w:cs="Arial"/>
          <w:sz w:val="24"/>
        </w:rPr>
      </w:pPr>
      <w:r>
        <w:rPr>
          <w:rFonts w:cs="Arial" w:ascii="Arial" w:hAnsi="Arial"/>
          <w:sz w:val="24"/>
        </w:rPr>
        <w:t xml:space="preserve">predstavlja za to podjetje bližnjico (cca 40 km), kar pomeni prihranek goriva in       </w:t>
      </w:r>
    </w:p>
    <w:p>
      <w:pPr>
        <w:pStyle w:val="Normal"/>
        <w:rPr>
          <w:rFonts w:ascii="Arial" w:hAnsi="Arial" w:cs="Arial"/>
          <w:sz w:val="24"/>
        </w:rPr>
      </w:pPr>
      <w:r>
        <w:rPr>
          <w:rFonts w:cs="Arial" w:ascii="Arial" w:hAnsi="Arial"/>
          <w:sz w:val="24"/>
        </w:rPr>
        <w:t>časa, zato bi bilo prav, da bi del tega prihranka namenili za hodnik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Klavdij KODERMA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Semaforizirano križišče pri Merkatorju ima iz Ljubljanske smeri desni pas za zavijanje proti Titanu. Dajem pobudo, da se postavi oranžna utripajoča luč za zavijanje v desno, saj s tem ni ogrožena varnost udeležencev v prometu, pomaga pa k razbremenitvi križišča v prometnih konicah.</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Svetniška skupina SL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Predlagamo, da župan na naslednji seji OS poda poročilo o gradnji odseka Palovške ceste v Novem trgu. </w:t>
      </w:r>
    </w:p>
    <w:p>
      <w:pPr>
        <w:pStyle w:val="Normal"/>
        <w:rPr>
          <w:rFonts w:ascii="Arial" w:hAnsi="Arial" w:cs="Arial"/>
          <w:sz w:val="24"/>
        </w:rPr>
      </w:pPr>
      <w:r>
        <w:rPr>
          <w:rFonts w:cs="Arial" w:ascii="Arial" w:hAnsi="Arial"/>
          <w:sz w:val="24"/>
        </w:rPr>
        <w:t>Obrazložitev:</w:t>
      </w:r>
    </w:p>
    <w:p>
      <w:pPr>
        <w:pStyle w:val="Normal"/>
        <w:rPr>
          <w:rFonts w:ascii="Arial" w:hAnsi="Arial" w:cs="Arial"/>
          <w:sz w:val="24"/>
        </w:rPr>
      </w:pPr>
      <w:r>
        <w:rPr>
          <w:rFonts w:cs="Arial" w:ascii="Arial" w:hAnsi="Arial"/>
          <w:sz w:val="24"/>
        </w:rPr>
        <w:t>Krajani z dopisom, katerega prilagamo, zahtevajo ustanovitev komisije, svetniška skupina SLS pa meni, da je v tem trenutku dovolj predstavitev problema v obliki preglednega in izčrpnega poročila o dogajanju na tem področju. Vsekakor so obtožbe in namigovanja prehuda, da bi se lahko občinski svet do njih obnašal neprizadeto.</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Svetniška skupina NSi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Spomladi naj se odstranijo zapuščeni avtomobili v Palovčah, Veliki Lašni, ki močno kazijo sicer lepo zeleno okolj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Olaf GRBEC</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NZS s pravilnikom opredeljuje pogoje (kriterije) za pridobitev dovoljenja (licence) s strani nogometnega kluba za nastopanje članskega (in ostalih selekcij) moštva v določenih tekmovanjih.</w:t>
      </w:r>
    </w:p>
    <w:p>
      <w:pPr>
        <w:pStyle w:val="Normal"/>
        <w:rPr>
          <w:rFonts w:ascii="Arial" w:hAnsi="Arial" w:cs="Arial"/>
          <w:sz w:val="24"/>
        </w:rPr>
      </w:pPr>
      <w:r>
        <w:rPr>
          <w:rFonts w:cs="Arial" w:ascii="Arial" w:hAnsi="Arial"/>
          <w:sz w:val="24"/>
        </w:rPr>
        <w:t>O tem je bilo vodstvo občine (g. Smolnikar, g. Mlakar) s strani predstavnikov NK Kamnik seznanjeno že v začetku leta 2002.</w:t>
      </w:r>
    </w:p>
    <w:p>
      <w:pPr>
        <w:pStyle w:val="TextBody"/>
        <w:rPr/>
      </w:pPr>
      <w:r>
        <w:rPr/>
        <w:t xml:space="preserve">Spomladi 2002 sta g. Smolnikar in g. Mlakar predstavnike NK Kamnik seznanila z gradnjo kegljišča, kar je v načrtu vsebovalo tudi tribuna za gledalce nogometnih tekem. S tem naj bi bil poleg novega pomožnega igrišča, ki je bi lodvzet z gradnjo kegljišča, izpolnjen tudi ta pogoj za pridobitev tekmovalne licence NK Kamni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ede na to, da iz dosednje gradnje kegljišča tribuna za potrebe stadiona ni razvidna, v proračunu 2003 pa sredstev za tribuno ni predvidenih (čeprav bi bila gradnja v tem trenutku najsmotrnejša in najracionalnejša), me zanima nasledn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kdaj in koliko sredstev je (bo) namenjenih za izgradnjo tribune, ki je osnovni pogoj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za nadaljevanje dejavnosti NK Kamnik. Če so sredstva za ta poseg že predvidena, </w:t>
      </w:r>
    </w:p>
    <w:p>
      <w:pPr>
        <w:pStyle w:val="Normal"/>
        <w:rPr>
          <w:rFonts w:ascii="Arial" w:hAnsi="Arial" w:cs="Arial"/>
          <w:sz w:val="24"/>
        </w:rPr>
      </w:pPr>
      <w:r>
        <w:rPr>
          <w:rFonts w:eastAsia="Arial" w:cs="Arial" w:ascii="Arial" w:hAnsi="Arial"/>
          <w:sz w:val="24"/>
        </w:rPr>
        <w:t xml:space="preserve">    </w:t>
      </w:r>
      <w:r>
        <w:rPr>
          <w:rFonts w:cs="Arial" w:ascii="Arial" w:hAnsi="Arial"/>
          <w:sz w:val="24"/>
        </w:rPr>
        <w:t>me zanima točno kje? (postav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ali so sredstva (1 mio SIT) za izgradnjo pomožnega nogometnega igrišča </w:t>
      </w:r>
    </w:p>
    <w:p>
      <w:pPr>
        <w:pStyle w:val="Normal"/>
        <w:rPr>
          <w:rFonts w:ascii="Arial" w:hAnsi="Arial" w:cs="Arial"/>
          <w:sz w:val="24"/>
        </w:rPr>
      </w:pPr>
      <w:r>
        <w:rPr>
          <w:rFonts w:eastAsia="Arial" w:cs="Arial" w:ascii="Arial" w:hAnsi="Arial"/>
          <w:sz w:val="24"/>
        </w:rPr>
        <w:t xml:space="preserve">    </w:t>
      </w:r>
      <w:r>
        <w:rPr>
          <w:rFonts w:cs="Arial" w:ascii="Arial" w:hAnsi="Arial"/>
          <w:sz w:val="24"/>
        </w:rPr>
        <w:t>zadostna? (S kakšnimi argumenti to bran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ali se vodstvo občine zaveda, da stadion v Mekinjah z okolico ne ustreza </w:t>
      </w:r>
    </w:p>
    <w:p>
      <w:pPr>
        <w:pStyle w:val="Normal"/>
        <w:rPr>
          <w:rFonts w:ascii="Arial" w:hAnsi="Arial" w:cs="Arial"/>
          <w:sz w:val="24"/>
        </w:rPr>
      </w:pPr>
      <w:r>
        <w:rPr>
          <w:rFonts w:eastAsia="Arial" w:cs="Arial" w:ascii="Arial" w:hAnsi="Arial"/>
          <w:sz w:val="24"/>
        </w:rPr>
        <w:t xml:space="preserve">    </w:t>
      </w:r>
      <w:r>
        <w:rPr>
          <w:rFonts w:cs="Arial" w:ascii="Arial" w:hAnsi="Arial"/>
          <w:sz w:val="24"/>
        </w:rPr>
        <w:t>minimalnim uporabnim in tekmovalnim kriterijem za tak objek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 kaj bo storilo vodstvo občine, ko bo NK Kamnik (kot upravljalec objekta) zaradi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eustreznosti objektov (kriteriji pravilnika za licenciranje nogometnih klubov NZS </w:t>
      </w:r>
    </w:p>
    <w:p>
      <w:pPr>
        <w:pStyle w:val="Normal"/>
        <w:rPr>
          <w:rFonts w:ascii="Arial" w:hAnsi="Arial" w:cs="Arial"/>
          <w:sz w:val="24"/>
        </w:rPr>
      </w:pPr>
      <w:r>
        <w:rPr>
          <w:rFonts w:eastAsia="Arial" w:cs="Arial" w:ascii="Arial" w:hAnsi="Arial"/>
          <w:sz w:val="24"/>
        </w:rPr>
        <w:t xml:space="preserve">    </w:t>
      </w:r>
      <w:r>
        <w:rPr>
          <w:rFonts w:cs="Arial" w:ascii="Arial" w:hAnsi="Arial"/>
          <w:sz w:val="24"/>
        </w:rPr>
        <w:t>1.01, 1.07, 1.08, 1.13, 1.23. 1.24.1.25, 1.41) prisiljenih prenehati z dejavnostjo)?</w:t>
      </w:r>
    </w:p>
    <w:p>
      <w:pPr>
        <w:pStyle w:val="Normal"/>
        <w:rPr>
          <w:rFonts w:ascii="Arial" w:hAnsi="Arial" w:cs="Arial"/>
          <w:sz w:val="24"/>
        </w:rPr>
      </w:pPr>
      <w:r>
        <w:rPr>
          <w:rFonts w:cs="Arial" w:ascii="Arial" w:hAnsi="Arial"/>
          <w:sz w:val="24"/>
        </w:rPr>
      </w:r>
    </w:p>
    <w:p>
      <w:pPr>
        <w:pStyle w:val="TextBody"/>
        <w:rPr/>
      </w:pPr>
      <w:r>
        <w:rPr/>
        <w:t>Seja je bila zaključena ob 19.15 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Rafael ZAGORIČNIK                                                         Anton Tone SMOLNIKAR</w:t>
      </w:r>
    </w:p>
    <w:p>
      <w:pPr>
        <w:pStyle w:val="Normal"/>
        <w:rPr>
          <w:rFonts w:ascii="Arial" w:hAnsi="Arial" w:cs="Arial"/>
          <w:sz w:val="24"/>
        </w:rPr>
      </w:pPr>
      <w:r>
        <w:rPr>
          <w:rFonts w:eastAsia="Arial" w:cs="Arial" w:ascii="Arial" w:hAnsi="Arial"/>
          <w:sz w:val="24"/>
        </w:rPr>
        <w:t xml:space="preserve">    </w:t>
      </w:r>
      <w:r>
        <w:rPr>
          <w:rFonts w:cs="Arial" w:ascii="Arial" w:hAnsi="Arial"/>
          <w:sz w:val="24"/>
        </w:rPr>
        <w:t>Zapisnik vodil                                                                              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9:00Z</dcterms:created>
  <dc:creator>OBČINA KAMNIK</dc:creator>
  <dc:description/>
  <cp:keywords/>
  <dc:language>en-US</dc:language>
  <cp:lastModifiedBy>Teja Rožman</cp:lastModifiedBy>
  <cp:lastPrinted>2003-02-26T08:56:00Z</cp:lastPrinted>
  <dcterms:modified xsi:type="dcterms:W3CDTF">2010-01-12T09:59:00Z</dcterms:modified>
  <cp:revision>2</cp:revision>
  <dc:subject/>
  <dc:title>OBČINA KAMNIK</dc:title>
</cp:coreProperties>
</file>