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03201-2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20.12.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P I S N I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. seje Občinskega sveta Občine Kamnik, ki je bila v sredo, dne 18. decembra 2002, ob 16. uri, 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eg članov občinskega sveta so se seje udeležili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PRISTOVNIK, direktor občinske uprave</w:t>
      </w:r>
    </w:p>
    <w:p>
      <w:pPr>
        <w:pStyle w:val="Normal"/>
        <w:rPr/>
      </w:pPr>
      <w:r>
        <w:rPr>
          <w:rFonts w:cs="Arial" w:ascii="Arial" w:hAnsi="Arial"/>
        </w:rPr>
        <w:t>- Janez JEGLIČ, predsednik Občinske volilne komisije</w:t>
        <w:br/>
        <w:t>- Alojz KOLAR, tajnik Občinske volilne komisije</w:t>
        <w:br/>
        <w:t>- Franc SVETELJ, dopisnik Kamniškega občana</w:t>
        <w:br/>
        <w:t>- Iztok ČEBAŠEK, dopisnik Stranjskih novic</w:t>
        <w:br/>
        <w:t>- Andrej ŽALAR, dopisnik Gorenjskega glasa</w:t>
        <w:br/>
        <w:br/>
        <w:t xml:space="preserve">Sejo je vodil </w:t>
      </w:r>
      <w:r>
        <w:rPr>
          <w:rFonts w:cs="Arial" w:ascii="Arial" w:hAnsi="Arial"/>
          <w:u w:val="single"/>
        </w:rPr>
        <w:t>Anton Tone SMOLNIKAR,</w:t>
      </w:r>
      <w:r>
        <w:rPr>
          <w:rFonts w:cs="Arial" w:ascii="Arial" w:hAnsi="Arial"/>
        </w:rPr>
        <w:t xml:space="preserve"> župan. Zapisnik je vodil </w:t>
      </w:r>
      <w:r>
        <w:rPr>
          <w:rFonts w:cs="Arial" w:ascii="Arial" w:hAnsi="Arial"/>
          <w:u w:val="single"/>
        </w:rPr>
        <w:t>Rafael ZAGORIČNIK</w:t>
      </w:r>
      <w:r>
        <w:rPr>
          <w:rFonts w:cs="Arial" w:ascii="Arial" w:hAnsi="Arial"/>
        </w:rPr>
        <w:t xml:space="preserve">, svetovalec predstojnika za delovanje organov občine, pisala </w:t>
      </w:r>
      <w:r>
        <w:rPr>
          <w:rFonts w:cs="Arial" w:ascii="Arial" w:hAnsi="Arial"/>
          <w:u w:val="single"/>
        </w:rPr>
        <w:t>Ingr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NČUR,</w:t>
      </w:r>
      <w:r>
        <w:rPr>
          <w:rFonts w:cs="Arial" w:ascii="Arial" w:hAnsi="Arial"/>
        </w:rPr>
        <w:t xml:space="preserve"> administrativna sodelav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UGOTOVITEV SKLEPČNOSTI</w:t>
        <w:br/>
        <w:t>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</w:rPr>
        <w:t>Rafael ZAGORIČNIK, pomočnik predstojnika, je svet seznanil o sklepčnosti.</w:t>
        <w:br/>
        <w:t>Od 29 članov občinskega sveta je na seji prisotnih vseh 29 članov.</w:t>
        <w:br/>
        <w:t>(Lista prisotnosti je priložena originalu zapisnika).</w:t>
        <w:br/>
        <w:br/>
        <w:br/>
        <w:t>Občinski svet je sprejel naslednji dnevni red:</w:t>
        <w:br/>
        <w:t>1. Poročilo Občinske volilne komisije</w:t>
        <w:br/>
        <w:t>2. Imenovanje Začasne komisije za mandatna vprašanja</w:t>
        <w:br/>
        <w:t>3. Potrditev mandatov članom Občinskega sveta Občine Kamnik</w:t>
        <w:br/>
        <w:t>4. Potrditev mandata županu Občine Kamnik</w:t>
        <w:br/>
        <w:t>5. Imenovanje Komisije za mandatna vprašanja, volitve in imenovanja</w:t>
        <w:br/>
        <w:br/>
        <w:t>Glasovan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otno: 29;</w:t>
        <w:br/>
        <w:t>za: večina; proti: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 1) POROČILO OBČINSKE VOLILNE KOMISIJE</w:t>
        <w:br/>
        <w:t>================================================================</w:t>
        <w:br/>
      </w:r>
      <w:r>
        <w:rPr>
          <w:rFonts w:cs="Arial" w:ascii="Arial" w:hAnsi="Arial"/>
        </w:rPr>
        <w:t>Poročilo je objavljeno v gradivu št. 1.</w:t>
        <w:br/>
        <w:br/>
        <w:t xml:space="preserve">Uvodno obrazložitev je podal </w:t>
      </w:r>
      <w:r>
        <w:rPr>
          <w:rFonts w:cs="Arial" w:ascii="Arial" w:hAnsi="Arial"/>
          <w:u w:val="single"/>
        </w:rPr>
        <w:t>Janez JEGLIČ,</w:t>
      </w:r>
      <w:r>
        <w:rPr>
          <w:rFonts w:cs="Arial" w:ascii="Arial" w:hAnsi="Arial"/>
        </w:rPr>
        <w:t xml:space="preserve"> predsednik občinske volilne komisije.</w:t>
        <w:br/>
        <w:br/>
      </w:r>
      <w:r>
        <w:rPr>
          <w:rFonts w:cs="Arial" w:ascii="Arial" w:hAnsi="Arial"/>
          <w:u w:val="single"/>
        </w:rPr>
        <w:t>Janez LESKOVEC,</w:t>
      </w:r>
      <w:r>
        <w:rPr>
          <w:rFonts w:cs="Arial" w:ascii="Arial" w:hAnsi="Arial"/>
        </w:rPr>
        <w:t xml:space="preserve"> član sveta, je opozoril na redakcijski napaki v sklepu:</w:t>
        <w:br/>
        <w:t>- Primož Stele, nepravilna letnica rojstva</w:t>
        <w:br/>
        <w:t>- Janez Leskovec, nepravilno bivališ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se seznani s poročilom predsednika Občinske volilne komisij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ovan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otno: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: soglasno; proti: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2) IMENOVANJE ZAČASNE KOMISIJE ZA MANDATNA VPRAŠANJ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a je objavljen v gradivu št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odna obrazložitev ni bila pod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činski svet imenuje Začasno Komisijo za mandatna vprašanja v sestavi:</w:t>
        <w:br/>
        <w:br/>
        <w:t>Predsednik: Gregor Koncilja, Cesta treh talcev 8 B,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ana:           Primož Stele, Tunjiška Mlaka 9 E, Tunjic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aniel Kovačič, Prisojna 22,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ovanje:</w:t>
      </w:r>
    </w:p>
    <w:p>
      <w:pPr>
        <w:pStyle w:val="Normal"/>
        <w:rPr/>
      </w:pPr>
      <w:r>
        <w:rPr>
          <w:rFonts w:cs="Arial" w:ascii="Arial" w:hAnsi="Arial"/>
        </w:rPr>
        <w:t>prisotno: 29.</w:t>
        <w:br/>
        <w:t>za: soglasno; proti: 0.</w:t>
        <w:br/>
        <w:br/>
      </w:r>
      <w:r>
        <w:rPr>
          <w:rFonts w:cs="Arial" w:ascii="Arial" w:hAnsi="Arial"/>
          <w:u w:val="single"/>
        </w:rPr>
        <w:t>Anton Tone SMOLNIKAR,</w:t>
      </w:r>
      <w:r>
        <w:rPr>
          <w:rFonts w:cs="Arial" w:ascii="Arial" w:hAnsi="Arial"/>
        </w:rPr>
        <w:t xml:space="preserve"> predsedujoči, je odredil 15 minut odmora, da komisija preveri potrdila o izvolitvi svetnikov in župana ter pripravi poročilo in ustrezna sklepa za potrditev mandatov. </w:t>
        <w:br/>
        <w:t xml:space="preserve">          </w:t>
      </w:r>
    </w:p>
    <w:p>
      <w:pPr>
        <w:pStyle w:val="TextBody"/>
        <w:rPr/>
      </w:pPr>
      <w:r>
        <w:rPr/>
        <w:t xml:space="preserve">Ad 3) POTRDITEV MANDATOV ČLANOM OBČINSKEGA SVETA OBČINE  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KAMNIK</w:t>
        <w:br/>
        <w:t>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</w:rPr>
        <w:t>Poročilo o pregledu potrdil o izvolitvi članov občinskega sveta in Župana Občine Kamnik in  morebitnih ugovorih so člani sveta prejeli na seji.</w:t>
        <w:br/>
        <w:t xml:space="preserve">Uvodno obrazložitev je podal </w:t>
      </w:r>
      <w:r>
        <w:rPr>
          <w:rFonts w:cs="Arial" w:ascii="Arial" w:hAnsi="Arial"/>
          <w:u w:val="single"/>
        </w:rPr>
        <w:t>Gregor KONCILJA,</w:t>
      </w:r>
      <w:r>
        <w:rPr>
          <w:rFonts w:cs="Arial" w:ascii="Arial" w:hAnsi="Arial"/>
        </w:rPr>
        <w:t xml:space="preserve"> predsednik Začasne Komisije za mandatna vpraš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 je sprejel nasledn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S K L E P</w:t>
      </w:r>
    </w:p>
    <w:p>
      <w:pPr>
        <w:pStyle w:val="BodyText2"/>
        <w:rPr/>
      </w:pPr>
      <w:r>
        <w:rPr/>
        <w:t>O POTRDITVI MANDATOV IZVOLJENIM ČLANOM OBČINSKEGA SVETA OBČINE</w:t>
        <w:br/>
        <w:t>KAMNIK</w:t>
        <w:br/>
      </w:r>
    </w:p>
    <w:p>
      <w:pPr>
        <w:pStyle w:val="BodyText2"/>
        <w:jc w:val="left"/>
        <w:rPr/>
      </w:pPr>
      <w:r>
        <w:rPr/>
        <w:t>Občinski svet potrjuje mandate naslednjim izvoljenim članom Občinskega sveta Občine Kamnik:</w:t>
      </w:r>
    </w:p>
    <w:p>
      <w:pPr>
        <w:pStyle w:val="BodyText2"/>
        <w:jc w:val="left"/>
        <w:rPr/>
      </w:pPr>
      <w:r>
        <w:rPr/>
        <w:br/>
        <w:t xml:space="preserve">1.  Marjan Semprimožnik, rojen 8.7.1970, Motnik 17 </w:t>
        <w:br/>
        <w:t>2. Gregor Koncilja, rojen 13.06.1967, Cesta treh talcev 8b, Kamnik</w:t>
        <w:br/>
        <w:t>3.  Valentin Zabavnik, rojen 04.01.1953, Košiše 16</w:t>
        <w:br/>
        <w:t>4.  Branislav Golubovič, rojen 10.8.1969, Klavčičeva 5, Kamnik</w:t>
        <w:br/>
        <w:t>5.  Nuša Mojca Svete, rojena 23.04.1957, Matije Blejca 2, Kamnik</w:t>
        <w:br/>
        <w:t>6.  Demitrij Perčič, rojen 19.12.1963, Tunjiška 2/a, Kamnik</w:t>
        <w:br/>
        <w:t>7.  Olaf Grbec, rojen 07.11.1960, Pot na Poljane 6, Kamnik</w:t>
        <w:br/>
        <w:t>8.  Klavdij Koderman, rojen 15.8.1963, Šutna 76, Kamnik</w:t>
        <w:br/>
        <w:t>9.  Marjeta Humar, rojena 11.2.1946, Žale 4/a, Kamnik</w:t>
        <w:br/>
        <w:t>10. Janez Repanšek, rojen 3.4.1956, Kolodvorska 3, Kamnik</w:t>
        <w:br/>
        <w:t>11. Matjaž Pogačar, rojen 21.01.1959, Stiasnyeva 12</w:t>
        <w:br/>
        <w:t>12. Gordan Ambrožič Malenšek, rojen 1.01.1935, Kettejeva 5</w:t>
        <w:br/>
        <w:t>13. Daniel Kovačič, rojen 20.11.1940, Prisojna 22</w:t>
        <w:br/>
        <w:t>14. Tatjana Sonja Rot Djalil, rojena 05.09.1947, Zikova 1</w:t>
        <w:br/>
        <w:t xml:space="preserve">15. Anton Hočevar, rojen 24.01.1950, Hruševka 1a </w:t>
        <w:br/>
        <w:t>16. Primož Stele, rojen 27.03.1978, Tunjiška mlaka 9e</w:t>
        <w:br/>
        <w:t>17. Mihael Resnik, rojen 28.09.1951, Maistrova 32</w:t>
        <w:br/>
        <w:t>18. Dušan Štrajhar, rojen 24.11.1956, Pibernikova 19, Šmarca</w:t>
        <w:br/>
        <w:t>19. Janez Leskovec, rojen 19.12.1971, Vrhpolje 189</w:t>
        <w:br/>
        <w:t>20. Aleš Zobavnik, rojen 15.11.1973, Nožiška 9</w:t>
        <w:br/>
        <w:t>21. Marko Kemperl, rojen 29.12.1956,Krivčevo 8</w:t>
        <w:br/>
        <w:t>22. Anton Rajsar, rojen 09.01.1958, Šmartno 26 a</w:t>
        <w:br/>
        <w:t>23. Esma Raković, rojena 01.03.1957, Klavčičeva 13</w:t>
        <w:br/>
        <w:t>24. Borut Žagar, rojen 25.06.1982, Stegne 22</w:t>
        <w:br/>
        <w:t>25. Franci Spruk, rojen 9.4.1963, Hrib 11, Kamnik</w:t>
        <w:br/>
        <w:t>26. Iztok Debevec, rojen 21.12.1962, Oševek 6</w:t>
        <w:br/>
        <w:t>27. Franc Pogačnik, rojen 21.3.1955, Godič 55</w:t>
        <w:br/>
        <w:t>28. Vilko Dobovšek, rojen 30.10.1955, Ljubljanska 29</w:t>
        <w:br/>
        <w:t>29. Zvonko Cvek, rojen 16.05,1950, Županje njive 18a</w:t>
        <w:br/>
        <w:br/>
        <w:t>Glasovanje:</w:t>
        <w:br/>
        <w:t>prisotno: 29;</w:t>
        <w:br/>
        <w:t>za: soglasno; proti: 0.</w:t>
        <w:br/>
        <w:br/>
      </w:r>
      <w:r>
        <w:rPr>
          <w:b/>
          <w:bCs/>
        </w:rPr>
        <w:t>Ad 4) POTRDITEV MANDATA ŽUPANU OBČINE KAMNIK</w:t>
        <w:br/>
        <w:t>================================================================</w:t>
      </w:r>
      <w:r>
        <w:rPr/>
        <w:t>Poročilo so člani sveta prejeli na seji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 xml:space="preserve">Uvodno obrazložitev je podal </w:t>
      </w:r>
      <w:r>
        <w:rPr>
          <w:u w:val="single"/>
        </w:rPr>
        <w:t>Gregor KONCILJA,</w:t>
      </w:r>
      <w:r>
        <w:rPr/>
        <w:t xml:space="preserve"> predsednik Začasne komisije za mandatna vprašanja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Občinski svet je sprejel naslednji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rPr/>
      </w:pPr>
      <w:r>
        <w:rPr/>
        <w:t>S K L E P</w:t>
      </w:r>
    </w:p>
    <w:p>
      <w:pPr>
        <w:pStyle w:val="BodyText2"/>
        <w:rPr/>
      </w:pPr>
      <w:r>
        <w:rPr/>
        <w:t>O POTRDITVI MANDATA IZVOLJENEM ŽUPANU OBČINE KAMNIK</w:t>
      </w:r>
    </w:p>
    <w:p>
      <w:pPr>
        <w:pStyle w:val="BodyText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"/>
        <w:jc w:val="left"/>
        <w:rPr/>
      </w:pPr>
      <w:r>
        <w:rPr/>
        <w:t>Občinski svet potrjuje mandat izvoljenemu županu Občine Kamnik:</w:t>
        <w:br/>
        <w:br/>
        <w:t>Antonu Tonetu Smolnikarju, roj. 22.9.1949, Vegova 4, Kamnik</w:t>
        <w:br/>
      </w:r>
    </w:p>
    <w:p>
      <w:pPr>
        <w:pStyle w:val="BodyText2"/>
        <w:jc w:val="left"/>
        <w:rPr>
          <w:u w:val="single"/>
        </w:rPr>
      </w:pPr>
      <w:r>
        <w:rPr/>
        <w:t>Glasovanje:</w:t>
        <w:br/>
        <w:t>prisotno: 29;</w:t>
        <w:br/>
        <w:t>za: soglasno; proti: 0.</w:t>
        <w:br/>
      </w:r>
    </w:p>
    <w:p>
      <w:pPr>
        <w:pStyle w:val="BodyText2"/>
        <w:jc w:val="left"/>
        <w:rPr/>
      </w:pPr>
      <w:r>
        <w:rPr>
          <w:u w:val="single"/>
        </w:rPr>
        <w:t>Anton Tone SMOLNIKAR,</w:t>
      </w:r>
      <w:r>
        <w:rPr/>
        <w:t xml:space="preserve"> župan, se je zahvalil svetnikom za izkazano podporo in predstavil vizijo vodenja in razvoja občine v novem mandatu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  <w:t xml:space="preserve">Ad 5) IMENOVANJE KOMISIJE ZA MANDATNA VPRAŠANJA, VOLITVE IN </w:t>
      </w:r>
    </w:p>
    <w:p>
      <w:pPr>
        <w:pStyle w:val="BodyText2"/>
        <w:jc w:val="left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IMENOVANJA</w:t>
        <w:br/>
        <w:t>================================================================</w:t>
        <w:br/>
      </w:r>
      <w:r>
        <w:rPr/>
        <w:t>Rafael ZAGORIČNIK, svetovalec predstojnika, je posredoval predhodno politično usklajen predlog sklepa.</w:t>
      </w:r>
      <w:r>
        <w:rPr>
          <w:b/>
          <w:bCs/>
        </w:rPr>
        <w:t xml:space="preserve"> </w:t>
      </w:r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Občinski svet je sprejel naslednji</w:t>
      </w:r>
    </w:p>
    <w:p>
      <w:pPr>
        <w:pStyle w:val="BodyText2"/>
        <w:rPr/>
      </w:pPr>
      <w:r>
        <w:rPr/>
        <w:t>s k l e p:</w:t>
        <w:br/>
      </w:r>
    </w:p>
    <w:p>
      <w:pPr>
        <w:pStyle w:val="BodyText2"/>
        <w:jc w:val="left"/>
        <w:rPr/>
      </w:pPr>
      <w:r>
        <w:rPr/>
        <w:t>Občinski svet imenuje Komisijo za mandatna vprašanja, volitve in imenovanja v sestavi:</w:t>
        <w:br/>
        <w:t>- predsednik: Gregor Koncilja; Cesta treh talcev 8B, Mekinje</w:t>
        <w:br/>
        <w:t>- člani: Janez Repanšek, Kolodvorska 3, Kamnik</w:t>
        <w:br/>
        <w:t xml:space="preserve">            Janez Leskovec, Vrhpolje 189, Kamnik</w:t>
        <w:br/>
        <w:t xml:space="preserve">            Tatjana Rot Djalil, Zikova 1, Kamnik</w:t>
        <w:br/>
        <w:t xml:space="preserve">            Daniel  Kovačič, Prisojna 22, Kamnik</w:t>
        <w:br/>
        <w:t xml:space="preserve">            Aleš Zobavnik, Nožiška 9, Šmarca</w:t>
        <w:br/>
        <w:t xml:space="preserve">            Gordan Ambrožič, Kettejeva 5, Kamnik</w:t>
        <w:br/>
        <w:br/>
        <w:t>Glasovanje:</w:t>
        <w:br/>
        <w:t>prisotno: 29;</w:t>
      </w:r>
    </w:p>
    <w:p>
      <w:pPr>
        <w:pStyle w:val="BodyText2"/>
        <w:jc w:val="left"/>
        <w:rPr/>
      </w:pPr>
      <w:r>
        <w:rPr/>
        <w:t>za: soglasno; proti: 0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Seja je bila zaključena ob 17. uri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Rafael ZAGORIČNIK                                                      Anton Tone SMOLNIKAR</w:t>
      </w:r>
    </w:p>
    <w:p>
      <w:pPr>
        <w:pStyle w:val="BodyText2"/>
        <w:jc w:val="left"/>
        <w:rPr/>
      </w:pPr>
      <w:r>
        <w:rPr>
          <w:rFonts w:eastAsia="Arial"/>
        </w:rPr>
        <w:t xml:space="preserve">    </w:t>
      </w:r>
      <w:r>
        <w:rPr/>
        <w:t xml:space="preserve">Zapisnik vodil                                                                           Župan         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djetjemodro1">
    <w:name w:val="podjetjemodro1"/>
    <w:basedOn w:val="DefaultParagraphFont"/>
    <w:qFormat/>
    <w:rPr>
      <w:rFonts w:ascii="Verdana" w:hAnsi="Verdana" w:cs="Verdana"/>
      <w:color w:val="263D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1:00Z</dcterms:created>
  <dc:creator>Uporabnik</dc:creator>
  <dc:description/>
  <cp:keywords/>
  <dc:language>en-US</dc:language>
  <cp:lastModifiedBy>Teja Rožman</cp:lastModifiedBy>
  <cp:lastPrinted>2006-07-11T09:11:00Z</cp:lastPrinted>
  <dcterms:modified xsi:type="dcterms:W3CDTF">2010-01-12T10:01:00Z</dcterms:modified>
  <cp:revision>2</cp:revision>
  <dc:subject/>
  <dc:title>Šifra:</dc:title>
</cp:coreProperties>
</file>