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NA JAVNI RAZPIS ZA SOFINANCIRANJE ŠPORTNIH OBJEKTOV PO KRAJEVNIH SKUPNOSTI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I PODAT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OBJEKTA, KI SE PRIJAVLJA NA RAZPIS (ime, parcelna številka, katastrska občin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 VLOGE (IME, PRIIMEK, STATUS (preds. KS, upravljavec)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O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VČNA ŠTEVIL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NSAKCIJSKI RAČU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OBLAŠČENA OSEBA ZA PODPIS POGOD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kroži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embnost objekta za razvoj športa v občin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kt se uporablja v rekreativne name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kt se uporablja za kakovostni in vrhunski špo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kt se uporablja za tekmovanja in turnir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prečna uporaba športnega objekta v preteklem let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14 ur tedensko (do 2 uri dnevn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15 do 28 ur tedensko (do 4 ure dnevn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29 in več ur tedensko (nad 4 ure dnevn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ikost športnega objek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 200 </w:t>
      </w:r>
      <w:r>
        <w:rPr>
          <w:rFonts w:cs="Arial" w:ascii="Arial" w:hAnsi="Arial"/>
          <w:color w:val="000000"/>
        </w:rPr>
        <w:t>m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 201 </w:t>
      </w:r>
      <w:r>
        <w:rPr>
          <w:rFonts w:cs="Arial" w:ascii="Arial" w:hAnsi="Arial"/>
          <w:color w:val="000000"/>
        </w:rPr>
        <w:t>m² do 400 m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 401 </w:t>
      </w:r>
      <w:r>
        <w:rPr>
          <w:rFonts w:cs="Arial" w:ascii="Arial" w:hAnsi="Arial"/>
          <w:color w:val="000000"/>
        </w:rPr>
        <w:t>m²</w:t>
      </w:r>
      <w:r>
        <w:rPr>
          <w:rFonts w:cs="Arial" w:ascii="Arial" w:hAnsi="Arial"/>
        </w:rPr>
        <w:t xml:space="preserve"> do 800 </w:t>
      </w:r>
      <w:r>
        <w:rPr>
          <w:rFonts w:cs="Arial" w:ascii="Arial" w:hAnsi="Arial"/>
          <w:color w:val="000000"/>
        </w:rPr>
        <w:t>m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 801 </w:t>
      </w:r>
      <w:r>
        <w:rPr>
          <w:rFonts w:cs="Arial" w:ascii="Arial" w:hAnsi="Arial"/>
          <w:color w:val="000000"/>
        </w:rPr>
        <w:t>m² do 1600 m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 1601 </w:t>
      </w:r>
      <w:r>
        <w:rPr>
          <w:rFonts w:cs="Arial" w:ascii="Arial" w:hAnsi="Arial"/>
          <w:color w:val="000000"/>
        </w:rPr>
        <w:t>m² do 5000 m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 5001 </w:t>
      </w:r>
      <w:r>
        <w:rPr>
          <w:rFonts w:cs="Arial" w:ascii="Arial" w:hAnsi="Arial"/>
          <w:color w:val="000000"/>
        </w:rPr>
        <w:t xml:space="preserve">m² in ve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kt je dostope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ključno članom športnih društev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em kraja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ratek opis nujnosti manjšega investicijskega de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drževalna dela, ki se prijavljajo oziroma nakup športne opreme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ednost prijavljenih del oz. nakupa športne opre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ljam, da so navedbe v prijavi resnične in ustrezajo dejanskem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ju športnega objek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ogo izpolnil: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 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j: 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Datum : 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55:00Z</dcterms:created>
  <dc:creator>zumer</dc:creator>
  <dc:description/>
  <dc:language>en-US</dc:language>
  <cp:lastModifiedBy>Katja Vegel</cp:lastModifiedBy>
  <cp:lastPrinted>2013-06-12T08:53:00Z</cp:lastPrinted>
  <dcterms:modified xsi:type="dcterms:W3CDTF">2013-06-12T06:55:00Z</dcterms:modified>
  <cp:revision>2</cp:revision>
  <dc:subject/>
  <dc:title>PRIJAVA NA JAVNI RAZPIS ZA SOFINANCIRANJE ŠPORTNIH OBJEKTOV PO KRAJEVNIH SKUPNOSTIH</dc:title>
</cp:coreProperties>
</file>