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04"/>
      </w:tblGrid>
      <w:tr>
        <w:trPr>
          <w:trHeight w:val="1119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57.75pt" filled="f" o:ole="">
                  <v:imagedata r:id="rId3" o:title=""/>
                </v:shape>
                <o:OLEObject Type="Embed" ProgID="" ShapeID="ole_rId2" DrawAspect="Content" ObjectID="_1771933645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ČINA KAMNIK</w:t>
            </w:r>
          </w:p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ad žup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vni trg 24</w:t>
            </w:r>
          </w:p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(01) 831 81 00; fax. (01) 831 81 19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evilka: 351-29/10-4/1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   26.03.2010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EVA: Posamični program ustanovitve stavbne pravice na zemljišču parc. št. 417/2, 22/5, 22/1, 22/2, 25/3 k.o. Kamnik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skladu s 3. točko 13. člena Zakona o stvarnem premoženju države, pokrajin in občin (Ur.l.RS, št. 14/07 in 55/09) in 20. členom Uredbe o stvarnem premoženju države, pokrajin in občin (Ur.l.RS, št. 84/07, 94/07, 55/09 in 100/09), župan Občine Kamnik sprejme posamični program ustanovitve stavbne pravice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zainteresirano osebo se sklene neposredna pogodba o ustanovitvi stavbne pravice na zemljiščih  parc. št. 417/2, 22/5, 22/1, 22/2, 25/3 k.o. Kamnik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1. Ekonomska utemeljenost ustanovitve stavbne pravice: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ljišča parc. št. </w:t>
      </w:r>
      <w:r>
        <w:rPr>
          <w:rFonts w:cs="Arial" w:ascii="Arial" w:hAnsi="Arial"/>
          <w:b/>
          <w:bCs/>
        </w:rPr>
        <w:t>417/2, 22/5, 22/1, 22/2, 25/3 k.o. Kamnik</w:t>
      </w:r>
      <w:r>
        <w:rPr>
          <w:rFonts w:cs="Arial" w:ascii="Arial" w:hAnsi="Arial"/>
        </w:rPr>
        <w:t xml:space="preserve"> v naravi predstavljajo travnik in so v lasti občine.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N SKLENITVE - VRTEC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vbna pravica bo v skladu z Zakonom o stvarnem premoženju države, pokrajin in občin (Ur.l.RS, št. 14/07 in 55/09) in Uredbe o stvarnem premoženju države, pokrajin in občin (Ur.l.RS, št. 84/07, 94/07, 55/09 in 100/09) neodplačna in ustanovljena za čas max. 15 let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edmet in obseg:</w:t>
      </w:r>
      <w:r>
        <w:rPr>
          <w:rFonts w:cs="Arial" w:ascii="Arial" w:hAnsi="Arial"/>
        </w:rPr>
        <w:t xml:space="preserve"> Zemljišča parc. št.</w:t>
      </w:r>
      <w:r>
        <w:rPr>
          <w:rFonts w:cs="Arial" w:ascii="Arial" w:hAnsi="Arial"/>
          <w:b/>
          <w:bCs/>
        </w:rPr>
        <w:t xml:space="preserve"> 417/2, 22/5, 22/1, 22/2, 25/3 k.o. Kamnik</w:t>
      </w:r>
      <w:r>
        <w:rPr>
          <w:rFonts w:cs="Arial" w:ascii="Arial" w:hAnsi="Arial"/>
        </w:rPr>
        <w:t>, v izmeri 3.664 m2 v naravi predstavljajo travnik ob Kamniški Bistrici. Stavbna pravica na zemljišču se bo ustanovila za 15 let in sicer do 31.12.2025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Pravna podlaga:</w:t>
      </w:r>
      <w:r>
        <w:rPr>
          <w:rFonts w:cs="Arial" w:ascii="Arial" w:hAnsi="Arial"/>
        </w:rPr>
        <w:t xml:space="preserve"> Stavbna pravica se bo ustanovila na podlagi Zakona o stvarnem premoženju države, pokrajin in občin (Ur.l.RS, št. 14/07 in 55/09), Uredbe o stvarnem premoženju države, pokrajin in občin (Ur.l.RS, št. 84/07, 94/07, 55/09 in 100/09) in Statuta Občine Kamnik (Ur.l.RS, št. 101/08).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4. Metoda ravnanja: </w:t>
      </w:r>
      <w:r>
        <w:rPr>
          <w:rFonts w:cs="Arial" w:ascii="Arial" w:hAnsi="Arial"/>
          <w:bCs/>
        </w:rPr>
        <w:t>Po objavi namere na spletni strani, se bo s prosilcem sklenila neposredna pogodba za ustanovitev stavbne pravice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Pravni pregled stanja stvarnega premoženja:</w:t>
      </w:r>
      <w:r>
        <w:rPr>
          <w:rFonts w:cs="Arial" w:ascii="Arial" w:hAnsi="Arial"/>
        </w:rPr>
        <w:t xml:space="preserve"> Lastništvo je urejeno.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6. Ocenitev vrednosti:</w:t>
      </w:r>
      <w:r>
        <w:rPr>
          <w:rFonts w:cs="Arial" w:ascii="Arial" w:hAnsi="Arial"/>
        </w:rPr>
        <w:t xml:space="preserve"> Stavbna pravica se bo v skladu z določbo 2. odstavka 29. člena Zakona o stvarnem premoženju države, pokrajin in občin ustanovila brezplačno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topek realizacije:</w:t>
      </w:r>
      <w:r>
        <w:rPr>
          <w:rFonts w:cs="Arial" w:ascii="Arial" w:hAnsi="Arial"/>
        </w:rPr>
        <w:t xml:space="preserve"> S sklenitvijo pogodbe bo ustanovljena stavbna pravica za max. 15 let, torej do 31.12.2025. Na zemljiščih, na katerih bo ustanovljena stavbna pravica mora imetnik oz. pridobitelj stavbne pravice zgraditi 5-oddelčni vrtec z razpisno dokumentacijo za ustanovitev stavbne pravice za gradnjo objekta za potrebe vzgoje in varstva predšolskih otrok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5:00Z</dcterms:created>
  <dc:creator>Cencur</dc:creator>
  <dc:description/>
  <cp:keywords/>
  <dc:language>en-US</dc:language>
  <cp:lastModifiedBy>OBČINA KAMNIK</cp:lastModifiedBy>
  <cp:lastPrinted>2010-03-26T08:42:00Z</cp:lastPrinted>
  <dcterms:modified xsi:type="dcterms:W3CDTF">2010-04-07T13:15:00Z</dcterms:modified>
  <cp:revision>2</cp:revision>
  <dc:subject/>
  <dc:title>Občina Kamnik</dc:title>
</cp:coreProperties>
</file>