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2. člena Odloka o proračunu Občine Kamnik za leto 2009 (Uradni list RS, št. 121/2009) in 2. člena Pravilnika o sofinanciranju prireditev in projektov (Uradni list RS, 24/2007), župan Občine Kamnik objavl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AVNI POZIV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sofinanciranje prireditev in projekto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upan Občine Kamnik poziva društva in druge pravne osebe, ki so izvajalci prireditev ali projektov na območju Občine Kamnik, za občane Občine Kamnik in so v interesu Občine Kamnik ali izven območja Občine Kamnik, če izvedba prireditve ali projekta bistveno pripomore k promociji Občine Kamnik, da kandidirajo za sredstva, zagotovljena v proračunu Občine Kamnik za leto 2009 na proračunski postavki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330  </w:t>
        <w:tab/>
        <w:t>sofinanciranje prireditev  v višini 15.000 EU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oge za dodelitev sredstev se obravnavajo praviloma enkrat mesečno do porabe sredstev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met sofinanciranja ne morejo biti programi in projekti oziroma prireditve, ki so že sofinancirani iz drugih proračunskih postavk proračuna Občine Kam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javitelj mora najprej izkoristiti vse možnosti za pridobitev sredstev sofinanciranja iz drugih namenskih proračunskih postavk (npr. javni razpis iz področja kulture, športa, turizma, mladine, podjetništva, sociale, zdravstva,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redstva se dodelijo s sklepom na podlagi Prijave na javni poziv za sofinanciranje prireditev in projektov, objavljeni na spletni strani Občine Kamnik: </w:t>
      </w:r>
      <w:hyperlink r:id="rId2">
        <w:r>
          <w:rPr>
            <w:rStyle w:val="InternetLink"/>
            <w:rFonts w:cs="Arial" w:ascii="Arial" w:hAnsi="Arial"/>
          </w:rPr>
          <w:t>http://www.kamnik.si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oge za dodelitev sredstev se lahko oddajo po elektronski pošti, osebno v sprejemni pisarni Občine Kamnik ali pošljejo na naslov: Občina Kamnik, Glavni trg 24 – 1240 Kam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javni poziv za sofinanciranje prireditev in projektov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datki o prijavitelju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vlagatelj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oziroma sedež prijavitelj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(transakcijski) raču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 oz. pošta,  pri kateri je odprt račun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čna števil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a številk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Odgovorna oseba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, priime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 oziroma sedež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 na kateri je prijavitelj oziroma njegov pooblaščenec dosegljiv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Kratek opis prireditve ozirom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</w:rPr>
        <w:t>projek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</w:rPr>
        <w:t xml:space="preserve"> ter njegov pomen in cilj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) vrsta prireditve oz. projekt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) vsebina in obseg prireditve oz. projekt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) Izvajalci oziroma nastopajoči (navedite tudi njihovo število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č) Predvideno število obiskovalcev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Čas in kraj projekta oziroma prireditv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) čas realizacije prireditve oz. projekta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) kraj izvedbe prireditve oz. projekta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16"/>
        </w:rPr>
      </w:pPr>
      <w:r>
        <w:rPr/>
        <w:t>5. Finančni načrt prireditve oziroma projekta:</w:t>
        <w:br/>
      </w:r>
    </w:p>
    <w:p>
      <w:pPr>
        <w:pStyle w:val="Normal"/>
        <w:rPr/>
      </w:pPr>
      <w:r>
        <w:rPr>
          <w:rFonts w:cs="Arial" w:ascii="Arial" w:hAnsi="Arial"/>
          <w:i/>
          <w:iCs/>
        </w:rPr>
        <w:t>a) Načrtovani prihodki (opis virov in višina prihodkov):                                        EUR</w:t>
      </w:r>
    </w:p>
    <w:p>
      <w:pPr>
        <w:pStyle w:val="Normal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prihodki: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Načrtovani odhodki (opis in višina stroškov):                                                   EUR</w:t>
      </w:r>
    </w:p>
    <w:p>
      <w:pPr>
        <w:pStyle w:val="Normal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odhodki: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Izjava o resničnosti in točnosti podatkov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odaj podpisani _________________________ (odgovorna oseba) pod kazensko in materialno odgovornostjo izjavljam, da proti nam ni bila izdana pravnomočna sodna ali upravna odločba, s katero bi nam bilo </w:t>
      </w:r>
      <w:r>
        <w:rPr>
          <w:rFonts w:cs="Arial" w:ascii="Arial" w:hAnsi="Arial"/>
          <w:b/>
        </w:rPr>
        <w:t>prepovedano opravljati dejavnost, ki je predm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ofinanciranja </w:t>
      </w:r>
      <w:r>
        <w:rPr>
          <w:rFonts w:cs="Arial" w:ascii="Arial" w:hAnsi="Arial"/>
        </w:rPr>
        <w:t>ter da so podatki , ki so navedeni v tej prijavi resnični in pop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voljujemo da si Občina Kamnik pridobi naše osebne podatke iz uradnih eviden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 podpisom in žigom na tej  izjavi potrjujemo, </w:t>
      </w:r>
      <w:r>
        <w:rPr>
          <w:rFonts w:cs="Arial" w:ascii="Arial" w:hAnsi="Arial"/>
          <w:b/>
        </w:rPr>
        <w:t xml:space="preserve">da sprejemamo pogoje </w:t>
      </w:r>
      <w:r>
        <w:rPr>
          <w:rFonts w:cs="Arial" w:ascii="Arial" w:hAnsi="Arial"/>
        </w:rPr>
        <w:t xml:space="preserve">navedene v Pravilniku o sofinanciranju prireditev in projektov (Uradni list RS, št. 24/2007) ter da so </w:t>
      </w:r>
      <w:r>
        <w:rPr>
          <w:rFonts w:cs="Arial" w:ascii="Arial" w:hAnsi="Arial"/>
          <w:b/>
        </w:rPr>
        <w:t xml:space="preserve">vse navedbe v vlogi resnične </w:t>
      </w:r>
      <w:r>
        <w:rPr>
          <w:rFonts w:cs="Arial" w:ascii="Arial" w:hAnsi="Arial"/>
        </w:rPr>
        <w:t>in ustrezajo dejanskemu st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 podpisom in žigom na tej izjavi potrjujemo tudi, da projekt, oziroma prireditev, ki je predmet sofinanciranja po tej vlogi, </w:t>
      </w:r>
      <w:r>
        <w:rPr>
          <w:rFonts w:cs="Arial" w:ascii="Arial" w:hAnsi="Arial"/>
          <w:b/>
        </w:rPr>
        <w:t>ni sofinanciran iz proračuna Občine Kamnik za leto 2009 iz drugi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računskih postav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koniti zastopnik društva oz. druge pravne osebe: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imek in ime:   …………………………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in žig:     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j in datum:    …………………………..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nik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04:00Z</dcterms:created>
  <dc:creator>OBČINA KAMNIK</dc:creator>
  <dc:description/>
  <dc:language>en-US</dc:language>
  <cp:lastModifiedBy>OBČINA KAMNIK</cp:lastModifiedBy>
  <dcterms:modified xsi:type="dcterms:W3CDTF">2009-01-09T09:20:00Z</dcterms:modified>
  <cp:revision>3</cp:revision>
  <dc:subject/>
  <dc:title>Na podlagi 2</dc:title>
</cp:coreProperties>
</file>