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55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18"/>
              </w:rPr>
              <w:t>Ur. l. RS, št. 104/09,</w:t>
            </w:r>
            <w:r>
              <w:rPr>
                <w:rFonts w:cs="Arial" w:ascii="Arial" w:hAnsi="Arial"/>
                <w:sz w:val="18"/>
              </w:rPr>
              <w:t xml:space="preserve"> stran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14142, </w:t>
            </w:r>
            <w:r>
              <w:rPr>
                <w:rFonts w:cs="Arial" w:ascii="Arial" w:hAnsi="Arial"/>
                <w:sz w:val="18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18.12.2009,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javnost: </w:t>
            </w:r>
            <w:r>
              <w:rPr>
                <w:rFonts w:cs="Arial" w:ascii="Arial" w:hAnsi="Arial"/>
                <w:color w:val="FF0000"/>
                <w:sz w:val="18"/>
              </w:rPr>
              <w:t>19.12.2009,</w:t>
            </w:r>
            <w:r>
              <w:rPr>
                <w:rFonts w:cs="Arial" w:ascii="Arial" w:hAnsi="Arial"/>
                <w:sz w:val="18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18"/>
              </w:rPr>
              <w:t>19.12.2009,</w:t>
            </w:r>
            <w:r>
              <w:rPr>
                <w:rFonts w:cs="Arial" w:ascii="Arial" w:hAnsi="Arial"/>
                <w:sz w:val="18"/>
              </w:rPr>
              <w:t xml:space="preserve"> Spremembe predpisa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57. in 98. člena Zakona o prostorskem načrtovanju (Uradni list RS, št. 33/07 in 70/08 – ZVO</w:t>
      </w:r>
      <w:r>
        <w:rPr>
          <w:rFonts w:eastAsia="MS Mincho;ＭＳ 明朝" w:cs="Arial" w:ascii="Arial" w:hAnsi="Arial"/>
        </w:rPr>
        <w:noBreakHyphen/>
      </w:r>
      <w:r>
        <w:rPr>
          <w:rFonts w:cs="Arial" w:ascii="Arial" w:hAnsi="Arial"/>
        </w:rPr>
        <w:t>1B) in 10. in 32. člena Statuta Občine Kamnik (Uradni list RS, št. 101/08) je župan Občine Kamnik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zveljavitvi Sklepa o začetku priprave občinskega podrobnega načrta za območje B 26 Po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 tem sklepom se razveljavi Sklep o začetku priprave občinskega podrobnega načrta za območje B 26 Polje (Uradni list RS, št. 72/07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 sklep prične veljati naslednji dan po objavi v Uradnem listu Republike Slove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: 3505-3/2006-5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mnik, dne 10. decembra 2009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župan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 Tone Smolnikar l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9:00Z</dcterms:created>
  <dc:creator>OBČINA KAMNIK</dc:creator>
  <dc:description/>
  <cp:keywords/>
  <dc:language>en-US</dc:language>
  <cp:lastModifiedBy>OBČINA KAMNIK</cp:lastModifiedBy>
  <dcterms:modified xsi:type="dcterms:W3CDTF">2010-02-17T13:15:00Z</dcterms:modified>
  <cp:revision>2</cp:revision>
  <dc:subject/>
  <dc:title>Zbirni podatki neuradno prečiščenega</dc:title>
</cp:coreProperties>
</file>