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121285</wp:posOffset>
                </wp:positionV>
                <wp:extent cx="1452245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lobesedila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lobesedila3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PLAVALNI KLUB KAM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MAISTROVA ULIC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1240 KAM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45.6pt;mso-wrap-distance-left:9.05pt;mso-wrap-distance-right:9.05pt;mso-wrap-distance-top:0pt;mso-wrap-distance-bottom:0pt;margin-top:9.5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lobesedila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lobesedila3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PLAVALNI KLUB KAM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MAISTROVA ULICA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1240 KAM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b/>
          <w:sz w:val="32"/>
          <w:szCs w:val="32"/>
        </w:rPr>
        <w:t>RAZPIS ZA ODDAJO V NAJEM BIFEJA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BAZENU V KAMNIKU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LETO 201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mnik, 3. 5. 2010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eva:  RAZPIS ZA ODDAJO V NAJEM BIFEJA NA BAZENU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DO DAJE V NAJEM IN KAJ DAJE V NAJEM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sz w:val="22"/>
        </w:rPr>
        <w:t>Plavalni klub Kamnik kot upravljalec bazena daje v najem bife na poletnem kopališču Pod skalc'o v Kamnik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 oddaje: Od 12. junija do 31. avgusta 2009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Prostori: pomožni objekt (poslovni prostor) – zidana zgradba velikosti 5,30 x 4,5 m, ki je opremljena; lesena nadstrešnica velikosti 5,2 x 7,20 m; in predprostor, ki je pokrit s cerado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op in parkirišče: parkirišče je pred vhodom v bazen. Vhod za bife je skupaj z vhodom na bazen. Bazenski kompleks je ločen od prostorov, ki pripadajo bifej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Obratovalni čas: od 9. do 22. ur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niki najemne pogodbe bodo: Plavalni klub kot upravljalec bazena, Občina kot lastnik in najemnik bifeja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ZPISNI POGOJI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emnik mora imeti registrirano gostinsko dejavnost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taviti mora program del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iti mora znesek najemnine za celotno sezono in način plačil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o mora oddati v zaprti kuverti na naslov: PLAVALNI KLUB KAMNIK, Maistrova 15, 1240 Kamnik s pripisom za komisijo, ne odpira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k oddaje vlog: do petka, 14. maja 2010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Prijavitelji boste o izbiri obveščeni do petka, 21. maja 2010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LOGI JE TREBA PRILOŽITI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me in priimek pravne ali fizične osebe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lov in telefonsko številko, na katero ste dosegljivi.                            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čno številko.                                                                               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kopijo dejavnosti, ki jo imate vpisano v sodni register.                 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tko predstavitev programa, v katerem predstavite, kako bo organizirano delo in kaj načrtujete ponuditi obiskovalcem.                                                          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o najema, rok in način plačila.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ja bazena: </w:t>
        <w:tab/>
        <w:t xml:space="preserve">Predsednik PKK: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ne Žibert </w:t>
        <w:tab/>
        <w:t xml:space="preserve">Bojan Zupan </w:t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425" w:top="15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 xml:space="preserve">Elektronski naslov: </w:t>
    </w:r>
    <w:hyperlink r:id="rId1">
      <w:r>
        <w:rPr>
          <w:rStyle w:val="InternetLink"/>
          <w:rFonts w:cs="Arial" w:ascii="Arial" w:hAnsi="Arial"/>
          <w:color w:val="000080"/>
        </w:rPr>
        <w:t>info@plavalniklub-kamnik.si</w:t>
      </w:r>
    </w:hyperlink>
    <w:r>
      <w:rPr>
        <w:rFonts w:cs="Arial" w:ascii="Arial" w:hAnsi="Arial"/>
        <w:color w:val="000080"/>
      </w:rPr>
      <w:t xml:space="preserve">           Domača stran: </w:t>
    </w:r>
    <w:hyperlink r:id="rId2">
      <w:r>
        <w:rPr>
          <w:rStyle w:val="InternetLink"/>
          <w:rFonts w:cs="Arial" w:ascii="Arial" w:hAnsi="Arial"/>
          <w:color w:val="000080"/>
        </w:rPr>
        <w:t>www.plavalniklub-kamnik.si</w:t>
      </w:r>
    </w:hyperlink>
    <w:r>
      <w:rPr>
        <w:rFonts w:cs="Arial" w:ascii="Arial" w:hAnsi="Arial"/>
        <w:color w:val="000080"/>
      </w:rPr>
      <w:t xml:space="preserve">           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</w:rPr>
      <w:t>Transakcijski račun 03103-1000335151 pri SKB Kamnik    ID za DDV: SI12564699   Matična številka: 5246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Odlične rezultate z nami dosegajo naši pokrovitelji:</w:t>
    </w:r>
  </w:p>
  <w:p>
    <w:pPr>
      <w:pStyle w:val="Header"/>
      <w:rPr>
        <w:rFonts w:ascii="Arial" w:hAnsi="Arial" w:cs="Arial"/>
        <w:color w:val="000080"/>
        <w:sz w:val="16"/>
        <w:lang w:val="en-US" w:eastAsia="en-US"/>
      </w:rPr>
    </w:pPr>
    <w:r>
      <w:rPr>
        <w:rFonts w:cs="Arial" w:ascii="Arial" w:hAnsi="Arial"/>
        <w:color w:val="000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41275</wp:posOffset>
              </wp:positionV>
              <wp:extent cx="6153150" cy="506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43610" cy="5016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6762" r="-21" b="6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8750" cy="447040"/>
                                <wp:effectExtent l="0" t="0" r="0" b="0"/>
                                <wp:docPr id="6" name="Image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0" r="-25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40765" cy="4362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5650" cy="45783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0" t="-67" r="-40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58495" cy="46164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7" t="-209" r="-147" b="-2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9.9pt;mso-wrap-distance-left:9.05pt;mso-wrap-distance-right:9.05pt;mso-wrap-distance-top:0pt;mso-wrap-distance-bottom:0pt;margin-top:3.25pt;mso-position-vertical-relative:text;margin-left:-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943610" cy="5016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6762" r="-21" b="6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>
                        <w:rFonts w:cs="Arial" w:ascii="Arial" w:hAnsi="Arial"/>
                        <w:color w:val="FF0000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0" cy="447040"/>
                          <wp:effectExtent l="0" t="0" r="0" b="0"/>
                          <wp:docPr id="11" name="Image3" descr="">
                            <a:hlinkClick xmlns:a="http://schemas.openxmlformats.org/drawingml/2006/main" r:id="rId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>
                                    <a:hlinkClick r:id="rId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80" r="-25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40765" cy="43624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755650" cy="45783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40" t="-67" r="-40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58495" cy="46164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7" t="-209" r="-147" b="-2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sz w:val="14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avalniklub-kamnik.si" TargetMode="External"/><Relationship Id="rId2" Type="http://schemas.openxmlformats.org/officeDocument/2006/relationships/hyperlink" Target="http://www.plavalniklub-kamnik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triglav.si/default.asp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triglav.si/default.asp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P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3:00Z</dcterms:created>
  <dc:creator>LIP RADOMLJE</dc:creator>
  <dc:description/>
  <dc:language>en-US</dc:language>
  <cp:lastModifiedBy>Volčji Potok</cp:lastModifiedBy>
  <cp:lastPrinted>2009-10-01T22:07:00Z</cp:lastPrinted>
  <dcterms:modified xsi:type="dcterms:W3CDTF">2010-05-02T16:33:00Z</dcterms:modified>
  <cp:revision>2</cp:revision>
  <dc:subject/>
  <dc:title>                                                    </dc:title>
</cp:coreProperties>
</file>