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ITVE IN IMENOVAN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32-0006/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 7.12.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EVA: </w:t>
      </w:r>
      <w:r>
        <w:rPr>
          <w:rFonts w:cs="Arial" w:ascii="Arial" w:hAnsi="Arial"/>
          <w:b/>
        </w:rPr>
        <w:t>VOLITVE IN IMENO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:          Komisija za mandatna vprašanja, volitve in imenovanj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OČEVALKA:          Karla URH, predsed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NA OSNOVA: 96. člen Poslovnika Občinskega sveta Občine Kamnik                                   </w:t>
        <w:br/>
        <w:t xml:space="preserve">                                     (Uradni list RS, št. 101/08 in 45/10) ter 14. in 26. člen </w:t>
        <w:br/>
        <w:t xml:space="preserve">                                     Statuta Občine Kamnik (Uradni list RS, št. 101/08 in 45/1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N:                       Obravnava in sprej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SKLEP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Občinski svet Občine Kamnik sprejme sklep o imenovanju delovnih teles </w:t>
        <w:br/>
        <w:t xml:space="preserve">      občinskega sve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Sklep o imenovanju Odbora za prostor  in komunalno ureditev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Sklep o imenovanju Odbora za kmetijstvo in gozdarstv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Sklep o imenovanju Odbora za podjetništvo in turize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Sklep o imenovanju Odbora za varovanje okolj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Sklep o imenovanju Odbora za družbene dejavnos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Sklep o imenovanju Odbora za </w:t>
      </w:r>
      <w:r>
        <w:rPr>
          <w:rFonts w:cs="Arial" w:ascii="Arial" w:hAnsi="Arial"/>
          <w:sz w:val="23"/>
          <w:szCs w:val="23"/>
        </w:rPr>
        <w:t>kulturo, šport in mladin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Sklep o imenovanju Odbora za proračun in gospodarjenje z občinskim  </w:t>
        <w:br/>
        <w:t xml:space="preserve">        premoženjem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Sklep o imenovanju Komisije za vloge in pritožbe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Sklep o imenovanju Statutarno pravne komis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Občinski svet Občine Kamnik sprejme sklep o imenovanju Nadzornega odbora      </w:t>
        <w:br/>
        <w:t xml:space="preserve">      Občine Kam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Občinski svet Občine Kamnik sprejme sklep o imenovanj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Sklep o imenovanju Sveta za preventivo in vzgojo v cestnem prometu občine </w:t>
        <w:br/>
        <w:t xml:space="preserve">         Kamni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Sklep o imenovanju Sveta za varstvo uporabnikov javnih dobrin v občini  </w:t>
        <w:br/>
        <w:t xml:space="preserve">         Kamni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ind w:firstLine="708"/>
        <w:rPr/>
      </w:pPr>
      <w:r>
        <w:rPr>
          <w:rFonts w:cs="Arial"/>
        </w:rPr>
        <w:t>Komisija je na nadaljevanju 1. (prekinjene) seje, dne 6.12.2010, na usklajen predlog političnih strank zastopanih v občinskem svetu, pripravila predlog sklepov o imenovanju delovnih teles občinskega sveta, Nadzornega odbora ter dveh delovnih teles občine, ki jih daje občinskemu svetu v obravnavo in spre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arla UR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REDSEDNICA</w:t>
      </w:r>
    </w:p>
    <w:p>
      <w:pPr>
        <w:pStyle w:val="Heading3"/>
        <w:jc w:val="left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3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jc w:val="left"/>
        <w:rPr>
          <w:rFonts w:cs="Arial"/>
          <w:bCs/>
        </w:rPr>
      </w:pPr>
      <w:r>
        <w:rPr>
          <w:rFonts w:cs="Arial"/>
          <w:bCs/>
        </w:rPr>
        <w:t>Prilog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- Predlog Sklepa o imenovanju Odbora za prostor in komunalno ureditev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- Predlog Sklepa o imenovanju Odbora za kmetijstvo in gozdarstv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- Predlog Sklepa o imenovanju Odbora za podjetništvo in turiz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- Predlog Sklepa o imenovanju Odbora za varovanje okolj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- Predlog Sklepa o imenovanju Odbora za družbene dejavnost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edlog Sklepa o imenovanju Odbora za </w:t>
      </w:r>
      <w:r>
        <w:rPr>
          <w:rFonts w:cs="Arial" w:ascii="Arial" w:hAnsi="Arial"/>
          <w:sz w:val="23"/>
          <w:szCs w:val="23"/>
        </w:rPr>
        <w:t>kulturo, šport in mladin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- Predlog Sklepa o imenovanju Odbora za proračun in gospodarjenje z občinskim  </w:t>
        <w:br/>
        <w:t xml:space="preserve">  premoženjem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- Predlog Sklepa o imenovanju Komisije za vloge in pritožb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- Predlog Sklepa o imenovanju Statutarno pravne komisij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- Predlog Sklepa o imenovanju Nadzornega odbora Občine Kamnik, </w:t>
      </w:r>
    </w:p>
    <w:p>
      <w:pPr>
        <w:pStyle w:val="Telobesedila2"/>
        <w:jc w:val="left"/>
        <w:rPr>
          <w:rFonts w:cs="Arial"/>
        </w:rPr>
      </w:pPr>
      <w:r>
        <w:rPr>
          <w:rFonts w:cs="Arial"/>
        </w:rPr>
        <w:t xml:space="preserve">- Predlog Sklepa o imenovanju Sveta za preventivo in vzgojo v cestnem prometu  </w:t>
        <w:br/>
        <w:t xml:space="preserve">  občine Kamnik,</w:t>
      </w:r>
    </w:p>
    <w:p>
      <w:pPr>
        <w:pStyle w:val="Telobesedila2"/>
        <w:jc w:val="left"/>
        <w:rPr>
          <w:rFonts w:cs="Arial"/>
        </w:rPr>
      </w:pPr>
      <w:r>
        <w:rPr>
          <w:rFonts w:cs="Arial"/>
        </w:rPr>
        <w:t xml:space="preserve">- Predlog Sklepa o imenovanju Sveta za varstvo uporabnikov javnih dobrin v občini </w:t>
        <w:br/>
        <w:t xml:space="preserve">  Kam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/>
        <w:t xml:space="preserve">Na podlagi 30. člena Zakona o lokalni samoupravi </w:t>
      </w:r>
      <w:r>
        <w:rPr>
          <w:szCs w:val="24"/>
        </w:rPr>
        <w:t>(Uradni list RS, št. 94/2007- UPB2, 27/08 - Odl. US, 76/08, 100/08 – Odl. US, 79/09, 14/10 – Odl. US, 51/10 in 84/10 – Odl. US)</w:t>
      </w:r>
      <w:r>
        <w:rPr/>
        <w:t>, 3. in 9. člena Odloka o ustanovitvi, sestavi, nalogah in načinu dela delovnih teles Občinskega sveta Občine Kamnik (Uradni list RS, št. 11/96, 48/99 in 122/07) ter 14. in 26. člena Statuta Občine Kamnik (Uradni list RS, št. 101/08, in 45/10) je Občinski svet Občine Kamnik na 2. seji, dne ……………..,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K LE 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IMENOVANJU ODBORA ZA PROSTOR IN KOMUNALNO UREDITE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Odbor za prostor in komunalno ureditev se imenuje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edni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že Zago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a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nez Straž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vonimir Kole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nez Balanti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mon Kladni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maž Kob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Lidija Balant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szCs w:val="23"/>
        </w:rPr>
        <w:t>Župan</w:t>
        <w:br/>
        <w:t>    </w:t>
        <w:tab/>
        <w:tab/>
        <w:tab/>
        <w:tab/>
        <w:tab/>
        <w:tab/>
        <w:tab/>
        <w:tab/>
        <w:tab/>
        <w:t xml:space="preserve">     Občine Kamnik</w:t>
      </w:r>
    </w:p>
    <w:p>
      <w:pPr>
        <w:pStyle w:val="TextBody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Marjan ŠAR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EP PREJME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menovani čl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dbor za komunalno infrastrukturo se imenuje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Župan 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irektor občinsk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Oddelek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Urad žup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Oddelek za gospodarske dejavnosti in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Zad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Evidenca 2x</w:t>
      </w:r>
      <w:r>
        <w:br w:type="page"/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OBČINA KAM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/>
        <w:t xml:space="preserve">Na podlagi 30. člena Zakona o lokalni samoupravi </w:t>
      </w:r>
      <w:r>
        <w:rPr>
          <w:szCs w:val="24"/>
        </w:rPr>
        <w:t>(Uradni list RS, št. 94/2007- UPB2, 27/08 - Odl. US, 76/08, 100/08 – Odl. US, 79/09, 14/10 – Odl. US, 51/10 in 84/10 – Odl. US)</w:t>
      </w:r>
      <w:r>
        <w:rPr/>
        <w:t>, 3. in 9. člena Odloka o ustanovitvi, sestavi, nalogah in načinu dela delovnih teles Občinskega sveta Občine Kamnik (Uradni list RS, št. 11/96, 48/99 in 122/07) ter 14. in 26. člena Statuta Občine Kamnik (Uradni list RS, št. 101/08, in 45/10) je Občinski svet Občine Kamnik na 2. seji, dne ……………..,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K LE 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IMENOVANJU ODBORA ZA KMETIJSTVO IN GOZDARSTVO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Odbor za kmetijstvo in gozdarstvo se imenuje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edni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že Goltnik, Češnjice 9, 1219 Laze v Tuhin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Jože Koroš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j Slap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jan Semprimož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rnej Štrajh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minik Čev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ton Rajs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szCs w:val="23"/>
        </w:rPr>
        <w:t>Župan</w:t>
        <w:br/>
        <w:t>    </w:t>
        <w:tab/>
        <w:tab/>
        <w:tab/>
        <w:tab/>
        <w:tab/>
        <w:tab/>
        <w:tab/>
        <w:tab/>
        <w:tab/>
        <w:t xml:space="preserve">     Občine Kamnik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Marjan ŠAR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EP PREJMEJO:</w:t>
      </w:r>
    </w:p>
    <w:p>
      <w:pPr>
        <w:pStyle w:val="Normal"/>
        <w:rPr/>
      </w:pPr>
      <w:r>
        <w:rPr>
          <w:rFonts w:cs="Arial" w:ascii="Arial" w:hAnsi="Arial"/>
        </w:rPr>
        <w:t>1. Imenovani čl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dbor za kmetijstvo in gozdarstvo se imenuje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Župan 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irektor občinsk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Oddelek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Urad žup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Oddelek za gospodarske dejavnosti in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Zad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Evidenca 2x</w:t>
      </w:r>
      <w:r>
        <w:br w:type="page"/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OBČINA KAMNI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/>
        <w:t xml:space="preserve">Na podlagi 30. člena Zakona o lokalni samoupravi </w:t>
      </w:r>
      <w:r>
        <w:rPr>
          <w:szCs w:val="24"/>
        </w:rPr>
        <w:t>(Uradni list RS, št. 94/2007- UPB2, 27/08 - Odl. US, 76/08, 100/08 – Odl. US, 79/09, 14/10 – Odl. US, 51/10 in 84/10 – Odl. US)</w:t>
      </w:r>
      <w:r>
        <w:rPr/>
        <w:t>, 3. in 9. člena Odloka o ustanovitvi, sestavi, nalogah in načinu dela delovnih teles Občinskega sveta Občine Kamnik (Uradni list RS, št. 11/96, 48/99 in 122/07) ter 14. in 26. člena Statuta Občine Kamnik (Uradni list RS, št. 101/08, in 45/10) je Občinski svet Občine Kamnik na 2. seji, dne ……………..,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K LE 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IMENOVANJU ODBORA ZA PODJETNIŠTVO IN TURIZEM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Odbor za podjetništvo in turizem se imenuje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edni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nez Balantič, Podgorje 12b, 1241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Nina Mavr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do Repanš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a Marija Suhoverš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nez Rif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da Pustot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ra Lanišek Pi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szCs w:val="23"/>
        </w:rPr>
        <w:t>Župan</w:t>
        <w:br/>
        <w:t>    </w:t>
        <w:tab/>
        <w:tab/>
        <w:tab/>
        <w:tab/>
        <w:tab/>
        <w:tab/>
        <w:tab/>
        <w:tab/>
        <w:tab/>
        <w:t xml:space="preserve">     Občine Kamnik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Marjan ŠAR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EP PREJME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menovani člani</w:t>
      </w:r>
    </w:p>
    <w:p>
      <w:pPr>
        <w:pStyle w:val="Normal"/>
        <w:rPr/>
      </w:pPr>
      <w:r>
        <w:rPr>
          <w:rFonts w:cs="Arial" w:ascii="Arial" w:hAnsi="Arial"/>
        </w:rPr>
        <w:t>2. Odbor za podjetništvo in turizem se 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Župan 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irektor občinsk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Oddelek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Urad žup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Oddelek za gospodarske dejavnosti in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Zad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Evidenca 2x</w:t>
      </w:r>
      <w:r>
        <w:br w:type="page"/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OBČINA KAM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/>
        <w:t xml:space="preserve">Na podlagi 30. člena Zakona o lokalni samoupravi </w:t>
      </w:r>
      <w:r>
        <w:rPr>
          <w:szCs w:val="24"/>
        </w:rPr>
        <w:t>(Uradni list RS, št. 94/2007- UPB2, 27/08 - Odl. US, 76/08, 100/08 – Odl. US, 79/09, 14/10 – Odl. US, 51/10 in 84/10 – Odl. US)</w:t>
      </w:r>
      <w:r>
        <w:rPr/>
        <w:t>, 3. in 9. člena Odloka o ustanovitvi, sestavi, nalogah in načinu dela delovnih teles Občinskega sveta Občine Kamnik (Uradni list RS, št. 11/96, 48/99 in 122/07) ter 14. in 26. člena Statuta Občine Kamnik (Uradni list RS, št. 101/08, in 45/10) je Občinski svet Občine Kamnik na 2. seji, dne ……………..,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K LE 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O IMENOVANJU ODBORA ZA VAROVANJE OKOLJA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Odbor za varovanje okolja se imenuje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edni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g. Matej Ton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Mateja Poljanš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rla Ur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bert Kokot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fko Golt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Oreš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eksander Prelec Matj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szCs w:val="23"/>
        </w:rPr>
        <w:t>Župan</w:t>
        <w:br/>
        <w:t>    </w:t>
        <w:tab/>
        <w:tab/>
        <w:tab/>
        <w:tab/>
        <w:tab/>
        <w:tab/>
        <w:tab/>
        <w:tab/>
        <w:tab/>
        <w:t xml:space="preserve">     Občine Kamnik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Marjan ŠAR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EP PREJME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menovani čl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dbor za varovanje okolja se imenuje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Župan 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irektor občinsk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Oddelek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Urad žup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Oddelek za gospodarske dejavnosti in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Zad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Evidenca 2x</w:t>
      </w:r>
      <w:r>
        <w:br w:type="page"/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OBČINA KAM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/>
        <w:t xml:space="preserve">Na podlagi 30. člena Zakona o lokalni samoupravi </w:t>
      </w:r>
      <w:r>
        <w:rPr>
          <w:szCs w:val="24"/>
        </w:rPr>
        <w:t>(Uradni list RS, št. 94/2007- UPB2, 27/08 - Odl. US, 76/08, 100/08 – Odl. US, 79/09, 14/10 – Odl. US, 51/10 in 84/10 – Odl. US)</w:t>
      </w:r>
      <w:r>
        <w:rPr/>
        <w:t>, 3. in 9. člena Odloka o ustanovitvi, sestavi, nalogah in načinu dela delovnih teles Občinskega sveta Občine Kamnik (Uradni list RS, št. 11/96, 48/99 in 122/07) ter 14. in 26. člena Statuta Občine Kamnik (Uradni list RS, št. 101/08, in 45/10) je Občinski svet Občine Kamnik na 2. seji, dne ……………..,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K LE 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IMENOVANJU ODBORA ZA DRUŽBENE DEJAVNOSTI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Odbor za družbene dejavnosti se imenuje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edni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vonimir Kole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a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Ana Marija Suhoverš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ves Matj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uša Sv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anko Haf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jeta Hum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meter Sadni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szCs w:val="23"/>
        </w:rPr>
        <w:t>Župan</w:t>
        <w:br/>
        <w:t>    </w:t>
        <w:tab/>
        <w:tab/>
        <w:tab/>
        <w:tab/>
        <w:tab/>
        <w:tab/>
        <w:tab/>
        <w:tab/>
        <w:tab/>
        <w:t xml:space="preserve">     Občine Kamnik</w:t>
      </w:r>
    </w:p>
    <w:p>
      <w:pPr>
        <w:pStyle w:val="TextBody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Marjan ŠAR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EP PREJME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menovani čl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dbor za družbene dejavnosti se imenuje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Župan 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irektor občinsk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Oddelek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Urad žup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Oddelek za gospodarske dejavnosti in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Zadeva</w:t>
      </w:r>
    </w:p>
    <w:p>
      <w:pPr>
        <w:pStyle w:val="Normal"/>
        <w:rPr/>
      </w:pPr>
      <w:r>
        <w:rPr>
          <w:rFonts w:cs="Arial" w:ascii="Arial" w:hAnsi="Arial"/>
        </w:rPr>
        <w:t>9. Evidenca 2x</w:t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OBČINA KAM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/>
        <w:t xml:space="preserve">Na podlagi 30. člena Zakona o lokalni samoupravi </w:t>
      </w:r>
      <w:r>
        <w:rPr>
          <w:szCs w:val="24"/>
        </w:rPr>
        <w:t>(Uradni list RS, št. 94/2007- UPB2, 27/08 - Odl. US, 76/08, 100/08 – Odl. US, 79/09, 14/10 – Odl. US, 51/10 in 84/10 – Odl. US)</w:t>
      </w:r>
      <w:r>
        <w:rPr/>
        <w:t>, 3. in 9. člena Odloka o ustanovitvi, sestavi, nalogah in načinu dela delovnih teles Občinskega sveta Občine Kamnik (Uradni list RS, št. 11/96, 48/99 in 122/07) ter 14. in 26. člena Statuta Občine Kamnik (Uradni list RS, št. 101/08, in 45/10) je Občinski svet Občine Kamnik na 2. seji, dne ……………..,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K LE 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IMENOVANJU ODBORA ZA </w:t>
      </w:r>
      <w:r>
        <w:rPr>
          <w:rFonts w:cs="Arial" w:ascii="Arial" w:hAnsi="Arial"/>
          <w:b/>
          <w:bCs/>
          <w:sz w:val="23"/>
          <w:szCs w:val="23"/>
        </w:rPr>
        <w:t>KULTURO, ŠPORT IN MLADI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Odbor za kulturo, šport in mladino se imenuje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edni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j Slap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inka Moš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ves Matj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mjan Hrib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jca Jončeska Malovr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mjan Matič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Franci Kram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szCs w:val="23"/>
        </w:rPr>
        <w:t>Župan</w:t>
        <w:br/>
        <w:t>    </w:t>
        <w:tab/>
        <w:tab/>
        <w:tab/>
        <w:tab/>
        <w:tab/>
        <w:tab/>
        <w:tab/>
        <w:tab/>
        <w:tab/>
        <w:t xml:space="preserve">     Občine Kamnik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Marjan ŠAR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EP PREJME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menovani čl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dbor za družbene dejavnosti se imenuje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Župan 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irektor občinsk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Oddelek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Urad žup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Oddelek za gospodarske dejavnosti in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Zad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Evidenca 2x</w:t>
      </w:r>
      <w:r>
        <w:br w:type="page"/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OBČINA KAM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/>
        <w:t xml:space="preserve">Na podlagi 30. člena Zakona o lokalni samoupravi </w:t>
      </w:r>
      <w:r>
        <w:rPr>
          <w:szCs w:val="24"/>
        </w:rPr>
        <w:t>(Uradni list RS, št. 94/2007- UPB2, 27/08 - Odl. US, 76/08, 100/08 – Odl. US, 79/09, 14/10 – Odl. US, 51/10 in 84/10 – Odl. US)</w:t>
      </w:r>
      <w:r>
        <w:rPr/>
        <w:t>, 3. in 9. člena Odloka o ustanovitvi, sestavi, nalogah in načinu dela delovnih teles Občinskega sveta Občine Kamnik (Uradni list RS, št. 11/96, 48/99 in 122/07) ter 14. in 26. člena Statuta Občine Kamnik (Uradni list RS, št. 101/08, in 45/10) je Občinski svet Občine Kamnik na 2. seji, dne ……………..,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K LE 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IMENOVANJU ODBORA ZA PRORAČUN IN GOSPODARJENJE Z OBČINSKIM PREMOŽENJEM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Odbor za proračun in gospodarjenje z občinskim premoženjem se imenuje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edni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di Verš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Marjan Osol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van Sekavč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rdan Ambrožič Malenš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anko Bremš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serka Moč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di Capu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szCs w:val="23"/>
        </w:rPr>
        <w:t>Župan</w:t>
        <w:br/>
        <w:t>    </w:t>
        <w:tab/>
        <w:tab/>
        <w:tab/>
        <w:tab/>
        <w:tab/>
        <w:tab/>
        <w:tab/>
        <w:tab/>
        <w:tab/>
        <w:t xml:space="preserve">     Občine Kamnik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Marjan ŠAR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EP PREJME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menovani čl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dbor za proračun in gospodarjenje z občinskim premoženjem se imenuje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Župan 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irektor občinsk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Oddelek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Urad žup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Oddelek za gospodarske dejavnosti in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Zad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Evidenca 2x</w:t>
      </w:r>
      <w:r>
        <w:br w:type="page"/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OBČINA KAM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/>
        <w:t xml:space="preserve">Na podlagi 30. člena Zakona o lokalni samoupravi </w:t>
      </w:r>
      <w:r>
        <w:rPr>
          <w:szCs w:val="24"/>
        </w:rPr>
        <w:t>(Uradni list RS, št. 94/2007- UPB2, 27/08 - Odl. US, 76/08, 100/08 – Odl. US, 79/09, 14/10 – Odl. US, 51/10 in 84/10 – Odl. US)</w:t>
      </w:r>
      <w:r>
        <w:rPr/>
        <w:t>, 3. in 9. člena Odloka o ustanovitvi, sestavi, nalogah in načinu dela delovnih teles Občinskega sveta Občine Kamnik (Uradni list RS, št. 11/96, 48/99 in 122/07) ter 14. in 26. člena Statuta Občine Kamnik (Uradni list RS, št. 101/08, in 45/10) je Občinski svet Občine Kamnik na 2. seji, dne ……………..,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K LE 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IMENOVANJU KOMISIJE ZA VLOGE IN PRITOŽBE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Komisijo za vloge in pritožbe se imenuje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edni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že Lenarč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do Repanš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na Mavr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g. Suzana Šimen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mož Slap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ko Kempe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Bogdan Pogač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szCs w:val="23"/>
        </w:rPr>
        <w:t>Župan</w:t>
        <w:br/>
        <w:t>    </w:t>
        <w:tab/>
        <w:tab/>
        <w:tab/>
        <w:tab/>
        <w:tab/>
        <w:tab/>
        <w:tab/>
        <w:tab/>
        <w:tab/>
        <w:t xml:space="preserve">     Občine Kamnik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Marjan ŠAR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EP PREJME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menovani čl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omisijo za vloge in pritožbe se imenuje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Župan 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irektor občinsk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Oddelek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Urad žup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Oddelek za gospodarske dejavnosti in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Zad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Evidenca 2x</w:t>
      </w:r>
      <w:r>
        <w:br w:type="page"/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OBČINA KAM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/>
        <w:t xml:space="preserve">Na podlagi 30. člena Zakona o lokalni samoupravi </w:t>
      </w:r>
      <w:r>
        <w:rPr>
          <w:szCs w:val="24"/>
        </w:rPr>
        <w:t>(Uradni list RS, št. 94/2007- UPB2, 27/08 - Odl. US, 76/08, 100/08 – Odl. US, 79/09, 14/10 – Odl. US, 51/10 in 84/10 – Odl. US)</w:t>
      </w:r>
      <w:r>
        <w:rPr/>
        <w:t>, 3. in 9. člena Odloka o ustanovitvi, sestavi, nalogah in načinu dela delovnih teles Občinskega sveta Občine Kamnik (Uradni list RS, št. 11/96, 48/99 in 122/07) ter 14. in 26. člena Statuta Občine Kamnik (Uradni list RS, št. 101/08, in 45/10) je Občinski svet Občine Kamnik na 2. seji, dne ……………..,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K LE 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IMENOVANJU STATUTARNO PRAVNE KOMISIJE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Statutarno pravno komisijo se imenuje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edni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dolf Pfajf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Gordan Ambrožič Malenš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g. Suzana Šimen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g. Barbara Bes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uka Zagor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mož Z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nez Roz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szCs w:val="23"/>
        </w:rPr>
        <w:t>Župan</w:t>
        <w:br/>
        <w:t>    </w:t>
        <w:tab/>
        <w:tab/>
        <w:tab/>
        <w:tab/>
        <w:tab/>
        <w:tab/>
        <w:tab/>
        <w:tab/>
        <w:tab/>
        <w:t xml:space="preserve">     Občine Kamnik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Marjan ŠAR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EP PREJME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menovani čl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omisijo za vloge in pritožbe se imenuje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Župan 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irektor občinsk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Oddelek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Urad žup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Oddelek za gospodarske dejavnosti in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Zad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Evidenca 2x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ČINA KAMNI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/>
        <w:t xml:space="preserve">Na podlagi 30. člena Zakona o lokalni samoupravi </w:t>
      </w:r>
      <w:r>
        <w:rPr>
          <w:szCs w:val="24"/>
        </w:rPr>
        <w:t>(Uradni list RS, št. 94/2007- UPB2, 27/08 - Odl. US, 76/08, 100/08 – Odl. US, 79/09, 14/10 – Odl. US, 51/10 in 84/10 – Odl. US)</w:t>
      </w:r>
      <w:r>
        <w:rPr/>
        <w:t>, 3. in 9. člena Odloka o ustanovitvi, sestavi, nalogah in načinu dela delovnih teles Občinskega sveta Občine Kamnik (Uradni list RS, št. 11/96, 48/99 in 122/07) ter 14. in 26. člena Statuta Občine Kamnik (Uradni list RS, št. 101/08, in 45/10) je Občinski svet Občine Kamnik na 2. seji, dne ……………..,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K L E  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IMENOVANJU NADZORNEGA ODBORA OBČINE KAM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V nadzorni odbor se imenujej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edni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Pro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mag. Damjan Zagož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ita Kot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lan Marini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nko Pol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eksander Urši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ane Golubov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szCs w:val="23"/>
        </w:rPr>
        <w:t>Župan</w:t>
        <w:br/>
        <w:t>    </w:t>
        <w:tab/>
        <w:tab/>
        <w:tab/>
        <w:tab/>
        <w:tab/>
        <w:tab/>
        <w:tab/>
        <w:tab/>
        <w:tab/>
        <w:t xml:space="preserve">     Občine Kamnik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Marjan ŠAR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EP PREJME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menovani čl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adzorni odbor 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Župan 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irektor občinsk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Urad žup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Oddelek za gospodarske dejavnosti in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Zad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Evidenca 2x</w:t>
      </w:r>
      <w:r>
        <w:br w:type="page"/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OBČINA KAM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/>
        <w:t xml:space="preserve">Na podlagi 30. člena Zakona o lokalni samoupravi </w:t>
      </w:r>
      <w:r>
        <w:rPr>
          <w:szCs w:val="24"/>
        </w:rPr>
        <w:t>(Uradni list RS, št. 94/2007- UPB2, 27/08 - Odl. US, 76/08, 100/08 – Odl. US, 79/09, 14/10 – Odl. US, 51/10 in 84/10 – Odl. US)</w:t>
      </w:r>
      <w:r>
        <w:rPr/>
        <w:t>, 3. in 9. člena Odloka o ustanovitvi, sestavi, nalogah in načinu dela delovnih teles Občinskega sveta Občine Kamnik (Uradni list RS, št. 11/96, 48/99 in 122/07) ter 14. in 26. člena Statuta Občine Kamnik (Uradni list RS, št. 101/08, in 45/10) je Občinski svet Občine Kamnik na 2. seji, dne ……………..,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K LE 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IMENOVANJU SVETA ZA PREVENTIVO IN VZGOJO V CESTNEM PROMETU OBČINE KAMNIK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Svet za preventivo in vzgojo v cestnem prometu se imenuje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edni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Piv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Uroš Pestot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gor Ton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ton Vidm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tra Jončeska Malovr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ko Drol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man Maligo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szCs w:val="23"/>
        </w:rPr>
        <w:t>Župan</w:t>
        <w:br/>
        <w:t>    </w:t>
        <w:tab/>
        <w:tab/>
        <w:tab/>
        <w:tab/>
        <w:tab/>
        <w:tab/>
        <w:tab/>
        <w:tab/>
        <w:tab/>
        <w:t xml:space="preserve">     Občine Kamnik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Marjan ŠAR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EP PREJME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menovani čl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Svet za preventivo in vzgojo v cestnem prome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Župan 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irektor občinsk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Oddelek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Urad žup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Oddelek za gospodarske dejavnosti in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Zad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Evidenca 2x</w:t>
      </w:r>
      <w:r>
        <w:br w:type="page"/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OBČINA KAM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/>
        <w:t xml:space="preserve">Na podlagi 30. člena Zakona o lokalni samoupravi </w:t>
      </w:r>
      <w:r>
        <w:rPr>
          <w:szCs w:val="24"/>
        </w:rPr>
        <w:t>(Uradni list RS, št. 94/2007- UPB2, 27/08 - Odl. US, 76/08, 100/08 – Odl. US, 79/09, 14/10 – Odl. US, 51/10 in 84/10 – Odl. US)</w:t>
      </w:r>
      <w:r>
        <w:rPr/>
        <w:t>, 3. in 9. člena Odloka o ustanovitvi, sestavi, nalogah in načinu dela delovnih teles Občinskega sveta Občine Kamnik (Uradni list RS, št. 11/96, 48/99 in 122/07) ter 14. in 26. člena Statuta Občine Kamnik (Uradni list RS, št. 101/08, in 45/10) je Občinski svet Občine Kamnik na 2. seji, dne ……………..,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K LE 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IMENOVANJU SVETA ZA VARSTVO UPORABNIKOV JAVNIH DOBRIN V OBČINI KAMNI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Svet za varstvo uporabnikov javnih dobrin v občini Kamnik se imenuje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edni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. Anton Svetl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Emil Grzinči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ha Res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ton Šušt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vanka Učak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ton Sit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ris Turič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szCs w:val="23"/>
        </w:rPr>
        <w:t>Župan</w:t>
        <w:br/>
        <w:t>    </w:t>
        <w:tab/>
        <w:tab/>
        <w:tab/>
        <w:tab/>
        <w:tab/>
        <w:tab/>
        <w:tab/>
        <w:tab/>
        <w:tab/>
        <w:t xml:space="preserve">     Občine Kamnik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Marjan ŠAR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EP PREJME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menovani čl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vet za varstvo uporabnikov javnih dobrin v občini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Župan 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irektor občinsk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Oddelek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Urad žup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Oddelek za gospodarske dejavnosti in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Zad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Evidenca 2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36:00Z</dcterms:created>
  <dc:creator>Uporabnik</dc:creator>
  <dc:description/>
  <cp:keywords/>
  <dc:language>en-US</dc:language>
  <cp:lastModifiedBy>Uporabnik</cp:lastModifiedBy>
  <cp:lastPrinted>2010-12-08T10:24:00Z</cp:lastPrinted>
  <dcterms:modified xsi:type="dcterms:W3CDTF">2010-12-13T08:20:00Z</dcterms:modified>
  <cp:revision>4</cp:revision>
  <dc:subject/>
  <dc:title>OBČINA KAMNIK</dc:title>
</cp:coreProperties>
</file>