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20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520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61/2002, </w:t>
            </w:r>
            <w:r>
              <w:rPr>
                <w:rFonts w:cs="Arial" w:ascii="Arial" w:hAnsi="Arial"/>
                <w:sz w:val="22"/>
              </w:rPr>
              <w:t xml:space="preserve"> stran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7714, </w:t>
            </w:r>
            <w:r>
              <w:rPr>
                <w:rFonts w:cs="Arial" w:ascii="Arial" w:hAnsi="Arial"/>
                <w:sz w:val="22"/>
              </w:rPr>
              <w:t>Datum objave: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12.7.2002, </w:t>
            </w:r>
            <w:r>
              <w:rPr>
                <w:rFonts w:cs="Arial" w:ascii="Arial" w:hAnsi="Arial"/>
                <w:sz w:val="22"/>
              </w:rPr>
              <w:t xml:space="preserve">Veljavnost: </w:t>
            </w:r>
            <w:r>
              <w:rPr>
                <w:rFonts w:cs="Arial" w:ascii="Arial" w:hAnsi="Arial"/>
                <w:color w:val="FF0000"/>
                <w:sz w:val="22"/>
              </w:rPr>
              <w:t>13.7.2002,</w:t>
            </w:r>
            <w:r>
              <w:rPr>
                <w:rFonts w:cs="Arial" w:ascii="Arial" w:hAnsi="Arial"/>
                <w:sz w:val="22"/>
              </w:rPr>
              <w:t xml:space="preserve"> Uporaba: </w:t>
            </w:r>
            <w:r>
              <w:rPr>
                <w:rFonts w:cs="Arial" w:ascii="Arial" w:hAnsi="Arial"/>
                <w:color w:val="FF0000"/>
                <w:sz w:val="22"/>
              </w:rPr>
              <w:t>13.7.2002,</w:t>
            </w:r>
            <w:r>
              <w:rPr>
                <w:rFonts w:cs="Arial" w:ascii="Arial" w:hAnsi="Arial"/>
                <w:sz w:val="22"/>
              </w:rPr>
              <w:t xml:space="preserve"> 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Spremembe so napisane s poševno pisavo</w:t>
      </w:r>
      <w:r>
        <w:rPr>
          <w:sz w:val="22"/>
        </w:rPr>
        <w:t>.</w:t>
      </w:r>
    </w:p>
    <w:p>
      <w:pPr>
        <w:pStyle w:val="Normal"/>
        <w:spacing w:before="0" w:after="260"/>
        <w:rPr>
          <w:rStyle w:val="StrongEmphasis"/>
          <w:rFonts w:ascii="Arial" w:hAnsi="Arial" w:cs="Arial"/>
          <w:color w:val="2E3092"/>
          <w:sz w:val="26"/>
          <w:szCs w:val="26"/>
        </w:rPr>
      </w:pPr>
      <w:r>
        <w:rPr>
          <w:rFonts w:cs="Arial"/>
          <w:sz w:val="22"/>
        </w:rPr>
      </w:r>
    </w:p>
    <w:p>
      <w:pPr>
        <w:pStyle w:val="P"/>
        <w:rPr/>
      </w:pPr>
      <w:r>
        <w:rPr>
          <w:sz w:val="23"/>
          <w:szCs w:val="23"/>
        </w:rPr>
        <w:t>Na podlagi 42. člena zakona o stavbnih zemljiščih (Uradni list RS, št. 44/97), navodila za izračun komunalnega prispevka (Uradni list RS, št. 4/99), navodila o vsebini programa opremljanja stavbnih zemljišč (Uradni list RS, št. 4/99) in 11. in 16. člena statuta Občine Kamnik (Uradni list RS, št. 47/99 in 40/01) je Občinski svet občine Kamnik na 29. seji dne 3. 7. 2002 sprejel</w:t>
      </w:r>
    </w:p>
    <w:p>
      <w:pPr>
        <w:pStyle w:val="T"/>
        <w:rPr>
          <w:sz w:val="31"/>
          <w:szCs w:val="31"/>
        </w:rPr>
      </w:pPr>
      <w:r>
        <w:rPr>
          <w:sz w:val="31"/>
          <w:szCs w:val="31"/>
        </w:rPr>
        <w:t>S K L E P</w:t>
        <w:br/>
        <w:t>    o sprejemu programa opremljanja stavbnih zemljišč za ureditveno območje B-5 Perovo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Potrdi se program opremljanja stavbnih zemljišč za ureditveno območje B-5 Perovo, ki ga je v maju 2002 izdelalo podjetje Parcela d.o.o. iz Ljubljane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Cena za izračun komunalnega prispevka za ureditveno območje B-5 Perovo znaša na dan sprejetja programa 26.270 SIT/m2 stavbnega zemljišč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3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Cena za izračun komunalnega prispevka se mesečno revalorizira z indeksom rasti cen v gradbeništvu (ostala nizka gradnja), ki jih objavlja Gospodarska zbornica Slovenije, Združenje za gradbeništvo in IGM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4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Za izdelavo komunalne infrastrukture znotraj zazidalnega načrta občina v skladu z veljavno zakonodajo odda dela usposobljenim organizacijam. Nadzor nad izvedbo projekta zagotovi občin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5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Z dnem uveljavitve tega sklepa preneha veljati sklep Občinskega sveta občine Kamnik o sprejemu programa opremljanja stavbnih zemljišč za ureditveno območje B-5 Perovo z dne 27. 9. 2000 (Uradni list RS, št. 93/00)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6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Ta sklep začne veljati naslednji dan po objavi v Uradnem listu RS.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br/>
        <w:br/>
        <w:t>Št. 42008-83/00-6/3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t>Ljubljana, dne 3. julija 2002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Župan</w:t>
        <w:br/>
        <w:t>                                                                                               Občine Kamnik</w:t>
        <w:br/>
        <w:t>                                                                                        Anton Tone Smolnikar l. 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80" w:after="20"/>
      <w:ind w:left="20" w:right="20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11:00Z</dcterms:created>
  <dc:creator>Uporabnik</dc:creator>
  <dc:description/>
  <dc:language>en-US</dc:language>
  <cp:lastModifiedBy>Uporabnik</cp:lastModifiedBy>
  <dcterms:modified xsi:type="dcterms:W3CDTF">2005-07-05T08:16:00Z</dcterms:modified>
  <cp:revision>1</cp:revision>
  <dc:subject/>
  <dc:title>Zbirni podatki neuradno prečiščenega</dc:title>
</cp:coreProperties>
</file>