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18"/>
              </w:rPr>
              <w:t>Ur. l. RS, št. 72/07,</w:t>
            </w:r>
            <w:r>
              <w:rPr>
                <w:rFonts w:cs="Arial" w:ascii="Arial" w:hAnsi="Arial"/>
                <w:sz w:val="18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0393, </w:t>
            </w:r>
            <w:r>
              <w:rPr>
                <w:rFonts w:cs="Arial" w:ascii="Arial" w:hAnsi="Arial"/>
                <w:sz w:val="18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0.8.2007,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javnost: </w:t>
            </w:r>
            <w:r>
              <w:rPr>
                <w:rFonts w:cs="Arial" w:ascii="Arial" w:hAnsi="Arial"/>
                <w:color w:val="FF0000"/>
                <w:sz w:val="18"/>
              </w:rPr>
              <w:t>10.8.2007,</w:t>
            </w:r>
            <w:r>
              <w:rPr>
                <w:rFonts w:cs="Arial" w:ascii="Arial" w:hAnsi="Arial"/>
                <w:sz w:val="18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18"/>
              </w:rPr>
              <w:t>10.8.2007,</w:t>
            </w:r>
            <w:r>
              <w:rPr>
                <w:rFonts w:cs="Arial" w:ascii="Arial" w:hAnsi="Arial"/>
                <w:sz w:val="18"/>
              </w:rPr>
              <w:t xml:space="preserve"> Spremembe predpisa: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Spremembe so napisane s poševno pisavo.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Na podlagi 57. in 98. člena Zakona o prostorskem načrtovanju (ZPNačrt, Uradni list RS, št. 33/07) in 16. člena Statuta Občine Kamnik (Uradni list RS, št. 47/99, 40/01 in 68/03) je župan Občine Kamnik dne 2. 8. 2007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S K L E P</w:t>
        <w:br/>
        <w:t>    o pripravi občinskega podrobnega prostorskega načrta za območje B 24 Spodnji Stol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1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S tem sklepom župan Občine Kamnik določa, da se priprava občinskega lokacijskega načrta za območje B 24 Spodnji Stol nadaljuje in konča kot Občinski podrobni prostorski načrt za območje B 24 Spodnji Stol po postopku in na način, ki ga določata Zakon o prostorskem načrtovanju (ZPNačrt) in ta sklep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2. člen</w:t>
      </w:r>
    </w:p>
    <w:p>
      <w:pPr>
        <w:pStyle w:val="P"/>
        <w:jc w:val="left"/>
        <w:rPr/>
      </w:pPr>
      <w:r>
        <w:rPr>
          <w:sz w:val="18"/>
          <w:szCs w:val="18"/>
        </w:rPr>
        <w:t>Po programu priprave občinskega lokacijskega načrta za območje B 24 Spodnji Stol, št. 35005-3/2006-5/6, z dne 30. 6. 2006 (Uradni list RS, št. 72/06), so bile do sedaj opravljene in zaključene naslednje faze priprave:</w:t>
        <w:br/>
        <w:t>    – 1. prostorska konferenca,</w:t>
        <w:br/>
        <w:t>    – objavljen program priprave,</w:t>
        <w:br/>
        <w:t>    – pridobitev odločbe Ministrstva za okolje in prostor, da je potrebno izvesti celovito presojo vplivov na okolje,</w:t>
        <w:br/>
        <w:t>    – vloga za smernice.</w:t>
        <w:br/>
        <w:t>    Opravljene aktivnosti in strokovna gradiva se uporabijo za Občinski podrobni prostorski načrt. Gradivo, ki je sestavni del vloge za pridobitev smernic, se tako uporabi za osnutek OPPN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3. člen</w:t>
      </w:r>
    </w:p>
    <w:p>
      <w:pPr>
        <w:pStyle w:val="P"/>
        <w:jc w:val="left"/>
        <w:rPr/>
      </w:pPr>
      <w:r>
        <w:rPr>
          <w:sz w:val="18"/>
          <w:szCs w:val="18"/>
        </w:rPr>
        <w:t>Nosilci urejanja prostora, ki dajo mnenja k dopolnjenemu predlogu Občinskega podrobnega prostorskega načrta, v skladu z Zakonom o prostorskem načrtovanju, so:</w:t>
        <w:br/>
        <w:t>    – Adriaplin d.o.o., Dunajska cesta 7, 1000 Ljubljana,</w:t>
        <w:br/>
        <w:t>    – Elektro Ljubljana d.d., DE Elektro Ljubljana okolica, Slovenska 58, 1516 Ljubljana,</w:t>
        <w:br/>
        <w:t>    – Komunalno podjetje Kamnik, d.d., Cankarjeva cesta 11, 1240 Kamnik,</w:t>
        <w:br/>
        <w:t>    – Ministrstvo za obrambo, Direktorat za obrambne zadeve, Sektor za civilno obrambo, Vojkova cesta 55, 1000 Ljubljana,</w:t>
        <w:br/>
        <w:t>    – Ministrstvo za obrambo, Inšpektorat za varstvo pred naravnimi in drugimi nesrečami, Izpostava Ljubljana, Prule 27, 1000 Ljubljana,</w:t>
        <w:br/>
        <w:t>    – Ministrstvo za okolje in prostor, Agencija RS za okolje, Vojkova 1b, 1000 Ljubljana,</w:t>
        <w:br/>
        <w:t>    – Ministrstvo za promet, Direkcija RS za ceste, Sektor za upravljanje, vzdrževanje in varstvo cest Območje Ljubljana, Tržaška cesta 19, 1000 Ljubljana,</w:t>
        <w:br/>
        <w:t>    – Ministrstvo za promet, Javna agencija za železniški promet RS, Kopitarjeva 5, 2000 Maribor,</w:t>
        <w:br/>
        <w:t>    – Ministrstvo za promet, Direktorat za letalstvo, Langusova 4, 1535 Ljubljana,</w:t>
        <w:br/>
        <w:t>    – Občina Kamnik, oddelek za gospodarske javne službe, Glavni trg 24, 1240 Kamnik,</w:t>
        <w:br/>
        <w:t>    – Občina Kamnik, oddelek za urejanje prostora, Glavni trg 24, 1240 Kamnik,</w:t>
        <w:br/>
        <w:t>    – Telekom Slovenije, d.d., PE Ljubljana, Cigaletova 10, 1000 Ljubljana,</w:t>
        <w:br/>
        <w:t>    – Zavod RS za varstvo narave, Območna enota Kranj, Tomšičeva 9, 4000 Kranj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4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Postopek nadaljnje priprave in sprejema Občinskega podrobnega prostorskega načrta (OPPN) bo potekal v naslednjih okvirnih rokih:</w:t>
      </w:r>
    </w:p>
    <w:p>
      <w:pPr>
        <w:pStyle w:val="HTMLpredoblikovano"/>
        <w:rPr/>
      </w:pPr>
      <w:r>
        <w:rPr/>
        <w:t>+------------------------------------+-------------------------+</w:t>
        <w:br/>
        <w:t>|pridobitev in analiza smernic       |30 dni                   |</w:t>
        <w:br/>
        <w:t>+------------------------------------+-------------------------+</w:t>
        <w:br/>
        <w:t>|priprava strokovnih podlag          |35 dni po izdelavi       |</w:t>
        <w:br/>
        <w:t>|                                    |osnutka OPPN             |</w:t>
        <w:br/>
        <w:t>+------------------------------------+-------------------------+</w:t>
        <w:br/>
        <w:t>|izdelava okoljskega poročila in     |25 dni po potrditvi      |</w:t>
        <w:br/>
        <w:t>|revizije okoljskega poročila        |strokovnih podlag        |</w:t>
        <w:br/>
        <w:t>+------------------------------------+-------------------------+</w:t>
        <w:br/>
        <w:t>|dopolnjeni osnutek OPPN             |sočasno z revizijo       |</w:t>
        <w:br/>
        <w:t>|                                    |okoljskega poročila      |</w:t>
        <w:br/>
        <w:t>+------------------------------------+-------------------------+</w:t>
        <w:br/>
        <w:t>|sklep MOP o kakovosti               |15 dni po prejemu        |</w:t>
        <w:br/>
        <w:t>|okoljskega poročila                 |okoljskega poročila      |</w:t>
        <w:br/>
        <w:t>+------------------------------------+-------------------------+</w:t>
        <w:br/>
        <w:t>|2. prostorska konferenca            |14 dni pred javno        |</w:t>
        <w:br/>
        <w:t>|                                    |razgrnitvijo             |</w:t>
        <w:br/>
        <w:t>+------------------------------------+-------------------------+</w:t>
        <w:br/>
        <w:t>|javna razgrnitev OPPN in            |začne se 7 dni po javnem |</w:t>
        <w:br/>
        <w:t>|okoljskega poročila                 |naznanilu in traja 30    |</w:t>
        <w:br/>
        <w:t>|                                    |dni                      |</w:t>
        <w:br/>
        <w:t>+------------------------------------+-------------------------+</w:t>
        <w:br/>
        <w:t>|preučitev pripomb z javne           |15 dni po zaključku      |</w:t>
        <w:br/>
        <w:t>|razgrnitve                          |javne                    |</w:t>
        <w:br/>
        <w:t>|                                    |razgrnitve               |</w:t>
        <w:br/>
        <w:t>+------------------------------------+-------------------------+</w:t>
        <w:br/>
        <w:t>|potrditev stališč in                |10 dni po pripravi       |</w:t>
        <w:br/>
        <w:t>|seznanitev javnosti                 |stališč do               |</w:t>
        <w:br/>
        <w:t>|                                    |pripomb                  |</w:t>
        <w:br/>
        <w:t>+------------------------------------+-------------------------+</w:t>
        <w:br/>
        <w:t>|izdelava predloga OPPN              |30 dni po potrditvi      |</w:t>
        <w:br/>
        <w:t>|                                    |stališč do               |</w:t>
        <w:br/>
        <w:t>|                                    |pripomb                  |</w:t>
        <w:br/>
        <w:t>+------------------------------------+-------------------------+</w:t>
        <w:br/>
        <w:t>|pridobitev mnenj nosilcev urejanja  |30 dni po prejemu        |</w:t>
        <w:br/>
        <w:t>|prostora k predlogu                 |predloga                 |</w:t>
        <w:br/>
        <w:t>|OPPN in mnenje MOP                  |                         |</w:t>
        <w:br/>
        <w:t>|o sprejemljivosti vplivov           |                         |</w:t>
        <w:br/>
        <w:t>|izvedbe OPPN                        |                         |</w:t>
        <w:br/>
        <w:t>+------------------------------------+-------------------------+</w:t>
        <w:br/>
        <w:t>|izdelava usklajenega predloga OPPN  |14 dni po prejemu mnenj  |</w:t>
        <w:br/>
        <w:t>+------------------------------------+-------------------------+</w:t>
        <w:br/>
        <w:t>|sprejem odloka na                   |14 dni po prejemu        |</w:t>
        <w:br/>
        <w:t>|občinskem svetu                     |usklajenega predloga     |</w:t>
        <w:br/>
        <w:t>|                                    |OPPN                     |</w:t>
        <w:br/>
        <w:t>+------------------------------------+-------------------------+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5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Izdelavo Občinskega podrobnega prostorskega načrta financira investitor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6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Sklep se objavi v Uradnem listu Republike Slovenije ter velja z dnem objave.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br/>
        <w:br/>
        <w:t>Št. 35005-2/2006-5/1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t>Kamnik, dne 2. avgusta 2007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29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</w:tblGrid>
            <w:tr>
              <w:trPr/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ind w:left="15" w:right="1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4:00Z</dcterms:created>
  <dc:creator>Uporabnik</dc:creator>
  <dc:description/>
  <dc:language>en-US</dc:language>
  <cp:lastModifiedBy>Uporabnik</cp:lastModifiedBy>
  <dcterms:modified xsi:type="dcterms:W3CDTF">2007-08-24T08:08:00Z</dcterms:modified>
  <cp:revision>1</cp:revision>
  <dc:subject/>
  <dc:title>Zbirni podatki neuradno prečiščenega</dc:title>
</cp:coreProperties>
</file>