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55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18"/>
              </w:rPr>
              <w:t>Ur. l. RS, št. 66/07,</w:t>
            </w:r>
            <w:r>
              <w:rPr>
                <w:rFonts w:cs="Arial" w:ascii="Arial" w:hAnsi="Arial"/>
                <w:sz w:val="18"/>
              </w:rPr>
              <w:t xml:space="preserve"> stran: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9302, </w:t>
            </w:r>
            <w:r>
              <w:rPr>
                <w:rFonts w:cs="Arial" w:ascii="Arial" w:hAnsi="Arial"/>
                <w:sz w:val="18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24.7.2007,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javnost: </w:t>
            </w:r>
            <w:r>
              <w:rPr>
                <w:rFonts w:cs="Arial" w:ascii="Arial" w:hAnsi="Arial"/>
                <w:color w:val="FF0000"/>
                <w:sz w:val="18"/>
              </w:rPr>
              <w:t>24.7.2007,</w:t>
            </w:r>
            <w:r>
              <w:rPr>
                <w:rFonts w:cs="Arial" w:ascii="Arial" w:hAnsi="Arial"/>
                <w:sz w:val="18"/>
              </w:rPr>
              <w:t xml:space="preserve"> Uporaba: </w:t>
            </w:r>
            <w:r>
              <w:rPr>
                <w:rFonts w:cs="Arial" w:ascii="Arial" w:hAnsi="Arial"/>
                <w:color w:val="FF0000"/>
                <w:sz w:val="18"/>
              </w:rPr>
              <w:t>24.7.2007,</w:t>
            </w:r>
            <w:r>
              <w:rPr>
                <w:rFonts w:cs="Arial" w:ascii="Arial" w:hAnsi="Arial"/>
                <w:sz w:val="18"/>
              </w:rPr>
              <w:t xml:space="preserve"> Spremembe predpisa: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Spremembe so napisane s poševno pisavo.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Na podlagi 57. in 98. člena Zakona o prostorskem načrtovanju (ZPNačrt, Uradni list RS, št. 33/07) in 16. člena Statuta Občine Kamnik (Uradni list RS, št. 47/99, 40/01 in 68/03) je župan Občine Kamnik dne 2. 7. 2007 sprejel</w:t>
      </w:r>
    </w:p>
    <w:p>
      <w:pPr>
        <w:pStyle w:val="T"/>
        <w:rPr>
          <w:sz w:val="24"/>
          <w:szCs w:val="24"/>
        </w:rPr>
      </w:pPr>
      <w:r>
        <w:rPr>
          <w:sz w:val="24"/>
          <w:szCs w:val="24"/>
        </w:rPr>
        <w:t>S K L E P</w:t>
        <w:br/>
        <w:t>    o pripravi občinskega podrobnega prostorskega načrta za območje B 20 Stol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1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S tem sklepom župan Občine Kamnik določa, da se priprava občinskega lokacijskega načrta za območje B 20 Stol nadaljuje in konča kot Občinski podrobni prostorski načrt za območje B 20 Stol po postopku in na način, ki ga določata Zakon o prostorskem načrtovanju (ZPNačrt) in ta sklep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2. člen</w:t>
      </w:r>
    </w:p>
    <w:p>
      <w:pPr>
        <w:pStyle w:val="P"/>
        <w:jc w:val="left"/>
        <w:rPr>
          <w:sz w:val="18"/>
          <w:szCs w:val="18"/>
        </w:rPr>
      </w:pPr>
      <w:r>
        <w:rPr>
          <w:sz w:val="18"/>
          <w:szCs w:val="18"/>
        </w:rPr>
        <w:t>Po programu priprave občinskega lokacijskega načrta za območje B 20 Stol št. 35005-4/2005-5/6, z dne 8. 3. 2006 (Uradni list RS, št. 39/06) so bile do sedaj opravljene in zaključene naslednje faze priprave:</w:t>
        <w:br/>
        <w:t>    – program priprave,</w:t>
        <w:br/>
        <w:t>    – pridobitev odločbe Ministrstva za okolje in prostor, da je treba izvesti celovito presojo vplivov na okolje,</w:t>
        <w:br/>
        <w:t>    – 1. prostorska konferenca,</w:t>
        <w:br/>
        <w:t>    – pridobitev in analiza smernic,</w:t>
        <w:br/>
        <w:t>    – priprava strokovnih podlag,</w:t>
        <w:br/>
        <w:t>    – pridobitev okoljskega poročila in revizije okoljskega poročila,</w:t>
        <w:br/>
        <w:t>    – 2. prostorska konferenca.</w:t>
        <w:br/>
        <w:t>    Opravljene aktivnosti in strokovna gradiva se uporabijo za Občinski podrobni prostorski načrt.</w:t>
        <w:br/>
        <w:t>    Smernice in strokovne podlage nosilcev urejanja prostora in okoljsko poročilo, pridobljene po Zakonu o urejanju prostora – ZUreP-1 (Uradni list RS, št. 110/02, 8/03), se uporabijo in štejejo za smernice in okoljsko poročilo Občinskemu podrobnemu prostorskemu načrtu po Zakonu o prostorskem načrtovanju (ZPNačrt). Predlog prostorskega akta je pripravljen za javno razgrnitev in se šteje kot osnutek Občinskega podrobnega prostorskega načrta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3. člen</w:t>
      </w:r>
    </w:p>
    <w:p>
      <w:pPr>
        <w:pStyle w:val="P"/>
        <w:jc w:val="left"/>
        <w:rPr>
          <w:sz w:val="18"/>
          <w:szCs w:val="18"/>
        </w:rPr>
      </w:pPr>
      <w:r>
        <w:rPr>
          <w:sz w:val="18"/>
          <w:szCs w:val="18"/>
        </w:rPr>
        <w:t>Nosilci urejanja prostora, ki dajo mnenja k dopolnjenem predlogu Občinskega podrobnega prostorskega načrta, v skladu z Zakonom o prostorskem načrtovanju, so:</w:t>
        <w:br/>
        <w:t>    – Adriaplin d.o.o., Dunajska cesta 7, 1000 Ljubljana,</w:t>
        <w:br/>
        <w:t>    – Elektro Ljubljana d.d., DE Elektro Ljubljana okolica, Slovenska 58, 1516 Ljubljana,</w:t>
        <w:br/>
        <w:t>    – Komunalno podjetje Kamnik, d.d., Cankarjeva cesta 11, 1240 Kamnik,</w:t>
        <w:br/>
        <w:t>    – Ministrstvo za obrambo, Inšpektorat za varstvo pred naravnimi in drugimi nesrečami, Izpostava Ljubljana, Prule 27, 1000 Ljubljana,</w:t>
        <w:br/>
        <w:t>    – Ministrstvo za okolje in prostor, Agencija RS za okolje, Sektor za vodno območje Donave, Oddelek za območje srednje Save, Einspielerjeva 6, 1000 Ljubljana,</w:t>
        <w:br/>
        <w:t>    – Ministrstvo za promet, Direkcija RS za ceste, Sektor za upravljanje, vzdrževanje in varstvo cest Območje Ljubljana, Tržaška cesta 19, 1000 Ljubljana,</w:t>
        <w:br/>
        <w:t>    – Ministrstvo za zdravje, Zdravstveni inšpektorat RS, OE Ljubljana, Izpostava Domžale, Ljubljanska cesta 36, 1225 Domžale,</w:t>
        <w:br/>
        <w:t>    – Občina Kamnik, Oddelek za gospodarske javne službe in promet, Glavni trg 24, 1240 Kamnik,</w:t>
        <w:br/>
        <w:t>    – Telekom Slovenije, RE TK omrežja zahod, Stegne 19, 1547 Ljubljana,</w:t>
        <w:br/>
        <w:t>    – Zavod RS za varstvo narave, Območna enota Kranj, Tomšičeva 9, 4000 Kranj,</w:t>
        <w:br/>
        <w:t>    – Zavod za razvoj kabelsko satelitskega sistema Kamnik, Nevlje 18, 1240 Kamnik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4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Postopek nadaljnje priprave in sprejema Občinskega podrobnega prostorskega načrta (OPPN) bo potekal v naslednjih okvirnih rokih:</w:t>
      </w:r>
    </w:p>
    <w:p>
      <w:pPr>
        <w:pStyle w:val="HTMLpredoblikovano"/>
        <w:rPr/>
      </w:pPr>
      <w:r>
        <w:rPr/>
        <w:t>+-----------------------------------+--------------------------+</w:t>
        <w:br/>
        <w:t>|– osnutek OPPN                     |7 dni po objavi tega      |</w:t>
        <w:br/>
        <w:t>|                                   |sklepa                    |</w:t>
        <w:br/>
        <w:t>+-----------------------------------+--------------------------+</w:t>
        <w:br/>
        <w:t>|– sklep MOP o kakovosti okoljskega |15 dni po prejemu         |</w:t>
        <w:br/>
        <w:t>|poročila                           |okoljskega poročila       |</w:t>
        <w:br/>
        <w:t>+-----------------------------------+--------------------------+</w:t>
        <w:br/>
        <w:t>|– javna razgrnitev OPPN in         |začne se 7 dni po javnem  |</w:t>
        <w:br/>
        <w:t>|okoljskega poročila                |naznanilu, traja 30 dni   |</w:t>
        <w:br/>
        <w:t>+-----------------------------------+--------------------------+</w:t>
        <w:br/>
        <w:t>|– preučitev pripomb iz javne       |15 dni po zaključku javne |</w:t>
        <w:br/>
        <w:t>|razgrnitve                         |razgrnitve                |</w:t>
        <w:br/>
        <w:t>+-----------------------------------+--------------------------+</w:t>
        <w:br/>
        <w:t>|– potrditev stališč in seznanitev  |10 dni po pripravi stališč|</w:t>
        <w:br/>
        <w:t>|javnosti                           |do pripomb                |</w:t>
        <w:br/>
        <w:t>+-----------------------------------+--------------------------+</w:t>
        <w:br/>
        <w:t>|– predlog OPPN                     |30 dni po potrditvi       |</w:t>
        <w:br/>
        <w:t>|                                   |stališč do pripomb        |</w:t>
        <w:br/>
        <w:t>+-----------------------------------+--------------------------+</w:t>
        <w:br/>
        <w:t>|– pridobitev mnenj nosilcev        |30 dni po prejemu predloga|</w:t>
        <w:br/>
        <w:t>|urejanja prostora k predlogu OPPN  |                          |</w:t>
        <w:br/>
        <w:t>|in mnenje MOP o sprejemljivosti    |                          |</w:t>
        <w:br/>
        <w:t>|vplivov izvedbe OPPN               |                          |</w:t>
        <w:br/>
        <w:t>+-----------------------------------+--------------------------+</w:t>
        <w:br/>
        <w:t>|– usklajen predlog OPPN            |14 dni po prejemu mnenj   |</w:t>
        <w:br/>
        <w:t>+-----------------------------------+--------------------------+</w:t>
        <w:br/>
        <w:t>|– sprejem odloka na občinskem      |14 dni po prejemu         |</w:t>
        <w:br/>
        <w:t>|svetu                              |usklajenega predloga OPPN |</w:t>
        <w:br/>
        <w:t>+-----------------------------------+--------------------------+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5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Izdelavo Občinskega podrobnega prostorskega načrta financira investitor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6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Sklep se objavi v Uradnem listu republike Slovenije in v svetovnem spletu ter velja z dnem objave.</w:t>
        <w:br/>
        <w:t>    Sklep se pošlje tudi Ministrstvu za okolje in prostor ter sosednjim občinam.</w:t>
      </w:r>
    </w:p>
    <w:p>
      <w:pPr>
        <w:pStyle w:val="C1"/>
        <w:rPr>
          <w:sz w:val="18"/>
          <w:szCs w:val="18"/>
        </w:rPr>
      </w:pPr>
      <w:r>
        <w:rPr>
          <w:sz w:val="18"/>
          <w:szCs w:val="18"/>
        </w:rPr>
        <w:br/>
        <w:br/>
        <w:t>Št. 35005-4/2005-5/1</w:t>
      </w:r>
    </w:p>
    <w:p>
      <w:pPr>
        <w:pStyle w:val="C1"/>
        <w:rPr/>
      </w:pPr>
      <w:r>
        <w:rPr>
          <w:sz w:val="18"/>
          <w:szCs w:val="18"/>
        </w:rPr>
        <w:t>Kamnik, dne 12. julija 2007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229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</w:tblGrid>
            <w:tr>
              <w:trPr/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P2"/>
                    <w:spacing w:before="60" w:after="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Župan</w:t>
                    <w:br/>
                    <w:t>    Občine Kamnik</w:t>
                    <w:br/>
                    <w:t>    Anton Tone Smolnikar l.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18"/>
      <w:szCs w:val="18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0" w:after="15"/>
      <w:ind w:left="15" w:right="15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1:00Z</dcterms:created>
  <dc:creator>Uporabnik</dc:creator>
  <dc:description/>
  <dc:language>en-US</dc:language>
  <cp:lastModifiedBy>Uporabnik</cp:lastModifiedBy>
  <dcterms:modified xsi:type="dcterms:W3CDTF">2007-08-24T08:33:00Z</dcterms:modified>
  <cp:revision>1</cp:revision>
  <dc:subject/>
  <dc:title>Zbirni podatki neuradno prečiščenega</dc:title>
</cp:coreProperties>
</file>