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1379"/>
        <w:gridCol w:w="7552"/>
      </w:tblGrid>
      <w:tr>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rPr>
            </w:pPr>
            <w:r>
              <w:rPr>
                <w:rFonts w:cs="Arial" w:ascii="Arial" w:hAnsi="Arial"/>
                <w:color w:val="0000FF"/>
              </w:rPr>
              <w:t>Zbirni podatki neuradno prečiščenega</w:t>
            </w:r>
          </w:p>
          <w:p>
            <w:pPr>
              <w:pStyle w:val="Footer"/>
              <w:tabs>
                <w:tab w:val="clear" w:pos="4536"/>
                <w:tab w:val="clear" w:pos="9072"/>
              </w:tabs>
              <w:rPr>
                <w:rFonts w:ascii="Arial" w:hAnsi="Arial" w:cs="Arial"/>
                <w:color w:val="FF0000"/>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 xml:space="preserve">Prva objava: </w:t>
            </w:r>
            <w:r>
              <w:rPr>
                <w:rFonts w:cs="Arial" w:ascii="Arial" w:hAnsi="Arial"/>
                <w:color w:val="FF0000"/>
              </w:rPr>
              <w:t>Ur. l. RS, št. 7/2000,</w:t>
            </w:r>
            <w:r>
              <w:rPr>
                <w:rFonts w:cs="Arial" w:ascii="Arial" w:hAnsi="Arial"/>
              </w:rPr>
              <w:t xml:space="preserve"> stran: </w:t>
            </w:r>
            <w:r>
              <w:rPr>
                <w:rFonts w:cs="Arial" w:ascii="Arial" w:hAnsi="Arial"/>
                <w:color w:val="FF0000"/>
              </w:rPr>
              <w:t xml:space="preserve">934, </w:t>
            </w:r>
            <w:r>
              <w:rPr>
                <w:rFonts w:cs="Arial" w:ascii="Arial" w:hAnsi="Arial"/>
              </w:rPr>
              <w:t xml:space="preserve">Datum objave: </w:t>
            </w:r>
            <w:r>
              <w:rPr>
                <w:rFonts w:cs="Arial" w:ascii="Arial" w:hAnsi="Arial"/>
                <w:color w:val="FF0000"/>
              </w:rPr>
              <w:t>28.1.2000,</w:t>
            </w:r>
          </w:p>
          <w:p>
            <w:pPr>
              <w:pStyle w:val="Footer"/>
              <w:tabs>
                <w:tab w:val="clear" w:pos="4536"/>
                <w:tab w:val="clear" w:pos="9072"/>
              </w:tabs>
              <w:rPr/>
            </w:pPr>
            <w:r>
              <w:rPr>
                <w:rFonts w:cs="Arial" w:ascii="Arial" w:hAnsi="Arial"/>
              </w:rPr>
              <w:t xml:space="preserve">Veljavnost: </w:t>
            </w:r>
            <w:r>
              <w:rPr>
                <w:rFonts w:cs="Arial" w:ascii="Arial" w:hAnsi="Arial"/>
                <w:color w:val="FF0000"/>
              </w:rPr>
              <w:t>29.1.2000,</w:t>
            </w:r>
            <w:r>
              <w:rPr>
                <w:rFonts w:cs="Arial" w:ascii="Arial" w:hAnsi="Arial"/>
              </w:rPr>
              <w:t xml:space="preserve"> Uporaba:  </w:t>
            </w:r>
            <w:r>
              <w:rPr>
                <w:rFonts w:cs="Arial" w:ascii="Arial" w:hAnsi="Arial"/>
                <w:color w:val="FF0000"/>
              </w:rPr>
              <w:t>29.1.2000,</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Spremembe predpisa: </w:t>
            </w:r>
            <w:r>
              <w:rPr>
                <w:rFonts w:cs="Arial" w:ascii="Arial" w:hAnsi="Arial"/>
                <w:color w:val="FF0000"/>
              </w:rPr>
              <w:t xml:space="preserve">Ur. l. RS, št. </w:t>
            </w:r>
          </w:p>
        </w:tc>
      </w:tr>
    </w:tbl>
    <w:p>
      <w:pPr>
        <w:pStyle w:val="Normal"/>
        <w:rPr/>
      </w:pPr>
      <w:r>
        <w:rPr>
          <w:sz w:val="20"/>
        </w:rPr>
        <w:t xml:space="preserve">                                                                             </w:t>
      </w:r>
      <w:r>
        <w:rPr>
          <w:sz w:val="20"/>
        </w:rPr>
        <w:t>Spremembe so napisane s poševno pisavo.</w:t>
      </w:r>
    </w:p>
    <w:p>
      <w:pPr>
        <w:pStyle w:val="Normal"/>
        <w:spacing w:before="0" w:after="240"/>
        <w:rPr>
          <w:rFonts w:ascii="Arial" w:hAnsi="Arial" w:cs="Arial"/>
          <w:color w:val="2E3092"/>
          <w:sz w:val="22"/>
          <w:szCs w:val="22"/>
        </w:rPr>
      </w:pPr>
      <w:r>
        <w:rPr>
          <w:rFonts w:cs="Arial" w:ascii="Arial" w:hAnsi="Arial"/>
          <w:color w:val="2E3092"/>
          <w:sz w:val="22"/>
          <w:szCs w:val="22"/>
        </w:rPr>
      </w:r>
    </w:p>
    <w:p>
      <w:pPr>
        <w:pStyle w:val="P"/>
        <w:rPr>
          <w:sz w:val="20"/>
          <w:szCs w:val="20"/>
        </w:rPr>
      </w:pPr>
      <w:r>
        <w:rPr>
          <w:sz w:val="20"/>
          <w:szCs w:val="20"/>
        </w:rPr>
        <w:t>Na podlagi 51. člena, prvega in drugega odstavka 51.b člena ter tretjega, četrtega, petega in sedmega odstavka 100. člena zakona o lokalni samoupravi (Uradni list RS, št. 72/93, 57/94, 14/95, 26/97, 10/98 in 74/98) ob upoštevanju odločbe US (Uradni list RS, št. 12/99), 41. člena zakona o financiranju občin (Uradni list RS, št. 80/94 in 56/98), 16. člena statuta Občine Kamnik (Uradni list RS, št. 47/99) ter 16. člena statuta Občine Komenda (Uradni list RS, št. 37/99) sta Občinski svet občine Kamnik na 1. izredni seji dne 21. 7. 1999 in Občinski svet občine Komenda na 9. seji dne 25. 11. 1999 kot pravna naslednika bivše Občine Kamnik sprejela</w:t>
      </w:r>
    </w:p>
    <w:p>
      <w:pPr>
        <w:pStyle w:val="T"/>
        <w:rPr>
          <w:sz w:val="26"/>
          <w:szCs w:val="26"/>
        </w:rPr>
      </w:pPr>
      <w:r>
        <w:rPr>
          <w:sz w:val="26"/>
          <w:szCs w:val="26"/>
        </w:rPr>
        <w:t>S K L E P</w:t>
        <w:br/>
        <w:t>    o načinu sporazumne delitve premoženja Občine Kamnik po stanju 31. 12. 1998 med občini Kamnik in Komenda</w:t>
      </w:r>
    </w:p>
    <w:p>
      <w:pPr>
        <w:pStyle w:val="H4"/>
        <w:rPr>
          <w:sz w:val="20"/>
          <w:szCs w:val="20"/>
        </w:rPr>
      </w:pPr>
      <w:r>
        <w:rPr>
          <w:sz w:val="20"/>
          <w:szCs w:val="20"/>
        </w:rPr>
        <w:t>1</w:t>
      </w:r>
    </w:p>
    <w:p>
      <w:pPr>
        <w:pStyle w:val="P"/>
        <w:jc w:val="left"/>
        <w:rPr>
          <w:sz w:val="20"/>
          <w:szCs w:val="20"/>
        </w:rPr>
      </w:pPr>
      <w:r>
        <w:rPr>
          <w:sz w:val="20"/>
          <w:szCs w:val="20"/>
        </w:rPr>
        <w:t>Občina Kamnik in Občina Komenda ugotavljata, da sta na podlagi zakona o lokalni samoupravi in zakona o spremembah in dopolnitvah zakona o ustanovitvi občin ter o določitvi njihovih območij (Uradni list RS, št. 56/98) s 1. 1. 1999 na območju bivše Občine Kamnik ustanovljeni dve novi občini kot samoupravni lokalni skupnosti, in sicer Občina Kamnik in Občina Komenda.</w:t>
        <w:br/>
        <w:t>    Po 51.b členu zakona o lokalni samoupravi se premoženje med občini razdeli sporazumno. V primeru, da sporazuma ni možno doseči, se premoženje razdeli na podlagi zakona.</w:t>
        <w:br/>
        <w:t>    Podlaga za delitev premoženja je premoženjska bilanca Občine Kamnik na dan 31. 12. 1998.</w:t>
        <w:br/>
        <w:t>    Premoženje Občine Kamnik se razdeli med novonastali občini.</w:t>
        <w:br/>
        <w:t>    Medsebojna premoženjsko-pravna razmerja ter način financiranja javnih zavodov in drugih javnih služb se uredijo na podlagi tega sklepa.</w:t>
      </w:r>
    </w:p>
    <w:p>
      <w:pPr>
        <w:pStyle w:val="H4"/>
        <w:rPr>
          <w:sz w:val="20"/>
          <w:szCs w:val="20"/>
        </w:rPr>
      </w:pPr>
      <w:r>
        <w:rPr>
          <w:sz w:val="20"/>
          <w:szCs w:val="20"/>
        </w:rPr>
        <w:t>2</w:t>
      </w:r>
    </w:p>
    <w:p>
      <w:pPr>
        <w:pStyle w:val="P"/>
        <w:jc w:val="left"/>
        <w:rPr>
          <w:sz w:val="20"/>
          <w:szCs w:val="20"/>
        </w:rPr>
      </w:pPr>
      <w:r>
        <w:rPr>
          <w:sz w:val="20"/>
          <w:szCs w:val="20"/>
        </w:rPr>
        <w:t>Za delitev premoženja so uporabljena naslednja osnovna merila in delitveni ključi:</w:t>
        <w:br/>
        <w:t>    – lega premoženja – premoženje pripada občini, na območju katere leži;</w:t>
        <w:br/>
        <w:t>    – namen uporabe – premoženje pripada občini, katere prebivalstvu služi;</w:t>
        <w:br/>
        <w:t>    – prispevek nove občine k pridobitvi premoženja – uporabljen je delež števila prebivalcev;</w:t>
        <w:br/>
        <w:t>    – druga merila, opredeljena v tem sklepu.</w:t>
        <w:br/>
        <w:t>    Uporabljeno delitveno razmerje števila prebivalcev za potrebe delitve premoženja znaša v % Ţ 14,33 (Komenda) : 85,67 (Kamnik).</w:t>
      </w:r>
    </w:p>
    <w:p>
      <w:pPr>
        <w:pStyle w:val="H4"/>
        <w:rPr>
          <w:sz w:val="20"/>
          <w:szCs w:val="20"/>
        </w:rPr>
      </w:pPr>
      <w:r>
        <w:rPr>
          <w:sz w:val="20"/>
          <w:szCs w:val="20"/>
        </w:rPr>
        <w:t>3</w:t>
      </w:r>
    </w:p>
    <w:p>
      <w:pPr>
        <w:pStyle w:val="P"/>
        <w:jc w:val="left"/>
        <w:rPr>
          <w:sz w:val="20"/>
          <w:szCs w:val="20"/>
        </w:rPr>
      </w:pPr>
      <w:r>
        <w:rPr>
          <w:sz w:val="20"/>
          <w:szCs w:val="20"/>
        </w:rPr>
        <w:t>Premoženje bivše Občine Kamnik se razdeli po naslednjih merilih in načelih:</w:t>
        <w:br/>
        <w:t>    1. Nepremičnine</w:t>
        <w:br/>
        <w:t>    1.1. Zemljišča</w:t>
        <w:br/>
        <w:t>    Zemljišča se med občini delijo po legi.</w:t>
        <w:br/>
        <w:t>    1.2. Stanovanjsko poslovni fond</w:t>
        <w:br/>
        <w:t>    Stanovanjsko poslovni fond (skupaj z obstoječimi najemnimi razmerji) se med občini deli po kriteriju števila prebivalcev oziroma po legi.</w:t>
        <w:br/>
        <w:t>    Občini Komenda iz stanovanjsko poslovnega fonda, poleg stanovanj in poslovnih prostorov, ki ji pripadejo po kriteriju lege, pripada tudi del stanovanj na območju Občine Kamnik, tako da skupna vrednost stanovanj, dodeljenih Občini Komenda, na dan 1. 5. 1999 znaša 93,781.003 SIT ali 14,33%.</w:t>
        <w:br/>
        <w:t>    1.3. Zaklonišča</w:t>
        <w:br/>
        <w:t>    Zaklonišča se delijo med občini po kriteriju lege.</w:t>
        <w:br/>
        <w:t>    1.4. Počitniški objekti</w:t>
        <w:br/>
        <w:t>    Počitniški objekti in oprema na Veliki planini ter počitniške prikolice ostanejo v skupni lasti obeh občin, pravice in obveznosti iz tega premoženja si občini delita po kriteriju števila prebivalcev.</w:t>
        <w:br/>
        <w:t>    2. Premičnine</w:t>
        <w:br/>
        <w:t>    2.1. Pisarniška oprema</w:t>
        <w:br/>
        <w:t>    Pisarniška oprema ostane Občini Kamnik, razen pisarniške opreme delavcev, ki so po sklenjenem sporazumu prešli v Občinsko upravo občine Komenda. Kot pisarniška oprema se šteje pisalna miza, stol, omara ter osebni računalnik PC s tiskalnikom.</w:t>
        <w:br/>
        <w:t>    2.2. Druga oprema oziroma osnovna sredstva</w:t>
        <w:br/>
        <w:t>    Osnovna sredstva, ki so dana v brezplačno uporabo Upravni enoti Kamnik, DURS, izpostavi Kamnik in inšpekcijskim službam, katerih lastnik je Občina Kamnik, ostanejo v lasti Občine Kamnik in se ne delijo.</w:t>
        <w:br/>
        <w:t>    Občini soglašata, da od skupno štirih motornih vozil, Občina Komenda prevzame osebno motorno vozilo Golf CL 1,4 B, leto izdelave 1995, z reg. oznako LJ 23-61E; ostala motorna vozila pripadejo Občini Kamnik.</w:t>
        <w:br/>
        <w:t>    2.3. Slike</w:t>
        <w:br/>
        <w:t>    Odtujitev ni mogoča brez soglasja Občine Komenda. V primeru prodaje se kupnina deli med občini glede na število prebivalcev.</w:t>
        <w:br/>
        <w:t>    Dve sliki slikarja Lanca iz Matične knjižnice Kamnik se dasta v hrambo Občini Komenda.</w:t>
        <w:br/>
        <w:t>    3. Denarna sredstva, terjatve in obveznosti</w:t>
        <w:br/>
        <w:t>    Denarna sredstva, terjatve in obveznosti, ugotovljene z zaključnim računom proračuna Občine Kamnik, se delijo po že sprejetih sklepih o delitvenih razmerjih med občinama Kamnik in Komenda, ki so bili v obeh občinah tudi potrjeni s strani občinskih svetov;</w:t>
        <w:br/>
        <w:t>    – Občinski svet občine Kamnik: 7. 4. 1999</w:t>
        <w:br/>
        <w:t>    – Občinski svet občine Komenda: 8. 4. 1999</w:t>
        <w:br/>
        <w:t>    4. Upravljalski in sofinancerski deleži v javnih in drugih podjetjih ter zavodih</w:t>
        <w:br/>
        <w:t>    4.1. Kulturni center Muzej Kamnik</w:t>
        <w:br/>
        <w:t>    Za javni zavod Kulturni center Muzej Kamnik se bo upravljalski in sofinancerski delež oblikoval sočasno z ostalimi občinami, za katerih področja opravlja redno dejavnost.</w:t>
        <w:br/>
        <w:t>    Deleži se bodo ugotovili in uskladili po sprejemu specialnega zakona za področje kulture.</w:t>
        <w:br/>
        <w:t>    4.2. Matična knjižnica Kamnik</w:t>
        <w:br/>
        <w:t>    Delež sofinanciranja Občine Komenda za Matično knjižnico Kamnik prevzame do dokončne zakonske ureditve Občina Kamnik.</w:t>
        <w:br/>
        <w:t>    V primeru ugotovitve obveznosti Občine Komenda za sofinanciranje deleža poslovanja Matične knjižnice Kamnik v letu 1999, bo Občina Komenda poravnala svoje obveznosti v roku 2 mesecev.</w:t>
        <w:br/>
        <w:t>    4.3. Zdravstveni dom dr. Julija Polca</w:t>
        <w:br/>
        <w:t>    Sodelovanje pri upravljanju javnega zavoda Zdravstvenega doma dr. Julija Polca se zagotovi tako, da pri upravljanju javnega zavoda sodelujeta dva člana iz Občine Kamnik in 1 član iz Občine Komenda.</w:t>
        <w:br/>
        <w:t>    4.4. Centralna čistilna naprava Domžale – Kamnik</w:t>
        <w:br/>
        <w:t>    Občini Komenda pripada kapitalski delež v višini 14,3% od deleža, ki ga je imela bivša Občina Kamnik (do izločitve Občine Komenda).</w:t>
        <w:br/>
        <w:t>    4.5. Deponija Barje in Prekladalna postaja Suhadole</w:t>
        <w:br/>
        <w:t>    Upošteva se princip števila prebivalcev – Občini Komenda pripada 14,3% kapitalski delež.</w:t>
        <w:br/>
        <w:t>    4.6. KP p.o. oziroma KPK, d.d.</w:t>
        <w:br/>
        <w:t>    Upošteva se kriterij lege premoženja.</w:t>
        <w:br/>
        <w:t>    4.7. Lekarna</w:t>
        <w:br/>
        <w:t>    Sodelovanje pri upravljanju se deli po kriteriju števila prebivalstva.</w:t>
        <w:br/>
        <w:t>    4.8. Glasbena šola</w:t>
        <w:br/>
        <w:t>    Sodelovanje pri upravljanju se deli po kriteriju števila prebivalstva.</w:t>
        <w:br/>
        <w:t>    4.9. Drugo</w:t>
        <w:br/>
        <w:t>    Po legi oziroma teritorialnem principu se določi upravljanje:</w:t>
        <w:br/>
        <w:t>    – osnovnih šol in vzgojno-varstvenih zavodov,</w:t>
        <w:br/>
        <w:t>    – športnih objektov,</w:t>
        <w:br/>
        <w:t>    – drugih objektov v občinski lasti.</w:t>
        <w:br/>
        <w:t>    Sodelovanje pri upravljanju v drugih dejavnostih, kjer sodelujeta občini s svojimi sredstvi, se zagotovi tako, da v upravljanju sodelujeta glede na število prebivalcev in po posebnem dogovoru.</w:t>
        <w:br/>
        <w:t>    5. Ustanoviteljske pravice</w:t>
        <w:br/>
        <w:t>    Soustanoviteljske pravice in obveznosti iz naslova naložb v javna podjetja ter zavode se delijo po dveh različnih kriterijih, in sicer:</w:t>
        <w:br/>
        <w:t>    I. Po legi oziroma teritorialnem principu se delijo:</w:t>
        <w:br/>
        <w:t>    A) osnovne šole in vzgojno-varstveni zavodi</w:t>
        <w:br/>
        <w:t>    B) športni objekti</w:t>
        <w:br/>
        <w:t>    C) drugi objekti v občinski lasti</w:t>
        <w:br/>
        <w:t>    E) Velika planina d.o.o.</w:t>
        <w:br/>
        <w:t>    II. Po kriteriju števila prebivalcev se delijo:</w:t>
        <w:br/>
        <w:t>    A) Matična knjižnica Kamnik</w:t>
        <w:br/>
        <w:t>    C) Lekarna Kamnik</w:t>
        <w:br/>
        <w:t>    D) Zdravstveni dom dr. Julija Polca</w:t>
        <w:br/>
        <w:t>    E) Glasbena šola</w:t>
        <w:br/>
        <w:t>    F) Centralna čistilna naprava Domžale</w:t>
        <w:br/>
        <w:t>    H) OŠ s prilagojenim programom – OŠ 27. Julij</w:t>
        <w:br/>
        <w:t>    I) Območni sklad za ljubiteljsko kulturo</w:t>
        <w:br/>
        <w:t>    K) Veterina d.o.o. Kamnik</w:t>
        <w:br/>
        <w:t>    Soustanovitelji zagotavljajo sredstva za opravljanje redne dejavnosti zavodov po kriteriju števila prebivalcev.</w:t>
        <w:br/>
        <w:t>    Soustanovitelji upravljajo zavode v okviru svetov javnih zavodov, pri čemer je število članov sveta praviloma v sorazmerju 14,3% oziroma v vsakem zavodu mora imeti občina z manjšim številom prebivalcev vsaj enega člana.</w:t>
        <w:br/>
        <w:t>    6. Premoženje krajevnih skupnosti</w:t>
        <w:br/>
        <w:t>    Premoženje krajevnih skupnosti se vključuje v premoženjske bilance novih občin po teritorialnem principu.</w:t>
        <w:br/>
        <w:t>    7. Komunalna infrastruktura</w:t>
        <w:br/>
        <w:t>    Vsi objekti komunalne infrastrukture (vodovod, kanalizacija, ceste, javna razsvetljava...) se delijo po teritorialnem principu oziroma po legi infrastrukturnega objekta.</w:t>
        <w:br/>
        <w:t>    Občina Kamnik odstopa svoj lastniški delež na javnem infrastrukturnem objektu Krvavec Občini Komenda.</w:t>
        <w:br/>
        <w:t>    Občini Komenda se dovoli priključitev na vodovodni sistem Iverje.</w:t>
      </w:r>
    </w:p>
    <w:p>
      <w:pPr>
        <w:pStyle w:val="H4"/>
        <w:rPr>
          <w:sz w:val="20"/>
          <w:szCs w:val="20"/>
        </w:rPr>
      </w:pPr>
      <w:r>
        <w:rPr>
          <w:sz w:val="20"/>
          <w:szCs w:val="20"/>
        </w:rPr>
        <w:t>4</w:t>
      </w:r>
    </w:p>
    <w:p>
      <w:pPr>
        <w:pStyle w:val="P"/>
        <w:rPr>
          <w:sz w:val="20"/>
          <w:szCs w:val="20"/>
        </w:rPr>
      </w:pPr>
      <w:r>
        <w:rPr>
          <w:sz w:val="20"/>
          <w:szCs w:val="20"/>
        </w:rPr>
        <w:t>Ta sklep začne veljati naslednji dan po objavi v Uradnem listu RS in predstavlja osnovo, na podlagi katere bosta župana pripravila sporazum o delitvi premoženja.</w:t>
      </w:r>
    </w:p>
    <w:p>
      <w:pPr>
        <w:pStyle w:val="H4"/>
        <w:rPr>
          <w:sz w:val="20"/>
          <w:szCs w:val="20"/>
        </w:rPr>
      </w:pPr>
      <w:r>
        <w:rPr>
          <w:sz w:val="20"/>
          <w:szCs w:val="20"/>
        </w:rPr>
        <w:t>5</w:t>
      </w:r>
    </w:p>
    <w:p>
      <w:pPr>
        <w:pStyle w:val="P"/>
        <w:rPr>
          <w:sz w:val="20"/>
          <w:szCs w:val="20"/>
        </w:rPr>
      </w:pPr>
      <w:r>
        <w:rPr>
          <w:sz w:val="20"/>
          <w:szCs w:val="20"/>
        </w:rPr>
        <w:t>Ta sklep je sestavljen v štirih enakih izvodih, od katerih prejme vsaka stranka po dva izvoda.</w:t>
      </w:r>
    </w:p>
    <w:p>
      <w:pPr>
        <w:pStyle w:val="C1"/>
        <w:rPr>
          <w:sz w:val="20"/>
          <w:szCs w:val="20"/>
        </w:rPr>
      </w:pPr>
      <w:r>
        <w:rPr>
          <w:sz w:val="20"/>
          <w:szCs w:val="20"/>
        </w:rPr>
        <w:br/>
        <w:br/>
        <w:t>Št. 40301-0002/99</w:t>
      </w:r>
    </w:p>
    <w:p>
      <w:pPr>
        <w:pStyle w:val="C1"/>
        <w:rPr>
          <w:sz w:val="20"/>
          <w:szCs w:val="20"/>
        </w:rPr>
      </w:pPr>
      <w:r>
        <w:rPr>
          <w:sz w:val="20"/>
          <w:szCs w:val="20"/>
        </w:rPr>
        <w:t>Kamnik, dne 21. julija 1999.</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599" w:type="dxa"/>
              <w:jc w:val="right"/>
              <w:tblInd w:w="0" w:type="dxa"/>
              <w:tblLayout w:type="fixed"/>
              <w:tblCellMar>
                <w:top w:w="0" w:type="dxa"/>
                <w:left w:w="0" w:type="dxa"/>
                <w:bottom w:w="0" w:type="dxa"/>
                <w:right w:w="0" w:type="dxa"/>
              </w:tblCellMar>
            </w:tblPr>
            <w:tblGrid>
              <w:gridCol w:w="2599"/>
            </w:tblGrid>
            <w:tr>
              <w:trPr/>
              <w:tc>
                <w:tcPr>
                  <w:tcW w:w="2599" w:type="dxa"/>
                  <w:tcBorders/>
                  <w:vAlign w:val="center"/>
                </w:tcPr>
                <w:p>
                  <w:pPr>
                    <w:pStyle w:val="P2"/>
                    <w:spacing w:before="67" w:after="17"/>
                    <w:rPr>
                      <w:sz w:val="20"/>
                      <w:szCs w:val="20"/>
                    </w:rPr>
                  </w:pPr>
                  <w:r>
                    <w:rPr>
                      <w:sz w:val="20"/>
                      <w:szCs w:val="20"/>
                    </w:rPr>
                    <w:t>Župan</w:t>
                    <w:br/>
                    <w:t>    Občine Komenda</w:t>
                    <w:br/>
                    <w:t>    Tomaž Drolec l. r.</w:t>
                    <w:br/>
                    <w:t>    Župan</w:t>
                    <w:br/>
                    <w:t>    Občine Kamnik</w:t>
                    <w:br/>
                    <w:t>    Anton Tone Smolnikar l. r.</w:t>
                  </w:r>
                </w:p>
              </w:tc>
            </w:tr>
          </w:tbl>
          <w:p>
            <w:pPr>
              <w:pStyle w:val="Normal"/>
              <w:jc w:val="right"/>
              <w:rPr>
                <w:rFonts w:ascii="Arial" w:hAnsi="Arial" w:eastAsia="Arial Unicode MS" w:cs="Arial"/>
                <w:sz w:val="22"/>
                <w:szCs w:val="22"/>
              </w:rPr>
            </w:pPr>
            <w:r>
              <w:rPr>
                <w:rFonts w:eastAsia="Arial Unicode MS" w:cs="Arial" w:ascii="Arial" w:hAnsi="Arial"/>
                <w:sz w:val="2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7" w:after="17"/>
      <w:ind w:left="17" w:right="17" w:firstLine="240"/>
      <w:jc w:val="both"/>
    </w:pPr>
    <w:rPr>
      <w:rFonts w:ascii="Arial" w:hAnsi="Arial" w:eastAsia="Arial Unicode MS" w:cs="Arial"/>
      <w:color w:val="222222"/>
      <w:sz w:val="22"/>
      <w:szCs w:val="22"/>
    </w:rPr>
  </w:style>
  <w:style w:type="paragraph" w:styleId="P2">
    <w:name w:val="p2"/>
    <w:basedOn w:val="Normal"/>
    <w:qFormat/>
    <w:pPr>
      <w:spacing w:before="67" w:after="17"/>
      <w:ind w:left="17" w:right="17" w:hanging="0"/>
      <w:jc w:val="center"/>
    </w:pPr>
    <w:rPr>
      <w:rFonts w:ascii="Arial" w:hAnsi="Arial" w:eastAsia="Arial Unicode MS" w:cs="Arial"/>
      <w:color w:val="222222"/>
      <w:sz w:val="22"/>
      <w:szCs w:val="22"/>
    </w:rPr>
  </w:style>
  <w:style w:type="paragraph" w:styleId="H4">
    <w:name w:val="h4"/>
    <w:basedOn w:val="Normal"/>
    <w:qFormat/>
    <w:pPr>
      <w:spacing w:before="335" w:after="251"/>
      <w:ind w:left="17" w:right="17" w:hanging="0"/>
      <w:jc w:val="center"/>
    </w:pPr>
    <w:rPr>
      <w:rFonts w:ascii="Arial" w:hAnsi="Arial" w:eastAsia="Arial Unicode MS" w:cs="Arial"/>
      <w:b/>
      <w:bCs/>
      <w:color w:val="222222"/>
      <w:sz w:val="22"/>
      <w:szCs w:val="22"/>
    </w:rPr>
  </w:style>
  <w:style w:type="paragraph" w:styleId="T">
    <w:name w:val="t"/>
    <w:basedOn w:val="Normal"/>
    <w:qFormat/>
    <w:pPr>
      <w:spacing w:before="335" w:after="251"/>
      <w:ind w:left="17" w:right="17" w:hanging="0"/>
      <w:jc w:val="center"/>
    </w:pPr>
    <w:rPr>
      <w:rFonts w:ascii="Arial" w:hAnsi="Arial" w:eastAsia="Arial Unicode MS" w:cs="Arial"/>
      <w:b/>
      <w:bCs/>
      <w:color w:val="2E3092"/>
      <w:sz w:val="29"/>
      <w:szCs w:val="29"/>
    </w:rPr>
  </w:style>
  <w:style w:type="paragraph" w:styleId="C1">
    <w:name w:val="c1"/>
    <w:basedOn w:val="Normal"/>
    <w:qFormat/>
    <w:pPr>
      <w:spacing w:before="67" w:after="17"/>
      <w:ind w:left="17" w:right="17"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0:06:00Z</dcterms:created>
  <dc:creator>Uporabnik</dc:creator>
  <dc:description/>
  <dc:language>en-US</dc:language>
  <cp:lastModifiedBy>Uporabnik</cp:lastModifiedBy>
  <dcterms:modified xsi:type="dcterms:W3CDTF">2005-07-14T10:10:00Z</dcterms:modified>
  <cp:revision>1</cp:revision>
  <dc:subject/>
  <dc:title>Zbirni podatki neuradno prečiščenega</dc:title>
</cp:coreProperties>
</file>