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rva objava: </w:t>
            </w:r>
            <w:r>
              <w:rPr>
                <w:rFonts w:cs="Arial" w:ascii="Arial" w:hAnsi="Arial"/>
                <w:color w:val="FF0000"/>
              </w:rPr>
              <w:t>Ur. l. RS, št. 22/2009,</w:t>
            </w:r>
            <w:r>
              <w:rPr>
                <w:rFonts w:cs="Arial" w:ascii="Arial" w:hAnsi="Arial"/>
              </w:rPr>
              <w:t xml:space="preserve"> stran: </w:t>
            </w:r>
            <w:r>
              <w:rPr>
                <w:rFonts w:cs="Arial" w:ascii="Arial" w:hAnsi="Arial"/>
                <w:color w:val="FF0000"/>
              </w:rPr>
              <w:t xml:space="preserve">2868, </w:t>
            </w:r>
            <w:r>
              <w:rPr>
                <w:rFonts w:cs="Arial" w:ascii="Arial" w:hAnsi="Arial"/>
              </w:rPr>
              <w:t xml:space="preserve">Datum objave: </w:t>
            </w:r>
            <w:r>
              <w:rPr>
                <w:rFonts w:cs="Arial" w:ascii="Arial" w:hAnsi="Arial"/>
                <w:color w:val="FF0000"/>
              </w:rPr>
              <w:t xml:space="preserve">23.3.2009, </w:t>
            </w:r>
            <w:r>
              <w:rPr>
                <w:rFonts w:cs="Arial" w:ascii="Arial" w:hAnsi="Arial"/>
              </w:rPr>
              <w:t xml:space="preserve"> Veljavnost: </w:t>
            </w:r>
            <w:r>
              <w:rPr>
                <w:rFonts w:cs="Arial" w:ascii="Arial" w:hAnsi="Arial"/>
                <w:color w:val="FF0000"/>
              </w:rPr>
              <w:t>24.3.2009,</w:t>
            </w:r>
            <w:r>
              <w:rPr>
                <w:rFonts w:cs="Arial" w:ascii="Arial" w:hAnsi="Arial"/>
              </w:rPr>
              <w:t xml:space="preserve"> Uporaba: </w:t>
            </w:r>
            <w:r>
              <w:rPr>
                <w:rFonts w:cs="Arial" w:ascii="Arial" w:hAnsi="Arial"/>
                <w:color w:val="FF0000"/>
              </w:rPr>
              <w:t>24.3.2009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embe predpisa: </w:t>
            </w:r>
            <w:r>
              <w:rPr>
                <w:rFonts w:cs="Arial" w:ascii="Arial" w:hAnsi="Arial"/>
                <w:color w:val="FF0000"/>
              </w:rPr>
              <w:t xml:space="preserve">Ur. l. RS,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Spremembe so napisane s poševno pisavo.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>Na podlagi 2. in 7. člena Zakona o javnih financah (Uradni list RS, št. 79/99, 124/00, 79/01, 30/02, 56/02 – ZJU, 110/02 – ZDT-B, 127/06 – ZJZP, 14/07 – ZSPDPO in 109/08) ter 10. in 14. člena Statuta Občine Kamnik (Uradni list RS, št. 101/08) je Občinski svet Občine Kamnik na 21. seji dne 11. marca 2009 sprejel</w:t>
      </w:r>
    </w:p>
    <w:p>
      <w:pPr>
        <w:pStyle w:val="Esegmentt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 R A V I L N I K </w:t>
        <w:br/>
        <w:t>o dodeljevanju proračunskih sredstev za odstranjevanje azbestne kritine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I. SPLOŠNE DOLOČBE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1. člen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>S tem pravilnikom se določa način in pogoje ter postopek za dodeljevanje proračunskih sredstev za odstranjevanje azbestne kritine s stanovanjskih, kmetijskih in drugih privatnih gospodarskih objektov na območju Občine Kamnik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2. člen</w:t>
      </w:r>
    </w:p>
    <w:p>
      <w:pPr>
        <w:pStyle w:val="Esegmentp"/>
        <w:shd w:fill="FFFFFF" w:val="clear"/>
        <w:jc w:val="left"/>
        <w:rPr>
          <w:sz w:val="20"/>
          <w:szCs w:val="15"/>
        </w:rPr>
      </w:pPr>
      <w:r>
        <w:rPr>
          <w:sz w:val="20"/>
          <w:szCs w:val="15"/>
        </w:rPr>
        <w:t xml:space="preserve">Občina Kamnik s podeljevanjem proračunskih sredstev vzpodbuja zamenjavo azbestne kritine z okolju in zdravju prijaznejšimi materiali. </w:t>
        <w:br/>
        <w:t>Višina sredstev, ki so letno namenjena za odstranjevanje azbestne kritine, je določena v odloku o proračunu Občine Kamnik za posamezno leto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3. člen</w:t>
      </w:r>
    </w:p>
    <w:p>
      <w:pPr>
        <w:pStyle w:val="Esegmentp"/>
        <w:shd w:fill="FFFFFF" w:val="clear"/>
        <w:jc w:val="left"/>
        <w:rPr>
          <w:sz w:val="20"/>
          <w:szCs w:val="15"/>
        </w:rPr>
      </w:pPr>
      <w:r>
        <w:rPr>
          <w:sz w:val="20"/>
          <w:szCs w:val="15"/>
        </w:rPr>
        <w:t xml:space="preserve">Upravičenci do prejema proračunskih sredstev po tem pravilniku so občani – fizične osebe, ki imajo stalno prebivališče v Občini Kamnik in: </w:t>
        <w:br/>
        <w:t xml:space="preserve">– so lastniki oziroma solastniki stanovanjskih, kmetijskih in drugih privatnih gospodarskih objektov ali stanovanjskih enot, </w:t>
        <w:br/>
        <w:t>– so najemniki stanovanjskih, kmetijskih in drugih privatnih gospodarskih objektov ali stanovanjskih enot, ki imajo z lastnikom objekta ali stanovanjske enote sklenjeno dolgoročno najemno pogodbo (najmanj za pet let), v kateri je opredeljena tudi pravica oziroma dolžnost najemnika do vlaganj v objekt ali imajo ustrezno soglasje lastnika za odstranitev azbestne kritine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4. člen</w:t>
      </w:r>
    </w:p>
    <w:p>
      <w:pPr>
        <w:pStyle w:val="Esegmentp"/>
        <w:shd w:fill="FFFFFF" w:val="clear"/>
        <w:jc w:val="left"/>
        <w:rPr>
          <w:sz w:val="20"/>
          <w:szCs w:val="15"/>
        </w:rPr>
      </w:pPr>
      <w:r>
        <w:rPr>
          <w:sz w:val="20"/>
          <w:szCs w:val="15"/>
        </w:rPr>
        <w:t xml:space="preserve">Splošni pogoji za pridobitev proračunskih sredstev za odstranjevanje azbestne kritine: </w:t>
        <w:br/>
        <w:t xml:space="preserve">– Objekti, s katerih se odstranjuje azbestna kritina, morajo biti locirani na območju Občine Kamnik in namenjeni stanovanjski rabi (stanovanjski objekti, garaže, drvarnice), kmetijski in drugi privatni gospodarski rabi. </w:t>
        <w:br/>
        <w:t xml:space="preserve">– Izvajalec, ki odstrani azbestno kritino, mora izpolnjevati pogoje, ki jih določajo veljavni republiški predpisi. </w:t>
        <w:br/>
        <w:t>– Prosilec lahko pridobi proračunska sredstva v višini, ki krije celoten strošek odlaganja odpadne azbestne kritine na odlagališču komunalnih odpadkov in do 50% ostalih stroškov, ki nastanejo pri izvedbi del (odstranitev azbestne kritine, pakiranje v vreče ali ovijanje s folijo, prevoz do odlagališča)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II. POSTOPEK ZA DELITEV PRORAČUNSKIH SREDSTEV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5. člen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>Javni razpis za dodelitev proračunskih sredstev za odstranjevanje azbestne kritine v posameznem proračunskem letu se objavi v časopisu, ki ga sofinancira Občina Kamnik in na spletni strani Občine Kamnik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6. člen</w:t>
      </w:r>
    </w:p>
    <w:p>
      <w:pPr>
        <w:pStyle w:val="Esegmentp"/>
        <w:shd w:fill="FFFFFF" w:val="clear"/>
        <w:jc w:val="left"/>
        <w:rPr/>
      </w:pPr>
      <w:r>
        <w:rPr>
          <w:sz w:val="20"/>
          <w:szCs w:val="15"/>
        </w:rPr>
        <w:t xml:space="preserve">Javni razpis mora vsebovati: </w:t>
        <w:br/>
        <w:t xml:space="preserve">– pravno podlago za izvedbo javnega razpisa; </w:t>
        <w:br/>
        <w:t xml:space="preserve">– predmet javnega razpisa; </w:t>
        <w:br/>
        <w:t xml:space="preserve">– navedbo osnovnih pogojev za kandidiranje na javnem razpisu; </w:t>
        <w:br/>
        <w:t xml:space="preserve">– merila za dodelitev sredstev; </w:t>
        <w:br/>
        <w:t xml:space="preserve">– navedbo maksimalne višine sredstev, ki jih lahko prejme posamezni prosilec; </w:t>
        <w:br/>
        <w:t xml:space="preserve">– navedbo upravičencev, ki lahko zaprosijo za sredstva; </w:t>
        <w:br/>
        <w:t xml:space="preserve">– pogoje pod katerimi se dodeljujejo sredstva; </w:t>
        <w:br/>
        <w:t xml:space="preserve">– okvirno višino sredstev, ki so na razpolago za predmet javnega razpisa; </w:t>
        <w:br/>
        <w:t xml:space="preserve">– določitev obdobja, v katerem morajo biti izvedena dela; </w:t>
        <w:br/>
        <w:t xml:space="preserve">– rok, do katerega morajo biti predložene vloge za dodelitev sredstev; </w:t>
        <w:br/>
        <w:t xml:space="preserve">– naslov, na katerega se vložijo vloge; </w:t>
        <w:br/>
        <w:t xml:space="preserve">– rok, v katerem bo izdana odločba o dodelitvi sredstev; </w:t>
        <w:br/>
        <w:t xml:space="preserve">– navedbo dokumentacije, ki mora biti priložena k vlogi; </w:t>
        <w:br/>
        <w:t xml:space="preserve">– določbo, da se nepopolne in nepravočasno ali nepravilno vložene vloge ne bodo upoštevale; </w:t>
        <w:br/>
        <w:t xml:space="preserve">– določbo, da se poslana dokumentacija vlagateljem ne bo vračala; </w:t>
        <w:br/>
        <w:t>– druge potrebne podatke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7. člen</w:t>
      </w:r>
    </w:p>
    <w:p>
      <w:pPr>
        <w:pStyle w:val="Esegmentp"/>
        <w:shd w:fill="FFFFFF" w:val="clear"/>
        <w:jc w:val="left"/>
        <w:rPr>
          <w:sz w:val="20"/>
          <w:szCs w:val="15"/>
        </w:rPr>
      </w:pPr>
      <w:r>
        <w:rPr>
          <w:sz w:val="20"/>
          <w:szCs w:val="15"/>
        </w:rPr>
        <w:t xml:space="preserve">Vloga za dodelitev proračunskih sredstev za odstranjevanje azbestne kritine mora obvezno vsebovati: </w:t>
        <w:br/>
        <w:t xml:space="preserve">– ime, priimek in naslov prosilca ter lokacijo (naslov, parc. št.) objekta na katerem se izvaja poseg; </w:t>
        <w:br/>
        <w:t xml:space="preserve">– ustrezno dovoljenje ali drug upravni akt, če ga za izvedbo del veljavna zakonodaja predvideva; </w:t>
        <w:br/>
        <w:t xml:space="preserve">– soglasje lastnika stanovanjskega, kmetijskega in drugega privatnega gospodarskega objekta k izvedenemu posegu, če je prosilec najemnik; </w:t>
        <w:br/>
        <w:t xml:space="preserve">– račun izvedenih del; </w:t>
        <w:br/>
        <w:t xml:space="preserve">– višino zaprošenih sredstev z navedbo lastnega deleža; </w:t>
        <w:br/>
        <w:t xml:space="preserve">– potrdilo upravljalca odlagališča komunalnih odpadkov o prevzemu odpadkov, ki vsebujejo azbest (evidenčni list o ravnanju z odpadki); </w:t>
        <w:br/>
        <w:t xml:space="preserve">– drugo dokumentacijo, ki je v razpisu zahtevana; </w:t>
        <w:br/>
        <w:t>– izjavo, da za odstranitev azbestne kritine ni bila dodeljena državna pomoč oziroma, če je bila, kolikšen delež je bil pridobljen iz drugih virov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8. člen</w:t>
      </w:r>
    </w:p>
    <w:p>
      <w:pPr>
        <w:pStyle w:val="Esegmentp"/>
        <w:shd w:fill="FFFFFF" w:val="clear"/>
        <w:jc w:val="left"/>
        <w:rPr>
          <w:sz w:val="20"/>
          <w:szCs w:val="15"/>
        </w:rPr>
      </w:pPr>
      <w:r>
        <w:rPr>
          <w:sz w:val="20"/>
          <w:szCs w:val="15"/>
        </w:rPr>
        <w:t xml:space="preserve">Postopek izvedbe javnega razpisa vodi komisija, ki jo imenuje župan Občine Kamnik. </w:t>
        <w:br/>
        <w:t xml:space="preserve">Komisija po preteku razpisanega roka pristopi k odpiranju prispelih vlog. Če ugotovi, da je vloga nepopolna, pozove prosilca, da jo v roku 8 dni dopolni. Če prosilec vloge v določenem roku ne dopolni, se kot nepopolna vloga s sklepom zavrže. </w:t>
        <w:br/>
        <w:t>Komisija opravi strokovni pregled popolnih vlog in jih oceni na podlagi meril. Na podlagi ocene vlog komisija pripravi predlog razdelitve sredstev, ki ga predloži županu v potrditev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9. člen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>Odločbo o dodelitvi sredstev izda občinska uprava v skladu z zakonom o splošnem upravnem postopku. Zoper odločbo je možna pritožba, ki se v zakonitem roku vloži pri organu, ki jo je izdal. O pritožbi odloči župan v 30 dneh od prejema pritožbe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10. člen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 xml:space="preserve">Namensko porabo sredstev, pridobljenih po tem pravilniku, preverja Občinska uprava Občine Kamnik. </w:t>
        <w:br/>
        <w:t>Prosilec je dolžan takoj vrniti dodeljena sredstva s pripadajočimi zakonitimi zamudnimi obrestmi za obdobje od dneva nakazila dalje v primeru, da so bila sredstva dodeljena na podlagi neresničnih podatkov, da je prejemnik le-ta nenamensko uporabil ali da dela niso bila izvedena v skladu z veljavnimi predpisi.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III. KONČNA DOLOČBA</w:t>
      </w:r>
    </w:p>
    <w:p>
      <w:pPr>
        <w:pStyle w:val="Esegmenth4"/>
        <w:shd w:fill="FFFFFF" w:val="clear"/>
        <w:rPr>
          <w:sz w:val="20"/>
          <w:szCs w:val="15"/>
        </w:rPr>
      </w:pPr>
      <w:r>
        <w:rPr>
          <w:sz w:val="20"/>
          <w:szCs w:val="15"/>
        </w:rPr>
        <w:t>11. člen</w:t>
      </w:r>
    </w:p>
    <w:p>
      <w:pPr>
        <w:pStyle w:val="Esegmentp"/>
        <w:shd w:fill="FFFFFF" w:val="clear"/>
        <w:rPr>
          <w:sz w:val="20"/>
          <w:szCs w:val="15"/>
        </w:rPr>
      </w:pPr>
      <w:r>
        <w:rPr>
          <w:sz w:val="20"/>
          <w:szCs w:val="15"/>
        </w:rPr>
        <w:t>Ta pravilnik začne veljati naslednji dan po objavi v Uradnem listu Republike Slovenije.</w:t>
      </w:r>
    </w:p>
    <w:p>
      <w:pPr>
        <w:pStyle w:val="Esegmentc1"/>
        <w:shd w:fill="FFFFFF" w:val="clear"/>
        <w:spacing w:before="0" w:after="0"/>
        <w:rPr/>
      </w:pPr>
      <w:r>
        <w:rPr/>
        <w:t>Št. 007-1/2009</w:t>
      </w:r>
    </w:p>
    <w:p>
      <w:pPr>
        <w:pStyle w:val="Esegmentc1"/>
        <w:shd w:fill="FFFFFF" w:val="clear"/>
        <w:spacing w:before="0" w:after="0"/>
        <w:rPr/>
      </w:pPr>
      <w:r>
        <w:rPr/>
        <w:t>Kamnik, dne 12. marca 2009</w:t>
      </w:r>
    </w:p>
    <w:p>
      <w:pPr>
        <w:pStyle w:val="Esegmentc1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Župan </w:t>
        <w:br/>
        <w:t xml:space="preserve">                                                                                   Občine Kamnik </w:t>
        <w:br/>
        <w:t xml:space="preserve">                                                                             Anton Tone Smolnikar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6B7E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before="0" w:after="210"/>
    </w:pPr>
    <w:rPr>
      <w:rFonts w:ascii="Arial Unicode MS" w:hAnsi="Arial Unicode MS" w:eastAsia="Arial Unicode MS" w:cs="Arial Unicode MS"/>
      <w:color w:val="313131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rFonts w:ascii="Arial Unicode MS" w:hAnsi="Arial Unicode MS" w:eastAsia="Arial Unicode MS" w:cs="Arial Unicode MS"/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Arial Unicode MS" w:hAnsi="Arial Unicode MS" w:eastAsia="Arial Unicode MS" w:cs="Arial Unicode MS"/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Arial Unicode MS" w:hAnsi="Arial Unicode MS" w:eastAsia="Arial Unicode MS" w:cs="Arial Unicode MS"/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Arial Unicode MS" w:hAnsi="Arial Unicode MS" w:eastAsia="Arial Unicode MS" w:cs="Arial Unicode MS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rFonts w:ascii="Arial Unicode MS" w:hAnsi="Arial Unicode MS" w:eastAsia="Arial Unicode MS" w:cs="Arial Unicode MS"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0:00Z</dcterms:created>
  <dc:creator>Uporabnik</dc:creator>
  <dc:description/>
  <dc:language>en-US</dc:language>
  <cp:lastModifiedBy>Uporabnik</cp:lastModifiedBy>
  <dcterms:modified xsi:type="dcterms:W3CDTF">2009-04-01T09:27:00Z</dcterms:modified>
  <cp:revision>1</cp:revision>
  <dc:subject/>
  <dc:title>Zbirni podatki neuradno prečiščenega</dc:title>
</cp:coreProperties>
</file>