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58/2006 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6341, </w:t>
            </w: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>6.6.2006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7.6.2006,</w:t>
            </w:r>
            <w:r>
              <w:rPr>
                <w:rFonts w:cs="Arial" w:ascii="Arial" w:hAnsi="Arial"/>
                <w:sz w:val="22"/>
              </w:rPr>
              <w:t xml:space="preserve">  Uporaba: </w:t>
            </w:r>
            <w:r>
              <w:rPr>
                <w:rFonts w:cs="Arial" w:ascii="Arial" w:hAnsi="Arial"/>
                <w:color w:val="FF0000"/>
                <w:sz w:val="22"/>
              </w:rPr>
              <w:t>7.6.2006,</w:t>
            </w:r>
            <w:r>
              <w:rPr>
                <w:rFonts w:cs="Arial" w:ascii="Arial" w:hAnsi="Arial"/>
                <w:sz w:val="22"/>
              </w:rPr>
              <w:t xml:space="preserve"> 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Normal"/>
        <w:spacing w:before="0" w:after="260"/>
        <w:rPr>
          <w:rStyle w:val="StrongEmphasis"/>
          <w:rFonts w:ascii="Arial" w:hAnsi="Arial" w:cs="Arial"/>
          <w:color w:val="2E3092"/>
          <w:sz w:val="26"/>
          <w:szCs w:val="26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Spremembe so napisane s poševno pisavo.</w:t>
      </w:r>
    </w:p>
    <w:p>
      <w:pPr>
        <w:pStyle w:val="Normal"/>
        <w:spacing w:before="0" w:after="260"/>
        <w:rPr>
          <w:rStyle w:val="StrongEmphasis"/>
          <w:rFonts w:ascii="Arial" w:hAnsi="Arial" w:cs="Arial"/>
          <w:color w:val="2E3092"/>
          <w:sz w:val="26"/>
          <w:szCs w:val="26"/>
        </w:rPr>
      </w:pPr>
      <w:r>
        <w:rPr/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Na podlagi 8. člena Zakona o imenovanju in evidentiranju naselij, ulic in stavb (Uradni list SRS, št. 5/80 in 42/86) ter 11. in 16. člena Statuta Občine Kamnik (Uradni list RS, št. 47/99, 40/01 in 68/03) je Občinski svet Občine Kamnik na 33. seji dne 24. 5. 2006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O D L O K</w:t>
        <w:br/>
        <w:t>    o spremembi meje med naseljema Rudnik pri Radomljah in Volčji Potok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S tem odlokom se spremeni meja med naseljema Rudnik pri Radomljah in Volčji Poto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Meja naselij Rudnik pri Radomljah in Volčji Potok se spremeni tako, da se območje v obsegu parcelnih številk: 888, 884, 885, 887, 886/4, 213, 886/3, 881, 880, 879, 862/1, 863/1, 866, 914/3, 878, 877, 876/2, 876/1, 874/1, 874/2, 874/3, 867, 914/4, 864/4, 864/3, 863/2, 863/3, 862/4, 817, 816, 815, 914/1, 864/1, 862/3, 862/2, 814, 914/1, 914/2, 864/2, vse k.o. Volčji Potok priključi k naselju Volčji Poto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3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Natančni prikaz nove meje je razviden iz kartografskega prikaza registra prostorskih enot v merilu 1:5000 in je sestavni del tega odloka. Hrani se pri Geodetski upravi Republike Slovenije, Območna geodetska uprava Ljubljana, Geodetska pisarna Kamni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4. člen</w:t>
      </w:r>
    </w:p>
    <w:p>
      <w:pPr>
        <w:pStyle w:val="P"/>
        <w:rPr/>
      </w:pPr>
      <w:r>
        <w:rPr>
          <w:sz w:val="23"/>
          <w:szCs w:val="23"/>
        </w:rPr>
        <w:t>Geodetska uprava Republike Slovenije, Območna geodetska uprava Ljubljana, Geodetska pisarna Kamnik ter Republika Slovenija, Upravna enota Kamnik,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Vse stroške, ki jih imajo pravne in fizične osebe zaradi spremembe meje, krije družba Golf Arburetum, d.o.o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6. člen</w:t>
      </w:r>
    </w:p>
    <w:p>
      <w:pPr>
        <w:pStyle w:val="P"/>
        <w:rPr/>
      </w:pPr>
      <w:r>
        <w:rPr>
          <w:sz w:val="23"/>
          <w:szCs w:val="23"/>
        </w:rPr>
        <w:t>Ta odlok začne veljati naslednji dan po objavi v Uradnem listu Republike Slovenije.</w:t>
        <w:br/>
        <w:t>    Šifra: 01502-1/05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br/>
        <w:br/>
        <w:t>Kamnik, dne 25. maja 2006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92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</w:tblGrid>
            <w:tr>
              <w:trPr/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P2"/>
                    <w:spacing w:before="80" w:after="2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Župan</w:t>
                    <w:br/>
                    <w:t>    Občine Kamnik</w:t>
                    <w:br/>
                    <w:t>    Anton Tone Smolnikar l.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</w:tblGrid>
      <w:tr>
        <w:trPr/>
        <w:tc>
          <w:tcPr>
            <w:tcW w:w="7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5:00Z</dcterms:created>
  <dc:creator>Uporabnik</dc:creator>
  <dc:description/>
  <dc:language>en-US</dc:language>
  <cp:lastModifiedBy>Uporabnik</cp:lastModifiedBy>
  <dcterms:modified xsi:type="dcterms:W3CDTF">2006-06-09T09:18:00Z</dcterms:modified>
  <cp:revision>1</cp:revision>
  <dc:subject/>
  <dc:title>Zbirni podatki neuradno prečiščenega</dc:title>
</cp:coreProperties>
</file>