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5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Prva objava: 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>Ur. l. RS, št. 3/98,</w:t>
            </w:r>
            <w:r>
              <w:rPr>
                <w:rFonts w:cs="Arial" w:ascii="Arial" w:hAnsi="Arial"/>
                <w:sz w:val="22"/>
                <w:szCs w:val="24"/>
              </w:rPr>
              <w:t xml:space="preserve"> stran: 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 xml:space="preserve">191, </w:t>
            </w:r>
            <w:r>
              <w:rPr>
                <w:rFonts w:cs="Arial" w:ascii="Arial" w:hAnsi="Arial"/>
                <w:sz w:val="22"/>
                <w:szCs w:val="24"/>
              </w:rPr>
              <w:t xml:space="preserve">Datum objave: 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 xml:space="preserve">17.1.1998, </w:t>
            </w:r>
            <w:r>
              <w:rPr>
                <w:rFonts w:cs="Arial" w:ascii="Arial" w:hAnsi="Arial"/>
                <w:sz w:val="22"/>
                <w:szCs w:val="24"/>
              </w:rPr>
              <w:t xml:space="preserve"> Veljavnost: 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 xml:space="preserve">od 25.1.1998, </w:t>
            </w:r>
            <w:r>
              <w:rPr>
                <w:rFonts w:cs="Arial" w:ascii="Arial" w:hAnsi="Arial"/>
                <w:sz w:val="22"/>
                <w:szCs w:val="24"/>
              </w:rPr>
              <w:t xml:space="preserve">Uporaba: 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 xml:space="preserve">od 25.1.1998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4"/>
              </w:rPr>
              <w:t>Spremembe predpisa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: 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 xml:space="preserve">Ur. l. RS, št.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2E3092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</w:t>
      </w:r>
      <w:r>
        <w:rPr>
          <w:rFonts w:cs="Arial"/>
        </w:rPr>
        <w:t>Spremembe so napisane s poševno pisavo.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Na podlagi 18. člena zakona o naravni in kulturni dediščini (Uradni list SRS, št. 1/81, 42/86, 8/90 in Uradni list RS, št. 26/92) in 17. člena statuta Občine Kamnik (Uradni list RS, št. 39/95 in 25/97) je Občinski svet občine Kamnik na 31. seji dne 17. 12. 1997 obravnaval in sprejel</w:t>
      </w:r>
    </w:p>
    <w:p>
      <w:pPr>
        <w:pStyle w:val="T"/>
        <w:rPr>
          <w:sz w:val="31"/>
          <w:szCs w:val="31"/>
        </w:rPr>
      </w:pPr>
      <w:r>
        <w:rPr>
          <w:sz w:val="31"/>
          <w:szCs w:val="31"/>
        </w:rPr>
        <w:t>O D L O K</w:t>
        <w:br/>
        <w:t>    o razglasitvi Uršulinskega samostana Mekinje za kulturni spomenik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1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Z namenom, da se ohrani kvalitetna baročna samostanska arhitektura iz leta 1686 s kapelo, gospodarskim poslopjem in kvalitetno notranjo opremo iz različnih obdobij ter v samostanski kompleks vključena v osnovi gotska in na začetku 18. stoletja barokizirana župnijska cerkev s kvalitetno baročno opremo in župnišče, se uršulinski samostan, župnijska cerkev Marije Vnebovzete in župnišče v Mekinjah, razglašajo za kulturni spomenik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2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Spomenik sestavlja območje samostanskega poslopja s kapelo, gospodarskim poslopjem, zelenjavnim vrtom in obzidjem, župnijska cerkev, župnišče in pokopališče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3. člen</w:t>
      </w:r>
    </w:p>
    <w:p>
      <w:pPr>
        <w:pStyle w:val="P"/>
        <w:rPr/>
      </w:pPr>
      <w:r>
        <w:rPr>
          <w:sz w:val="23"/>
          <w:szCs w:val="23"/>
        </w:rPr>
        <w:t>Meja območja spomenika se začne na skrajnem jugozahodnem robu poti, parcela št. 640/2, se nadaljuje po južnem, jugovzhodnem in vzhodnem robu parcele in v ravni črti prečka pot do južnega vogala parcele št. 5/2. Tu se meja nadaljuje proti severu po vzhodnem robu parcel št. 4 in 17, se na severovzhodnem vogalu parcele št. 17 obrne proti zahodu, teče po severnem robu parcel št. 17, 18 in 641, se v severozahodnem vogalu parcele št. 641 obrne proti jugozahodu in nadaljuje po njenem severozahodnem in zahodnem robu do stika s parcelo št. 642/1. Tu se obrne proti jugu in teče po zahodnem robu parcel št. 641, 20 in 640/2 (pot) do jugozahodnega vogala parcele št. 640/2, kjer se meja območja spomenika sklene. Vse navedene parcele sodijo v k.o. Mekinje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4. člen</w:t>
      </w:r>
    </w:p>
    <w:p>
      <w:pPr>
        <w:pStyle w:val="P"/>
        <w:jc w:val="left"/>
        <w:rPr/>
      </w:pPr>
      <w:r>
        <w:rPr>
          <w:sz w:val="23"/>
          <w:szCs w:val="23"/>
        </w:rPr>
        <w:t>V varovanem območju se varujejo kot kulturni spomeniki ti objekti:</w:t>
        <w:br/>
        <w:t>    – samostansko poslopje (parcela št. 18): stavba iz leta 1686 z dvema nadstropnima stanovanjskima traktoma z notranjima arkadnima dvoriščema; ob nakupu samostana sester Uršulink leta 1902 je bila notranjščina samostana prilagojena potrebam redovnic, reflektorij v južnem traktu je bil preurejen v samostansko kapelo; zunanjščina samostana je ostala nespremenjena; ohranjen rusticiran kamnit portal z napisom in kronogramom 1682,</w:t>
        <w:br/>
        <w:t>    – gospodarsko poslopje (parcela št. 18): v obzidje vključeno s hlevi ob zahodnem samostanskem traktu,</w:t>
        <w:br/>
        <w:t>    – obzidje: povezuje zahodni samostanski trakt prek skrajnega severovzhodnega vogala in vzhodnega dela obzidja z župniščem na jugovzhodnem delu kompleksa,</w:t>
        <w:br/>
        <w:t>    – župnijska cerkev Marije Vnebovzete (parcela št. 1/1) v osnovi gotska stavba je bila po temeljiti barokizaciji vključena v podaljšek južne fasade samostana, od zahoda si v osi sledijo enoladijska banjasto obokana ladja z enako širokim prezbiterijem in enonadstropno zakristijo.</w:t>
        <w:br/>
        <w:t>    Med dvema stranskima kapelama, prizidanima ob koru in prezbiteriju ob severni steni ladje, vodi enonadstropen arkadni hodnik. Na zunanjščini južne stene so prezentirani ostanki starejše cerkve. V notranjosti je ohranjena kvalitetna baročna oprema ter rimski in gotski nagrobniki iz 16. stoletja. Zvoni je v spodnjem delu baročen, zgornji del je bil sredi 19. stoletja neogotsko prezidan;</w:t>
        <w:br/>
        <w:t>    – župnišče (parcela št. 4): prizidano k cerkvi po barokizaciji, na zahodu kontinuirano sklepa južni samostanski in cerkveni trakt,</w:t>
        <w:br/>
        <w:t>    – pokopališče (parcela št. 2): južno od cerkve s klasicističnimi nagrobniki in obzidjem, v katerega je vgrajen renesančni nagrobnik z grbom. Na pokopališču je šesterokotna kostnica in nagrobnik z grbom Antona Prašnikarja.</w:t>
        <w:br/>
        <w:t>    Vse navedene parcele sodijo v k.o. Mekinje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5. člen</w:t>
      </w:r>
    </w:p>
    <w:p>
      <w:pPr>
        <w:pStyle w:val="P"/>
        <w:jc w:val="left"/>
        <w:rPr>
          <w:sz w:val="23"/>
          <w:szCs w:val="23"/>
        </w:rPr>
      </w:pPr>
      <w:r>
        <w:rPr>
          <w:sz w:val="23"/>
          <w:szCs w:val="23"/>
        </w:rPr>
        <w:t>Za vse naštete objekte velja varstveni režim:</w:t>
        <w:br/>
        <w:t>    – obvezno varovanje vseh sestavin spomenika v celoti, neokrnjenosti in izvirnosti,</w:t>
        <w:br/>
        <w:t>    – za vse posege na spomeniku je potrebno soglasje in nadzor pristojne spomeniške službe,</w:t>
        <w:br/>
        <w:t>    – novogradnje niso dovoljene, razen za potrebe in v sklopu prezentacije in revitalizacije spomenika,</w:t>
        <w:br/>
        <w:t>    – postavljanje objektov, naprav, reklam in drugih napisov, ki bi pokrivali ali kazili značilni razgled na varovano območje, ni dovoljeno,</w:t>
        <w:br/>
        <w:t>    – dovoljena dejavnost mora služiti potrebam varstva ter po potrebi konserviranju in restavriranju spomenika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6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Razvojna usmeritev za vse objekte je ohranjanje obstoječega stanja ter sanacija in prezentacija spomenika. Namembnost spomenika je sakralna, kulturna in izobraževalna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7. člen</w:t>
      </w:r>
    </w:p>
    <w:p>
      <w:pPr>
        <w:pStyle w:val="P"/>
        <w:rPr/>
      </w:pPr>
      <w:r>
        <w:rPr>
          <w:sz w:val="23"/>
          <w:szCs w:val="23"/>
        </w:rPr>
        <w:t>Strokovne naloge v zvezi s spomenikom opravlja pristojna strokovna služba za varstvo naravne in kulturne dediščine. Ta opravlja tudi strokovni nadzor nad deli, ki se izvajajo na spomenikih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8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Občinski upravni organ, pristojen za premoženjsko pravne zadeve, predlaga vpis kulturnega spomenika v zemljiško knjigo v roku treh mesecev po sprejetju odloka. Sestavni del odloka je grafična priloga M 1:1000 z vrisano mejo ožjega in širšega območja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9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Za prekrške v zvezi z razglašenim spomenikom veljajo kazenske določbe zakona o naravni in kulturni dediščini (Uradni list SRS, št. 1/81, 42/86)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10. člen</w:t>
      </w:r>
    </w:p>
    <w:p>
      <w:pPr>
        <w:pStyle w:val="P"/>
        <w:rPr/>
      </w:pPr>
      <w:r>
        <w:rPr>
          <w:sz w:val="23"/>
          <w:szCs w:val="23"/>
        </w:rPr>
        <w:t>Ta odlok začne veljati osmi dan po objavi v Uradnem listu Republike Slovenije.</w:t>
      </w:r>
    </w:p>
    <w:p>
      <w:pPr>
        <w:pStyle w:val="C1"/>
        <w:rPr>
          <w:sz w:val="23"/>
          <w:szCs w:val="23"/>
        </w:rPr>
      </w:pPr>
      <w:r>
        <w:rPr>
          <w:sz w:val="23"/>
          <w:szCs w:val="23"/>
        </w:rPr>
        <w:br/>
        <w:br/>
        <w:t>Št. 2101-82/97</w:t>
      </w:r>
    </w:p>
    <w:p>
      <w:pPr>
        <w:pStyle w:val="C1"/>
        <w:rPr>
          <w:sz w:val="23"/>
          <w:szCs w:val="23"/>
        </w:rPr>
      </w:pPr>
      <w:r>
        <w:rPr>
          <w:sz w:val="23"/>
          <w:szCs w:val="23"/>
        </w:rPr>
        <w:t>Kamnik, dne 17. decembra 1997.</w:t>
      </w:r>
    </w:p>
    <w:tbl>
      <w:tblPr>
        <w:tblW w:w="955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tbl>
            <w:tblPr>
              <w:tblW w:w="329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2"/>
            </w:tblGrid>
            <w:tr>
              <w:trPr/>
              <w:tc>
                <w:tcPr>
                  <w:tcW w:w="3292" w:type="dxa"/>
                  <w:tcBorders/>
                  <w:vAlign w:val="center"/>
                </w:tcPr>
                <w:p>
                  <w:pPr>
                    <w:pStyle w:val="P2"/>
                    <w:spacing w:before="80" w:after="2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Predsednik</w:t>
                    <w:br/>
                    <w:t>    Občinskega sveta</w:t>
                    <w:br/>
                    <w:t>    občine Kamnik</w:t>
                    <w:br/>
                    <w:t>    Igor Podbrežnik, dipl. inž. l. r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80" w:after="20"/>
      <w:ind w:left="20" w:right="20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80" w:after="20"/>
      <w:ind w:left="20" w:right="20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400" w:after="300"/>
      <w:ind w:left="20" w:right="20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400" w:after="300"/>
      <w:ind w:left="20" w:right="20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80" w:after="20"/>
      <w:ind w:left="20" w:right="20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38:00Z</dcterms:created>
  <dc:creator>Uporabnik</dc:creator>
  <dc:description/>
  <dc:language>en-US</dc:language>
  <cp:lastModifiedBy>Uporabnik</cp:lastModifiedBy>
  <dcterms:modified xsi:type="dcterms:W3CDTF">2005-10-19T08:04:00Z</dcterms:modified>
  <cp:revision>3</cp:revision>
  <dc:subject/>
  <dc:title>Zbirni podatki neuradno prečiščenega</dc:title>
</cp:coreProperties>
</file>