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color w:val="000080"/>
                <w:sz w:val="26"/>
              </w:rPr>
              <w:t> </w:t>
            </w: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51/2007,</w:t>
            </w:r>
            <w:r>
              <w:rPr>
                <w:rFonts w:cs="Arial" w:ascii="Arial" w:hAnsi="Arial"/>
                <w:sz w:val="22"/>
              </w:rPr>
              <w:t xml:space="preserve"> stran: </w:t>
            </w:r>
            <w:r>
              <w:rPr>
                <w:rFonts w:cs="Arial" w:ascii="Arial" w:hAnsi="Arial"/>
                <w:color w:val="FF0000"/>
                <w:sz w:val="22"/>
              </w:rPr>
              <w:t xml:space="preserve">7055, </w:t>
            </w:r>
            <w:r>
              <w:rPr>
                <w:rFonts w:cs="Arial" w:ascii="Arial" w:hAnsi="Arial"/>
                <w:sz w:val="22"/>
              </w:rPr>
              <w:t xml:space="preserve">Datum objave: </w:t>
            </w:r>
            <w:r>
              <w:rPr>
                <w:rFonts w:cs="Arial" w:ascii="Arial" w:hAnsi="Arial"/>
                <w:color w:val="FF0000"/>
                <w:sz w:val="22"/>
              </w:rPr>
              <w:t xml:space="preserve">8.6.2007, </w:t>
            </w:r>
            <w:r>
              <w:rPr>
                <w:rFonts w:cs="Arial" w:ascii="Arial" w:hAnsi="Arial"/>
                <w:sz w:val="22"/>
              </w:rPr>
              <w:t xml:space="preserve"> Veljavnost: </w:t>
            </w:r>
            <w:r>
              <w:rPr>
                <w:rFonts w:cs="Arial" w:ascii="Arial" w:hAnsi="Arial"/>
                <w:color w:val="FF0000"/>
                <w:sz w:val="22"/>
              </w:rPr>
              <w:t xml:space="preserve">23.6.2007,  </w:t>
            </w:r>
            <w:r>
              <w:rPr>
                <w:rFonts w:cs="Arial" w:ascii="Arial" w:hAnsi="Arial"/>
                <w:sz w:val="22"/>
              </w:rPr>
              <w:t>Uporaba:</w:t>
            </w:r>
            <w:r>
              <w:rPr>
                <w:rFonts w:cs="Arial" w:ascii="Arial" w:hAnsi="Arial"/>
                <w:color w:val="FF0000"/>
                <w:sz w:val="22"/>
              </w:rPr>
              <w:t xml:space="preserve"> 23.6.2007,</w:t>
            </w:r>
            <w:r>
              <w:rPr>
                <w:rFonts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Fonts w:cs="Arial" w:ascii="Arial" w:hAnsi="Arial"/>
                <w:color w:val="FF0000"/>
                <w:sz w:val="22"/>
              </w:rPr>
              <w:t xml:space="preserve">Ur. l. RS, št. </w:t>
            </w:r>
          </w:p>
        </w:tc>
      </w:tr>
    </w:tbl>
    <w:p>
      <w:pPr>
        <w:pStyle w:val="Normal"/>
        <w:rPr>
          <w:sz w:val="20"/>
        </w:rPr>
      </w:pPr>
      <w:r>
        <w:rPr>
          <w:sz w:val="22"/>
        </w:rPr>
        <w:t xml:space="preserve">                                                                             </w:t>
      </w:r>
      <w:r>
        <w:rPr>
          <w:sz w:val="22"/>
        </w:rPr>
        <w:t>Spremembe so napisane s poševno pisavo.</w:t>
      </w:r>
    </w:p>
    <w:p>
      <w:pPr>
        <w:pStyle w:val="P"/>
        <w:rPr>
          <w:sz w:val="23"/>
        </w:rPr>
      </w:pPr>
      <w:r>
        <w:rPr>
          <w:sz w:val="23"/>
        </w:rPr>
        <w:t>Na podlagi 6. člena Zakona o gospodarskih javnih službah (Uradni list RS, št. 32/93, 30/98 in 127/06), 30. člena Energetskega zakona (Uradni list RS, št. 27/07 – uradno prečiščeno besedilo, EZ-UPB2) ter 16. člena Statuta Občine Kamnik (Uradni list RS, št. 47/99, 40/01 in 68/03) je Občinski svet Občine Kamnik na 6. seji dne 30. maja 2007 sprejel</w:t>
      </w:r>
    </w:p>
    <w:p>
      <w:pPr>
        <w:pStyle w:val="T"/>
        <w:rPr>
          <w:sz w:val="31"/>
        </w:rPr>
      </w:pPr>
      <w:r>
        <w:rPr>
          <w:sz w:val="31"/>
        </w:rPr>
        <w:t>O D L O K</w:t>
        <w:br/>
        <w:t>    o načinu izvajanja lokalne gospodarske javne službe sistemskega operaterja distribucijskega omrežja zemeljskega plina in gospodarske javne službe dobave zemeljskega plina tarifnim odjemalcem</w:t>
      </w:r>
    </w:p>
    <w:p>
      <w:pPr>
        <w:pStyle w:val="H4"/>
        <w:rPr>
          <w:sz w:val="23"/>
        </w:rPr>
      </w:pPr>
      <w:r>
        <w:rPr>
          <w:sz w:val="23"/>
        </w:rPr>
        <w:t>I. SPLOŠNE DOLOČBE</w:t>
      </w:r>
    </w:p>
    <w:p>
      <w:pPr>
        <w:pStyle w:val="H4"/>
        <w:rPr>
          <w:sz w:val="23"/>
        </w:rPr>
      </w:pPr>
      <w:r>
        <w:rPr>
          <w:sz w:val="23"/>
        </w:rPr>
        <w:t>1. člen</w:t>
      </w:r>
    </w:p>
    <w:p>
      <w:pPr>
        <w:pStyle w:val="H4"/>
        <w:rPr>
          <w:sz w:val="23"/>
        </w:rPr>
      </w:pPr>
      <w:r>
        <w:rPr>
          <w:sz w:val="23"/>
        </w:rPr>
        <w:t>(vsebina odloka)</w:t>
      </w:r>
    </w:p>
    <w:p>
      <w:pPr>
        <w:pStyle w:val="P"/>
        <w:jc w:val="left"/>
        <w:rPr/>
      </w:pPr>
      <w:r>
        <w:rPr>
          <w:sz w:val="23"/>
        </w:rPr>
        <w:t>Ta odlok ureja način izvajanja lokalnih gospodarskih javnih služb (v nadaljevanju: javni službi):</w:t>
        <w:br/>
        <w:t>    – dejavnost sistemskega operaterja distribucijskega omrežja zemeljskega plina (v nadaljevanju: dejavnost sistemskega operaterja),</w:t>
        <w:br/>
        <w:t>    – dobava zemeljskega plina tarifnim odjemalcem (v nadaljevanju: dobava tarifnim odjemalcem).</w:t>
        <w:br/>
        <w:t>    Izvajalec lokalnih gospodarskih javnih služb (v nadaljevanju: izvajalec) mora v javnem interesu izvajati obveznosti javnih služb, zlasti varnost obratovanja, zanesljivost dobave zemeljskega plina, zagotavljanje dobave zemeljskega plina in storitev pod splošnimi pogoji vsakomur, redno in trajno obratovanje, zagotavljanje predpisane kvalitete in razumne cene dobavljenega zemeljskega plina oziroma storitev ter varovanje okolja, kar vključuje skrb za energetsko učinkovitost in ohranjanje podnebnih razmer.</w:t>
      </w:r>
    </w:p>
    <w:p>
      <w:pPr>
        <w:pStyle w:val="H4"/>
        <w:rPr>
          <w:sz w:val="23"/>
        </w:rPr>
      </w:pPr>
      <w:r>
        <w:rPr>
          <w:sz w:val="23"/>
        </w:rPr>
        <w:t>2. člen</w:t>
      </w:r>
    </w:p>
    <w:p>
      <w:pPr>
        <w:pStyle w:val="H4"/>
        <w:rPr>
          <w:sz w:val="23"/>
        </w:rPr>
      </w:pPr>
      <w:r>
        <w:rPr>
          <w:sz w:val="23"/>
        </w:rPr>
        <w:t>(izrazi)</w:t>
      </w:r>
    </w:p>
    <w:p>
      <w:pPr>
        <w:pStyle w:val="P"/>
        <w:jc w:val="left"/>
        <w:rPr/>
      </w:pPr>
      <w:r>
        <w:rPr>
          <w:sz w:val="23"/>
        </w:rPr>
        <w:t>Izrazi v tem odloku imajo enak pomen kot so definirani v predpisih, ki urejajo energetsko dejavnost ter varovanje okolja.</w:t>
        <w:br/>
        <w:t>    Za potrebe tega odloka se uporabljajo tudi naslednji izrazi:</w:t>
        <w:br/>
        <w:t>    – Agencija za energijo: Javna agencija Republike Slovenije za energijo;</w:t>
        <w:br/>
        <w:t>    – izvajalec: sistemski operater in/ali dobavitelj plina;</w:t>
        <w:br/>
        <w:t>    – sistemski operater: izvajalec javne službe dejavnosti sistemskega operaterja;</w:t>
        <w:br/>
        <w:t>    – dobavitelj plina: izvajalec javne službe dobave zemeljskega plina tarifnim odjemalcem;</w:t>
        <w:br/>
        <w:t>    – uporabnik: pravna ali fizična oseba, ki iz distribucijskega omrežja odjema ali v distribucijsko omrežje oddaja zemeljski plin;</w:t>
        <w:br/>
        <w:t>    – upravičeni odjemalec: odjemalec, ki lahko prosto izbira dobavitelja zemeljskega plina po določbah Energetskega zakona;</w:t>
        <w:br/>
        <w:t>    – tarifni odjemalec: gospodinjski odjemalec, ki je oskrbovan z zemeljskim plinom za lastno domačo rabo in po določbah Energetskega zakona ni upravičeni odjemalec;</w:t>
        <w:br/>
        <w:t>    – trošila: so naprave, ki so priključene na plinsko instalacijo in trošijo plin.</w:t>
      </w:r>
    </w:p>
    <w:p>
      <w:pPr>
        <w:pStyle w:val="H4"/>
        <w:rPr>
          <w:sz w:val="23"/>
        </w:rPr>
      </w:pPr>
      <w:r>
        <w:rPr>
          <w:sz w:val="23"/>
        </w:rPr>
        <w:t>3. člen</w:t>
      </w:r>
    </w:p>
    <w:p>
      <w:pPr>
        <w:pStyle w:val="H4"/>
        <w:rPr>
          <w:sz w:val="23"/>
        </w:rPr>
      </w:pPr>
      <w:r>
        <w:rPr>
          <w:sz w:val="23"/>
        </w:rPr>
        <w:t>(območje izvajanja javnih služb)</w:t>
      </w:r>
    </w:p>
    <w:p>
      <w:pPr>
        <w:pStyle w:val="P"/>
        <w:rPr>
          <w:sz w:val="23"/>
        </w:rPr>
      </w:pPr>
      <w:r>
        <w:rPr>
          <w:sz w:val="23"/>
        </w:rPr>
        <w:t>Javni službi se izvajata na območju Občine Kamnik.</w:t>
      </w:r>
    </w:p>
    <w:p>
      <w:pPr>
        <w:pStyle w:val="H4"/>
        <w:rPr>
          <w:sz w:val="23"/>
        </w:rPr>
      </w:pPr>
      <w:r>
        <w:rPr>
          <w:sz w:val="23"/>
        </w:rPr>
        <w:t>II. DEJAVNOST SISTEMSKEGA OPERATERJA DISTRIBUCIJSKEGA OMREŽJA ZEMELJSKEGA PLINA</w:t>
      </w:r>
    </w:p>
    <w:p>
      <w:pPr>
        <w:pStyle w:val="H4"/>
        <w:rPr>
          <w:sz w:val="23"/>
        </w:rPr>
      </w:pPr>
      <w:r>
        <w:rPr>
          <w:sz w:val="23"/>
        </w:rPr>
        <w:t>1. Opredelitev javne službe in izvajanje</w:t>
      </w:r>
    </w:p>
    <w:p>
      <w:pPr>
        <w:pStyle w:val="H4"/>
        <w:rPr>
          <w:sz w:val="23"/>
        </w:rPr>
      </w:pPr>
      <w:r>
        <w:rPr>
          <w:sz w:val="23"/>
        </w:rPr>
        <w:t>4. člen</w:t>
      </w:r>
    </w:p>
    <w:p>
      <w:pPr>
        <w:pStyle w:val="H4"/>
        <w:rPr/>
      </w:pPr>
      <w:r>
        <w:rPr>
          <w:sz w:val="23"/>
        </w:rPr>
        <w:t>(opredelitev javne službe)</w:t>
      </w:r>
    </w:p>
    <w:p>
      <w:pPr>
        <w:pStyle w:val="P"/>
        <w:jc w:val="left"/>
        <w:rPr>
          <w:sz w:val="23"/>
        </w:rPr>
      </w:pPr>
      <w:r>
        <w:rPr>
          <w:sz w:val="23"/>
        </w:rPr>
        <w:t>Gospodarska javna služba dejavnost sistemskega operaterja obsega:</w:t>
        <w:br/>
        <w:t>    – zanesljivo, varno in učinkovito distribucijo zemeljskega plina,</w:t>
        <w:br/>
        <w:t>    – obratovanje, vzdrževanje in razvoj omrežja,</w:t>
        <w:br/>
        <w:t>    – zagotavljanje dolgoročne zmogljivosti omrežja, da omogoča razumne zahteve za priključitev in dostop do omrežja,</w:t>
        <w:br/>
        <w:t>    – zanesljivost oskrbe z zemeljskim plinom s tem, da zagotavlja ustrezno zmogljivost in zanesljivost omrežja,</w:t>
        <w:br/>
        <w:t>    – nediskriminatorno obravnavanje uporabnikov omrežja,</w:t>
        <w:br/>
        <w:t>    – zagotavljanje potrebnih podatkov drugim sistemskim operaterjem z omrežji katerih je omrežje, ki ga upravlja, povezano,</w:t>
        <w:br/>
        <w:t>    – zagotavljanje potrebnih podatkov upravičenim odjemalcem, da lahko učinkovito uveljavljajo dostop do omrežja,</w:t>
        <w:br/>
        <w:t>    – napoved porabe zemeljskega plina z uporabo metode celovitega načrtovanja, z upoštevanjem varčevalnih ukrepov pri porabnikih.</w:t>
        <w:br/>
        <w:t>    Dejavnost sistemskega operaterja izvaja pravna oseba.</w:t>
      </w:r>
    </w:p>
    <w:p>
      <w:pPr>
        <w:pStyle w:val="H4"/>
        <w:rPr>
          <w:sz w:val="23"/>
        </w:rPr>
      </w:pPr>
      <w:r>
        <w:rPr>
          <w:sz w:val="23"/>
        </w:rPr>
        <w:t>5. člen</w:t>
      </w:r>
    </w:p>
    <w:p>
      <w:pPr>
        <w:pStyle w:val="H4"/>
        <w:rPr>
          <w:sz w:val="23"/>
        </w:rPr>
      </w:pPr>
      <w:r>
        <w:rPr>
          <w:sz w:val="23"/>
        </w:rPr>
        <w:t>(čas trajanja izvajanja javne službe)</w:t>
      </w:r>
    </w:p>
    <w:p>
      <w:pPr>
        <w:pStyle w:val="P"/>
        <w:rPr>
          <w:sz w:val="23"/>
        </w:rPr>
      </w:pPr>
      <w:r>
        <w:rPr>
          <w:sz w:val="23"/>
        </w:rPr>
        <w:t>Pravica izvajanja javne službe sistemskega operaterja distribucijskega omrežja se podeli za največ 35 let.</w:t>
      </w:r>
    </w:p>
    <w:p>
      <w:pPr>
        <w:pStyle w:val="H4"/>
        <w:rPr>
          <w:sz w:val="23"/>
        </w:rPr>
      </w:pPr>
      <w:r>
        <w:rPr>
          <w:sz w:val="23"/>
        </w:rPr>
        <w:t>2. Javna pooblastila</w:t>
      </w:r>
    </w:p>
    <w:p>
      <w:pPr>
        <w:pStyle w:val="H4"/>
        <w:rPr>
          <w:sz w:val="23"/>
        </w:rPr>
      </w:pPr>
      <w:r>
        <w:rPr>
          <w:sz w:val="23"/>
        </w:rPr>
        <w:t>6. člen</w:t>
      </w:r>
    </w:p>
    <w:p>
      <w:pPr>
        <w:pStyle w:val="H4"/>
        <w:rPr>
          <w:sz w:val="23"/>
        </w:rPr>
      </w:pPr>
      <w:r>
        <w:rPr>
          <w:sz w:val="23"/>
        </w:rPr>
        <w:t>(javna pooblastila)</w:t>
      </w:r>
    </w:p>
    <w:p>
      <w:pPr>
        <w:pStyle w:val="P"/>
        <w:jc w:val="left"/>
        <w:rPr>
          <w:sz w:val="23"/>
        </w:rPr>
      </w:pPr>
      <w:r>
        <w:rPr>
          <w:sz w:val="23"/>
        </w:rPr>
        <w:t>Sistemski operater ima pri izvajanju javne službe naslednja javna pooblastila:</w:t>
        <w:br/>
        <w:t>    – daje smernice in mnenja na prostorske akte skladno s predpisi o urejanju prostora,</w:t>
        <w:br/>
        <w:t>    – določa projektne pogoje pred začetkom izdelave projektov za pridobitev gradbenega dovoljenja,</w:t>
        <w:br/>
        <w:t>    – izdaja sistemska obratovalna navodila,</w:t>
        <w:br/>
        <w:t>    – izdaja splošne pogoje za dobavo in odjem zemeljskega plina iz distribucijskega omrežja,</w:t>
        <w:br/>
        <w:t>    – daje soglasje k projektnim rešitvam skladno s predpisi o graditvi objektov za posege, ki se nanašajo ali imajo vpliv na omrežje, s katerim upravlja sistemski operater.</w:t>
      </w:r>
    </w:p>
    <w:p>
      <w:pPr>
        <w:pStyle w:val="H4"/>
        <w:rPr>
          <w:sz w:val="23"/>
        </w:rPr>
      </w:pPr>
      <w:r>
        <w:rPr>
          <w:sz w:val="23"/>
        </w:rPr>
        <w:t>3. Financiranje javne službe</w:t>
      </w:r>
    </w:p>
    <w:p>
      <w:pPr>
        <w:pStyle w:val="H4"/>
        <w:rPr>
          <w:sz w:val="23"/>
        </w:rPr>
      </w:pPr>
      <w:r>
        <w:rPr>
          <w:sz w:val="23"/>
        </w:rPr>
        <w:t>7. člen</w:t>
      </w:r>
    </w:p>
    <w:p>
      <w:pPr>
        <w:pStyle w:val="H4"/>
        <w:rPr>
          <w:sz w:val="23"/>
        </w:rPr>
      </w:pPr>
      <w:r>
        <w:rPr>
          <w:sz w:val="23"/>
        </w:rPr>
        <w:t>(omrežnina)</w:t>
      </w:r>
    </w:p>
    <w:p>
      <w:pPr>
        <w:pStyle w:val="P"/>
        <w:jc w:val="left"/>
        <w:rPr>
          <w:sz w:val="23"/>
        </w:rPr>
      </w:pPr>
      <w:r>
        <w:rPr>
          <w:sz w:val="23"/>
        </w:rPr>
        <w:t>Vse naloge in dejavnosti, ki predstavljajo javno službo sistemskega operaterja, se financirajo iz omrežnine, ki jo plačujejo uporabniki omrežja sistemskemu operaterju.</w:t>
        <w:br/>
        <w:t>    Višino omrežnine določi sistemski operater v skladu z akti, ki jih na podlagi Energetskega zakona izda Agencija za energijo. Pred objavo omrežnine v Uradnem listu RS mora pridobiti soglasje Agencije za energijo.</w:t>
        <w:br/>
        <w:t>    Sistemski operater zaračunava uporabnikom omrežnino, v skladu z Energetskim zakonom, z aktom, ki ureja določitev metodologije za določitev obračunavanja omrežnine in kriterijev za ugotavljanje upravičenih stroškov za distribucijsko omrežje zemeljskega plina in z drugimi predpisi.</w:t>
      </w:r>
    </w:p>
    <w:p>
      <w:pPr>
        <w:pStyle w:val="H4"/>
        <w:rPr>
          <w:sz w:val="23"/>
        </w:rPr>
      </w:pPr>
      <w:r>
        <w:rPr>
          <w:sz w:val="23"/>
        </w:rPr>
        <w:t>8. člen</w:t>
      </w:r>
    </w:p>
    <w:p>
      <w:pPr>
        <w:pStyle w:val="H4"/>
        <w:rPr>
          <w:sz w:val="23"/>
        </w:rPr>
      </w:pPr>
      <w:r>
        <w:rPr>
          <w:sz w:val="23"/>
        </w:rPr>
        <w:t>(drugi prihodki sistemskega operaterja)</w:t>
      </w:r>
    </w:p>
    <w:p>
      <w:pPr>
        <w:pStyle w:val="P"/>
        <w:rPr/>
      </w:pPr>
      <w:r>
        <w:rPr>
          <w:sz w:val="23"/>
        </w:rPr>
        <w:t>Sistemski operater pridobiva prihodke tudi od priključitev in ostalih prihodkov, ki izvirajo iz opravljanja dejavnosti sistemskega operaterja.</w:t>
      </w:r>
    </w:p>
    <w:p>
      <w:pPr>
        <w:pStyle w:val="H4"/>
        <w:rPr>
          <w:sz w:val="23"/>
        </w:rPr>
      </w:pPr>
      <w:r>
        <w:rPr>
          <w:sz w:val="23"/>
        </w:rPr>
        <w:t>4. Obveznosti sistemskega operaterja</w:t>
      </w:r>
    </w:p>
    <w:p>
      <w:pPr>
        <w:pStyle w:val="H4"/>
        <w:rPr>
          <w:sz w:val="23"/>
        </w:rPr>
      </w:pPr>
      <w:r>
        <w:rPr>
          <w:sz w:val="23"/>
        </w:rPr>
        <w:t>9. člen</w:t>
      </w:r>
    </w:p>
    <w:p>
      <w:pPr>
        <w:pStyle w:val="H4"/>
        <w:rPr>
          <w:sz w:val="23"/>
        </w:rPr>
      </w:pPr>
      <w:r>
        <w:rPr>
          <w:sz w:val="23"/>
        </w:rPr>
        <w:t>(pregled zmogljivosti)</w:t>
      </w:r>
    </w:p>
    <w:p>
      <w:pPr>
        <w:pStyle w:val="P"/>
        <w:jc w:val="left"/>
        <w:rPr>
          <w:sz w:val="23"/>
        </w:rPr>
      </w:pPr>
      <w:r>
        <w:rPr>
          <w:sz w:val="23"/>
        </w:rPr>
        <w:t>Sistemski operater vsaki dve (2) leti pripravi in objavi pregled, ki vsebuje:</w:t>
        <w:br/>
        <w:t>    – manjkajoče proizvodne in transportne zmogljivosti,</w:t>
        <w:br/>
        <w:t>    – potrebe po medsebojni povezavi z drugimi omrežji,</w:t>
        <w:br/>
        <w:t>    – napoved porabe zemeljskega plina za naslednjih 5 (pet) let.</w:t>
      </w:r>
    </w:p>
    <w:p>
      <w:pPr>
        <w:pStyle w:val="H4"/>
        <w:rPr>
          <w:sz w:val="23"/>
        </w:rPr>
      </w:pPr>
      <w:r>
        <w:rPr>
          <w:sz w:val="23"/>
        </w:rPr>
        <w:t>10. člen</w:t>
      </w:r>
    </w:p>
    <w:p>
      <w:pPr>
        <w:pStyle w:val="H4"/>
        <w:rPr>
          <w:sz w:val="23"/>
        </w:rPr>
      </w:pPr>
      <w:r>
        <w:rPr>
          <w:sz w:val="23"/>
        </w:rPr>
        <w:t>(sistemska obratovalna navodila)</w:t>
      </w:r>
    </w:p>
    <w:p>
      <w:pPr>
        <w:pStyle w:val="P"/>
        <w:jc w:val="left"/>
        <w:rPr/>
      </w:pPr>
      <w:r>
        <w:rPr>
          <w:sz w:val="23"/>
        </w:rPr>
        <w:t>Sistemski operater izda oziroma uskladi v roku 6 mesecev po objavi tega odloka sistemska obratovalna navodila za distribucijsko omrežje zemeljskega plina (v nadaljevanju: sistemska obratovalna navodila), ki urejajo obratovanje in način vodenja distribucijskega omrežja zemeljskega plina.</w:t>
        <w:br/>
        <w:t>    Sistemska obratovalna navodila obsegajo predvsem:</w:t>
        <w:br/>
        <w:t>    – tehnične in druge pogoje za varno obratovanje omrežja z namenom zanesljive in kvalitetne oskrbe z zemeljskim plinom,</w:t>
        <w:br/>
        <w:t>    – način zagotavljanja sistemskih storitev,</w:t>
        <w:br/>
        <w:t>    – postopke za obratovanje distribucijskega omrežja v kriznih stanjih,</w:t>
        <w:br/>
        <w:t>    – tehnične in druge pogoje za priključitev na distribucijsko omrežje,</w:t>
        <w:br/>
        <w:t>    – tehnične pogoje za medsebojne priključitve in delovanja omrežij različnih sistemskih operaterjev.</w:t>
        <w:br/>
        <w:t>    Pred objavo sistemsko obratovalnih navodil mora sistemski operater pridobiti soglasje Agencije za energijo.</w:t>
        <w:br/>
        <w:t>    Sistemski operater mora sistemska obratovalna navodila objaviti v Uradnem listu Republike Slovenije.</w:t>
      </w:r>
    </w:p>
    <w:p>
      <w:pPr>
        <w:pStyle w:val="H4"/>
        <w:rPr>
          <w:sz w:val="23"/>
        </w:rPr>
      </w:pPr>
      <w:r>
        <w:rPr>
          <w:sz w:val="23"/>
        </w:rPr>
        <w:t>11. člen</w:t>
      </w:r>
    </w:p>
    <w:p>
      <w:pPr>
        <w:pStyle w:val="H4"/>
        <w:rPr>
          <w:sz w:val="23"/>
        </w:rPr>
      </w:pPr>
      <w:r>
        <w:rPr>
          <w:sz w:val="23"/>
        </w:rPr>
        <w:t>(splošni pogoji)</w:t>
      </w:r>
    </w:p>
    <w:p>
      <w:pPr>
        <w:pStyle w:val="P"/>
        <w:jc w:val="left"/>
        <w:rPr>
          <w:sz w:val="23"/>
        </w:rPr>
      </w:pPr>
      <w:r>
        <w:rPr>
          <w:sz w:val="23"/>
        </w:rPr>
        <w:t>Splošne pogoje za dobavo in odjem zemeljskega plina iz distribucijskega omrežja (v nadaljevanju: splošni pogoji) po javnem pooblastilu in v skladu z metodologijo, ki jo določi Agencija za energijo pripravi in sprejme sistemski operater v 6 mesecih po objavi tega odloka.</w:t>
        <w:br/>
        <w:t>    Splošni pogoji urejajo razmerja sistemskega operaterja do dobaviteljev zemeljskega plina, uporabnikov in odjemalcev.</w:t>
        <w:br/>
        <w:t>    Sistemski operater mora splošne pogoje objaviti v Uradnem listu Republike Slovenije po predhodni pridobitvi soglasja Agencije za energijo in Občine Kamnik.</w:t>
        <w:br/>
        <w:t>    Splošni pogoji urejajo in določajo predvsem:</w:t>
        <w:br/>
        <w:t>    – lastništvo plinovodnega omrežja in naprav;</w:t>
        <w:br/>
        <w:t>    – izdajanje soglasij sistemskega operaterja;</w:t>
        <w:br/>
        <w:t>    – uporabo in dostop do plinskih naprav in napeljav;</w:t>
        <w:br/>
        <w:t>    – priključitev in dostop do distribucijskega omrežja;</w:t>
        <w:br/>
        <w:t>    – način plačila in postopek opominjanja;</w:t>
        <w:br/>
        <w:t>    – ukrepe varstva potrošnikov, ki se nanašajo na vsebino pogodbe med izvajalcem in odjemalcem;</w:t>
        <w:br/>
        <w:t>    – zagotavljanje ustreznega vnaprejšnjega opozorila o spremembah pogodbe in podatkov o tarifi in cenah;</w:t>
        <w:br/>
        <w:t>    – pravico odjemalca do zamenjave dobavitelja brez plačila stroškov;</w:t>
        <w:br/>
        <w:t>    – postopke odločanja o pritožbah odjemalcev.</w:t>
      </w:r>
    </w:p>
    <w:p>
      <w:pPr>
        <w:pStyle w:val="H4"/>
        <w:rPr>
          <w:sz w:val="23"/>
        </w:rPr>
      </w:pPr>
      <w:r>
        <w:rPr>
          <w:sz w:val="23"/>
        </w:rPr>
      </w:r>
    </w:p>
    <w:p>
      <w:pPr>
        <w:pStyle w:val="H4"/>
        <w:rPr>
          <w:sz w:val="23"/>
        </w:rPr>
      </w:pPr>
      <w:r>
        <w:rPr>
          <w:sz w:val="23"/>
        </w:rPr>
        <w:t>12. člen</w:t>
      </w:r>
    </w:p>
    <w:p>
      <w:pPr>
        <w:pStyle w:val="H4"/>
        <w:rPr>
          <w:sz w:val="23"/>
        </w:rPr>
      </w:pPr>
      <w:r>
        <w:rPr>
          <w:sz w:val="23"/>
        </w:rPr>
        <w:t>(informiranje odjemalcev)</w:t>
      </w:r>
    </w:p>
    <w:p>
      <w:pPr>
        <w:pStyle w:val="P"/>
        <w:rPr>
          <w:sz w:val="23"/>
        </w:rPr>
      </w:pPr>
      <w:r>
        <w:rPr>
          <w:sz w:val="23"/>
        </w:rPr>
        <w:t>Sistemski operater mora najmanj enkrat letno na svoji spletni strani informirati odjemalce o gibanjih in značilnostih porabe zemeljskega plina na distribucijskem omrežju, kjer opravlja javno službo.</w:t>
      </w:r>
    </w:p>
    <w:p>
      <w:pPr>
        <w:pStyle w:val="H4"/>
        <w:rPr>
          <w:sz w:val="23"/>
        </w:rPr>
      </w:pPr>
      <w:r>
        <w:rPr>
          <w:sz w:val="23"/>
        </w:rPr>
        <w:t>13. člen</w:t>
      </w:r>
    </w:p>
    <w:p>
      <w:pPr>
        <w:pStyle w:val="H4"/>
        <w:rPr>
          <w:sz w:val="23"/>
        </w:rPr>
      </w:pPr>
      <w:r>
        <w:rPr>
          <w:sz w:val="23"/>
        </w:rPr>
        <w:t>(kataster omrežja in naprav)</w:t>
      </w:r>
    </w:p>
    <w:p>
      <w:pPr>
        <w:pStyle w:val="P"/>
        <w:rPr>
          <w:sz w:val="23"/>
        </w:rPr>
      </w:pPr>
      <w:r>
        <w:rPr>
          <w:sz w:val="23"/>
        </w:rPr>
        <w:t>Sistemski operater je dolžan voditi kataster omrežja in naprav, ki jih upravlja, vključno z zbirko podatkov o odjemalcih, uporabnikih in trošilih in oboje enkrat letno posredovati Občini Kamnik.</w:t>
      </w:r>
    </w:p>
    <w:p>
      <w:pPr>
        <w:pStyle w:val="H4"/>
        <w:rPr>
          <w:sz w:val="23"/>
        </w:rPr>
      </w:pPr>
      <w:r>
        <w:rPr>
          <w:sz w:val="23"/>
        </w:rPr>
        <w:t>5. Distribucijsko omrežje</w:t>
      </w:r>
    </w:p>
    <w:p>
      <w:pPr>
        <w:pStyle w:val="H4"/>
        <w:rPr>
          <w:sz w:val="23"/>
        </w:rPr>
      </w:pPr>
      <w:r>
        <w:rPr>
          <w:sz w:val="23"/>
        </w:rPr>
        <w:t>14. člen</w:t>
      </w:r>
    </w:p>
    <w:p>
      <w:pPr>
        <w:pStyle w:val="H4"/>
        <w:rPr>
          <w:sz w:val="23"/>
        </w:rPr>
      </w:pPr>
      <w:r>
        <w:rPr>
          <w:sz w:val="23"/>
        </w:rPr>
        <w:t>(definicija distribucijskega omrežja)</w:t>
      </w:r>
    </w:p>
    <w:p>
      <w:pPr>
        <w:pStyle w:val="P"/>
        <w:rPr>
          <w:sz w:val="23"/>
        </w:rPr>
      </w:pPr>
      <w:r>
        <w:rPr>
          <w:sz w:val="23"/>
        </w:rPr>
        <w:t>Distribucijsko omrežje je omrežje plinovodov, ki so funkcionalno zgrajeni na zaključenem geografskem območju, ki ga določi lokalna skupnost kot območje izvajanja gospodarske javne službe dejavnosti sistemskega operaterja distribucijskega omrežja zemeljskega plina, po katerem se izvaja distribucija zemeljskega plina do končnih uporabnikov.</w:t>
        <w:br/>
        <w:t>    Distribucijsko omrežje poteka od prevzemnih mest oziroma od prenosnega (visokotlačnega) omrežja do predajnih mest uporabnikom, kot to določajo sistemska obratovalna navodila.</w:t>
      </w:r>
    </w:p>
    <w:p>
      <w:pPr>
        <w:pStyle w:val="H4"/>
        <w:rPr>
          <w:sz w:val="23"/>
        </w:rPr>
      </w:pPr>
      <w:r>
        <w:rPr>
          <w:sz w:val="23"/>
        </w:rPr>
        <w:t>15. člen</w:t>
      </w:r>
    </w:p>
    <w:p>
      <w:pPr>
        <w:pStyle w:val="H4"/>
        <w:rPr>
          <w:sz w:val="23"/>
        </w:rPr>
      </w:pPr>
      <w:r>
        <w:rPr>
          <w:sz w:val="23"/>
        </w:rPr>
        <w:t>(priključitev na distribucijsko omrežje)</w:t>
      </w:r>
    </w:p>
    <w:p>
      <w:pPr>
        <w:pStyle w:val="P"/>
        <w:jc w:val="left"/>
        <w:rPr/>
      </w:pPr>
      <w:r>
        <w:rPr>
          <w:sz w:val="23"/>
        </w:rPr>
        <w:t>Sistemski operater mora na primeren način, skladno s predpisi, obvestiti potencialne uporabnike o možnosti priključitve na distribucijsko omrežje.</w:t>
        <w:br/>
        <w:t>    Priključitev na distribucijsko omrežje se opravi na način in pod pogoji določenimi z Energetskim zakonom, s tem odlokom, splošnimi pogoji za dobavo in odjem plina in sistemskimi obratovalnimi navodili.</w:t>
        <w:br/>
        <w:t>    Priključitev uporabnika na omrežje lahko izvede le sistemski operater.</w:t>
      </w:r>
    </w:p>
    <w:p>
      <w:pPr>
        <w:pStyle w:val="H4"/>
        <w:rPr>
          <w:sz w:val="23"/>
        </w:rPr>
      </w:pPr>
      <w:r>
        <w:rPr>
          <w:sz w:val="23"/>
        </w:rPr>
      </w:r>
    </w:p>
    <w:p>
      <w:pPr>
        <w:pStyle w:val="H4"/>
        <w:rPr>
          <w:sz w:val="23"/>
        </w:rPr>
      </w:pPr>
      <w:r>
        <w:rPr>
          <w:sz w:val="23"/>
        </w:rPr>
      </w:r>
    </w:p>
    <w:p>
      <w:pPr>
        <w:pStyle w:val="H4"/>
        <w:rPr>
          <w:sz w:val="23"/>
        </w:rPr>
      </w:pPr>
      <w:r>
        <w:rPr>
          <w:sz w:val="23"/>
        </w:rPr>
        <w:t>16. člen</w:t>
      </w:r>
    </w:p>
    <w:p>
      <w:pPr>
        <w:pStyle w:val="H4"/>
        <w:rPr>
          <w:sz w:val="23"/>
        </w:rPr>
      </w:pPr>
      <w:r>
        <w:rPr>
          <w:sz w:val="23"/>
        </w:rPr>
        <w:t>(vloga za priključitev)</w:t>
      </w:r>
    </w:p>
    <w:p>
      <w:pPr>
        <w:pStyle w:val="P"/>
        <w:jc w:val="left"/>
        <w:rPr>
          <w:sz w:val="23"/>
        </w:rPr>
      </w:pPr>
      <w:r>
        <w:rPr>
          <w:sz w:val="23"/>
        </w:rPr>
        <w:t>Sistemski operater mora na podlagi popolne pisne vloge izdati odločbo o soglasju za priključitev uporabnika na distribucijsko omrežje zemeljskega plina v roku, določenim s predpisi, ki urejajo splošni upravni postopek. Pogoji za izdajo soglasja ter za zavrnitev izdaje soglasja za priključitev so določeni v splošnih pogojih.</w:t>
        <w:br/>
        <w:t>    O pritožbi zoper izdajo odločbe odloča Agencija za energijo.</w:t>
      </w:r>
    </w:p>
    <w:p>
      <w:pPr>
        <w:pStyle w:val="H4"/>
        <w:rPr>
          <w:sz w:val="23"/>
        </w:rPr>
      </w:pPr>
      <w:r>
        <w:rPr>
          <w:sz w:val="23"/>
        </w:rPr>
        <w:t>17. člen</w:t>
      </w:r>
    </w:p>
    <w:p>
      <w:pPr>
        <w:pStyle w:val="H4"/>
        <w:rPr>
          <w:sz w:val="23"/>
        </w:rPr>
      </w:pPr>
      <w:r>
        <w:rPr>
          <w:sz w:val="23"/>
        </w:rPr>
        <w:t>(pogodba o priključitvi)</w:t>
      </w:r>
    </w:p>
    <w:p>
      <w:pPr>
        <w:pStyle w:val="P"/>
        <w:jc w:val="left"/>
        <w:rPr>
          <w:sz w:val="23"/>
        </w:rPr>
      </w:pPr>
      <w:r>
        <w:rPr>
          <w:sz w:val="23"/>
        </w:rPr>
        <w:t>Po dokončnosti odločbe o soglasju je dolžan sistemski operater priključiti uporabnika omrežja na distribucijsko omrežje, če priključek izpolnjuje tehnične in druge pogoje, določene s sistemskimi obratovalnimi navodili in splošnimi pogoji.</w:t>
        <w:br/>
        <w:t>    Pred priključitvijo skleneta sistemski operater in uporabnik omrežja pogodbo o priključitvi, s katero uredita vsa medsebojna razmerja v zvezi s plačilom priključka, njegovo izvedbo, premoženjskimi vprašanji v zvezi s priključkom, vzdrževanjem priključka in druga medsebojna razmerja, ki zadevajo priključek in priključitev.</w:t>
      </w:r>
    </w:p>
    <w:p>
      <w:pPr>
        <w:pStyle w:val="H4"/>
        <w:rPr>
          <w:sz w:val="23"/>
        </w:rPr>
      </w:pPr>
      <w:r>
        <w:rPr>
          <w:sz w:val="23"/>
        </w:rPr>
        <w:t>18. člen</w:t>
      </w:r>
    </w:p>
    <w:p>
      <w:pPr>
        <w:pStyle w:val="H4"/>
        <w:rPr>
          <w:sz w:val="23"/>
        </w:rPr>
      </w:pPr>
      <w:r>
        <w:rPr>
          <w:sz w:val="23"/>
        </w:rPr>
        <w:t>(stroški priključitve na distribucijsko omrežje)</w:t>
      </w:r>
    </w:p>
    <w:p>
      <w:pPr>
        <w:pStyle w:val="P"/>
        <w:jc w:val="left"/>
        <w:rPr>
          <w:sz w:val="23"/>
        </w:rPr>
      </w:pPr>
      <w:r>
        <w:rPr>
          <w:sz w:val="23"/>
        </w:rPr>
        <w:t>Stroške izvedbe priključitve na distribucijsko omrežje nosi sistemski operater in zagotavlja vzdrževanje priključnega plinovoda v skladu s sistemskimi obratovalnimi navodili. Uporabnik plača sistemskemu operaterju priključnino in morebitne nesorazmerne stroške priključitve na distribucijsko omrežje v skladu z določbami koncesijske pogodbe.</w:t>
        <w:br/>
        <w:t>    Če ni v pogodbi o priključitvi drugače določeno, postane sistemski operater lastnik priključnega plinovoda in ga mora vzdrževati v skladu s sistemskimi obratovalnimi navodili.</w:t>
      </w:r>
    </w:p>
    <w:p>
      <w:pPr>
        <w:pStyle w:val="H4"/>
        <w:rPr>
          <w:sz w:val="23"/>
        </w:rPr>
      </w:pPr>
      <w:r>
        <w:rPr>
          <w:sz w:val="23"/>
        </w:rPr>
        <w:t>19. člen</w:t>
      </w:r>
    </w:p>
    <w:p>
      <w:pPr>
        <w:pStyle w:val="H4"/>
        <w:rPr>
          <w:sz w:val="23"/>
        </w:rPr>
      </w:pPr>
      <w:r>
        <w:rPr>
          <w:sz w:val="23"/>
        </w:rPr>
        <w:t>(pogodba o dostopu)</w:t>
      </w:r>
    </w:p>
    <w:p>
      <w:pPr>
        <w:pStyle w:val="P"/>
        <w:jc w:val="left"/>
        <w:rPr>
          <w:sz w:val="23"/>
        </w:rPr>
      </w:pPr>
      <w:r>
        <w:rPr>
          <w:sz w:val="23"/>
        </w:rPr>
        <w:t>Če je dostop do distribucijskega omrežja možen, sistemski operater in uporabnik skleneta pogodbo o dostopu do distribucijskega omrežja, v kateri se dogovorita o uporabi distribucijskega omrežja za odjem ali oddajo dogovorjene količine plina v določenem času. Pogodba mora biti usklajena z določili Energetskega zakona, sistemskimi obratovalnimi navodili in splošnimi pogoji.</w:t>
        <w:br/>
        <w:t>    Dostop do distribucijskega omrežja je možen, če lahko sistemski operater glede na obstoječe zmogljivosti zagotovi dostop do distribucijskega omrežja brez dodatnih rekonstrukcij ali dograditev obstoječega priključnega plinovoda ali odjemnega mesta.</w:t>
        <w:br/>
        <w:t>    V primeru več sočasno prispelih zahtev in pomanjkanju prostih distribucijskih zmogljivosti se te razdelijo sorazmerno glede na zahtevani dostop.</w:t>
      </w:r>
    </w:p>
    <w:p>
      <w:pPr>
        <w:pStyle w:val="H4"/>
        <w:rPr>
          <w:sz w:val="23"/>
        </w:rPr>
      </w:pPr>
      <w:r>
        <w:rPr>
          <w:sz w:val="23"/>
        </w:rPr>
        <w:t>20. člen</w:t>
      </w:r>
    </w:p>
    <w:p>
      <w:pPr>
        <w:pStyle w:val="H4"/>
        <w:rPr>
          <w:sz w:val="23"/>
        </w:rPr>
      </w:pPr>
      <w:r>
        <w:rPr>
          <w:sz w:val="23"/>
        </w:rPr>
        <w:t>(vzdrževanje in gradnja distribucijskega omrežja)</w:t>
      </w:r>
    </w:p>
    <w:p>
      <w:pPr>
        <w:pStyle w:val="P"/>
        <w:rPr>
          <w:sz w:val="23"/>
        </w:rPr>
      </w:pPr>
      <w:r>
        <w:rPr>
          <w:sz w:val="23"/>
        </w:rPr>
        <w:t>Sistemski operater je dolžan vzdrževati in graditi distribucijsko omrežje, s katerim izvaja javno službo tako, da ves čas ohranja njegovo nezmanjšano funkcionalnost, obratovalno usposobljenost in varnost delovanja, v skladu z obveznostmi določenimi v koncesijski pogodbi ter pod pogojem, da mu višina omrežnine to omogoča.</w:t>
      </w:r>
    </w:p>
    <w:p>
      <w:pPr>
        <w:pStyle w:val="H4"/>
        <w:rPr>
          <w:sz w:val="23"/>
        </w:rPr>
      </w:pPr>
      <w:r>
        <w:rPr>
          <w:sz w:val="23"/>
        </w:rPr>
        <w:t>III. DEJAVNOST DOBAVE ZEMELJSKEGA PLINA TARIFNIM ODJEMALCEM</w:t>
      </w:r>
    </w:p>
    <w:p>
      <w:pPr>
        <w:pStyle w:val="H4"/>
        <w:rPr>
          <w:sz w:val="23"/>
        </w:rPr>
      </w:pPr>
      <w:r>
        <w:rPr>
          <w:sz w:val="23"/>
        </w:rPr>
        <w:t>1. Opredelitev javne službe in izvajanje</w:t>
      </w:r>
    </w:p>
    <w:p>
      <w:pPr>
        <w:pStyle w:val="H4"/>
        <w:rPr>
          <w:sz w:val="23"/>
        </w:rPr>
      </w:pPr>
      <w:r>
        <w:rPr>
          <w:sz w:val="23"/>
        </w:rPr>
        <w:t>21. člen</w:t>
      </w:r>
    </w:p>
    <w:p>
      <w:pPr>
        <w:pStyle w:val="H4"/>
        <w:rPr>
          <w:sz w:val="23"/>
        </w:rPr>
      </w:pPr>
      <w:r>
        <w:rPr>
          <w:sz w:val="23"/>
        </w:rPr>
        <w:t>(dejavnost dobave)</w:t>
      </w:r>
    </w:p>
    <w:p>
      <w:pPr>
        <w:pStyle w:val="P"/>
        <w:jc w:val="left"/>
        <w:rPr>
          <w:sz w:val="23"/>
        </w:rPr>
      </w:pPr>
      <w:r>
        <w:rPr>
          <w:sz w:val="23"/>
        </w:rPr>
        <w:t>Gospodarska javna služba dobava zemeljskega plina tarifnim odjemalcem obsega predvsem:</w:t>
        <w:br/>
        <w:t>    – izključno pravico prodaje zemeljskega plina tarifnim odjemalcem;</w:t>
        <w:br/>
        <w:t>    – dolžnost dobave zemeljskega plina tarifnim odjemalcem nepretrgano skozi celo leto;</w:t>
        <w:br/>
        <w:t>    – zagotavljanje potrebnega obratovalnega tlaka do prodajnega mesta, razen v primerih in pod pogoji, ki jih določajo predpisi.</w:t>
        <w:br/>
        <w:t>    Dejavnost dobave zemeljskega plina tarifnim odjemalcem izvaja pravna ali fizična oseba, ki je izbrana v skladu s predpisi in v skladu s predpisi izvaja to lokalno gospodarsko javno službo.</w:t>
      </w:r>
    </w:p>
    <w:p>
      <w:pPr>
        <w:pStyle w:val="H4"/>
        <w:rPr>
          <w:sz w:val="23"/>
        </w:rPr>
      </w:pPr>
      <w:r>
        <w:rPr>
          <w:sz w:val="23"/>
        </w:rPr>
        <w:t>22. člen</w:t>
      </w:r>
    </w:p>
    <w:p>
      <w:pPr>
        <w:pStyle w:val="H4"/>
        <w:rPr>
          <w:sz w:val="23"/>
        </w:rPr>
      </w:pPr>
      <w:r>
        <w:rPr>
          <w:sz w:val="23"/>
        </w:rPr>
        <w:t>(dobava zemeljskega plina)</w:t>
      </w:r>
    </w:p>
    <w:p>
      <w:pPr>
        <w:pStyle w:val="P"/>
        <w:rPr>
          <w:sz w:val="23"/>
        </w:rPr>
      </w:pPr>
      <w:r>
        <w:rPr>
          <w:sz w:val="23"/>
        </w:rPr>
        <w:t>Dobavitelj zemeljskega plina izvaja dejavnost dobave zemeljskega plina tarifnim odjemalcem do 1. julija 2007 oziroma dokler predpisi ne določijo vseh odjemalcev kot upravičenih odjemalcev.</w:t>
      </w:r>
    </w:p>
    <w:p>
      <w:pPr>
        <w:pStyle w:val="H4"/>
        <w:rPr>
          <w:sz w:val="23"/>
        </w:rPr>
      </w:pPr>
      <w:r>
        <w:rPr>
          <w:sz w:val="23"/>
        </w:rPr>
        <w:t>2. Financiranje javne službe</w:t>
      </w:r>
    </w:p>
    <w:p>
      <w:pPr>
        <w:pStyle w:val="H4"/>
        <w:rPr>
          <w:sz w:val="23"/>
        </w:rPr>
      </w:pPr>
      <w:r>
        <w:rPr>
          <w:sz w:val="23"/>
        </w:rPr>
        <w:t>23. člen</w:t>
      </w:r>
    </w:p>
    <w:p>
      <w:pPr>
        <w:pStyle w:val="H4"/>
        <w:rPr>
          <w:sz w:val="23"/>
        </w:rPr>
      </w:pPr>
      <w:r>
        <w:rPr>
          <w:sz w:val="23"/>
        </w:rPr>
        <w:t>(cena zemeljskega plina, zaračunavanje in plačilo)</w:t>
      </w:r>
    </w:p>
    <w:p>
      <w:pPr>
        <w:pStyle w:val="P"/>
        <w:rPr>
          <w:sz w:val="23"/>
        </w:rPr>
      </w:pPr>
      <w:r>
        <w:rPr>
          <w:sz w:val="23"/>
        </w:rPr>
        <w:t>Dobavitelj zemeljskega plina zaračunava tarifnim odjemalcem ceno zemeljskega plina v skladu z Energetskim zakonom, z aktom, ki ureja določitev metodologije za pripravo tarifnih sistemov za distribucijsko omrežje zemeljskega plina ter drugimi predpisi. V računu morata biti ločeno prikazana vsaj znesek za porabljen plin in cena za uporabo omrežja.</w:t>
      </w:r>
    </w:p>
    <w:p>
      <w:pPr>
        <w:pStyle w:val="H4"/>
        <w:rPr>
          <w:sz w:val="23"/>
        </w:rPr>
      </w:pPr>
      <w:r>
        <w:rPr>
          <w:sz w:val="23"/>
        </w:rPr>
        <w:t>3. Dobava zemeljskega plina tarifnim odjemalcem</w:t>
      </w:r>
    </w:p>
    <w:p>
      <w:pPr>
        <w:pStyle w:val="H4"/>
        <w:rPr>
          <w:sz w:val="23"/>
        </w:rPr>
      </w:pPr>
      <w:r>
        <w:rPr>
          <w:sz w:val="23"/>
        </w:rPr>
        <w:t>24. člen</w:t>
      </w:r>
    </w:p>
    <w:p>
      <w:pPr>
        <w:pStyle w:val="H4"/>
        <w:rPr>
          <w:sz w:val="23"/>
        </w:rPr>
      </w:pPr>
      <w:r>
        <w:rPr>
          <w:sz w:val="23"/>
        </w:rPr>
        <w:t>(dobavna pogodba)</w:t>
      </w:r>
    </w:p>
    <w:p>
      <w:pPr>
        <w:pStyle w:val="P"/>
        <w:jc w:val="left"/>
        <w:rPr>
          <w:sz w:val="23"/>
        </w:rPr>
      </w:pPr>
      <w:r>
        <w:rPr>
          <w:sz w:val="23"/>
        </w:rPr>
        <w:t>Dobavitelj zemeljskega plina je dolžan skleniti pogodbo o dobavi zemeljskega plina (v nadaljevanju: dobavna pogodba) z vsakim tarifnim odjemalcem, ki je priključen oziroma se priključi na distribucijsko omrežje na območju, na katerem izvaja to javno službo.</w:t>
        <w:br/>
        <w:t>    Dobavitelj zemeljskega plina mora tarifnim odjemalcem ves čas zagotavljati zemeljski plin v skladu z dobavno pogodbo ter pod pogoji, ki jih določajo drugi predpisi.</w:t>
        <w:br/>
        <w:t>    Dobavne pogodbe s tarifnimi odjemalci se sklenejo za čas trajanja izvajanja javne službe, razen če tarifni odjemalec ne zahteva drugače.</w:t>
        <w:br/>
        <w:t>    Za eno priključno mesto se lahko za isto obdobje sklene le ena dobavna pogodba.</w:t>
        <w:br/>
        <w:t>    Vsebina pogodbe mora biti tarifnemu odjemalcu znana vnaprej. O kakršnikoli spremembi pogodbenih pogojev morajo biti tarifni odjemalci obveščeni vnaprej.</w:t>
      </w:r>
    </w:p>
    <w:p>
      <w:pPr>
        <w:pStyle w:val="H4"/>
        <w:rPr>
          <w:sz w:val="23"/>
        </w:rPr>
      </w:pPr>
      <w:r>
        <w:rPr>
          <w:sz w:val="23"/>
        </w:rPr>
        <w:t>25. člen</w:t>
      </w:r>
    </w:p>
    <w:p>
      <w:pPr>
        <w:pStyle w:val="H4"/>
        <w:rPr>
          <w:sz w:val="23"/>
        </w:rPr>
      </w:pPr>
      <w:r>
        <w:rPr>
          <w:sz w:val="23"/>
        </w:rPr>
        <w:t>(vsebina dobavne pogodbe)</w:t>
      </w:r>
    </w:p>
    <w:p>
      <w:pPr>
        <w:pStyle w:val="P"/>
        <w:jc w:val="left"/>
        <w:rPr>
          <w:sz w:val="23"/>
        </w:rPr>
      </w:pPr>
      <w:r>
        <w:rPr>
          <w:sz w:val="23"/>
        </w:rPr>
        <w:t>Dobavna pogodba mora vsebovati:</w:t>
        <w:br/>
        <w:t>    – splošne podatke o pogodbenih strankah,</w:t>
        <w:br/>
        <w:t>    – priključno mesto, podatke o plinomeru, navedbo instalirane priključne moči,</w:t>
        <w:br/>
        <w:t>    – seznam vseh plinskih trošil z navedbo priključnih moči,</w:t>
        <w:br/>
        <w:t>    – predviden letni odjem zemeljskega plina,</w:t>
        <w:br/>
        <w:t>    – odjemno skupino tarifnega odjemalca,</w:t>
        <w:br/>
        <w:t>    – opis načina zajemanja, prenosa in preverjanja merilnih in obračunskih podatkov,</w:t>
        <w:br/>
        <w:t>    – način obračunavanja odjema zemeljskega plina in nadomestila za uporabo omrežja,</w:t>
        <w:br/>
        <w:t>    – obvezo dobavitelja tarifnim odjemalcem, da bo podatke, neposredno ali posredno pridobljene od tarifnega odjemalce, uporabljal le za namene, vezane na dobavo zemeljskega plina in dostop do omrežja in jih ne bo posredoval tretjim osebam,</w:t>
        <w:br/>
        <w:t>    – vrsta storitev dobavitelja in standardi kakovosti, ki jih zagotavlja,</w:t>
        <w:br/>
        <w:t>    – vzdrževalne storitve, ki jih zagotavlja dobavitelj,</w:t>
        <w:br/>
        <w:t>    – pogoje izvedbe priključitve,</w:t>
        <w:br/>
        <w:t>    – način, na katerega lahko tarifni odjemalec pridobi podatke o tarifi in ceni vzdrževalnih del,</w:t>
        <w:br/>
        <w:t>    – trajanje pogodbe, način njenega podaljšanja ali prenehanja ter pravica tarifnega odjemalca o odstopu od pogodbe,</w:t>
        <w:br/>
        <w:t>    – pravica tarifnega odjemalca do odškodnine ali nadomestila, če niso doseženi s pogodbo določeni standardi kakovosti,</w:t>
        <w:br/>
        <w:t>    – način odločanja o pritožbah tarifnih odjemalcev, ki mora biti pregleden, enostaven in tarifnim odjemalcem ne sme povzročati stroškov,</w:t>
        <w:br/>
        <w:t>    – način razreševanja sporov,</w:t>
        <w:br/>
        <w:t>    – datum sklenitve in rok veljavnosti pogodbe, če se dobavna pogodba sklepa za določen čas.</w:t>
      </w:r>
    </w:p>
    <w:p>
      <w:pPr>
        <w:pStyle w:val="H4"/>
        <w:rPr>
          <w:sz w:val="23"/>
        </w:rPr>
      </w:pPr>
      <w:r>
        <w:rPr>
          <w:sz w:val="23"/>
        </w:rPr>
        <w:t>26. člen</w:t>
      </w:r>
    </w:p>
    <w:p>
      <w:pPr>
        <w:pStyle w:val="H4"/>
        <w:rPr/>
      </w:pPr>
      <w:r>
        <w:rPr>
          <w:sz w:val="23"/>
        </w:rPr>
        <w:t>(dodatni razlogi za prenehanje dobavne pogodbe)</w:t>
      </w:r>
    </w:p>
    <w:p>
      <w:pPr>
        <w:pStyle w:val="P"/>
        <w:rPr/>
      </w:pPr>
      <w:r>
        <w:rPr>
          <w:sz w:val="23"/>
        </w:rPr>
        <w:t>Poleg razlogov pogodbenega prava preneha dobavna pogodba veljati tudi v naslednjih primerih:</w:t>
        <w:br/>
        <w:t>    – če tarifni odjemalec pisno obvesti dobavitelja tarifnim odjemalcem o odstopu od pogodbe s 30-dnevnim odpovednim rokom, razen če ni v pogodbi določen drugačen odpovedni rok,</w:t>
        <w:br/>
        <w:t>    – če dobavitelj tarifnim odjemalcem odstopi od pogodbe v primerih, ki jih določajo veljavni predpisi,</w:t>
        <w:br/>
        <w:t>    – ob spremembi imetnika priključka.</w:t>
        <w:br/>
        <w:t>    Dobavna pogodba za skupne prostore v večstanovanjski hiši ne preneha veljati ob zamenjavi upravnika večstanovanjske hiše, če se s tem strinjajo lastniki delov stavbe ter novi upravnik. V tem primeru novi upravnik hiše izjavi, da se z obstoječo pogodbo strinja in da dobavitelju tarifnim odjemalcem na voljo svoje podatke, ki jih dobavitelj tarifnim odjemalcem zahteva od upravnika ob sklenitvi dobavne pogodbe.</w:t>
      </w:r>
    </w:p>
    <w:p>
      <w:pPr>
        <w:pStyle w:val="H4"/>
        <w:rPr>
          <w:sz w:val="23"/>
        </w:rPr>
      </w:pPr>
      <w:r>
        <w:rPr>
          <w:sz w:val="23"/>
        </w:rPr>
        <w:t>IV. SKUPNE DOLOČBE</w:t>
      </w:r>
    </w:p>
    <w:p>
      <w:pPr>
        <w:pStyle w:val="H4"/>
        <w:rPr>
          <w:sz w:val="23"/>
        </w:rPr>
      </w:pPr>
      <w:r>
        <w:rPr>
          <w:sz w:val="23"/>
        </w:rPr>
        <w:t>1. Organizacijska zasnova izvajanja javne službe</w:t>
      </w:r>
    </w:p>
    <w:p>
      <w:pPr>
        <w:pStyle w:val="H4"/>
        <w:rPr>
          <w:sz w:val="23"/>
        </w:rPr>
      </w:pPr>
      <w:r>
        <w:rPr>
          <w:sz w:val="23"/>
        </w:rPr>
        <w:t>27. člen</w:t>
      </w:r>
    </w:p>
    <w:p>
      <w:pPr>
        <w:pStyle w:val="H4"/>
        <w:rPr>
          <w:sz w:val="23"/>
        </w:rPr>
      </w:pPr>
      <w:r>
        <w:rPr>
          <w:sz w:val="23"/>
        </w:rPr>
        <w:t>(oblika izvajanja lokalne gospodarske javne službe)</w:t>
      </w:r>
    </w:p>
    <w:p>
      <w:pPr>
        <w:pStyle w:val="P"/>
        <w:jc w:val="left"/>
        <w:rPr>
          <w:sz w:val="23"/>
        </w:rPr>
      </w:pPr>
      <w:r>
        <w:rPr>
          <w:sz w:val="23"/>
        </w:rPr>
        <w:t>Javni službi se lahko opravljata v vseh organizacijskih oblikah, predvidenih v zakonu, ki ureja gospodarske javne službe.</w:t>
        <w:br/>
        <w:t>    Praviloma se za javni službi podeli skupna koncesija. V koncesijskem aktu ali koncesijski pogodbi se določi tudi naslednje:</w:t>
        <w:br/>
        <w:t>    – da mora sistemski operater, pod pogoji, določenimi v koncesijski pogodbi ali koncesijskem aktu, zgraditi distribucijsko omrežje ter objekte in naprave, ki so potrebni za delovanje distribucijskega omrežja;</w:t>
        <w:br/>
        <w:t>    – da pri gradnji distribucijskega omrežja, objektov in naprav občina lahko sodeluje kot soinvestitor;</w:t>
        <w:br/>
        <w:t>    – da ostane infrastruktura (distribucijsko omrežje, objekti in naprave) v lasti koncesionarja ali občine oziroma da se prenese na občino ob prenehanju koncesijskega razmerja;</w:t>
        <w:br/>
        <w:t>    – dolžnost koncesionarja, da odčitava števce porabe plina;</w:t>
        <w:br/>
        <w:t>    – dolžnost organizacije vzdrževanja, zamenjav in umerjanja plinomerov.</w:t>
        <w:br/>
        <w:t>    Izvajalec pridobi izključno pravico izvajanja javne službe na območju določenem v 3. členu tega odloka. Na podlagi te izključne pravice ima sistemski operater pravico in dolžnost priključiti na distribucijsko omrežje vsakega uporabnika oziroma odjemalca, ki izpolnjuje vse pogoje za priključitev na distribucijsko omrežje, določene s predpisi in splošnimi akti, razen v primeru premajhne zmogljivosti distribucijskega omrežja.</w:t>
      </w:r>
    </w:p>
    <w:p>
      <w:pPr>
        <w:pStyle w:val="H4"/>
        <w:rPr>
          <w:sz w:val="23"/>
        </w:rPr>
      </w:pPr>
      <w:r>
        <w:rPr>
          <w:sz w:val="23"/>
        </w:rPr>
      </w:r>
    </w:p>
    <w:p>
      <w:pPr>
        <w:pStyle w:val="H4"/>
        <w:rPr>
          <w:sz w:val="23"/>
        </w:rPr>
      </w:pPr>
      <w:r>
        <w:rPr>
          <w:sz w:val="23"/>
        </w:rPr>
      </w:r>
    </w:p>
    <w:p>
      <w:pPr>
        <w:pStyle w:val="H4"/>
        <w:rPr/>
      </w:pPr>
      <w:r>
        <w:rPr>
          <w:sz w:val="23"/>
        </w:rPr>
        <w:t>28. člen</w:t>
      </w:r>
    </w:p>
    <w:p>
      <w:pPr>
        <w:pStyle w:val="H4"/>
        <w:rPr>
          <w:sz w:val="23"/>
        </w:rPr>
      </w:pPr>
      <w:r>
        <w:rPr>
          <w:sz w:val="23"/>
        </w:rPr>
        <w:t>(postopek izbire izvajalca)</w:t>
      </w:r>
    </w:p>
    <w:p>
      <w:pPr>
        <w:pStyle w:val="P"/>
        <w:rPr/>
      </w:pPr>
      <w:r>
        <w:rPr>
          <w:sz w:val="23"/>
        </w:rPr>
        <w:t>Izbira izvajalca javnih služb se opravi v skladu s predpisi, ki urejajo gospodarske javne službe, koncesije gradenj oziroma koncesije storitev, z upoštevanjem nacionalnega energetskega programa ter lokalnega energetskega koncepta.</w:t>
      </w:r>
    </w:p>
    <w:p>
      <w:pPr>
        <w:pStyle w:val="H4"/>
        <w:rPr>
          <w:sz w:val="23"/>
        </w:rPr>
      </w:pPr>
      <w:r>
        <w:rPr>
          <w:sz w:val="23"/>
        </w:rPr>
        <w:t>29. člen</w:t>
      </w:r>
    </w:p>
    <w:p>
      <w:pPr>
        <w:pStyle w:val="H4"/>
        <w:rPr>
          <w:sz w:val="23"/>
        </w:rPr>
      </w:pPr>
      <w:r>
        <w:rPr>
          <w:sz w:val="23"/>
        </w:rPr>
        <w:t>(upravljavski in organizacijski ukrepi)</w:t>
      </w:r>
    </w:p>
    <w:p>
      <w:pPr>
        <w:pStyle w:val="P"/>
        <w:rPr>
          <w:sz w:val="23"/>
        </w:rPr>
      </w:pPr>
      <w:r>
        <w:rPr>
          <w:sz w:val="23"/>
        </w:rPr>
        <w:t>Sistemski operater mora zagotoviti izvajanje upravljavskih in organizacijskih ukrepov v skladu z določili Energetskega zakona in drugih predpisov, ki urejajo dejavnost sistemskega operaterja.</w:t>
      </w:r>
    </w:p>
    <w:p>
      <w:pPr>
        <w:pStyle w:val="H4"/>
        <w:rPr>
          <w:sz w:val="23"/>
        </w:rPr>
      </w:pPr>
      <w:r>
        <w:rPr>
          <w:sz w:val="23"/>
        </w:rPr>
        <w:t>30. člen</w:t>
      </w:r>
    </w:p>
    <w:p>
      <w:pPr>
        <w:pStyle w:val="H4"/>
        <w:rPr>
          <w:sz w:val="23"/>
        </w:rPr>
      </w:pPr>
      <w:r>
        <w:rPr>
          <w:sz w:val="23"/>
        </w:rPr>
        <w:t>(obveznost priključitve na distribucijsko omrežje in uporabe zemeljskega plina)</w:t>
      </w:r>
    </w:p>
    <w:p>
      <w:pPr>
        <w:pStyle w:val="P"/>
        <w:rPr>
          <w:sz w:val="23"/>
        </w:rPr>
      </w:pPr>
      <w:r>
        <w:rPr>
          <w:sz w:val="23"/>
        </w:rPr>
        <w:t>Na območju občine je obvezna priključitev stavb na distribucijsko omrežje in obvezna uporaba zemeljskega plina, če je to predvideno s prostorskimi izvedbenimi akti ali s programi sanacije ekološkega stanja okolja, ki temeljijo na določilih Zakona o varstvu okolja.</w:t>
      </w:r>
    </w:p>
    <w:p>
      <w:pPr>
        <w:pStyle w:val="H4"/>
        <w:rPr>
          <w:sz w:val="23"/>
        </w:rPr>
      </w:pPr>
      <w:r>
        <w:rPr>
          <w:sz w:val="23"/>
        </w:rPr>
        <w:t>2. Pravice in obveznosti uporabnikov javnih služb</w:t>
      </w:r>
    </w:p>
    <w:p>
      <w:pPr>
        <w:pStyle w:val="H4"/>
        <w:rPr>
          <w:sz w:val="23"/>
        </w:rPr>
      </w:pPr>
      <w:r>
        <w:rPr>
          <w:sz w:val="23"/>
        </w:rPr>
        <w:t>31. člen</w:t>
      </w:r>
    </w:p>
    <w:p>
      <w:pPr>
        <w:pStyle w:val="H4"/>
        <w:rPr>
          <w:sz w:val="23"/>
        </w:rPr>
      </w:pPr>
      <w:r>
        <w:rPr>
          <w:sz w:val="23"/>
        </w:rPr>
        <w:t>(pravice in obveznosti uporabnikov javnih služb)</w:t>
      </w:r>
    </w:p>
    <w:p>
      <w:pPr>
        <w:pStyle w:val="P"/>
        <w:rPr>
          <w:sz w:val="23"/>
        </w:rPr>
      </w:pPr>
      <w:r>
        <w:rPr>
          <w:sz w:val="23"/>
        </w:rPr>
        <w:t>Uporabnik in/ali odjemalec, kolikor odjema zemeljski plin in/ali je uporabnik distribucijskega omrežja, mora imeti z izvajalcem javnih služb sklenjeno pogodbo o dostopu do distribucijskega omrežja in/ali dobavi zemeljskega plina.</w:t>
      </w:r>
    </w:p>
    <w:p>
      <w:pPr>
        <w:pStyle w:val="H4"/>
        <w:rPr>
          <w:sz w:val="23"/>
        </w:rPr>
      </w:pPr>
      <w:r>
        <w:rPr>
          <w:sz w:val="23"/>
        </w:rPr>
        <w:t>3. Nadzor nad opravljanjem javnih služb</w:t>
      </w:r>
    </w:p>
    <w:p>
      <w:pPr>
        <w:pStyle w:val="H4"/>
        <w:rPr>
          <w:sz w:val="23"/>
        </w:rPr>
      </w:pPr>
      <w:r>
        <w:rPr>
          <w:sz w:val="23"/>
        </w:rPr>
        <w:t>32. člen</w:t>
      </w:r>
    </w:p>
    <w:p>
      <w:pPr>
        <w:pStyle w:val="H4"/>
        <w:rPr>
          <w:sz w:val="23"/>
        </w:rPr>
      </w:pPr>
      <w:r>
        <w:rPr>
          <w:sz w:val="23"/>
        </w:rPr>
        <w:t>(nadzor nad izvajanjem službe)</w:t>
      </w:r>
    </w:p>
    <w:p>
      <w:pPr>
        <w:pStyle w:val="P"/>
        <w:rPr>
          <w:sz w:val="23"/>
        </w:rPr>
      </w:pPr>
      <w:r>
        <w:rPr>
          <w:sz w:val="23"/>
        </w:rPr>
        <w:t>Nadzor nad izvajanjem tega odloka izvajajo s predpisi določeni organi ter občinska inšpekcijska služba.</w:t>
      </w:r>
    </w:p>
    <w:p>
      <w:pPr>
        <w:pStyle w:val="H4"/>
        <w:rPr>
          <w:sz w:val="23"/>
        </w:rPr>
      </w:pPr>
      <w:r>
        <w:rPr>
          <w:sz w:val="23"/>
        </w:rPr>
      </w:r>
    </w:p>
    <w:p>
      <w:pPr>
        <w:pStyle w:val="H4"/>
        <w:rPr>
          <w:sz w:val="23"/>
        </w:rPr>
      </w:pPr>
      <w:r>
        <w:rPr>
          <w:sz w:val="23"/>
        </w:rPr>
        <w:t>V. PREHODNE DOLOČBE</w:t>
      </w:r>
    </w:p>
    <w:p>
      <w:pPr>
        <w:pStyle w:val="H4"/>
        <w:rPr>
          <w:sz w:val="23"/>
        </w:rPr>
      </w:pPr>
      <w:r>
        <w:rPr>
          <w:sz w:val="23"/>
        </w:rPr>
        <w:t>33. člen</w:t>
      </w:r>
    </w:p>
    <w:p>
      <w:pPr>
        <w:pStyle w:val="H4"/>
        <w:rPr>
          <w:sz w:val="23"/>
        </w:rPr>
      </w:pPr>
      <w:r>
        <w:rPr>
          <w:sz w:val="23"/>
        </w:rPr>
        <w:t>(dobava upravičenim odjemalcem)</w:t>
      </w:r>
    </w:p>
    <w:p>
      <w:pPr>
        <w:pStyle w:val="P"/>
        <w:rPr/>
      </w:pPr>
      <w:r>
        <w:rPr>
          <w:sz w:val="23"/>
        </w:rPr>
        <w:t>Ko v skladu s predpisi postanejo vsi odjemalci upravičeni odjemalci, je dobavitelj dolžan dobavljati zemeljski plin tistim odjemalcem, ki ne bodo sklenili pogodb o dobavi plina z drugimi dobavitelji.</w:t>
      </w:r>
    </w:p>
    <w:p>
      <w:pPr>
        <w:pStyle w:val="H4"/>
        <w:rPr>
          <w:sz w:val="23"/>
        </w:rPr>
      </w:pPr>
      <w:r>
        <w:rPr>
          <w:sz w:val="23"/>
        </w:rPr>
        <w:t>34. člen</w:t>
      </w:r>
    </w:p>
    <w:p>
      <w:pPr>
        <w:pStyle w:val="H4"/>
        <w:rPr>
          <w:sz w:val="23"/>
        </w:rPr>
      </w:pPr>
      <w:r>
        <w:rPr>
          <w:sz w:val="23"/>
        </w:rPr>
        <w:t>(ločenost pravnih oseb)</w:t>
      </w:r>
    </w:p>
    <w:p>
      <w:pPr>
        <w:pStyle w:val="P"/>
        <w:rPr>
          <w:sz w:val="23"/>
        </w:rPr>
      </w:pPr>
      <w:r>
        <w:rPr>
          <w:sz w:val="23"/>
        </w:rPr>
        <w:t>Z dnem 1. 7. 2007 mora izvajalec dejavnosti sistemskega operaterja zagotoviti, da se dejavnost sistemskega operaterja distribucije zemeljskega plina in dejavnost dobave plina opravlja v samostojnih pravnih osebah, razen če ima sistemski operater manj kot 100.000 priključenih odjemalcev. V takem primeru zadošča ločeno računovodstvo obeh dejavnosti.</w:t>
      </w:r>
    </w:p>
    <w:p>
      <w:pPr>
        <w:pStyle w:val="H4"/>
        <w:rPr>
          <w:sz w:val="23"/>
        </w:rPr>
      </w:pPr>
      <w:r>
        <w:rPr>
          <w:sz w:val="23"/>
        </w:rPr>
        <w:t>35. člen</w:t>
      </w:r>
    </w:p>
    <w:p>
      <w:pPr>
        <w:pStyle w:val="H4"/>
        <w:rPr/>
      </w:pPr>
      <w:r>
        <w:rPr>
          <w:sz w:val="23"/>
        </w:rPr>
        <w:t>(sprememba predpisov)</w:t>
      </w:r>
    </w:p>
    <w:p>
      <w:pPr>
        <w:pStyle w:val="P"/>
        <w:rPr>
          <w:sz w:val="23"/>
        </w:rPr>
      </w:pPr>
      <w:r>
        <w:rPr>
          <w:sz w:val="23"/>
        </w:rPr>
        <w:t>Izvajalec, ki je postal izvajalec na podlagi predpisov pred sprejemom Zakona o spremembah in dopolnitvah Energetskega zakona (EZ-A; Uradni list RS, št. 51/04), z aneksom k obstoječi koncesijski pogodbi ali z novo koncesijsko pogodbo uredi področja, ki jih na novo urejajo predpisi, ki so bili sprejeti po podpisu koncesijske pogodbe.</w:t>
        <w:br/>
        <w:t>    Obstoječa koncesijska pogodba se lahko podaljša tako, da od podpisa koncesijske pogodbe, ki je veljavna na dan objave tega odloka, ne traja več kot 35 let.</w:t>
      </w:r>
    </w:p>
    <w:p>
      <w:pPr>
        <w:pStyle w:val="H4"/>
        <w:rPr>
          <w:sz w:val="23"/>
        </w:rPr>
      </w:pPr>
      <w:r>
        <w:rPr>
          <w:sz w:val="23"/>
        </w:rPr>
        <w:t>36. člen</w:t>
      </w:r>
    </w:p>
    <w:p>
      <w:pPr>
        <w:pStyle w:val="H4"/>
        <w:rPr>
          <w:sz w:val="23"/>
        </w:rPr>
      </w:pPr>
      <w:r>
        <w:rPr>
          <w:sz w:val="23"/>
        </w:rPr>
        <w:t>(določbe, ki veljajo za dobavo plina tarifnim odjemalcem)</w:t>
      </w:r>
    </w:p>
    <w:p>
      <w:pPr>
        <w:pStyle w:val="P"/>
        <w:rPr>
          <w:sz w:val="23"/>
        </w:rPr>
      </w:pPr>
      <w:r>
        <w:rPr>
          <w:sz w:val="23"/>
        </w:rPr>
        <w:t>Določbe, ki se v tem odloku nanašajo na dejavnost dobave plina tarifnim odjemalcem, se s 1. 7. 2007 prenehajo uporabljati.</w:t>
      </w:r>
    </w:p>
    <w:p>
      <w:pPr>
        <w:pStyle w:val="H4"/>
        <w:rPr>
          <w:sz w:val="23"/>
        </w:rPr>
      </w:pPr>
      <w:r>
        <w:rPr>
          <w:sz w:val="23"/>
        </w:rPr>
        <w:t>VI. KAZENSKE DOLOČBE</w:t>
      </w:r>
    </w:p>
    <w:p>
      <w:pPr>
        <w:pStyle w:val="H4"/>
        <w:rPr>
          <w:sz w:val="23"/>
        </w:rPr>
      </w:pPr>
      <w:r>
        <w:rPr>
          <w:sz w:val="23"/>
        </w:rPr>
        <w:t>37. člen</w:t>
      </w:r>
    </w:p>
    <w:p>
      <w:pPr>
        <w:pStyle w:val="H4"/>
        <w:rPr>
          <w:sz w:val="23"/>
        </w:rPr>
      </w:pPr>
      <w:r>
        <w:rPr>
          <w:sz w:val="23"/>
        </w:rPr>
        <w:t>(globa)</w:t>
      </w:r>
    </w:p>
    <w:p>
      <w:pPr>
        <w:pStyle w:val="P"/>
        <w:jc w:val="left"/>
        <w:rPr/>
      </w:pPr>
      <w:r>
        <w:rPr>
          <w:sz w:val="23"/>
        </w:rPr>
        <w:t>Z globo v višini 400 EUR se kaznuje posameznik – lastnik, upravljalec ali investitor stavbe, če ravna v nasprotju z določili tega odloka.</w:t>
        <w:br/>
        <w:t>    Z globo v višini 1.400 EUR se kaznuje pravna oseba ali samostojni podjetnik posameznik – lastnik, upravljalec ali investitor stavbe, če ravna v nasprotju z določili tega odloka, z globo v višini 400 EUR pa se kaznuje odgovorna oseba pravne osebe.</w:t>
        <w:br/>
        <w:t>    Z globo v višini 1.400 EUR se kaznuje pravna oseba ali samostojni podjetnik posameznik – izvajalec gospodarske javne službe, če ravna v nasprotju z določili tega odloka, z globo v višini 400 EUR pa se kaznuje odgovorna oseba pravne osebe.</w:t>
      </w:r>
    </w:p>
    <w:p>
      <w:pPr>
        <w:pStyle w:val="H4"/>
        <w:rPr>
          <w:sz w:val="23"/>
        </w:rPr>
      </w:pPr>
      <w:r>
        <w:rPr>
          <w:sz w:val="23"/>
        </w:rPr>
        <w:t>VII. KONČNE DOLOČBE</w:t>
      </w:r>
    </w:p>
    <w:p>
      <w:pPr>
        <w:pStyle w:val="H4"/>
        <w:rPr>
          <w:sz w:val="23"/>
        </w:rPr>
      </w:pPr>
      <w:r>
        <w:rPr>
          <w:sz w:val="23"/>
        </w:rPr>
        <w:t>38. člen</w:t>
      </w:r>
    </w:p>
    <w:p>
      <w:pPr>
        <w:pStyle w:val="H4"/>
        <w:rPr>
          <w:sz w:val="23"/>
        </w:rPr>
      </w:pPr>
      <w:r>
        <w:rPr>
          <w:sz w:val="23"/>
        </w:rPr>
        <w:t>(prenehanje veljavnosti odloka)</w:t>
      </w:r>
    </w:p>
    <w:p>
      <w:pPr>
        <w:pStyle w:val="P"/>
        <w:rPr>
          <w:sz w:val="23"/>
        </w:rPr>
      </w:pPr>
      <w:r>
        <w:rPr>
          <w:sz w:val="23"/>
        </w:rPr>
        <w:t>Z dnem pričetka veljavnosti tega odloka, preneha veljati Odlok o načinu izvajanja gospodarske javne službe distribucije zemeljskega plina (Uradni list RS, št. 63/95, 15/96 in 100/03) in Odlok o tarifnem sistemu in načinu obračunavanja in plačevanja dobave zemeljskega plina (Uradni list RS, št. 70/97).</w:t>
      </w:r>
    </w:p>
    <w:p>
      <w:pPr>
        <w:pStyle w:val="H4"/>
        <w:rPr>
          <w:sz w:val="23"/>
        </w:rPr>
      </w:pPr>
      <w:r>
        <w:rPr>
          <w:sz w:val="23"/>
        </w:rPr>
        <w:t>39. člen</w:t>
      </w:r>
    </w:p>
    <w:p>
      <w:pPr>
        <w:pStyle w:val="H4"/>
        <w:rPr>
          <w:sz w:val="23"/>
        </w:rPr>
      </w:pPr>
      <w:r>
        <w:rPr>
          <w:sz w:val="23"/>
        </w:rPr>
        <w:t>(začetek veljavnosti)</w:t>
      </w:r>
    </w:p>
    <w:p>
      <w:pPr>
        <w:pStyle w:val="P"/>
        <w:rPr/>
      </w:pPr>
      <w:r>
        <w:rPr>
          <w:sz w:val="23"/>
        </w:rPr>
        <w:t>Ta odlok začne veljati petnajsti dan po objavi v Uradnem listu Republike Slovenije.</w:t>
      </w:r>
    </w:p>
    <w:p>
      <w:pPr>
        <w:pStyle w:val="C1"/>
        <w:rPr>
          <w:sz w:val="23"/>
        </w:rPr>
      </w:pPr>
      <w:r>
        <w:rPr>
          <w:sz w:val="23"/>
        </w:rPr>
        <w:br/>
        <w:br/>
        <w:t>Št. 007-8/2007</w:t>
      </w:r>
    </w:p>
    <w:p>
      <w:pPr>
        <w:pStyle w:val="C1"/>
        <w:rPr>
          <w:sz w:val="23"/>
        </w:rPr>
      </w:pPr>
      <w:r>
        <w:rPr>
          <w:sz w:val="23"/>
        </w:rPr>
        <w:t>Kamnik, dne 31. maja 2007</w:t>
      </w:r>
    </w:p>
    <w:tbl>
      <w:tblPr>
        <w:tblW w:w="9555" w:type="dxa"/>
        <w:jc w:val="right"/>
        <w:tblInd w:w="0" w:type="dxa"/>
        <w:tblLayout w:type="fixed"/>
        <w:tblCellMar>
          <w:top w:w="0" w:type="dxa"/>
          <w:left w:w="15" w:type="dxa"/>
          <w:bottom w:w="0" w:type="dxa"/>
          <w:right w:w="15" w:type="dxa"/>
        </w:tblCellMar>
      </w:tblPr>
      <w:tblGrid>
        <w:gridCol w:w="9555"/>
      </w:tblGrid>
      <w:tr>
        <w:trPr/>
        <w:tc>
          <w:tcPr>
            <w:tcW w:w="9555" w:type="dxa"/>
            <w:tcBorders/>
            <w:vAlign w:val="center"/>
          </w:tcPr>
          <w:p>
            <w:pPr>
              <w:pStyle w:val="P2"/>
              <w:spacing w:before="80" w:after="20"/>
              <w:rPr>
                <w:sz w:val="23"/>
              </w:rPr>
            </w:pPr>
            <w:r>
              <w:rPr>
                <w:sz w:val="23"/>
              </w:rPr>
              <w:t>Župan</w:t>
              <w:br/>
              <w:t>    Občine Kamnik</w:t>
              <w:br/>
              <w:t>    Anton Tone Smolnikar l.r.</w:t>
            </w:r>
          </w:p>
          <w:p>
            <w:pPr>
              <w:pStyle w:val="Normal"/>
              <w:rPr>
                <w:sz w:val="20"/>
              </w:rPr>
            </w:pPr>
            <w:r>
              <w:rPr>
                <w:sz w:val="20"/>
              </w:rPr>
            </w:r>
          </w:p>
          <w:p>
            <w:pPr>
              <w:pStyle w:val="Normal"/>
              <w:jc w:val="right"/>
              <w:rPr>
                <w:rFonts w:ascii="Arial" w:hAnsi="Arial" w:eastAsia="Arial Unicode MS" w:cs="Arial"/>
                <w:sz w:val="26"/>
              </w:rPr>
            </w:pPr>
            <w:r>
              <w:rPr>
                <w:rFonts w:eastAsia="Arial Unicode MS" w:cs="Arial" w:ascii="Arial" w:hAnsi="Arial"/>
                <w:sz w:val="26"/>
              </w:rPr>
            </w:r>
          </w:p>
        </w:tc>
      </w:tr>
    </w:tbl>
    <w:p>
      <w:pPr>
        <w:pStyle w:val="Normal"/>
        <w:rPr>
          <w:rFonts w:ascii="Arial" w:hAnsi="Arial" w:cs="Arial"/>
          <w:vanish/>
          <w:sz w:val="26"/>
        </w:rPr>
      </w:pPr>
      <w:r>
        <w:rPr>
          <w:rFonts w:cs="Arial" w:ascii="Arial" w:hAnsi="Arial"/>
          <w:vanish/>
          <w:sz w:val="26"/>
        </w:rPr>
      </w:r>
    </w:p>
    <w:p>
      <w:pPr>
        <w:pStyle w:val="Normal"/>
        <w:rPr>
          <w:rFonts w:ascii="Arial" w:hAnsi="Arial" w:cs="Arial"/>
          <w:vanish/>
          <w:sz w:val="26"/>
        </w:rPr>
      </w:pPr>
      <w:r>
        <w:rPr>
          <w:rFonts w:cs="Arial" w:ascii="Arial" w:hAnsi="Arial"/>
          <w:vanish/>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P">
    <w:name w:val="p"/>
    <w:basedOn w:val="Normal"/>
    <w:qFormat/>
    <w:pPr>
      <w:spacing w:before="80" w:after="20"/>
      <w:ind w:left="20" w:right="20" w:firstLine="240"/>
      <w:jc w:val="both"/>
    </w:pPr>
    <w:rPr>
      <w:rFonts w:ascii="Arial" w:hAnsi="Arial" w:eastAsia="Arial Unicode MS" w:cs="Arial"/>
      <w:color w:val="222222"/>
      <w:sz w:val="22"/>
      <w:szCs w:val="22"/>
    </w:rPr>
  </w:style>
  <w:style w:type="paragraph" w:styleId="T">
    <w:name w:val="t"/>
    <w:basedOn w:val="Normal"/>
    <w:qFormat/>
    <w:pPr>
      <w:spacing w:before="400" w:after="300"/>
      <w:ind w:left="20" w:right="20" w:hanging="0"/>
      <w:jc w:val="center"/>
    </w:pPr>
    <w:rPr>
      <w:rFonts w:ascii="Arial" w:hAnsi="Arial" w:eastAsia="Arial Unicode MS" w:cs="Arial"/>
      <w:b/>
      <w:bCs/>
      <w:color w:val="2E3092"/>
      <w:sz w:val="29"/>
      <w:szCs w:val="29"/>
    </w:rPr>
  </w:style>
  <w:style w:type="paragraph" w:styleId="H4">
    <w:name w:val="h4"/>
    <w:basedOn w:val="Normal"/>
    <w:qFormat/>
    <w:pPr>
      <w:spacing w:before="400" w:after="300"/>
      <w:ind w:left="20" w:right="20" w:hanging="0"/>
      <w:jc w:val="center"/>
    </w:pPr>
    <w:rPr>
      <w:rFonts w:ascii="Arial" w:hAnsi="Arial" w:eastAsia="Arial Unicode MS" w:cs="Arial"/>
      <w:b/>
      <w:bCs/>
      <w:color w:val="222222"/>
      <w:sz w:val="22"/>
      <w:szCs w:val="22"/>
    </w:rPr>
  </w:style>
  <w:style w:type="paragraph" w:styleId="C1">
    <w:name w:val="c1"/>
    <w:basedOn w:val="Normal"/>
    <w:qFormat/>
    <w:pPr>
      <w:spacing w:before="80" w:after="20"/>
      <w:ind w:left="20" w:right="20" w:hanging="0"/>
    </w:pPr>
    <w:rPr>
      <w:rFonts w:ascii="Arial" w:hAnsi="Arial" w:eastAsia="Arial Unicode MS" w:cs="Arial"/>
      <w:color w:val="222222"/>
      <w:sz w:val="22"/>
      <w:szCs w:val="22"/>
    </w:rPr>
  </w:style>
  <w:style w:type="paragraph" w:styleId="P2">
    <w:name w:val="p2"/>
    <w:basedOn w:val="Normal"/>
    <w:qFormat/>
    <w:pPr>
      <w:spacing w:before="80" w:after="20"/>
      <w:ind w:left="20" w:right="20" w:hanging="0"/>
      <w:jc w:val="center"/>
    </w:pPr>
    <w:rPr>
      <w:rFonts w:ascii="Arial" w:hAnsi="Arial" w:eastAsia="Arial Unicode MS"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46:00Z</dcterms:created>
  <dc:creator>Uporabnik</dc:creator>
  <dc:description/>
  <dc:language>en-US</dc:language>
  <cp:lastModifiedBy>janez</cp:lastModifiedBy>
  <dcterms:modified xsi:type="dcterms:W3CDTF">2007-06-11T13:46:00Z</dcterms:modified>
  <cp:revision>2</cp:revision>
  <dc:subject/>
  <dc:title> Zbirni podatki neuradno prečiščenega</dc:title>
</cp:coreProperties>
</file>