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>Ur. l. RS, št. 70/97,</w:t>
            </w:r>
            <w:r>
              <w:rPr>
                <w:rFonts w:cs="Arial" w:ascii="Arial" w:hAnsi="Arial"/>
                <w:sz w:val="22"/>
                <w:szCs w:val="24"/>
              </w:rPr>
              <w:t xml:space="preserve"> stran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5584, </w:t>
            </w:r>
            <w:r>
              <w:rPr>
                <w:rFonts w:cs="Arial" w:ascii="Arial" w:hAnsi="Arial"/>
                <w:sz w:val="22"/>
                <w:szCs w:val="24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14.11.1997, </w:t>
            </w:r>
            <w:r>
              <w:rPr>
                <w:rFonts w:cs="Arial" w:ascii="Arial" w:hAnsi="Arial"/>
                <w:sz w:val="22"/>
                <w:szCs w:val="24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od 15.11.1997, </w:t>
            </w:r>
            <w:r>
              <w:rPr>
                <w:rFonts w:cs="Arial" w:ascii="Arial" w:hAnsi="Arial"/>
                <w:sz w:val="22"/>
                <w:szCs w:val="24"/>
              </w:rPr>
              <w:t xml:space="preserve">Uporaba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od 15.11.1997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Spremembe predpisa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Ur. l. RS, št.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2E3092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Arial"/>
        </w:rPr>
        <w:t>Spremembe so napisane s poševno pisavo.</w:t>
      </w:r>
    </w:p>
    <w:p>
      <w:pPr>
        <w:pStyle w:val="Normal"/>
        <w:spacing w:before="0" w:after="260"/>
        <w:rPr>
          <w:rFonts w:ascii="Arial" w:hAnsi="Arial" w:cs="Arial"/>
          <w:color w:val="2E3092"/>
          <w:sz w:val="26"/>
          <w:szCs w:val="26"/>
        </w:rPr>
      </w:pPr>
      <w:r>
        <w:rPr>
          <w:rFonts w:cs="Arial" w:ascii="Arial" w:hAnsi="Arial"/>
          <w:color w:val="2E3092"/>
          <w:sz w:val="26"/>
          <w:szCs w:val="26"/>
        </w:rPr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Na podlagi 8. člena zakona o imenovanju in evidentiranju naselij, ulic in stavb (Uradni list SRS, št. 5/88, 42/86 in Uradni list RS, št. 8/90) 29. člena zakona o lokalni samoupravi (Uradni list RS, št. 72/93, 45/94, 57/94, 14/95, 20/95, 63/95 in 25/97) ter 17. člena statuta Občine Kamnik (Uradni list RS, št. 39/95 in 25/97) je Občinski svet občine Kamnik na 29. seji dne 29. 10. 1997 sprejel</w:t>
      </w:r>
    </w:p>
    <w:p>
      <w:pPr>
        <w:pStyle w:val="T"/>
        <w:rPr>
          <w:sz w:val="31"/>
          <w:szCs w:val="31"/>
        </w:rPr>
      </w:pPr>
      <w:r>
        <w:rPr>
          <w:sz w:val="31"/>
          <w:szCs w:val="31"/>
        </w:rPr>
        <w:t>O D L O K</w:t>
        <w:br/>
        <w:t>    o imenovanju, določitvi in preimenovanju ulic     v Občini Kamnik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S tem odlokom se preimenujejo, določijo in imenujejo nove ulice v Občini Kamni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V naselju Kamnik se preimenuje del Šutne v Ulico Josipa Močnik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3. člen</w:t>
      </w:r>
    </w:p>
    <w:p>
      <w:pPr>
        <w:pStyle w:val="P"/>
        <w:rPr/>
      </w:pPr>
      <w:r>
        <w:rPr>
          <w:sz w:val="23"/>
          <w:szCs w:val="23"/>
        </w:rPr>
        <w:t>V naselju Kamnik se na novo imenuje naslednja ulica: Prisojna pot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4. člen</w:t>
      </w:r>
    </w:p>
    <w:p>
      <w:pPr>
        <w:pStyle w:val="P"/>
        <w:jc w:val="left"/>
        <w:rPr/>
      </w:pPr>
      <w:r>
        <w:rPr>
          <w:sz w:val="23"/>
          <w:szCs w:val="23"/>
        </w:rPr>
        <w:t>Potek in imena novih ulic ter številk novih ulic so prikazane v osnovnem kartografskem prikazu evidence hišnih številk (EHIŠ) v merilu 1:5000, ki je sestavni del tega odloka.</w:t>
        <w:br/>
        <w:t>    Spremembo ulic evidentira Geodetska uprava Ljubljana, izpostava Kamnik v EHIŠ.</w:t>
        <w:br/>
        <w:t>    Zainteresirani uporabniki lahko dobijo kopijo izseka iz kartografskega prikaza in EHIŠ ter sezname hišnih številk na Geodetski upravi Ljubljana – izpostava Kamni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5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Pristojni organi izvedejo v uradnih evidencah vse potrebne spremembe, ki jih določa ta odlo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6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Ta odlok začne veljati naslednji dan po objavi v Uradnem listu Republike Slovenije.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br/>
        <w:br/>
        <w:t>Št. 01601-2/97-1/2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t>Kamnik, dne 29. oktobra 1997.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329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2"/>
            </w:tblGrid>
            <w:tr>
              <w:trPr/>
              <w:tc>
                <w:tcPr>
                  <w:tcW w:w="3292" w:type="dxa"/>
                  <w:tcBorders/>
                  <w:vAlign w:val="center"/>
                </w:tcPr>
                <w:p>
                  <w:pPr>
                    <w:pStyle w:val="P2"/>
                    <w:spacing w:before="80" w:after="2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redsednik</w:t>
                    <w:br/>
                    <w:t>    Občinskega sveta</w:t>
                    <w:br/>
                    <w:t>    občine Kamnik</w:t>
                    <w:br/>
                    <w:t>    Igor Podbrežnik, dipl. inž. l. 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80" w:after="20"/>
      <w:ind w:left="20" w:right="20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23:00Z</dcterms:created>
  <dc:creator>Uporabnik</dc:creator>
  <dc:description/>
  <dc:language>en-US</dc:language>
  <cp:lastModifiedBy>Uporabnik</cp:lastModifiedBy>
  <dcterms:modified xsi:type="dcterms:W3CDTF">2005-10-19T08:25:00Z</dcterms:modified>
  <cp:revision>1</cp:revision>
  <dc:subject/>
  <dc:title>Zbirni podatki neuradno prečiščenega</dc:title>
</cp:coreProperties>
</file>