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>Ur. l. RS, št. 65/98</w:t>
            </w:r>
            <w:r>
              <w:rPr>
                <w:rFonts w:cs="Arial" w:ascii="Arial" w:hAnsi="Arial"/>
                <w:sz w:val="22"/>
              </w:rPr>
              <w:t xml:space="preserve">, stran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4886, </w:t>
            </w:r>
            <w:r>
              <w:rPr>
                <w:rFonts w:cs="Arial" w:ascii="Arial" w:hAnsi="Arial"/>
                <w:sz w:val="22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</w:rPr>
              <w:t>25.9.1998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</w:rPr>
              <w:t>26.9.1998,</w:t>
            </w:r>
            <w:r>
              <w:rPr>
                <w:rFonts w:cs="Arial" w:ascii="Arial" w:hAnsi="Arial"/>
                <w:sz w:val="22"/>
              </w:rPr>
              <w:t xml:space="preserve">  Uporaba: </w:t>
            </w:r>
            <w:r>
              <w:rPr>
                <w:rFonts w:cs="Arial" w:ascii="Arial" w:hAnsi="Arial"/>
                <w:color w:val="FF0000"/>
                <w:sz w:val="22"/>
              </w:rPr>
              <w:t>26.9.1998,</w:t>
            </w:r>
            <w:r>
              <w:rPr>
                <w:rFonts w:cs="Arial" w:ascii="Arial" w:hAnsi="Arial"/>
                <w:sz w:val="22"/>
              </w:rPr>
              <w:t xml:space="preserve">            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</w:t>
            </w:r>
          </w:p>
        </w:tc>
      </w:tr>
    </w:tbl>
    <w:p>
      <w:pPr>
        <w:pStyle w:val="P"/>
        <w:rPr>
          <w:sz w:val="24"/>
          <w:szCs w:val="18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sz w:val="20"/>
        </w:rPr>
        <w:t>Spremembe so napisane s poševno pisavo.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Na podlagi 22. člena zakona o lokalnih volitvah (Uradni list RS, št. 72/93, 7/94, 33/94 in 70/95), 6. člena zakona o ustanovitvi občin ter o določitvi njihovih območij (Uradni list RS, št. 60/94, 69/94, 73/94 – odločba US, 73/95 – odločba US in 56/98) in 17. člena statuta Občine Kamnik (Uradni list RS, št. 39/93, 25/97 in 47/98) je Občinski svet občine Kamnik na 5. (izredni) seji, dne 9. 9. 1998 sprejel</w:t>
      </w:r>
    </w:p>
    <w:p>
      <w:pPr>
        <w:pStyle w:val="T"/>
        <w:rPr>
          <w:sz w:val="24"/>
          <w:szCs w:val="24"/>
        </w:rPr>
      </w:pPr>
      <w:r>
        <w:rPr>
          <w:sz w:val="24"/>
          <w:szCs w:val="24"/>
        </w:rPr>
        <w:t>O D L O K</w:t>
        <w:br/>
        <w:t>    o določitvi volilnih enot za volitve članov Občinskega sveta občine Kamnik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I. SPLOŠNE DOLOČBE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1. člen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Za proporcionalne volitve članov Občinskega sveta občine Kamnik (v nadaljevanju: občinski svet) se v Občini Kamnik oblikujejo volilne enote.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2. člen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Ta odlok določa volilne enote za volitve članov občinskega sveta ter število članov, ki se volijo v posamezni volilni enoti in ureja druga vprašanja v zvezi z oblikovanjem volilnih enot.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II. OBLIKOVANJE VOLILNIH ENOT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3. člen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Volilne enote se oblikujejo tako, da se en član občinskega sveta voli na približno enako število prebivalcev.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4. člen</w:t>
      </w:r>
    </w:p>
    <w:p>
      <w:pPr>
        <w:pStyle w:val="P"/>
        <w:jc w:val="left"/>
        <w:rPr>
          <w:sz w:val="24"/>
          <w:szCs w:val="18"/>
        </w:rPr>
      </w:pPr>
      <w:r>
        <w:rPr>
          <w:sz w:val="24"/>
          <w:szCs w:val="18"/>
        </w:rPr>
        <w:t>Občinski svet šteje devetindvajset članov.</w:t>
        <w:br/>
        <w:t>    Za volitve članov občinskega sveta se določijo štiri volilne enote, v kateri se voli devetindvajset članov.</w:t>
      </w:r>
    </w:p>
    <w:p>
      <w:pPr>
        <w:pStyle w:val="H4"/>
        <w:rPr/>
      </w:pPr>
      <w:r>
        <w:rPr>
          <w:sz w:val="24"/>
          <w:szCs w:val="18"/>
        </w:rPr>
        <w:t>5. člen</w:t>
      </w:r>
    </w:p>
    <w:p>
      <w:pPr>
        <w:pStyle w:val="P"/>
        <w:jc w:val="left"/>
        <w:rPr>
          <w:sz w:val="24"/>
          <w:szCs w:val="18"/>
        </w:rPr>
      </w:pPr>
      <w:r>
        <w:rPr>
          <w:sz w:val="24"/>
          <w:szCs w:val="18"/>
        </w:rPr>
        <w:t>Za volitve članov občinskega sveta se določijo naslednje volilne enote, s številom članov, ki se volijo:</w:t>
        <w:br/>
        <w:t>    1. volilna enota obsega območje krajevnih skupnosti: Motnik, Špitalič, Tuhinj, Šmartno v Tuhinju, Vranja peč, Pšajnovica, Srednja vas pri Kamniku, Sela pri Kamniku in Nevlje. V volilni enoti se voli šest članov.</w:t>
        <w:br/>
        <w:t>    2. volilna enota obsega območje krajevnih skupnosti: Godič, Črna pri Kamniku, Kamniška Bistrica, Mekinje in Tunjice. V volilni enoti se voli šest članov.</w:t>
        <w:br/>
        <w:t>    3. volilna enota obsega območje krajevnih skupnosti: Duplica, Šmarca in Volčji potok. V volilni enoti se voli sedem članov.</w:t>
        <w:br/>
        <w:t>    4. volilna enota obsega območje krajevnih skupnosti: Novi trg, Kamnik Center, Perovo, Podgorje in Zaprice. V volilni enoti se voli deset članov.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III. PREHODNI IN KONČNI DOLOČBI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6. člen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Z iztekom mandatne dobe članov občinskega sveta preneha veljati odlok o določitvi volilnih enot za volitve članov Občinskega sveta občine Kamnik (Uradni list RS, št. 64/94).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7. člen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Ta odlok začne veljati naslednji dan po objavi v Uradnem listu Republike Slovenije in se uporablja od razpisa volitev v občinski svet.</w:t>
      </w:r>
    </w:p>
    <w:p>
      <w:pPr>
        <w:pStyle w:val="C1"/>
        <w:rPr>
          <w:sz w:val="24"/>
          <w:szCs w:val="18"/>
        </w:rPr>
      </w:pPr>
      <w:r>
        <w:rPr>
          <w:sz w:val="24"/>
          <w:szCs w:val="18"/>
        </w:rPr>
        <w:br/>
        <w:br/>
        <w:t>Št. 01504-27/98</w:t>
      </w:r>
    </w:p>
    <w:p>
      <w:pPr>
        <w:pStyle w:val="C1"/>
        <w:rPr>
          <w:sz w:val="24"/>
          <w:szCs w:val="18"/>
        </w:rPr>
      </w:pPr>
      <w:r>
        <w:rPr>
          <w:sz w:val="24"/>
          <w:szCs w:val="18"/>
        </w:rPr>
        <w:t>Kamnik, dne 9. septembra 1998</w:t>
      </w:r>
    </w:p>
    <w:p>
      <w:pPr>
        <w:pStyle w:val="C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C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Arial" w:hAnsi="Arial" w:cs="Arial"/>
          <w:vanish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18"/>
        </w:rPr>
        <w:t xml:space="preserve">Predsednik </w:t>
        <w:br/>
        <w:t>                                                                        Občinskega sveta občine Kamnik</w:t>
        <w:br/>
        <w:t>                                                                            Igor Podbrežnik, dipl. inž. l. r.</w:t>
      </w:r>
    </w:p>
    <w:p>
      <w:pPr>
        <w:pStyle w:val="Normal"/>
        <w:rPr>
          <w:rFonts w:ascii="Arial" w:hAnsi="Arial" w:cs="Arial"/>
          <w:vanish/>
          <w:szCs w:val="18"/>
        </w:rPr>
      </w:pPr>
      <w:r>
        <w:rPr>
          <w:rFonts w:cs="Arial" w:ascii="Arial" w:hAnsi="Arial"/>
          <w:vanish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44:00Z</dcterms:created>
  <dc:creator>Uporabnik</dc:creator>
  <dc:description/>
  <dc:language>en-US</dc:language>
  <cp:lastModifiedBy>Uporabnik</cp:lastModifiedBy>
  <dcterms:modified xsi:type="dcterms:W3CDTF">2005-01-10T10:26:00Z</dcterms:modified>
  <cp:revision>2</cp:revision>
  <dc:subject/>
  <dc:title>Zbirni podatki neuradno prečiščenega</dc:title>
</cp:coreProperties>
</file>