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>Ur. l. RS, št. 2/1996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,</w:t>
            </w:r>
            <w:r>
              <w:rPr>
                <w:rFonts w:cs="Arial" w:ascii="Arial" w:hAnsi="Arial"/>
                <w:sz w:val="22"/>
                <w:szCs w:val="24"/>
              </w:rPr>
              <w:t xml:space="preserve"> stran: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154, </w:t>
            </w:r>
            <w:r>
              <w:rPr>
                <w:rFonts w:cs="Arial" w:ascii="Arial" w:hAnsi="Arial"/>
                <w:sz w:val="22"/>
                <w:szCs w:val="24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9.1.1996, </w:t>
            </w:r>
            <w:r>
              <w:rPr>
                <w:rFonts w:cs="Arial" w:ascii="Arial" w:hAnsi="Arial"/>
                <w:sz w:val="22"/>
                <w:szCs w:val="24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od 27.1.1996, </w:t>
            </w:r>
            <w:r>
              <w:rPr>
                <w:rFonts w:cs="Arial" w:ascii="Arial" w:hAnsi="Arial"/>
                <w:sz w:val="22"/>
                <w:szCs w:val="24"/>
              </w:rPr>
              <w:t xml:space="preserve">Uporaba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od 27.1.1996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remembe predpisa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E3092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>Spremembe so napisane s poševno pisavo.</w:t>
      </w:r>
    </w:p>
    <w:p>
      <w:pPr>
        <w:pStyle w:val="Normal"/>
        <w:spacing w:before="0" w:after="240"/>
        <w:rPr>
          <w:rFonts w:ascii="Arial" w:hAnsi="Arial" w:cs="Arial"/>
          <w:color w:val="2E3092"/>
          <w:sz w:val="20"/>
          <w:szCs w:val="20"/>
        </w:rPr>
      </w:pPr>
      <w:r>
        <w:rPr>
          <w:rFonts w:cs="Arial" w:ascii="Arial" w:hAnsi="Arial"/>
          <w:color w:val="2E3092"/>
          <w:sz w:val="20"/>
          <w:szCs w:val="20"/>
        </w:rPr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Na podlagi 8. člena statuta Občine Kamnik (Uradni list RS, št. 39/95) je Občinski svet občine Kamnik na 11. seji, dne 20. decembra 1995,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O D L O K</w:t>
        <w:br/>
        <w:t>    o določitvi datuma praznika Občine Kamnik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1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Za datum praznika Občine Kamnik se razglasi 29. marec - dan rojstva Rudolfa Maistra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2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Ta odlok začne veljati osmi dan po objavi v Uradnem listu Republike Slovenije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3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S tem odlokom preneha veljati odlok o razglasitvi 27. julija za občinski ljudski praznik Mestne občine Kamnik, objavljen v Uradnem listu LRS, št. 20-215/53.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br/>
        <w:br/>
        <w:t>Št. 06901-12/95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t>Kamnik, dne 20. decembra 1995.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58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2"/>
            </w:tblGrid>
            <w:tr>
              <w:trPr/>
              <w:tc>
                <w:tcPr>
                  <w:tcW w:w="2582" w:type="dxa"/>
                  <w:tcBorders/>
                  <w:vAlign w:val="center"/>
                </w:tcPr>
                <w:p>
                  <w:pPr>
                    <w:pStyle w:val="P2"/>
                    <w:spacing w:before="60" w:after="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dsednik</w:t>
                    <w:br/>
                    <w:t>    Občinskega sveta</w:t>
                    <w:br/>
                    <w:t>    občine Kamnik</w:t>
                    <w:br/>
                    <w:t>    Igor Podbrežnik, dipl. inž. l. 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0:00Z</dcterms:created>
  <dc:creator>Uporabnik</dc:creator>
  <dc:description/>
  <dc:language>en-US</dc:language>
  <cp:lastModifiedBy>Uporabnik</cp:lastModifiedBy>
  <dcterms:modified xsi:type="dcterms:W3CDTF">2005-11-16T10:42:00Z</dcterms:modified>
  <cp:revision>1</cp:revision>
  <dc:subject/>
  <dc:title>Zbirni podatki neuradno prečiščenega</dc:title>
</cp:coreProperties>
</file>