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Ur. l. RS, št. 88/2005 </w:t>
            </w:r>
            <w:r>
              <w:rPr>
                <w:rFonts w:cs="Arial" w:ascii="Arial" w:hAnsi="Arial"/>
                <w:sz w:val="22"/>
              </w:rPr>
              <w:t xml:space="preserve">, stran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9118, </w:t>
            </w:r>
            <w:r>
              <w:rPr>
                <w:rFonts w:cs="Arial" w:ascii="Arial" w:hAnsi="Arial"/>
                <w:sz w:val="22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22"/>
              </w:rPr>
              <w:t>4.10.2005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Veljavnost: </w:t>
            </w:r>
            <w:r>
              <w:rPr>
                <w:rFonts w:cs="Arial" w:ascii="Arial" w:hAnsi="Arial"/>
                <w:color w:val="FF0000"/>
                <w:sz w:val="22"/>
              </w:rPr>
              <w:t>19.10.2005,</w:t>
            </w:r>
            <w:r>
              <w:rPr>
                <w:rFonts w:cs="Arial" w:ascii="Arial" w:hAnsi="Arial"/>
                <w:sz w:val="22"/>
              </w:rPr>
              <w:t xml:space="preserve">  Uporaba: </w:t>
            </w:r>
            <w:r>
              <w:rPr>
                <w:rFonts w:cs="Arial" w:ascii="Arial" w:hAnsi="Arial"/>
                <w:color w:val="FF0000"/>
                <w:sz w:val="22"/>
              </w:rPr>
              <w:t>19.10.2005,</w:t>
            </w:r>
            <w:r>
              <w:rPr>
                <w:rFonts w:cs="Arial" w:ascii="Arial" w:hAnsi="Arial"/>
                <w:sz w:val="22"/>
              </w:rPr>
              <w:t xml:space="preserve">                                          Spremembe predpis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Ur. l. RS, št. 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Spremembe so napisane s poševno pisavo.</w:t>
      </w:r>
    </w:p>
    <w:p>
      <w:pPr>
        <w:pStyle w:val="Normal"/>
        <w:spacing w:before="0" w:after="260"/>
        <w:rPr>
          <w:rStyle w:val="StrongEmphasis"/>
          <w:rFonts w:ascii="Arial" w:hAnsi="Arial" w:cs="Arial"/>
          <w:color w:val="2E3092"/>
          <w:sz w:val="22"/>
          <w:szCs w:val="26"/>
        </w:rPr>
      </w:pPr>
      <w:r>
        <w:rPr>
          <w:rFonts w:cs="Arial"/>
          <w:sz w:val="22"/>
        </w:rPr>
      </w:r>
    </w:p>
    <w:p>
      <w:pPr>
        <w:pStyle w:val="P"/>
        <w:rPr/>
      </w:pPr>
      <w:r>
        <w:rPr>
          <w:sz w:val="23"/>
          <w:szCs w:val="23"/>
        </w:rPr>
        <w:t>Občinski svet občine Kamnik je na podlagi 36. člena Zakona o prevozih v cestnem prometu – ZPCP-1 – UPB 3 (Uradni list RS, št. 26/2005 – uradno prečiščeno besedilo), 3. člen Zakona o prekrških – ZP-1-UPB1 (Uradni list SRS, št. 23/05 – uradno prečiščeno besedilo), 2. člena Odloka o komunalnih taksah v Občini Kamnik (Uradni list RS, št. 47/99, 40/01, 68/03 in 65/05) in 16. člena Statuta Občine Kamnik (Uradni list RS, št. 47/99, 40/01 in 68/03) na 25. seji dne 21. 9. 2005 sprejel</w:t>
      </w:r>
    </w:p>
    <w:p>
      <w:pPr>
        <w:pStyle w:val="T"/>
        <w:rPr>
          <w:sz w:val="31"/>
          <w:szCs w:val="31"/>
        </w:rPr>
      </w:pPr>
      <w:r>
        <w:rPr>
          <w:sz w:val="31"/>
          <w:szCs w:val="31"/>
        </w:rPr>
        <w:t>O D L O K</w:t>
        <w:br/>
        <w:t>    o avtotaksi prevozih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I. SPLOŠNI DOLOČBI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. člen</w:t>
      </w:r>
    </w:p>
    <w:p>
      <w:pPr>
        <w:pStyle w:val="P"/>
        <w:jc w:val="left"/>
        <w:rPr>
          <w:sz w:val="23"/>
          <w:szCs w:val="23"/>
        </w:rPr>
      </w:pPr>
      <w:r>
        <w:rPr>
          <w:sz w:val="23"/>
          <w:szCs w:val="23"/>
        </w:rPr>
        <w:t>Ta odlok določa organizacijo, način in posebne pogoje ter nadzor opravljanja avtotaksi prevozov na območju Občine Kamnik.</w:t>
        <w:br/>
        <w:t>    Avtotaksi prevozi so prevozi v notranjem cestnem prometu kot javni prevozi v prostem cestnem prometu, ki ne vsebujejo značilnosti linijskega prevoza.</w:t>
        <w:br/>
        <w:t>    V tem odloku uporabljeni izrazi imajo enak pomen, kot ga določa Zakon o prevozih v cestnem prometu (Uradni list RS, št. 26/05 – uradno prečiščeno besedilo)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2. člen</w:t>
      </w:r>
    </w:p>
    <w:p>
      <w:pPr>
        <w:pStyle w:val="P"/>
        <w:jc w:val="left"/>
        <w:rPr>
          <w:sz w:val="23"/>
          <w:szCs w:val="23"/>
        </w:rPr>
      </w:pPr>
      <w:r>
        <w:rPr>
          <w:sz w:val="23"/>
          <w:szCs w:val="23"/>
        </w:rPr>
        <w:t>Avtotaksi prevozi na območju občine Kamnik se lahko opravljajo samo z vozili pravnih in fizičnih oseb z veljavno licenco za avtotaksi prevoze, ki imajo dovoljenje za avtotaksi prevoze, izdano s strani organa občinske uprave, pristojnega za promet (v nadaljevanju: občinsko dovoljenje za avtotaksi prevoze), ter so označena na način iz prvega odstavka 10. člena in 11. člena tega odloka.</w:t>
        <w:br/>
        <w:t>    Prevoz potnikov na območju občine Kamnik je dovoljen le z dovoljenjem iz 3. člena tega odloka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II. DOVOLJENJE ZA PREVOZ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3. člen</w:t>
      </w:r>
    </w:p>
    <w:p>
      <w:pPr>
        <w:pStyle w:val="P"/>
        <w:jc w:val="left"/>
        <w:rPr/>
      </w:pPr>
      <w:r>
        <w:rPr>
          <w:sz w:val="23"/>
          <w:szCs w:val="23"/>
        </w:rPr>
        <w:t>Občinsko dovoljenje za avto-taksi prevoze, veljavno za koledarsko leto, izda organ občinske uprave, pristojen za promet (v nadaljevanju: pristojni organ občinske uprave), za posamezno vozilo na podlagi pisne vloge, ki ji mora imetnik licence za avtotaksi prevoze (v nadaljevanju: imetnik licence) priložiti:</w:t>
        <w:br/>
        <w:t>    1. licenco za izvajanje avto taksi prevozov;</w:t>
        <w:br/>
        <w:t>    2. izvod licence za posamezno avtotaksi vozilo;</w:t>
        <w:br/>
        <w:t>    3. dokazilo o plačilu komunalne takse iz 7. člena tega odloka;</w:t>
        <w:br/>
        <w:t>    4. dokazilo o plačilu nalepke in potrdila iz 4. člena tega odloka;</w:t>
        <w:br/>
        <w:t>    5. dve fotografiji voznika (formata 3,5 x 4,5 cm).</w:t>
        <w:br/>
        <w:t>    Imetnik licence dokazuje izpolnjevanje pogojev z ustreznimi dokumenti, ki so lahko overjene fotokopije ali fotokopije, če so pristojnemu organu predloženi tudi izvirniki na vpogled.</w:t>
        <w:br/>
        <w:t>    Pristojni organ občinske uprave, ki vodi konkretni postopek, daje vsa potrebna pojasnila glede pridobitve dovoljenj oziroma potrdil, predvidenih s tem odlokom, sprejema vloge za pridobitev dovoljenj in potrdil, opravlja vsa strokovna in administrativna opravila v zvezi s temi vlogami, vodi evidenco izdanih dovoljenj in potrdil ter izdaja ustrezne oznake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4. člen</w:t>
      </w:r>
    </w:p>
    <w:p>
      <w:pPr>
        <w:pStyle w:val="P"/>
        <w:rPr/>
      </w:pPr>
      <w:r>
        <w:rPr>
          <w:sz w:val="23"/>
          <w:szCs w:val="23"/>
        </w:rPr>
        <w:t>Imetnik licence skupaj s pridobitvijo dovoljenja za avto-taksi prevoze pridobi tudi nalepke, s katerimi se dokazuje razpolaganje z veljavnim dovoljenjem, in potrdila za voznike avtotaksi vozil. Imetniku licence pripada po ena nalepka za vsako avtotaksi vozilo.</w:t>
        <w:br/>
        <w:t>    Stroške izdaje avtotaksi nalepk in potrdil poravna imetnik licence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5. člen</w:t>
      </w:r>
    </w:p>
    <w:p>
      <w:pPr>
        <w:pStyle w:val="P"/>
        <w:jc w:val="left"/>
        <w:rPr>
          <w:sz w:val="23"/>
          <w:szCs w:val="23"/>
        </w:rPr>
      </w:pPr>
      <w:r>
        <w:rPr>
          <w:sz w:val="23"/>
          <w:szCs w:val="23"/>
        </w:rPr>
        <w:t>Potrdilo iz prvega odstavka 4. člena tega odloka se imetniku licence izda za voznika, zaposlenega pri imetniku licence ob predložitvi:</w:t>
        <w:br/>
        <w:t>    – veljavne pogodbe o zaposlitvi;</w:t>
        <w:br/>
        <w:t>    – veljavnega vozniškega dovoljenja;</w:t>
        <w:br/>
        <w:t>    – dokazila o aktivnem znanju slovenskega jezika za voznike, ki niso državljani RS.</w:t>
        <w:br/>
        <w:t>    Aktivno znanje slovenskega jezika se dokazuje z originalom ali overjeno kopijo zaključnega oziroma zadnjega šolskega spričevala z navedbo ocene iz slovenskega jezika ali z overjeno kopijo potrdila o opravljenem preizkusu aktivnega znanja slovenskega jezika, ki ga izda institucija, ki ima verificiran program.</w:t>
        <w:br/>
        <w:t>    Dokazila iz prvega odstavka tega člena imetnik licence priloži vlogi za izdajo občinskega dovoljenja za avtotaksi prevoze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6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Stroške izdaje avtotaksi nalepke in potrdila s sklepom določi občinski svet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7. člen</w:t>
      </w:r>
    </w:p>
    <w:p>
      <w:pPr>
        <w:pStyle w:val="P"/>
        <w:jc w:val="left"/>
        <w:rPr>
          <w:sz w:val="23"/>
          <w:szCs w:val="23"/>
        </w:rPr>
      </w:pPr>
      <w:r>
        <w:rPr>
          <w:sz w:val="23"/>
          <w:szCs w:val="23"/>
        </w:rPr>
        <w:t>Za pridobitev občinskega dovoljenja za avto-taksi prevoze se plača komunalna taksa za uporabo avtotaksi postajališč v skladu z določili 2. člena Odloka o komunalnih taksah v Občini Kamnik (Uradni list RS, št. 47/99, 40/01, 68/03 in 65/05).</w:t>
        <w:br/>
        <w:t>    Taksa se plačuje v letnem znesku vnaprej. Ob pridobitvi dovoljenja med koledarskim letom se taksa obračuna v sorazmernem deležu preostanka leta, vključno za celotni mesec, v katerem dovoljenje prične veljati. Že plačana taksa se kot pravica lahko prenese na drugo, nadomestno vozilo pri istem imetniku licence.</w:t>
        <w:br/>
        <w:t>    Organ občinske uprave, pristojen za obračunavanje komunalnih taks, na vlogo imetnika dovoljenja odloči o vračilu že plačane takse na podlagi pisnih dokumentov pristojnih organov v primerih:</w:t>
        <w:br/>
        <w:t>    – odtujitve vozila, ki se ne nadomesti;</w:t>
        <w:br/>
        <w:t>    – uničenja vozila;</w:t>
        <w:br/>
        <w:t>    – prenehanja dejavnosti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III. POSTAJALIŠČA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8. člen</w:t>
      </w:r>
    </w:p>
    <w:p>
      <w:pPr>
        <w:pStyle w:val="P"/>
        <w:jc w:val="left"/>
        <w:rPr>
          <w:sz w:val="23"/>
          <w:szCs w:val="23"/>
        </w:rPr>
      </w:pPr>
      <w:r>
        <w:rPr>
          <w:sz w:val="23"/>
          <w:szCs w:val="23"/>
        </w:rPr>
        <w:t>Lokacija javnih parkirnih površin, namenjenih za avtotaksi vozila (v nadaljevanju: avtotaksi postajališča), je določena v 4. členu Pravilnika o prometni ureditvi na posameznih javnih parkirnih površinah v delu mesta Kamnik (Uradni list 74/05).</w:t>
        <w:br/>
        <w:t>    Za ureditev in vzdrževanje avto-taksi postajališč ter njihovo čiščenje v skladu s standardi, ki veljajo za avtobusna postajališča na območju mesta, skrbi pristojni organ občinske uprave.</w:t>
        <w:br/>
        <w:t>    Ob posebnih priložnostih (večje prireditve in podobno) se lahko določijo dodatne začasne lokacije avto-taksi postajališč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IV. ORGANIZACIJA, POGOJI IN NAČIN OPRAVLJANJA AVTO – TAKSI PREVOZOV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9. člen</w:t>
      </w:r>
    </w:p>
    <w:p>
      <w:pPr>
        <w:pStyle w:val="P"/>
        <w:jc w:val="left"/>
        <w:rPr>
          <w:sz w:val="23"/>
          <w:szCs w:val="23"/>
        </w:rPr>
      </w:pPr>
      <w:r>
        <w:rPr>
          <w:sz w:val="23"/>
          <w:szCs w:val="23"/>
        </w:rPr>
        <w:t>Avtotaksi prevozi se opravljajo:</w:t>
        <w:br/>
        <w:t>    – z avtotaksi postajališč;</w:t>
        <w:br/>
        <w:t>    – s kraja, ki ga določi naročnik;</w:t>
        <w:br/>
        <w:t>    – z ustavitvijo prostega avto-taksi vozila med njegovo vožnjo, če to ne ovira ali ogroža drugih udeležencev v prometu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0. člen</w:t>
      </w:r>
    </w:p>
    <w:p>
      <w:pPr>
        <w:pStyle w:val="P"/>
        <w:jc w:val="left"/>
        <w:rPr/>
      </w:pPr>
      <w:r>
        <w:rPr>
          <w:sz w:val="23"/>
          <w:szCs w:val="23"/>
        </w:rPr>
        <w:t>Vozilo, s katerim se opravljajo avtotaksi prevoze, mora biti poleg označb, določenih z veljavnim predpisom, ki ureja označevanje in opremo vozil, s katerimi se opravljajo prevozi v cestnem prometu, označeno še z nalepko, s katero se dokazuje razpolaganje z veljavnim občinskim dovoljenjem iz 3. člena tega odloka. Nalepka mora biti nalepljena na zadnjem steklu vozila.</w:t>
        <w:br/>
        <w:t>    Kadar je avtotaksi vozilo parkirano ali ustavljeno na avtotaksi postajališču, mora biti voznik v avtotaksi vozilu ali neposredno ob vozilu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1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Vozniki avtotaksi vozil morajo imeti med opravljanjem avtotaksi prevozov v vozilu na armaturni plošči vozila pritrjeno potrdilo s sliko, ki ga izda pristojni organ občinske uprave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2. člen</w:t>
      </w:r>
    </w:p>
    <w:p>
      <w:pPr>
        <w:pStyle w:val="P"/>
        <w:jc w:val="left"/>
        <w:rPr>
          <w:sz w:val="23"/>
          <w:szCs w:val="23"/>
        </w:rPr>
      </w:pPr>
      <w:r>
        <w:rPr>
          <w:sz w:val="23"/>
          <w:szCs w:val="23"/>
        </w:rPr>
        <w:t>Voznik mora naročeno vožnjo opraviti skladno z naročilom, sicer pa po najkrajši možni poti. V primeru, da voznik ne more dokončati začete vožnje, je dolžan v najkrajšem možnem času zagotoviti potniku uporabo drugega avtotaksi vozila.</w:t>
        <w:br/>
        <w:t>    Med prevozom mora imeti voznik vključen taksimeter.</w:t>
        <w:br/>
        <w:t>    Naročnik določi, ali se bo z istim avtotaksi vozilom peljalo več potnikov na isti ali različni relaciji. O plačilu vožnje se potniki dogovorijo sami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3. člen</w:t>
      </w:r>
    </w:p>
    <w:p>
      <w:pPr>
        <w:pStyle w:val="P"/>
        <w:jc w:val="left"/>
        <w:rPr>
          <w:sz w:val="23"/>
          <w:szCs w:val="23"/>
        </w:rPr>
      </w:pPr>
      <w:r>
        <w:rPr>
          <w:sz w:val="23"/>
          <w:szCs w:val="23"/>
        </w:rPr>
        <w:t>Voznik ne sme med delom brez opravičenega razloga odkloniti naročila za prevoz oseb in njihove prtljage.</w:t>
        <w:br/>
        <w:t>    Opravičljivi razlogi za odklonitev naročila prevoza oseb oziroma potnikov ali prtljage so:</w:t>
        <w:br/>
        <w:t>    – če bi potnik lahko poškodoval vozilo zaradi zaužitega alkohola ali mamil ali očitne napadalnosti ali če bi potnik sam ali s svojimi stvarmi, obleko ali na kakšen drug način lahko poškodoval vozilo, razen v primerih, ko je treba nuditi pomoč osebam, ki so se ponesrečile v prometni nesreči ali kako drugače;</w:t>
        <w:br/>
        <w:t>    – če bi potnikova osebna prtljago presegala velikost prtljažnika vozila.</w:t>
        <w:br/>
        <w:t>    Za prevoz živali se voznik in potnik dogovorita. Voznik ima pravico odkloniti prevoz živali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4. člen</w:t>
      </w:r>
    </w:p>
    <w:p>
      <w:pPr>
        <w:pStyle w:val="P"/>
        <w:rPr/>
      </w:pPr>
      <w:r>
        <w:rPr>
          <w:sz w:val="23"/>
          <w:szCs w:val="23"/>
        </w:rPr>
        <w:t>Avtotaksi prevozov ni dovoljeno opravljati s ponavljajočimi se elementi linijskih prevozov (ob istem času, na isti relaciji, z ustavljanjem na istih mestih zaradi vstopov in izstopov potnikov)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5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Prevozi z odhodom z avtotaksi postajališča se opravljajo po ustaljenem redu. Prvo vozilo v vrsti prevzame naročilo, razen kadar naročnik izrecno zahteva drugo vozilo na avto-taksi postajališču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6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Avtotaksi vozila oziroma njihovi vozniki nimajo v prometu, pri parkiranju ali pri ustavljanju nobenih posebnih pravic v primerjavi z drugimi udeleženci v prometu, razen če so jim te dane s konkretnimi določbami posameznih predpisov ali s prometnim znakom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V. NADZOR IN KAZENSKE DOLOČBE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7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Nadzor nad izvajanjem določil tega odloka opravlja občinski organ, pristojen za nadzor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8. člen</w:t>
      </w:r>
    </w:p>
    <w:p>
      <w:pPr>
        <w:pStyle w:val="P"/>
        <w:jc w:val="left"/>
        <w:rPr>
          <w:sz w:val="23"/>
          <w:szCs w:val="23"/>
        </w:rPr>
      </w:pPr>
      <w:r>
        <w:rPr>
          <w:sz w:val="23"/>
          <w:szCs w:val="23"/>
        </w:rPr>
        <w:t>Z globo 150.000 tolarjev se kaznuje imetnik licence za opravljanje avtotaksi prevozov, ki je pravna oseba ali samostojni podjetnik posameznik, če:</w:t>
        <w:br/>
        <w:t>    1. opravlja avtotaksi prevoze na območju Občine Kamnik z vozilom, ki nima občinskega dovoljenja za avtotaksi prevoze (3. člen);</w:t>
        <w:br/>
        <w:t>    2. uporablja ali dopusti uporabo vozil za opravljanje avtotaksi prevozov, ki ob izvajanju dejavnosti niso opremljena na predpisan način (prvi odstavek 10. člena);</w:t>
        <w:br/>
        <w:t>    3. omogoči ali dopusti, da njegovo vozilo pri opravljanju avtotaksi prevozov vozi voznik, za katerega ni izdano potrdilo pristojnega organa (11. člen).</w:t>
        <w:br/>
        <w:t>    Z globo 50.000 SIT se kaznuje odgovorna oseba za prekršek iz prvega odstavka tega člena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9. člen</w:t>
      </w:r>
    </w:p>
    <w:p>
      <w:pPr>
        <w:pStyle w:val="P"/>
        <w:jc w:val="left"/>
        <w:rPr>
          <w:sz w:val="23"/>
          <w:szCs w:val="23"/>
        </w:rPr>
      </w:pPr>
      <w:r>
        <w:rPr>
          <w:sz w:val="23"/>
          <w:szCs w:val="23"/>
        </w:rPr>
        <w:t>Z globo 50.000 tolarjev se kaznuje voznik avtotaksi vozila, če:</w:t>
        <w:br/>
        <w:t>    1. uporablja avtotaksi postajališče in opravlja prevoze v območju Občine Kamnik in iz tega območja brez občinskega dovoljenja za avtotaksi prevoze (3. člen);</w:t>
        <w:br/>
        <w:t>    2. vozilo ni označeno z nalepko, s katero se dokazuje razpolaganje z veljavnim občinskim dovoljenjem (prvi odstavek 10. člena)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20. člen</w:t>
      </w:r>
    </w:p>
    <w:p>
      <w:pPr>
        <w:pStyle w:val="P"/>
        <w:jc w:val="left"/>
        <w:rPr>
          <w:sz w:val="23"/>
          <w:szCs w:val="23"/>
        </w:rPr>
      </w:pPr>
      <w:r>
        <w:rPr>
          <w:sz w:val="23"/>
          <w:szCs w:val="23"/>
        </w:rPr>
        <w:t>Z globo 10.000 tolarjev se kaznuje voznik avtotaksi vozila, če:</w:t>
        <w:br/>
        <w:t>    1. ni v vozilu ali njegovi neposredni bližini, kadar je vozilo na avtotaksi postajališču (drugi odstavek 10. člena);</w:t>
        <w:br/>
        <w:t>    2. med opravljanjem službe na armaturni plošči nima pritrjenega potrdila s sliko, ki ga izda pristojni organ občinske uprave (11. člen)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VI. PREHODNA IN KONČNA DOLOČBA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21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Ta odlok začne veljati petnajsti dan po objavi v Uradnem listu RS.</w:t>
      </w:r>
    </w:p>
    <w:p>
      <w:pPr>
        <w:pStyle w:val="C1"/>
        <w:rPr>
          <w:sz w:val="23"/>
          <w:szCs w:val="23"/>
        </w:rPr>
      </w:pPr>
      <w:r>
        <w:rPr>
          <w:sz w:val="23"/>
          <w:szCs w:val="23"/>
        </w:rPr>
        <w:br/>
        <w:br/>
        <w:t>Št. 34401-3/2005</w:t>
      </w:r>
    </w:p>
    <w:p>
      <w:pPr>
        <w:pStyle w:val="C1"/>
        <w:rPr>
          <w:sz w:val="23"/>
          <w:szCs w:val="23"/>
        </w:rPr>
      </w:pPr>
      <w:r>
        <w:rPr>
          <w:sz w:val="23"/>
          <w:szCs w:val="23"/>
        </w:rPr>
        <w:t>Kamnik, dne 26. septembra 2005.</w:t>
      </w:r>
    </w:p>
    <w:tbl>
      <w:tblPr>
        <w:tblW w:w="955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tbl>
            <w:tblPr>
              <w:tblW w:w="292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1"/>
            </w:tblGrid>
            <w:tr>
              <w:trPr/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P2"/>
                    <w:spacing w:before="80" w:after="2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Župan</w:t>
                    <w:br/>
                    <w:t>    Občine Kamnik</w:t>
                    <w:br/>
                    <w:t>    Anton Tone Smolnikar l.r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80" w:after="20"/>
      <w:ind w:left="20" w:right="20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80" w:after="20"/>
      <w:ind w:left="20" w:right="20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80" w:after="20"/>
      <w:ind w:left="20" w:right="20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16:00Z</dcterms:created>
  <dc:creator>Uporabnik</dc:creator>
  <dc:description/>
  <dc:language>en-US</dc:language>
  <cp:lastModifiedBy>Uporabnik</cp:lastModifiedBy>
  <dcterms:modified xsi:type="dcterms:W3CDTF">2005-10-10T10:22:00Z</dcterms:modified>
  <cp:revision>1</cp:revision>
  <dc:subject/>
  <dc:title>Zbirni podatki neuradno prečiščenega</dc:title>
</cp:coreProperties>
</file>