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65/1997</w:t>
            </w:r>
            <w:r>
              <w:rPr>
                <w:rFonts w:cs="Arial" w:ascii="Arial" w:hAnsi="Arial"/>
              </w:rPr>
              <w:t xml:space="preserve">, stran: </w:t>
            </w:r>
            <w:r>
              <w:rPr>
                <w:rFonts w:cs="Arial" w:ascii="Arial" w:hAnsi="Arial"/>
                <w:color w:val="FF0000"/>
              </w:rPr>
              <w:t xml:space="preserve">5226, </w:t>
            </w:r>
            <w:r>
              <w:rPr>
                <w:rFonts w:cs="Arial" w:ascii="Arial" w:hAnsi="Arial"/>
              </w:rPr>
              <w:t xml:space="preserve">Datum objave: </w:t>
            </w:r>
            <w:r>
              <w:rPr>
                <w:rFonts w:cs="Arial" w:ascii="Arial" w:hAnsi="Arial"/>
                <w:color w:val="FF0000"/>
              </w:rPr>
              <w:t>24.10.1997</w:t>
            </w:r>
            <w:r>
              <w:rPr>
                <w:rFonts w:cs="Arial" w:ascii="Arial" w:hAnsi="Arial"/>
              </w:rPr>
              <w:t xml:space="preserve"> Veljavnost: </w:t>
            </w:r>
            <w:r>
              <w:rPr>
                <w:rFonts w:cs="Arial" w:ascii="Arial" w:hAnsi="Arial"/>
                <w:color w:val="FF0000"/>
              </w:rPr>
              <w:t>1.11.1997,</w:t>
            </w:r>
            <w:r>
              <w:rPr>
                <w:rFonts w:cs="Arial" w:ascii="Arial" w:hAnsi="Arial"/>
              </w:rPr>
              <w:t xml:space="preserve"> Uporaba: </w:t>
            </w:r>
            <w:r>
              <w:rPr>
                <w:rFonts w:cs="Arial" w:ascii="Arial" w:hAnsi="Arial"/>
                <w:color w:val="FF0000"/>
              </w:rPr>
              <w:t>1.11.1997,</w:t>
            </w:r>
            <w:r>
              <w:rPr>
                <w:rFonts w:cs="Arial" w:ascii="Arial" w:hAnsi="Arial"/>
              </w:rPr>
              <w:t xml:space="preserve">                                         </w:t>
            </w:r>
          </w:p>
          <w:p>
            <w:pPr>
              <w:pStyle w:val="Footer"/>
              <w:tabs>
                <w:tab w:val="clear" w:pos="4536"/>
                <w:tab w:val="clear" w:pos="9072"/>
              </w:tabs>
              <w:rPr/>
            </w:pPr>
            <w:r>
              <w:rPr>
                <w:rFonts w:cs="Arial" w:ascii="Arial" w:hAnsi="Arial"/>
              </w:rPr>
              <w:t xml:space="preserve">Spremembe predpisa: </w:t>
            </w:r>
            <w:r>
              <w:rPr>
                <w:rFonts w:cs="Arial" w:ascii="Arial" w:hAnsi="Arial"/>
                <w:color w:val="FF0000"/>
              </w:rPr>
              <w:t>Ur. l. RS, št. 17/02, 88/04</w:t>
            </w:r>
          </w:p>
        </w:tc>
      </w:tr>
    </w:tbl>
    <w:p>
      <w:pPr>
        <w:pStyle w:val="Normal"/>
        <w:rPr/>
      </w:pPr>
      <w:r>
        <w:rPr>
          <w:sz w:val="20"/>
        </w:rPr>
        <w:t xml:space="preserve">                                                                             </w:t>
      </w:r>
      <w:r>
        <w:rPr>
          <w:sz w:val="20"/>
        </w:rPr>
        <w:t>Spremembe so napisane s poševno pisavo.</w:t>
      </w:r>
    </w:p>
    <w:p>
      <w:pPr>
        <w:pStyle w:val="Normal"/>
        <w:rPr>
          <w:sz w:val="20"/>
        </w:rPr>
      </w:pPr>
      <w:r>
        <w:rPr>
          <w:sz w:val="20"/>
        </w:rPr>
      </w:r>
    </w:p>
    <w:p>
      <w:pPr>
        <w:pStyle w:val="Normal"/>
        <w:rPr>
          <w:sz w:val="20"/>
        </w:rPr>
      </w:pPr>
      <w:r>
        <w:rPr>
          <w:sz w:val="20"/>
        </w:rPr>
      </w:r>
    </w:p>
    <w:p>
      <w:pPr>
        <w:pStyle w:val="P"/>
        <w:rPr>
          <w:sz w:val="18"/>
          <w:szCs w:val="18"/>
        </w:rPr>
      </w:pPr>
      <w:r>
        <w:rPr>
          <w:sz w:val="18"/>
          <w:szCs w:val="18"/>
        </w:rPr>
        <w:t>Na podlagi 39. in 43. člena zakona o urejanju naselij in drugih posegov v prostor (Uradni list SRS, št. 18/84, 37/85, 2986 in Uradni list RS, št. 26/90) in 17. člena statuta Občine Kamnik (Uradni list RS, št. 39/95) je Občinski svet občine Kamnik na 26. seji dne 4. 6. 1997 sprejel</w:t>
      </w:r>
    </w:p>
    <w:p>
      <w:pPr>
        <w:pStyle w:val="T"/>
        <w:rPr>
          <w:sz w:val="24"/>
          <w:szCs w:val="24"/>
        </w:rPr>
      </w:pPr>
      <w:r>
        <w:rPr>
          <w:sz w:val="24"/>
          <w:szCs w:val="24"/>
        </w:rPr>
        <w:t>O D L O K</w:t>
        <w:br/>
        <w:t>    o zazidalnem načrtu območja B5 Perovo</w:t>
      </w:r>
    </w:p>
    <w:p>
      <w:pPr>
        <w:pStyle w:val="H4"/>
        <w:rPr>
          <w:sz w:val="18"/>
          <w:szCs w:val="18"/>
        </w:rPr>
      </w:pPr>
      <w:r>
        <w:rPr>
          <w:sz w:val="18"/>
          <w:szCs w:val="18"/>
        </w:rPr>
        <w:t>I. UVODNA DOLOČBA</w:t>
      </w:r>
    </w:p>
    <w:p>
      <w:pPr>
        <w:pStyle w:val="H4"/>
        <w:rPr>
          <w:sz w:val="18"/>
          <w:szCs w:val="18"/>
        </w:rPr>
      </w:pPr>
      <w:r>
        <w:rPr>
          <w:sz w:val="18"/>
          <w:szCs w:val="18"/>
        </w:rPr>
        <w:t>1. člen</w:t>
      </w:r>
    </w:p>
    <w:p>
      <w:pPr>
        <w:pStyle w:val="P"/>
        <w:rPr>
          <w:sz w:val="18"/>
          <w:szCs w:val="18"/>
        </w:rPr>
      </w:pPr>
      <w:r>
        <w:rPr>
          <w:sz w:val="18"/>
          <w:szCs w:val="18"/>
        </w:rPr>
        <w:t>Zazidalni načrt območja B5 Perovo temelji na projektu št. 8/86, ki ga je v mesecu novembru 1996 izdelal UB, Urbanistični biro, družba za urejanje okolja, d.o.o., Kamnik in zajema stališča, predloge in pripombe iz javne razgrnitve in javne obravnave.</w:t>
      </w:r>
    </w:p>
    <w:p>
      <w:pPr>
        <w:pStyle w:val="H4"/>
        <w:rPr>
          <w:sz w:val="18"/>
          <w:szCs w:val="18"/>
        </w:rPr>
      </w:pPr>
      <w:r>
        <w:rPr>
          <w:sz w:val="18"/>
          <w:szCs w:val="18"/>
        </w:rPr>
        <w:t>II. MEJA OBMOČJA</w:t>
      </w:r>
    </w:p>
    <w:p>
      <w:pPr>
        <w:pStyle w:val="H4"/>
        <w:rPr>
          <w:sz w:val="18"/>
          <w:szCs w:val="18"/>
        </w:rPr>
      </w:pPr>
      <w:r>
        <w:rPr>
          <w:sz w:val="18"/>
          <w:szCs w:val="18"/>
        </w:rPr>
        <w:t>2. člen</w:t>
      </w:r>
    </w:p>
    <w:p>
      <w:pPr>
        <w:pStyle w:val="P"/>
        <w:rPr>
          <w:sz w:val="18"/>
          <w:szCs w:val="18"/>
        </w:rPr>
      </w:pPr>
      <w:r>
        <w:rPr>
          <w:sz w:val="18"/>
          <w:szCs w:val="18"/>
        </w:rPr>
        <w:t>Meja območja zazidalnega načrta poteka skladno z določili sprememb in dopolnitev prostorskih sestavin dolgoročnega plana Občine Kamnik za obdobje 1986–2000, dopolnitev 1994 in sicer prične v stičišču severnega kraka Kovinarske ceste z Ljubljansko cesto, od koder nadaljuje svojo pot po vzhodnem robu parcele št. 1472 k.o. Kamnik (Ljubljanska c.) proti jugu vse do stičišča z južnim krakom Kovinarske ceste – severozahodni vogal parc. št. 763/4, k.o. Kamnik. Od tod nadaljuje pot po severni meji iste do stičišča z jugozahodnim vogalom parc. št. 764/4 k.o. Kamnik (Steletove ceste oziroma Zikove ulice). Po zahodnem robu iste potuje v smeri proti severu vse do stičišča s severnim krakom Kovinarske ceste (parc. št. 763/4 k.o. Kamnik), kjer potem zavije po zahodni meji parcele Kovinarske ceste nazaj v izhodiščno točko.</w:t>
      </w:r>
    </w:p>
    <w:p>
      <w:pPr>
        <w:pStyle w:val="H4"/>
        <w:rPr>
          <w:sz w:val="18"/>
          <w:szCs w:val="18"/>
        </w:rPr>
      </w:pPr>
      <w:r>
        <w:rPr>
          <w:sz w:val="18"/>
          <w:szCs w:val="18"/>
        </w:rPr>
        <w:t>III. FUNKCIJA OBMOČJA S POGOJI ZA IZRABO</w:t>
      </w:r>
    </w:p>
    <w:p>
      <w:pPr>
        <w:pStyle w:val="H4"/>
        <w:rPr>
          <w:sz w:val="18"/>
          <w:szCs w:val="18"/>
        </w:rPr>
      </w:pPr>
      <w:r>
        <w:rPr>
          <w:sz w:val="18"/>
          <w:szCs w:val="18"/>
        </w:rPr>
        <w:t>3. člen</w:t>
      </w:r>
    </w:p>
    <w:p>
      <w:pPr>
        <w:pStyle w:val="P"/>
        <w:jc w:val="left"/>
        <w:rPr/>
      </w:pPr>
      <w:r>
        <w:rPr>
          <w:sz w:val="18"/>
          <w:szCs w:val="18"/>
        </w:rPr>
        <w:t>Izgradnja in urejanje območja temelji na dolgoletnih izhodiščih mesta, opredeljenih tudi v konceptih razvoja urbanistične zasnove mesta v okviru prostorskih sestavin planskih aktov občine, to je formiranje območja centralnih dejavnosti južnega dela mesta. Izhaja iz naslednjih konceptualnih podlag:</w:t>
        <w:br/>
        <w:t xml:space="preserve">    – mesto je v osnovi deljeno na spomeniško varovani del starega mestnega jedra s svojim osrednjim fokusom Šutno in Glavnim trgom ter južni, pretežno stanovanjski del s svojim, še ne izvedenim fokusom centralnih dejavnosti z dopolnjeno stanovanjsko funkcijo ob Ljubljanski cesti, </w:t>
        <w:br/>
        <w:t>    – lega območja v prostoru terja aktiviranje območja tako z Ljubljanske kot Steletove ceste, pri čemer je hierarhični odnos dejavnosti v smislu poudarjanja pomembnejših funkcij z Ljubljanske ceste ter sekundarnih s Steletove ceste,</w:t>
        <w:br/>
        <w:t>    – longitudinalnost območja glede na robne, stanovanjske dejavnosti zahteva obvezne večkratne prekinitve v gradbenih masah, ki so namenjene funkcionalnim povezavam in pogledom oziroma kompenzaciji manjka parkirnih površin širšega zaledja,</w:t>
        <w:br/>
        <w:t>    – bližina blokovne stanovanjske soseske na vzhodu in pa vgrajenost območja med dvoje dolgoročno pomembnih priključkov na Ljubljansko cesto narekuje koncept pozidave z močnejšimi poudarki na obeh začetkih območja, vmesno relativno strnjeno, a artikulirano pozidavo nasproti stanovanjske soseske ter vmesnimi preseki z intenzivno zazelenitvijo v gradbenih vrzelih, kjer so nujno potrebne zunanje parkirne površine.</w:t>
      </w:r>
    </w:p>
    <w:p>
      <w:pPr>
        <w:pStyle w:val="H4"/>
        <w:rPr>
          <w:sz w:val="18"/>
          <w:szCs w:val="18"/>
        </w:rPr>
      </w:pPr>
      <w:r>
        <w:rPr>
          <w:sz w:val="18"/>
          <w:szCs w:val="18"/>
        </w:rPr>
        <w:t>IV. POGOJI ZA OBLIKOVANJE OBMOČJA, OBJEKTOV IN NAPRAV TER DRUGIH POSEGOV V PROSTOR</w:t>
      </w:r>
    </w:p>
    <w:p>
      <w:pPr>
        <w:pStyle w:val="H4"/>
        <w:rPr>
          <w:sz w:val="18"/>
          <w:szCs w:val="18"/>
        </w:rPr>
      </w:pPr>
      <w:r>
        <w:rPr>
          <w:sz w:val="18"/>
          <w:szCs w:val="18"/>
        </w:rPr>
      </w:r>
    </w:p>
    <w:p>
      <w:pPr>
        <w:pStyle w:val="H4"/>
        <w:rPr>
          <w:sz w:val="18"/>
          <w:szCs w:val="18"/>
        </w:rPr>
      </w:pPr>
      <w:r>
        <w:rPr>
          <w:sz w:val="18"/>
          <w:szCs w:val="18"/>
        </w:rPr>
      </w:r>
    </w:p>
    <w:p>
      <w:pPr>
        <w:pStyle w:val="H4"/>
        <w:rPr>
          <w:sz w:val="18"/>
          <w:szCs w:val="18"/>
        </w:rPr>
      </w:pPr>
      <w:r>
        <w:rPr>
          <w:sz w:val="18"/>
          <w:szCs w:val="18"/>
        </w:rPr>
        <w:t>4. člen</w:t>
      </w:r>
    </w:p>
    <w:p>
      <w:pPr>
        <w:pStyle w:val="P"/>
        <w:spacing w:before="0" w:after="15"/>
        <w:jc w:val="left"/>
        <w:rPr/>
      </w:pPr>
      <w:r>
        <w:rPr>
          <w:sz w:val="18"/>
          <w:szCs w:val="18"/>
        </w:rPr>
        <w:t>Pri izgradnji in urejanju obravnavanega območja je potrebno upoštevati naslednje arhitektonsko-oblikovalske pogoje:</w:t>
        <w:br/>
        <w:t>    I. A) TRGOVSKO-POSLOVNO-STANOVANJSKI OBJEKT na severu območja je inkorporiran v območju podaljška Murnove ulice in novo oblikovanega priključka Kovinarske ulice na Ljubljansko cesto:</w:t>
        <w:br/>
        <w:t>    – oblikovno s svojo obliko in možnostjo nadgraditve vertikalnega poudarka poudarja severni vstop v območje in obenem s svojim parterjem izrablja višinsko razliko med Ljubljansko in Steletovo cesto ter ustvarja padajoč trg pred objektom na severu,</w:t>
        <w:br/>
        <w:t>    – arhitekturno je zasnovan iz dveh sklopov – osnovnega horizontalnega in variantnega vertikalnega. Tlorisni in vertikalni gabariti so razvidni iz grafičnega dela zazidalnega načrta,</w:t>
        <w:br/>
        <w:t>    – dostop z Ljubljanske ulice je na severnem delu mimo bencinskega servisa, katerega izhod je v podaljšku Murnove ulice, dostop v pokrita parkirišča v nivoju Steletove ceste in v kleti pa je iz Steletove ceste na vzhodu prav tako v osi Murnove ulice.</w:t>
        <w:br/>
        <w:t>    </w:t>
      </w:r>
      <w:r>
        <w:rPr>
          <w:i/>
          <w:iCs/>
          <w:sz w:val="18"/>
          <w:szCs w:val="18"/>
        </w:rPr>
        <w:t>B)</w:t>
      </w:r>
      <w:r>
        <w:rPr>
          <w:sz w:val="18"/>
          <w:szCs w:val="18"/>
        </w:rPr>
        <w:t xml:space="preserve"> </w:t>
      </w:r>
      <w:r>
        <w:rPr>
          <w:i/>
          <w:iCs/>
          <w:sz w:val="18"/>
          <w:szCs w:val="18"/>
        </w:rPr>
        <w:t>TRGOVSKO–POSLOVNO–STANOVANJSKI OBJEKT se določa v območju funkcionalne celote FC6 (FEO6/2), kjer nadomesti obstoječi bencinski servis. Prostorska zasnova sledi izhodiščem že predvidene zasnove celotnega območja ter že realiziranim objektom severnega dela območja B5 Perovo:</w:t>
      </w:r>
    </w:p>
    <w:p>
      <w:pPr>
        <w:pStyle w:val="P"/>
        <w:spacing w:before="0" w:after="15"/>
        <w:ind w:left="17" w:right="17" w:firstLine="238"/>
        <w:jc w:val="left"/>
        <w:rPr/>
      </w:pPr>
      <w:r>
        <w:rPr>
          <w:i/>
          <w:iCs/>
          <w:sz w:val="18"/>
          <w:szCs w:val="18"/>
        </w:rPr>
        <w:t>–</w:t>
      </w:r>
      <w:r>
        <w:rPr>
          <w:rFonts w:eastAsia="Arial"/>
          <w:i/>
          <w:iCs/>
          <w:sz w:val="18"/>
          <w:szCs w:val="18"/>
        </w:rPr>
        <w:t xml:space="preserve"> </w:t>
      </w:r>
      <w:r>
        <w:rPr>
          <w:i/>
          <w:iCs/>
          <w:sz w:val="18"/>
          <w:szCs w:val="18"/>
        </w:rPr>
        <w:t>v zasnovi je objekt določen z osnovnim urbanističnim rastrom tako v vzdolžni kot prečni smeri ter prostorsko umestitvijo v rastru A–D v prečni smeri ter 06,5–10 zgornjega pritličja in višjih etaž v vzdolžni smeri oziroma 06–10 kletnih etaž vzdolžne smeri,</w:t>
        <w:br/>
        <w:t>    – oblikovno je objekt zasnovan s tipološkimi značilnostmi ostalih trgovsko-poslovno-stanovanjskih objektov v območju, ki se jim prilagaja tako v načelni zasnovi tlorisnih in vertikalnih gabaritov kot programskih izhodiščih,</w:t>
        <w:br/>
        <w:t>    – programsko je v podzemnih etažah določeno parkiranje v kombinaciji s skladiščnimi površinami in shrambami, v pritličjih (zgornje in spodnje) trgovsko–poslovna dejavnost, v etažah (med etaži) pa stanovanja,</w:t>
        <w:br/>
        <w:t>    – tlorisni in vertikalni gabariti so razvidni iz grafičnega dela zazidalnega načrta, pri čemer je maksimalni vertikalni gabarit 13 m od kote Ljubljanske ceste ter maksimalni horizontalni gabarit 36 x 42 m,</w:t>
        <w:br/>
        <w:t>    – dovoz do objekta je predviden s Steletove ceste, kjer se izrablja že novo oblikovani obstoječi dovoz k zgrajenemu objektu v funkcionalni enote FEO6/3 z nadaljevanjem v lastne kletne etaže, ohrani se dovoz na zgornji plato z Ljubljanske ceste v podaljšku Murnove ulice; plato je namenjen notranjemu trgu med novopredvidenim in obstoječim objektom severno ter parkirnim površinam,</w:t>
        <w:br/>
        <w:t>    – obstoječe in prej predvidene parkirne površine v okviru funkcionalne enote FEO6/2 se nadomestijo v kletnih etažah novopredvidenega objekta, pri čemer se upoštevajo določila tehničnih normativov za projektiranje in opremo mestnih prometnih površin, ki določajo za več družinske objekte in druga poslopja s stanovanji do 1,5 parkirnega mesta na enoto, od tega 10 % za obiskovalce.</w:t>
        <w:br/>
        <w:t>    Vsak investitor mora zagotoviti zadostno število parkirnih mest, in sicer:</w:t>
        <w:br/>
        <w:t>    – 1,5 PM na stanovanjsko enoto,</w:t>
        <w:br/>
        <w:t>    – 1 PM/30–40 m2 površine (s pripadajočimi servisnimi prostori) za pisarniške, upravne, obrtno–servisne dejavnosti in trgovine,</w:t>
        <w:br/>
        <w:t>    – 2 PM/30–40 m2 površine (s pripadajočimi servisnimi prostori) oziroma 1 PM/4 sedeže za gostinske lokale.</w:t>
        <w:br/>
        <w:t>    Kolikor bo število razpoložljivih PM izkoriščeno, je potrebno namembnost površin prilagoditi za take dejavnosti, ki ne zahtevajo večjega števila parkirnih površin oziroma zagotoviti zadostno število v neposredni okolici.</w:t>
        <w:br/>
      </w:r>
      <w:r>
        <w:rPr>
          <w:sz w:val="18"/>
          <w:szCs w:val="18"/>
        </w:rPr>
        <w:t>   </w:t>
      </w:r>
      <w:r>
        <w:rPr>
          <w:i/>
          <w:iCs/>
          <w:sz w:val="18"/>
          <w:szCs w:val="18"/>
        </w:rPr>
        <w:t> C)</w:t>
      </w:r>
      <w:r>
        <w:rPr>
          <w:sz w:val="18"/>
          <w:szCs w:val="18"/>
        </w:rPr>
        <w:t xml:space="preserve"> </w:t>
      </w:r>
      <w:r>
        <w:rPr>
          <w:i/>
          <w:iCs/>
          <w:sz w:val="18"/>
          <w:szCs w:val="18"/>
        </w:rPr>
        <w:t>POSLOVNO STANOVANJSKA STAVBA se določa na površinah med obstoječo stavbo SKG na jugu in opuščenim bencinskim servisom na severu. Prostorska zasnova sledi izhodiščem že predvidene zasnove celotnega območja ter že realiziranim stavbam severnega dela območja B5 Perovo, in sicer:</w:t>
        <w:br/>
        <w:t>    – upošteva urbanistični raster v prečni smeri med Ljubljansko cesto in Steletovo ulico tako, da se določa lociranje stavbe v mnogokratnik osnovnega modula 12 m, s skupno širino 36 m;</w:t>
        <w:br/>
        <w:t>    – upošteva urbanistični raster v vzdolžni smeri tako, da se določa interpolacija stavbe med vzdolžne rastre 10-26 s tem, da se ohranja zadosten odmik od sosednjih stavb na jugu in severu (minimalno dvakratni osnovni modul 12 m);</w:t>
        <w:br/>
        <w:t>    – določa uvoze na parkirne površine v stavbi s Steletove ceste in uvoze na zunanje več etažne parkirne površine na severu tako s Steletove ulice kot Ljubljanske ceste;</w:t>
        <w:br/>
        <w:t>    – določa program stavbe skladno generalnemu konceptu namenske rabe površin in stavb v območju tako, da določa pretežne rabe površin in sicer:</w:t>
        <w:br/>
        <w:t>    – v kletnih etažah parkiranje v kombinaciji s skladiščnimi površinami in shrambami;</w:t>
        <w:br/>
        <w:t>    – v pritličju z Ljubljanske ceste trgovsko-poslovna namembnost z možnostjo izvedbe stanovanj, v pritličju s Steletove se določa možnost trgovsko-poslovne dejavnosti v prvem urbanističnem rastru ob ulici;</w:t>
        <w:br/>
        <w:t>    – v etažah stanovanja.</w:t>
        <w:br/>
        <w:t>    Dovoljuje se sprememba rabe posamezne etaže, pri čemer se zaradi nje ne spremeni velikost in zunanji izgled stavbe ter bistveno ne povečuje vplivov na okolico oziroma takšne spremembe namembnosti, kjer se predvideno opravljanje dejavnosti v poslovno-trgovskem delu nadomesti z drugo, takšni dejavnosti podobno dejavnostjo.</w:t>
        <w:br/>
        <w:t>    Določa se zasnova stavbe, ki sledi tipološkim značilnostim ostalih stavb v območju pri čemer je poudarjena vzdolžna zasnova stavbnih mas ob Ljubljanski cesti, na njo pa so določene pravokotno postavljene bivalne lamele. Lamele izraščajo, kot je to oblikovalski princip celotnega območja, iz pod nivojskih garaž, ki povezujejo celotno stavbo. Določa se ohranitev koncepta arkadne pasaže ob Ljubljanski cesti.</w:t>
        <w:br/>
        <w:t>    Tlorisni in vertikalni gabariti so določeni v okviru urbanističnih rastrov in so podrobneje razvidni iz grafičnega dela sprememb in dopolnitev zazidalnega načrta. Določa se vertikalni gabarit 12 m nad koto Ljubljanske ceste ter zunanji tlorisni gabarit stavbe 36 m × 168 m (3 moduli × maksimalno 14 modulov). S severne strani se v funkcionalni enoti Fe I6/1 določa stavbi pridodan več etažni garažni objekt z višino zgornje etaže na koti Ljubljanske ceste, ki mora skupaj s parkirnimi mesti v kleteh osnovne stavbe in zunanjimi parkirnimi mesti ob Ljubljanski cesti (vzdolžno parkiranje) in Steletovi ulici (poševno parkiranje iz interne prometnice) zagotoviti zadostno število parkirnih mest za, s tem odlokom določeno, namembnost stavbe.</w:t>
        <w:br/>
        <w:t>    V primeru, da bo število razpoložljivih mest izkoriščeno je obvezno namembnost prostorov v stavbi prilagoditi za take dejavnosti, ki ne zahtevajo večjega števila parkirnih mest oziroma zagotoviti zadostno število v neposredni okolici.«</w:t>
        <w:br/>
        <w:t>    V funkcionalni enoti Fe 05/2b in Fe 05/2h investitor zgradi in opremi po eno otroško igrišče, v skladu z veljavnimi standardi.</w:t>
        <w:br/>
        <w:t>    Preko funkcionalnih enot Fe 05/2d in Fe 05/2h investitor uredi prečno pot oziroma povezavo za pešce med Ljubljansko ulico in Steletovo ulico.</w:t>
        <w:br/>
        <w:t>    V funkcionalni enoti Fe 05/2d in Fe 05/2f investitor zgradi in opremi manjše parkovne površine s potrebno mikrourbano opremo.</w:t>
      </w:r>
    </w:p>
    <w:p>
      <w:pPr>
        <w:pStyle w:val="P"/>
        <w:spacing w:before="0" w:after="15"/>
        <w:ind w:left="17" w:right="17" w:firstLine="238"/>
        <w:jc w:val="left"/>
        <w:rPr/>
      </w:pPr>
      <w:r>
        <w:rPr>
          <w:sz w:val="18"/>
          <w:szCs w:val="18"/>
        </w:rPr>
        <w:t>D) POSLOVNO-TRGOVSKI OBJEKT dosedanjega SKG predstavlja zrcalno dogradnjo že obstoječega objekta s tem, da se ustrezno preoblikuje in predvidi dozidavo – aneks k objektoma proti Ljubljanski cesti;</w:t>
        <w:br/>
        <w:t>    – programsko je namenjen obstoječim in novim poslovnim dejavnostim, ob tem, da se v razširjenem delu oblikujejo manjkajoče trgovske dejavnosti območja,</w:t>
        <w:br/>
        <w:t>    – tlorisni in vertikalni gabarit sta razvidna iz grafičnega dela zazidalnega načrta,</w:t>
        <w:br/>
        <w:t>    – dovoz do objekta je iz nivoja Ljubljanske ceste na jugu ter iz nivoja Steletove ceste na severu.</w:t>
        <w:br/>
        <w:t>    E) TRGOVSKO-POSLOVNO-STANOVANJSKI OBJEKTI so predvideni v območju južno od SKG do podaljška Livarske ulice s prostorsko zasnovo v obliki “glavnika” oziroma treh atrijev v obliki črke U s prečnimi objekti in vzdolžnimi objekti ob Ljubljanski ulici ter pokritimi parkirišči:</w:t>
        <w:br/>
        <w:t>    – v zasnovi ostajajo na omenjenem prostoru pokrita parkirišča za potrebe stanovalcev Zikove ceste, pri tem, da je dodana še ena etaža in dodatna medetaža za potrebe predvidene pozidave,</w:t>
        <w:br/>
        <w:t>    – oblikovno se objekti sestavljajo iz objektov v obliki črke U z možnostjo povezave teh enot ob Ljubljanski cesti. Znotraj enot so predvideni poljavni prostori – atriji z zazelenitvijo, igrala, elementi trgov ipd,</w:t>
        <w:br/>
        <w:t>    – programsko je v vzdolžnih objektih ob Ljubljanski cesti predvidena trgovsko-poslovno stanovanjska dejavnost, v prečnih pa pretežno stanovanja z varianto trgovsko-poslovnih površin v pritličjih proti objektoma C in E,</w:t>
        <w:br/>
        <w:t>    – tlorisni in vertikalni gabariti so razvidni iz grafičnega dela zazidalnega načrta,</w:t>
        <w:br/>
        <w:t>    – dovoz do objektov je predviden tako z nivoja Ljubljanske kot Steletove ceste, kar omogočajo medetažna parkirišča, ki so predvidena pretežno v nivoju Steletove ceste in v kleti.</w:t>
        <w:br/>
        <w:t>    F) TRGOVSKO-POSLOVNI OBJEKT ob križišču Ljubljanske in Kovinarske ceste na jugu območja izrablja ugodno lego ter tako kot objekt A na severnem vstopu v območje predstavlja s svojo markantnostjo (možnostjo oblikovanja vogala in delno vertikalnega poudarka) južni vstop v to območje;</w:t>
        <w:br/>
        <w:t>    – oblikovno poudarja svojo lego v križišču s centralnim vstopom iz jugozahoda ob križišču in diagonalnim nadaljevanjem pešaške komunikacije za objekt, kjer le-ta prehaja v parkovne ureditve ob Steletovi cesti (dopušča se postavitev montažnega objekta okrepčevalnice paviljonskega tipa),</w:t>
        <w:br/>
        <w:t>    – programsko je objekt namenjen dvoetažnim garažnim prostorom v kleti; poslovno-trgovskim programom v pritličju in etaži ter stanovanjskim dejavnostim druge etaže oziroma mansarde,</w:t>
        <w:br/>
        <w:t>    – tlorisni in vertikalni gabarit sta razvidna iz grafičnega dela zazidalnega načrta.</w:t>
        <w:br/>
        <w:t>    </w:t>
      </w:r>
      <w:r>
        <w:rPr>
          <w:i/>
          <w:iCs/>
          <w:sz w:val="18"/>
          <w:szCs w:val="18"/>
        </w:rPr>
        <w:t>G)</w:t>
      </w:r>
      <w:r>
        <w:rPr>
          <w:sz w:val="18"/>
          <w:szCs w:val="18"/>
        </w:rPr>
        <w:t xml:space="preserve"> </w:t>
      </w:r>
      <w:r>
        <w:rPr>
          <w:i/>
          <w:iCs/>
          <w:sz w:val="18"/>
          <w:szCs w:val="18"/>
        </w:rPr>
        <w:t>PARKIRNE POVRŠINE na lokaciji nekdanjih parkirnih servisnih površin KAM-BUS v območju funkcionalne celote FC2 ukinjajo objekt in ga nadomeščajo s parkirno–manipulativnimi površinami, ki jih obkroža drevesna vegetacija, z juga in vzhoda pa tudi zeleni koridor zelenic ob kolesarski pešpoti.</w:t>
      </w:r>
    </w:p>
    <w:p>
      <w:pPr>
        <w:pStyle w:val="P"/>
        <w:jc w:val="left"/>
        <w:rPr>
          <w:i/>
          <w:i/>
          <w:iCs/>
          <w:sz w:val="18"/>
          <w:szCs w:val="18"/>
        </w:rPr>
      </w:pPr>
      <w:r>
        <w:rPr>
          <w:i/>
          <w:iCs/>
          <w:sz w:val="18"/>
          <w:szCs w:val="18"/>
        </w:rPr>
        <w:t>Tlorisni in vertikalni gabariti so razvidni iz grafičnega dela zazidalnega načrta.</w:t>
      </w:r>
    </w:p>
    <w:p>
      <w:pPr>
        <w:pStyle w:val="P"/>
        <w:jc w:val="left"/>
        <w:rPr>
          <w:sz w:val="18"/>
          <w:szCs w:val="18"/>
        </w:rPr>
      </w:pPr>
      <w:r>
        <w:rPr>
          <w:sz w:val="18"/>
          <w:szCs w:val="18"/>
        </w:rPr>
        <w:t>II. OBLIKOVANJE STREŠIN pri vseh zgoraj naštetih objektih naj bi bilo predvsem zaradi večjih kubusov v blažjih naklonih – lahko so dvokapno, enokapno ali krivuljasto zasnovane; usklajenost oblikovanja območja bodo avtorji oziroma soavtorji projekta v skladu z 9. členom tega odloka ocenjevali v okviru posameznih projektov.</w:t>
        <w:br/>
        <w:t>    III. PARKIRNE POVRŠINE so oblikovane v dvoetažnih sklopih v predelih, kjer je izkazan že sedaj največji manjko parkirišč, oziroma tam, kjer nove dejavnosti zahtevajo ustrezne parkirne površine; oblikovno se terasasto dvigajo v smeri od Steletove proti Ljubljanski cesti, kjer so parkirne površine vidne, so intenzivno ozelenjene.</w:t>
        <w:br/>
        <w:t>    IV. PARKOVNE UREDITVE so intenzivno izvedene v dveh trikotnih predelih med komunikacijami, kjer je največja frekvenca pešcev in kolesarjev.</w:t>
        <w:br/>
        <w:t>    V. PROMETNA UREDITEV se vsebinsko navezuje tako na ureditev Ljubljanske ceste kot na ureditev priključkov Kovinarske ulice nanjo ter delno dopolnitev programa Steletove ceste:</w:t>
        <w:br/>
        <w:t>    – Ljubljanska cesta se v skladu z izhodišči dolgoročnih mestnih usmeritev razširi v tripasovnico s kontinuiranim pasom izmeničnih levih zavijalcev v sredinskem delu, ustreznim zelenim pasom ob cesti, pešpotjo in kolesarsko stezo,</w:t>
        <w:br/>
        <w:t>    – Kovinarska cesta se modificira v priključkih na Ljubljansko, ustrezno razširi in opremi s potrebnimi spremljajočimi programi,</w:t>
        <w:br/>
        <w:t>    – Steletova cesta se dopolni s pešaškimi hodniki v stiku z novoformirano cono ter obveznimi prehodi (vertikalne komunikacije) v smeri Ljubljanske ceste; določijo se tudi uvozi v objekte in parkirne površine.</w:t>
        <w:br/>
        <w:t>    VI. ZUNANJE UREDITVE-HOTIKULTURA je pomemben dejavnik urejanja obravnavanega območja, saj se neposredno povezuje z intenzivno gradnjo oemnjenega območja, zato je predel intenzivno ozelenjen ob obeh glavnih komunikacijah, v vseh predelih med objekti ter še posebej v conah dvoetažnih parkiranj. Na ta način se omili občutek siceršnje prezasičenosti prostora z intenzivnimi programi, uporabnikom prostora pa omogoči v predelih najintenzivnejših pozidav pogled na zelenje.</w:t>
      </w:r>
    </w:p>
    <w:p>
      <w:pPr>
        <w:pStyle w:val="H4"/>
        <w:rPr>
          <w:sz w:val="18"/>
          <w:szCs w:val="18"/>
        </w:rPr>
      </w:pPr>
      <w:r>
        <w:rPr>
          <w:sz w:val="18"/>
          <w:szCs w:val="18"/>
        </w:rPr>
        <w:t>V. POGOJI ZA IZVEDBO PROMETNEGA KOMUNALNEGA IN ENERGETSKEGA OMREŽJA</w:t>
      </w:r>
    </w:p>
    <w:p>
      <w:pPr>
        <w:pStyle w:val="H4"/>
        <w:rPr>
          <w:sz w:val="18"/>
          <w:szCs w:val="18"/>
        </w:rPr>
      </w:pPr>
      <w:r>
        <w:rPr>
          <w:sz w:val="18"/>
          <w:szCs w:val="18"/>
        </w:rPr>
        <w:t>5. člen</w:t>
      </w:r>
    </w:p>
    <w:p>
      <w:pPr>
        <w:pStyle w:val="P"/>
        <w:jc w:val="left"/>
        <w:rPr>
          <w:sz w:val="18"/>
          <w:szCs w:val="18"/>
        </w:rPr>
      </w:pPr>
      <w:r>
        <w:rPr>
          <w:sz w:val="18"/>
          <w:szCs w:val="18"/>
        </w:rPr>
        <w:t>Infrastrukturno opremljanje objektov in naprav se izvaja na naslednjih podlagah:</w:t>
        <w:br/>
        <w:t>    – prometno omrežje se navezuje na izrabo obeh glavnih prometnic neposredno ob območju, to je Ljubljanske ceste in Steletove ceste, pri čemer se Ljubljanska cesta ustrezno preoblikuje v tripasovnico s pasom za zavijanje v levo na zgornje platoje parkirnih površin; ustrezno se preoblikujeta tudi oba priključna kraka Kovinarske ulice z vmesno interpolacijo križišč ob Kambusu (avtobusni promet),</w:t>
        <w:br/>
        <w:t>    – obstoječe vodovodno omrežje se etapno v celoti dogradi v vseh predelih, kjer se določa izgradnja novih objektov; hidrantno omrežje temelji na robni zaščiti z že obstoječo hidrantno mrežo, za novonastale objekte pa se ustrezno dopolni,</w:t>
        <w:br/>
        <w:t>    – kanalizacijsko omrežje se izvaja ločeno za fekalno in meteorno kanalizacijo, s končno dispozicijo v centralni čistilni napravi Domžale–Kamnik,</w:t>
        <w:br/>
        <w:t>    – meteorno voda s parkirišč in drugih utrjenih površin je pred izpustom v sistem kanalizacije očistiti v ustrezno dimenzioniranih lovilcih olj,</w:t>
        <w:br/>
        <w:t>    – napajanje območja z električno energijo se vrši z odvzema iz javnega omrežja z navezavo na obstoječo trafo postajo; etapno pa se v primeru neznatnega povečanja potreb določa ojačanje obstoječe trafo postaje oziroma izgradnja nove,</w:t>
        <w:br/>
        <w:t>    – javna razsvetljava je vezana na sistem mestnega osvetljevanja glavnih komunikacij, interna pa je predmet izvedbe ob izgradnji vsakega funkcionalnega sklopa objektov posebej. Osvetlitev peš poti ob cesti in parkov pa je vezana na javni sistem osvetlitve mesta,</w:t>
        <w:br/>
        <w:t>    – PTT omežje se napaja iz poštne centrale Bakovnik. Ob izgradnji novih objektov se dograjuje tudi notranje telefonsko omrežje,</w:t>
        <w:br/>
        <w:t>    – ogrevanje območja je izvedeno tako, da se večji kompleksi ogrevajo z lastnim virom preko kotlovnic na tekoče gorivo, dolgoročno je določena priključitev območja na mestu ogrevanja mesta s plinom,</w:t>
        <w:br/>
        <w:t>    – odpadki se ločijo na več vrst, sortirajo in ločeno odvažajo, odpadne embalaže (karton, star papir, polietilenske vrečke ipd.) se zbirajo in vračajo dobaviteljem za reciklažo pri proizvajalcih,</w:t>
        <w:br/>
        <w:t>    – investitorji pri ravnanju z odpadki upoštevajo občinski odlok o ravnanju z odpadki v Občini Kamnik.</w:t>
      </w:r>
    </w:p>
    <w:p>
      <w:pPr>
        <w:pStyle w:val="H4"/>
        <w:rPr>
          <w:sz w:val="18"/>
          <w:szCs w:val="18"/>
        </w:rPr>
      </w:pPr>
      <w:r>
        <w:rPr>
          <w:sz w:val="18"/>
          <w:szCs w:val="18"/>
        </w:rPr>
        <w:t>VI. MERILA IN POGOJI ZA BIVANJE IN DELO</w:t>
      </w:r>
    </w:p>
    <w:p>
      <w:pPr>
        <w:pStyle w:val="H4"/>
        <w:rPr>
          <w:sz w:val="18"/>
          <w:szCs w:val="18"/>
        </w:rPr>
      </w:pPr>
      <w:r>
        <w:rPr>
          <w:sz w:val="18"/>
          <w:szCs w:val="18"/>
        </w:rPr>
        <w:t>6. člen</w:t>
      </w:r>
    </w:p>
    <w:p>
      <w:pPr>
        <w:pStyle w:val="P"/>
        <w:rPr/>
      </w:pPr>
      <w:r>
        <w:rPr>
          <w:sz w:val="18"/>
          <w:szCs w:val="18"/>
        </w:rPr>
        <w:t>Investitorji morajo pri izdelavi projektne dokumentacije zagotoviti zakonsko določene zaščitne ukrepe za preprečevanje eventualnih možnosti nastanka prekomernega hrupa v naravnem in bivalnem okolju, prekomerne emisije dima, prašnih delcev in drugih snovi, ki bi imele negativne posledice v okolju. Investitorji morajo prav tako zagotoviti ukrepe za zaščito podtalnice ter pri izdelavi projektne dokumentacije poskrbeti za zadostno osončenje prostorov.</w:t>
      </w:r>
    </w:p>
    <w:p>
      <w:pPr>
        <w:pStyle w:val="H4"/>
        <w:rPr>
          <w:sz w:val="18"/>
          <w:szCs w:val="18"/>
        </w:rPr>
      </w:pPr>
      <w:r>
        <w:rPr>
          <w:sz w:val="18"/>
          <w:szCs w:val="18"/>
        </w:rPr>
        <w:t>VII. ETAPNOST IZVEDBE POSEGA</w:t>
      </w:r>
    </w:p>
    <w:p>
      <w:pPr>
        <w:pStyle w:val="H4"/>
        <w:rPr>
          <w:sz w:val="18"/>
          <w:szCs w:val="18"/>
        </w:rPr>
      </w:pPr>
      <w:r>
        <w:rPr>
          <w:sz w:val="18"/>
          <w:szCs w:val="18"/>
        </w:rPr>
        <w:t>7. člen</w:t>
      </w:r>
    </w:p>
    <w:p>
      <w:pPr>
        <w:pStyle w:val="P"/>
        <w:rPr/>
      </w:pPr>
      <w:r>
        <w:rPr>
          <w:sz w:val="18"/>
          <w:szCs w:val="18"/>
        </w:rPr>
        <w:t>Zazidalni načrt se izvaja v več etapah, ki so medsebojno neodvisne glede na časovno zaporedje.Vsaka etapa mora z ozirom na specifiko dejavnosti izvesti pripadajoče infrastrukturno omrežje in naprave oziroma se izvajati sočasno z etapo, ki zagotavlja ustrezne ukrepe za varstvo bivalnega in delovnega okolja. Vsebinska konkretizacija etape se opredeli v mnenju o usklajenosti posega v prostoru v ZN. Časovno zaporedje izvedbe posamezne etape je odvisno od izkazanega interesa investitorjev, oziroma v primerih celostnega oblikovanja posega, tudi od pristojnih organizacij, organov in skupnosti.</w:t>
      </w:r>
    </w:p>
    <w:p>
      <w:pPr>
        <w:pStyle w:val="H4"/>
        <w:rPr>
          <w:sz w:val="18"/>
          <w:szCs w:val="18"/>
        </w:rPr>
      </w:pPr>
      <w:r>
        <w:rPr>
          <w:sz w:val="18"/>
          <w:szCs w:val="18"/>
        </w:rPr>
        <w:t>8. člen</w:t>
      </w:r>
    </w:p>
    <w:p>
      <w:pPr>
        <w:pStyle w:val="P"/>
        <w:rPr>
          <w:sz w:val="18"/>
          <w:szCs w:val="18"/>
        </w:rPr>
      </w:pPr>
      <w:r>
        <w:rPr>
          <w:sz w:val="18"/>
          <w:szCs w:val="18"/>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H4"/>
        <w:rPr>
          <w:sz w:val="18"/>
          <w:szCs w:val="18"/>
        </w:rPr>
      </w:pPr>
      <w:r>
        <w:rPr>
          <w:sz w:val="18"/>
          <w:szCs w:val="18"/>
        </w:rPr>
        <w:t>VIII. OBVEZNOSTI INVESTITORJEV, LASTNIKOV ZEMLJIŠČ IN IZVAJALCEV</w:t>
      </w:r>
    </w:p>
    <w:p>
      <w:pPr>
        <w:pStyle w:val="H4"/>
        <w:rPr>
          <w:sz w:val="18"/>
          <w:szCs w:val="18"/>
        </w:rPr>
      </w:pPr>
      <w:r>
        <w:rPr>
          <w:sz w:val="18"/>
          <w:szCs w:val="18"/>
        </w:rPr>
        <w:t>9. člen</w:t>
      </w:r>
    </w:p>
    <w:p>
      <w:pPr>
        <w:pStyle w:val="P"/>
        <w:jc w:val="left"/>
        <w:rPr>
          <w:sz w:val="18"/>
          <w:szCs w:val="18"/>
        </w:rPr>
      </w:pPr>
      <w:r>
        <w:rPr>
          <w:sz w:val="18"/>
          <w:szCs w:val="18"/>
        </w:rPr>
        <w:t>Investitorji, lastniki zemljišč in izvajalci so dolžni zagotoviti:</w:t>
        <w:br/>
        <w:t>    – zgraditev vseh podzemnih komunalnih naprav sočasno oziroma predhodno z izgradnjo samih stavbnih in površinskih objektov oziroma zgraditev vseh potrebnih podzemnih objektov, ki omogočajo kasnejšo graditev komunalnih naprav,</w:t>
        <w:br/>
        <w:t>    – zgraditev plinskega omrežja za oskrbovanje območja s plinom v fazi, ki jo opredeli program plinifikacije mesta,</w:t>
        <w:br/>
        <w:t>    – dokončanje izvajanja pričete etape z vsemi elementi pred pričetkom izvedbe naslednje etape, razen v primerih večfaznega izvajanja posamezne etape in izvedbo primerne hortikulturne ureditve,</w:t>
        <w:br/>
        <w:t>    – projektant mora že v fazi začetka izvedbe projekta dobiti soglasje od neposredno prizadetih ter avtorjev oziroma soavtorjev priprave prostorskega izvedbenega načrta. Brez soglasja prizadetih (lastnikov zemljišča, ki to niso postali na podlagi razlastitve), pa ne sme nihče začeti z nobenimi posegi na spornem področju,</w:t>
        <w:br/>
        <w:t>    – pred izdajo gradbenega dovoljenja za posamezne objekte in naprave morajo lastniki zemljišč v območju ZN B5 Perovo podpisati pogodbo z investitorjem izgradnje komunalne infrastrukture, v kateri se obvežejo plačati sorazmerni del stroškov komunalne ureditve ob pričetku izgradnje komunalnih vodov za območje B5 Perovo.</w:t>
      </w:r>
    </w:p>
    <w:p>
      <w:pPr>
        <w:pStyle w:val="H4"/>
        <w:rPr>
          <w:sz w:val="18"/>
          <w:szCs w:val="18"/>
        </w:rPr>
      </w:pPr>
      <w:r>
        <w:rPr>
          <w:sz w:val="18"/>
          <w:szCs w:val="18"/>
        </w:rPr>
        <w:t>10. člen</w:t>
      </w:r>
    </w:p>
    <w:p>
      <w:pPr>
        <w:pStyle w:val="P"/>
        <w:spacing w:before="0" w:after="15"/>
        <w:ind w:left="17" w:right="17" w:firstLine="238"/>
        <w:rPr/>
      </w:pPr>
      <w:r>
        <w:rPr>
          <w:sz w:val="18"/>
          <w:szCs w:val="18"/>
        </w:rPr>
        <w:t xml:space="preserve">Odstopanja od, s tem odlokom in grafičnim delom ZN, predpisanih gabaritov so dovoljena do 200 cm v vertikali in horizontali oziroma 300 cm v horizontali za infrastrukturo </w:t>
      </w:r>
      <w:r>
        <w:rPr>
          <w:i/>
          <w:iCs/>
          <w:sz w:val="18"/>
          <w:szCs w:val="18"/>
        </w:rPr>
        <w:t>razen v primerih funkcionalnih celot FC2 in FC6, kjer tolerance za trgovsko–poslovno–stanovanjske objekte niso možne .</w:t>
      </w:r>
    </w:p>
    <w:p>
      <w:pPr>
        <w:pStyle w:val="P"/>
        <w:spacing w:before="0" w:after="15"/>
        <w:jc w:val="left"/>
        <w:rPr/>
      </w:pPr>
      <w:r>
        <w:rPr>
          <w:sz w:val="18"/>
          <w:szCs w:val="18"/>
        </w:rPr>
        <w:t>Spremembe namembnosti zemljišč, objektov in naprav izven s tem odlokom dovoljenih načeloma niso dovoljena, razen v smislu bistvenih izboljšav pogojev za bivanje in delo. Možne so oblikovne spremembe celostne podobe območja na podlagi predhodnih strokovnih študij in ob soglasju pristojnih organizacij in skupnosti-soglasodajalcev in izdelovalca tega ZN.</w:t>
      </w:r>
    </w:p>
    <w:p>
      <w:pPr>
        <w:pStyle w:val="H4"/>
        <w:rPr>
          <w:sz w:val="18"/>
          <w:szCs w:val="18"/>
        </w:rPr>
      </w:pPr>
      <w:r>
        <w:rPr>
          <w:sz w:val="18"/>
          <w:szCs w:val="18"/>
        </w:rPr>
        <w:t>11. člen</w:t>
      </w:r>
    </w:p>
    <w:p>
      <w:pPr>
        <w:pStyle w:val="P"/>
        <w:rPr>
          <w:sz w:val="18"/>
          <w:szCs w:val="18"/>
        </w:rPr>
      </w:pPr>
      <w:r>
        <w:rPr>
          <w:sz w:val="18"/>
          <w:szCs w:val="18"/>
        </w:rPr>
        <w:t>Zazidalni načrt območja B 5 Perovo je vsem zainteresiranim na vpogled v Oddelku za okolje in prostor Občine Kamnik in Zavodu za urbanistično načrtovanje Občine Kamnik.</w:t>
      </w:r>
    </w:p>
    <w:p>
      <w:pPr>
        <w:pStyle w:val="H4"/>
        <w:rPr>
          <w:sz w:val="18"/>
          <w:szCs w:val="18"/>
        </w:rPr>
      </w:pPr>
      <w:r>
        <w:rPr>
          <w:sz w:val="18"/>
          <w:szCs w:val="18"/>
        </w:rPr>
        <w:t>12. člen</w:t>
      </w:r>
    </w:p>
    <w:p>
      <w:pPr>
        <w:pStyle w:val="P"/>
        <w:rPr>
          <w:sz w:val="18"/>
          <w:szCs w:val="18"/>
        </w:rPr>
      </w:pPr>
      <w:r>
        <w:rPr>
          <w:sz w:val="18"/>
          <w:szCs w:val="18"/>
        </w:rPr>
        <w:t>Nadzorstvo nad izvajanjem tega odloka opravlja pristojna urbanistična inšpekcija.</w:t>
      </w:r>
    </w:p>
    <w:p>
      <w:pPr>
        <w:pStyle w:val="H4"/>
        <w:rPr>
          <w:sz w:val="18"/>
          <w:szCs w:val="18"/>
        </w:rPr>
      </w:pPr>
      <w:r>
        <w:rPr>
          <w:sz w:val="18"/>
          <w:szCs w:val="18"/>
        </w:rPr>
        <w:t>13. člen</w:t>
      </w:r>
    </w:p>
    <w:p>
      <w:pPr>
        <w:pStyle w:val="P"/>
        <w:rPr>
          <w:sz w:val="18"/>
          <w:szCs w:val="18"/>
        </w:rPr>
      </w:pPr>
      <w:r>
        <w:rPr>
          <w:sz w:val="18"/>
          <w:szCs w:val="18"/>
        </w:rPr>
        <w:t>Ta odlok začne veljati osmi dan po objavi v Uradnem listu Republike Slovenije.</w:t>
      </w:r>
    </w:p>
    <w:p>
      <w:pPr>
        <w:pStyle w:val="C1"/>
        <w:rPr>
          <w:sz w:val="18"/>
          <w:szCs w:val="18"/>
        </w:rPr>
      </w:pPr>
      <w:r>
        <w:rPr>
          <w:sz w:val="18"/>
          <w:szCs w:val="18"/>
        </w:rPr>
        <w:br/>
        <w:br/>
        <w:t>Št. 02101-0091/96</w:t>
      </w:r>
    </w:p>
    <w:p>
      <w:pPr>
        <w:pStyle w:val="P"/>
        <w:ind w:left="0" w:right="15" w:hanging="0"/>
        <w:rPr>
          <w:sz w:val="18"/>
          <w:szCs w:val="18"/>
        </w:rPr>
      </w:pPr>
      <w:r>
        <w:rPr>
          <w:sz w:val="18"/>
          <w:szCs w:val="18"/>
        </w:rPr>
        <w:t>Kamnik, dne 4. junija l997.</w:t>
      </w:r>
    </w:p>
    <w:p>
      <w:pPr>
        <w:pStyle w:val="H4"/>
        <w:rPr>
          <w:b w:val="false"/>
          <w:b w:val="false"/>
          <w:bCs w:val="false"/>
          <w:sz w:val="18"/>
          <w:szCs w:val="18"/>
        </w:rPr>
      </w:pPr>
      <w:r>
        <w:rPr>
          <w:rFonts w:eastAsia="Arial"/>
          <w:b w:val="false"/>
          <w:bCs w:val="false"/>
          <w:sz w:val="18"/>
          <w:szCs w:val="18"/>
        </w:rPr>
        <w:t xml:space="preserve">                                                                                         </w:t>
      </w:r>
      <w:r>
        <w:rPr>
          <w:b w:val="false"/>
          <w:bCs w:val="false"/>
          <w:sz w:val="18"/>
          <w:szCs w:val="18"/>
        </w:rPr>
        <w:t>Predsednik</w:t>
        <w:br/>
        <w:t>                                                                                       Občinskega sveta</w:t>
        <w:br/>
        <w:t>                                                                                        občine Kamnik</w:t>
        <w:br/>
        <w:t>                                                                                         Igor Podbrežnik 1. r.</w:t>
      </w:r>
    </w:p>
    <w:p>
      <w:pPr>
        <w:pStyle w:val="H4"/>
        <w:spacing w:before="300" w:after="225"/>
        <w:rPr>
          <w:b w:val="false"/>
          <w:b w:val="false"/>
          <w:bCs w:val="false"/>
          <w:sz w:val="18"/>
          <w:szCs w:val="18"/>
        </w:rPr>
      </w:pPr>
      <w:r>
        <w:rPr>
          <w:b w:val="false"/>
          <w:bCs w:val="fals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P2">
    <w:name w:val="p2"/>
    <w:basedOn w:val="Normal"/>
    <w:qFormat/>
    <w:pPr>
      <w:spacing w:before="60" w:after="15"/>
      <w:ind w:left="15" w:right="15" w:hanging="0"/>
      <w:jc w:val="center"/>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8:00Z</dcterms:created>
  <dc:creator>Uporabnik</dc:creator>
  <dc:description/>
  <dc:language>en-US</dc:language>
  <cp:lastModifiedBy>Uporabnik</cp:lastModifiedBy>
  <dcterms:modified xsi:type="dcterms:W3CDTF">2005-05-25T08:10:00Z</dcterms:modified>
  <cp:revision>1</cp:revision>
  <dc:subject/>
  <dc:title>Zbirni podatki neuradno prečiščenega</dc:title>
</cp:coreProperties>
</file>