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7552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Zbirni podatki neuradno prečiščeneg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besedila: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Številka predpisa: </w:t>
            </w:r>
            <w:r>
              <w:rPr>
                <w:rFonts w:cs="Arial" w:ascii="Arial" w:hAnsi="Arial"/>
                <w:color w:val="FF0000"/>
                <w:sz w:val="22"/>
              </w:rPr>
              <w:t>2101-73/97,</w:t>
            </w:r>
            <w:r>
              <w:rPr>
                <w:rFonts w:cs="Arial" w:ascii="Arial" w:hAnsi="Arial"/>
                <w:sz w:val="22"/>
              </w:rPr>
              <w:t xml:space="preserve"> Veljavnost: </w:t>
            </w:r>
            <w:r>
              <w:rPr>
                <w:rFonts w:cs="Arial" w:ascii="Arial" w:hAnsi="Arial"/>
                <w:color w:val="FF0000"/>
                <w:sz w:val="22"/>
              </w:rPr>
              <w:t>24.9.1997,</w:t>
            </w:r>
            <w:r>
              <w:rPr>
                <w:rFonts w:cs="Arial" w:ascii="Arial" w:hAnsi="Arial"/>
                <w:sz w:val="22"/>
              </w:rPr>
              <w:t xml:space="preserve">  Uporaba: </w:t>
            </w:r>
            <w:r>
              <w:rPr>
                <w:rFonts w:cs="Arial" w:ascii="Arial" w:hAnsi="Arial"/>
                <w:color w:val="FF0000"/>
                <w:sz w:val="22"/>
              </w:rPr>
              <w:t>24.9.1997,</w:t>
            </w:r>
            <w:r>
              <w:rPr>
                <w:rFonts w:cs="Arial" w:ascii="Arial" w:hAnsi="Arial"/>
                <w:sz w:val="22"/>
              </w:rPr>
              <w:t xml:space="preserve">                            Spremembe predpisa: </w:t>
            </w:r>
            <w:r>
              <w:rPr>
                <w:rFonts w:cs="Arial" w:ascii="Arial" w:hAnsi="Arial"/>
                <w:color w:val="FF0000"/>
                <w:sz w:val="22"/>
              </w:rPr>
              <w:t>4.9.2002 (5. izr. seja občinskega sveta), 26.9.2007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 xml:space="preserve">                                     </w:t>
            </w:r>
            <w:r>
              <w:rPr>
                <w:rFonts w:cs="Arial" w:ascii="Arial" w:hAnsi="Arial"/>
                <w:color w:val="FF0000"/>
                <w:sz w:val="22"/>
              </w:rPr>
              <w:t xml:space="preserve">(8. seja občinskega sveta)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Spremembe so napisane s poševno pisav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agi 14. in 15. člena Zakona o Državnem svetu (Ur.l. RS, št. 44/92), 2. člena Poslovnika Občinskega sveta Občine Kamnik (št. 02101-79/95 in 10291-33/97) in 17. člena Statuta Občine Kamnik (Ur. l. RS, št. 39/95 in 25/97), je Občinski svet Občine Kamnik  na svoji 28. izredni seji, dne 24.9.1997, sprej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 K L E P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O DOLOČITVI KANDIDATA ZA ČLANA DRŽAVNEGA SVETA REPUBLIKE SLOVENIJE IN O VOLITVAH PREDSTAVNIKOV OBČINE KAMNIK V VOLILNO TELO VOLILNE ENOTE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I. SPLOŠNE DOLOČBE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1. člen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Ta sklep ureja volilne postopke za določitev kandidata za člana državnega sveta in volitve predstavnikov občine Kamnik v volilno telo volilne enote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2. člen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Pravico biti voljen za člana državnega sveta in za predstavnika občine v volilno telo volilne enote ima državljan Slovenije, ki je na dan glasovanja dopolnil osemnajst let in mu ni bila odvzeta poslovna sposobnost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Pod pogoji iz prejšnjega odstavka imajo pravico biti voljeni:</w:t>
      </w:r>
    </w:p>
    <w:p>
      <w:pPr>
        <w:pStyle w:val="TextBody"/>
        <w:rPr>
          <w:rFonts w:cs="Arial"/>
        </w:rPr>
      </w:pPr>
      <w:r>
        <w:rPr>
          <w:rFonts w:cs="Arial"/>
        </w:rPr>
        <w:t>-  za člana državnega sveta osebe, ki imajo stalno prebivališče v volilni enoti,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- za predstavnike občine v volilnem telesu volilne enote osebe, ki imajo stalno </w:t>
        <w:br/>
        <w:t xml:space="preserve">   prebivališče v občini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3. člen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/>
      </w:pPr>
      <w:r>
        <w:rPr>
          <w:rFonts w:cs="Arial"/>
        </w:rPr>
        <w:t xml:space="preserve">Kandidate za člana državnega sveta in predstavnike občine predlagajo </w:t>
      </w:r>
      <w:r>
        <w:rPr>
          <w:rFonts w:cs="Arial"/>
          <w:i/>
          <w:iCs/>
        </w:rPr>
        <w:t xml:space="preserve">svetniške skupine </w:t>
      </w:r>
      <w:r>
        <w:rPr>
          <w:rFonts w:cs="Arial"/>
        </w:rPr>
        <w:t>občinskega sveta.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4. člen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Kandidata za člana državnega sveta in predstavnike občine v volilno telo določi oziroma izvoli občinski svet na volilnem zboru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Volitve se opravijo, če je na volilnem zboru navzoča večina vseh članov občinskega svet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Če volilni zbor ni sklepčen, se nov volilni zbor skliče v nadaljnjih petih dneh. Na novem volilnem zboru se volitve opravijo ne glede na število navzočih članov občinskega svet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Občinski svet najkasneje trideset dni pred dnem glasovanja predloži volilni komisiji volilne enote: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- kandidaturo za člana državnega sveta z osebnimi podatki in pisnim soglasjem </w:t>
        <w:br/>
        <w:t xml:space="preserve">   kandidata,</w:t>
      </w:r>
    </w:p>
    <w:p>
      <w:pPr>
        <w:pStyle w:val="TextBody"/>
        <w:rPr>
          <w:rFonts w:cs="Arial"/>
        </w:rPr>
      </w:pPr>
      <w:r>
        <w:rPr>
          <w:rFonts w:cs="Arial"/>
        </w:rPr>
        <w:t>- seznam izvoljenih predstavnikov.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5. člen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Volilni zbor občinskega sveta skliče </w:t>
      </w:r>
      <w:r>
        <w:rPr>
          <w:rFonts w:cs="Arial"/>
          <w:i/>
          <w:iCs/>
        </w:rPr>
        <w:t>župan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najkasneje dvaintrideseti dan pred dnevom glasovanj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6. člen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ede vprašanj, ki s tem sklepom niso urejena, se smiselno uporabljajo določbe zakona o državnem svetu – prvi del, zakona o volitvah v državni zbor, zakona o volitvah v lokalne skupnosti in poslovnika občinskega svet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II. DOLOČITEV KANDIDATA ZA ČLANA DRŽAVNEGA SVETA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7. člen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Vsaka </w:t>
      </w:r>
      <w:r>
        <w:rPr>
          <w:rFonts w:cs="Arial"/>
          <w:i/>
          <w:iCs/>
        </w:rPr>
        <w:t>svetniška skupina</w:t>
      </w:r>
      <w:r>
        <w:rPr>
          <w:rFonts w:cs="Arial"/>
        </w:rPr>
        <w:t xml:space="preserve"> lahko predlaga največ enega kandidata za člana državnega svet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Kandidaturo s podpisom vodje </w:t>
      </w:r>
      <w:r>
        <w:rPr>
          <w:rFonts w:cs="Arial"/>
          <w:i/>
          <w:iCs/>
        </w:rPr>
        <w:t xml:space="preserve">svetniške skupine, </w:t>
      </w:r>
      <w:r>
        <w:rPr>
          <w:rFonts w:cs="Arial"/>
        </w:rPr>
        <w:t xml:space="preserve">osebnimi podatki in pisnim soglasjem kandidatov predložijo </w:t>
      </w:r>
      <w:r>
        <w:rPr>
          <w:rFonts w:cs="Arial"/>
          <w:i/>
          <w:iCs/>
        </w:rPr>
        <w:t xml:space="preserve">svetniške skupine </w:t>
      </w:r>
      <w:r>
        <w:rPr>
          <w:rFonts w:cs="Arial"/>
        </w:rPr>
        <w:t>Komisiji za volitve, imenovanja, administrativne zadeve, odlikovanja in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priznanja (v nadaljnjem besedilu: komisiji) </w:t>
      </w:r>
      <w:r>
        <w:rPr>
          <w:rFonts w:cs="Arial"/>
          <w:i/>
          <w:iCs/>
        </w:rPr>
        <w:t>najkasneje petinštirideset dni pred dnevom glasovanja.</w:t>
      </w:r>
    </w:p>
    <w:p>
      <w:pPr>
        <w:pStyle w:val="TextBody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8. člen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Komisija na podlagi potrjenih kandidatur sestavi seznam kandidatov po abecednem redu priimkov, začenši s črko, ki se določi z žrebom in ga dostavi občinskemu svetu najkasneje </w:t>
      </w:r>
      <w:r>
        <w:rPr>
          <w:rFonts w:cs="Arial"/>
          <w:i/>
          <w:iCs/>
        </w:rPr>
        <w:t>najkasneje dvainštirideset dni pred dnevom glasovanja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9. člen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i/>
          <w:iCs/>
        </w:rPr>
        <w:t>Urad župana</w:t>
      </w:r>
      <w:r>
        <w:rPr>
          <w:rFonts w:cs="Arial"/>
        </w:rPr>
        <w:t xml:space="preserve">  na podlagi seznama pripravi glasovnice za izvolitev kandidata za člana državnega sveta, ki vsebuje:</w:t>
      </w:r>
    </w:p>
    <w:p>
      <w:pPr>
        <w:pStyle w:val="TextBody"/>
        <w:rPr>
          <w:rFonts w:cs="Arial"/>
        </w:rPr>
      </w:pPr>
      <w:r>
        <w:rPr>
          <w:rFonts w:cs="Arial"/>
        </w:rPr>
        <w:t>- oznako volilne enote</w:t>
      </w:r>
    </w:p>
    <w:p>
      <w:pPr>
        <w:pStyle w:val="TextBody"/>
        <w:rPr>
          <w:rFonts w:cs="Arial"/>
        </w:rPr>
      </w:pPr>
      <w:r>
        <w:rPr>
          <w:rFonts w:cs="Arial"/>
        </w:rPr>
        <w:t>- oznako občine</w:t>
      </w:r>
    </w:p>
    <w:p>
      <w:pPr>
        <w:pStyle w:val="TextBody"/>
        <w:rPr>
          <w:rFonts w:cs="Arial"/>
        </w:rPr>
      </w:pPr>
      <w:r>
        <w:rPr>
          <w:rFonts w:cs="Arial"/>
        </w:rPr>
        <w:t>- zaporedne številke po vrstnem redu iz seznama s priimki in imeni kandidatov</w:t>
      </w:r>
    </w:p>
    <w:p>
      <w:pPr>
        <w:pStyle w:val="TextBody"/>
        <w:rPr>
          <w:rFonts w:cs="Arial"/>
        </w:rPr>
      </w:pPr>
      <w:r>
        <w:rPr>
          <w:rFonts w:cs="Arial"/>
        </w:rPr>
        <w:t>- navodilo o načinu glasovanj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Član občinskega sveta lahko glasuje samo za enega kandidata. Član občinskega sveta glasuje tako, da na glasovnici obkroži zaporedno številko pred priimkom in imenom kandidat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III. VOLITVE PREDSTAVNIKOV OBČINE V VOLILNO TELO VOLILNE ENOTE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10. člen</w:t>
      </w:r>
    </w:p>
    <w:p>
      <w:pPr>
        <w:pStyle w:val="TextBody"/>
        <w:ind w:firstLine="709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Predstavnike občine v volilnem telesu iz 4. člena tega sklepa izvoli občinski svet:</w:t>
      </w:r>
    </w:p>
    <w:p>
      <w:pPr>
        <w:pStyle w:val="TextBody"/>
        <w:rPr>
          <w:rFonts w:cs="Arial"/>
        </w:rPr>
      </w:pPr>
      <w:r>
        <w:rPr>
          <w:rFonts w:cs="Arial"/>
        </w:rPr>
        <w:t>- enega ne glede na število prebivalcev,</w:t>
      </w:r>
    </w:p>
    <w:p>
      <w:pPr>
        <w:pStyle w:val="TextBody"/>
        <w:rPr>
          <w:rFonts w:cs="Arial"/>
        </w:rPr>
      </w:pPr>
      <w:r>
        <w:rPr>
          <w:rFonts w:cs="Arial"/>
        </w:rPr>
        <w:t>- po enega na vsakih dopolnjenih pet tisoč prebivalcev občine.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11. člen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Vsaka </w:t>
      </w:r>
      <w:r>
        <w:rPr>
          <w:rFonts w:cs="Arial"/>
          <w:i/>
          <w:iCs/>
        </w:rPr>
        <w:t xml:space="preserve">svetniška skupina </w:t>
      </w:r>
      <w:r>
        <w:rPr>
          <w:rFonts w:cs="Arial"/>
        </w:rPr>
        <w:t>lahko predlaga največ toliko kandidatov kolikor se jih voli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Kandidature s podpisom vodje </w:t>
      </w:r>
      <w:r>
        <w:rPr>
          <w:rFonts w:cs="Arial"/>
          <w:i/>
          <w:iCs/>
        </w:rPr>
        <w:t>svetniške skupine</w:t>
      </w:r>
      <w:r>
        <w:rPr>
          <w:rFonts w:cs="Arial"/>
        </w:rPr>
        <w:t xml:space="preserve">, osebnimi podatki in pisnimi soglasji kandidatov predložijo </w:t>
      </w:r>
      <w:r>
        <w:rPr>
          <w:rFonts w:cs="Arial"/>
          <w:i/>
          <w:iCs/>
        </w:rPr>
        <w:t>svetniške skupine</w:t>
      </w:r>
      <w:r>
        <w:rPr>
          <w:rFonts w:cs="Arial"/>
        </w:rPr>
        <w:t xml:space="preserve"> komisiji </w:t>
      </w:r>
      <w:r>
        <w:rPr>
          <w:rFonts w:cs="Arial"/>
          <w:i/>
          <w:iCs/>
        </w:rPr>
        <w:t>najkasneje petinštirideset dni pred dnevom glasovanja</w:t>
      </w:r>
      <w:r>
        <w:rPr>
          <w:rFonts w:cs="Arial"/>
        </w:rPr>
        <w:t>.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12. člen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Komisija na podlagi potrjenih kandidatur sestavi seznam kandidatov po abecednem redu priimkov kandidatov, začenši s črko, ki se določi z žrebom in ga dostavi občinskemu svetu </w:t>
      </w:r>
      <w:r>
        <w:rPr>
          <w:rFonts w:cs="Arial"/>
          <w:i/>
          <w:iCs/>
        </w:rPr>
        <w:t xml:space="preserve">najkasneje dvainštirideseti dan pred dnevom glasovanja. </w:t>
      </w:r>
    </w:p>
    <w:p>
      <w:pPr>
        <w:pStyle w:val="TextBody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13. člen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i/>
          <w:iCs/>
        </w:rPr>
        <w:t>Urad župana</w:t>
      </w:r>
      <w:r>
        <w:rPr>
          <w:rFonts w:cs="Arial"/>
        </w:rPr>
        <w:t xml:space="preserve"> na podlagi seznama pripravi glasovnico za izvolitev predstavnikov občine v volilno telo volilne enote, ki vsebuje:</w:t>
      </w:r>
    </w:p>
    <w:p>
      <w:pPr>
        <w:pStyle w:val="TextBody"/>
        <w:rPr>
          <w:rFonts w:cs="Arial"/>
        </w:rPr>
      </w:pPr>
      <w:r>
        <w:rPr>
          <w:rFonts w:cs="Arial"/>
        </w:rPr>
        <w:t>- oznako volilne enote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- oznako občine </w:t>
      </w:r>
    </w:p>
    <w:p>
      <w:pPr>
        <w:pStyle w:val="TextBody"/>
        <w:rPr>
          <w:rFonts w:cs="Arial"/>
        </w:rPr>
      </w:pPr>
      <w:r>
        <w:rPr>
          <w:rFonts w:cs="Arial"/>
        </w:rPr>
        <w:t>- zaporedne številke po vrstnem redu iz seznama s priimki in imeni kandidatov</w:t>
      </w:r>
    </w:p>
    <w:p>
      <w:pPr>
        <w:pStyle w:val="TextBody"/>
        <w:rPr>
          <w:rFonts w:cs="Arial"/>
        </w:rPr>
      </w:pPr>
      <w:r>
        <w:rPr>
          <w:rFonts w:cs="Arial"/>
        </w:rPr>
        <w:t>- navodilo o načinu glasovanj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IV. VOLILNI ZBOR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14. člen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9"/>
        <w:rPr>
          <w:rFonts w:cs="Arial"/>
          <w:i/>
          <w:i/>
          <w:iCs/>
        </w:rPr>
      </w:pPr>
      <w:r>
        <w:rPr>
          <w:rFonts w:cs="Arial"/>
          <w:i/>
          <w:iCs/>
        </w:rPr>
        <w:t>Volilni zbor vodi župan ali podžupan oziroma svetnik, ki ga določi župan. Na predlog župana in svetniških skupin imenuje občinski svet  tri članski volilni odbor, ki izvede volitve.</w:t>
      </w:r>
    </w:p>
    <w:p>
      <w:pPr>
        <w:pStyle w:val="TextBody"/>
        <w:ind w:firstLine="709"/>
        <w:rPr>
          <w:rFonts w:cs="Arial"/>
          <w:i/>
          <w:i/>
          <w:iCs/>
        </w:rPr>
      </w:pPr>
      <w:r>
        <w:rPr>
          <w:rFonts w:cs="Arial"/>
          <w:i/>
          <w:iCs/>
        </w:rPr>
        <w:t>Član volilnega odbora ne sme biti kandidat za člana državnega sveta ali predstavnika občine v volilnem telesu volilne enote.</w:t>
      </w:r>
    </w:p>
    <w:p>
      <w:pPr>
        <w:pStyle w:val="TextBody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15. člen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uje se tajno z glasovnicami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16. člen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Za kandidata za člana državnega sveta je določen kandidat, ki je dobil največ glasov. Če je dvoje ali več kandidatov dobilo enako število glasov, odloči o izvolitvi med njimi žreb, ki ga opravi volilni odbor.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17. člen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Za predstavnike občine v volilnem telesu so izvoljeni tisti kandidati, ki so dobili največ glasov. Če je dvoje ali več kandidatov dobilo enako število glasov, odloči o izvolitvi med njimi žreb, ki ga opravi volilni odbor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18. člen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Zapisnik o volitvah, ki  ga vodi volilni odbor, je priloga zapisnika volilnega zbora občinskega sveta.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V. PREHODNE IN KONČNE DOLOČBE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19. člen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Ta sklep je poslovniške narave, zato ga občinski svet sprejme z dvotretjinsko večino navzočih članov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20. člen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Ta sklep začne veljati z dnem, ko ga sprejme občinski svet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Številka: 02101-73/97</w:t>
      </w:r>
    </w:p>
    <w:p>
      <w:pPr>
        <w:pStyle w:val="TextBody"/>
        <w:rPr>
          <w:rFonts w:cs="Arial"/>
        </w:rPr>
      </w:pPr>
      <w:r>
        <w:rPr>
          <w:rFonts w:cs="Arial"/>
        </w:rPr>
        <w:t>Datum:   24.9.1997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</w:t>
      </w:r>
      <w:r>
        <w:rPr>
          <w:rFonts w:cs="Arial"/>
        </w:rPr>
        <w:t>Igor Podbrežnik, dipl. inž.</w:t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                                                 </w:t>
      </w:r>
      <w:r>
        <w:rPr>
          <w:rFonts w:cs="Arial"/>
        </w:rPr>
        <w:t>PREDSEDNIK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</w:t>
      </w:r>
      <w:r>
        <w:rPr>
          <w:rFonts w:cs="Arial"/>
        </w:rPr>
        <w:t>OBČINSKEGA SVETA OBČINE KAMNIK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51:00Z</dcterms:created>
  <dc:creator>Uporabnik</dc:creator>
  <dc:description/>
  <dc:language>en-US</dc:language>
  <cp:lastModifiedBy>Uporabnik</cp:lastModifiedBy>
  <dcterms:modified xsi:type="dcterms:W3CDTF">2007-09-26T16:43:00Z</dcterms:modified>
  <cp:revision>5</cp:revision>
  <dc:subject/>
  <dc:title>Na podlagi 14</dc:title>
</cp:coreProperties>
</file>