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755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birni podatki neuradno prečiščeneg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FF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Prva objava: </w:t>
            </w:r>
            <w:r>
              <w:rPr>
                <w:rFonts w:cs="Arial" w:ascii="Arial" w:hAnsi="Arial"/>
                <w:color w:val="FF0000"/>
              </w:rPr>
              <w:t>Ur. l. RS, št. 191/2020,</w:t>
            </w:r>
            <w:r>
              <w:rPr>
                <w:rFonts w:cs="Arial" w:ascii="Arial" w:hAnsi="Arial"/>
              </w:rPr>
              <w:t xml:space="preserve"> stran: </w:t>
            </w:r>
            <w:r>
              <w:rPr>
                <w:rFonts w:cs="Arial" w:ascii="Arial" w:hAnsi="Arial"/>
                <w:color w:val="FF0000"/>
              </w:rPr>
              <w:t xml:space="preserve">9547, </w:t>
            </w:r>
            <w:r>
              <w:rPr>
                <w:rFonts w:cs="Arial" w:ascii="Arial" w:hAnsi="Arial"/>
              </w:rPr>
              <w:t xml:space="preserve">Datum objave: </w:t>
            </w:r>
            <w:r>
              <w:rPr>
                <w:rFonts w:cs="Arial" w:ascii="Arial" w:hAnsi="Arial"/>
                <w:color w:val="FF0000"/>
              </w:rPr>
              <w:t xml:space="preserve">18. 12. 2020, </w:t>
            </w:r>
            <w:r>
              <w:rPr>
                <w:rFonts w:cs="Arial" w:ascii="Arial" w:hAnsi="Arial"/>
              </w:rPr>
              <w:t xml:space="preserve">Veljavnost: </w:t>
            </w:r>
            <w:r>
              <w:rPr>
                <w:rFonts w:cs="Arial" w:ascii="Arial" w:hAnsi="Arial"/>
                <w:color w:val="FF0000"/>
              </w:rPr>
              <w:t xml:space="preserve">19. 12. 2020, </w:t>
            </w:r>
            <w:r>
              <w:rPr>
                <w:rFonts w:cs="Arial" w:ascii="Arial" w:hAnsi="Arial"/>
              </w:rPr>
              <w:t xml:space="preserve">Uporaba: </w:t>
            </w:r>
            <w:r>
              <w:rPr>
                <w:rFonts w:cs="Arial" w:ascii="Arial" w:hAnsi="Arial"/>
                <w:color w:val="FF0000"/>
              </w:rPr>
              <w:t>1. 1. 2021,</w:t>
            </w:r>
            <w:r>
              <w:rPr>
                <w:rFonts w:cs="Arial" w:ascii="Arial" w:hAnsi="Arial"/>
              </w:rPr>
              <w:t xml:space="preserve">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embe predpisa: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premembe so napisane s poševno pisavo.</w:t>
      </w:r>
    </w:p>
    <w:p>
      <w:pPr>
        <w:pStyle w:val="P"/>
        <w:spacing w:before="0" w:after="0"/>
        <w:ind w:left="23" w:right="23" w:firstLine="240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pozorilo: Neuradno prečiščeno besedilo predpisa predstavlja zgolj informativni delovni pripomoček, glede katerega organ ne jamči odškodninsko ali kako drugače.</w:t>
      </w:r>
    </w:p>
    <w:p>
      <w:pPr>
        <w:pStyle w:val="Normal"/>
        <w:ind w:firstLine="1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Zakona o varstvu okolja (Uradni list RS, št. 39/06 – UPB, 49/06 – ZMetD, 66/06 – odl. US, 33/07 – ZPNačrt, 57/08 – ZFO-1A, 70/08, 108/09, 108/09 – ZPNačrt-A, 48/12, 57/12, 92/13, 56/15, 102/15, 30/16, 61/17 – GZ, 21/18 – ZNOrg in 84/18 – ZIURKOE), Zakona o gospodarskih javnih službah (Uradni list RS, št. 32/93, 30/98 – ZZLPPO, 127/06 – ZJZP, 38/10 – ZUKN in 57/11 – ORZGJS40), Uredbe o odvajanju in čiščenju komunalne odpadne vode (Uradni list RS, št. 98/15, 76/17 in 81/19), Uredbe o metodologiji za oblikovanje cen storitev obveznih občinskih gospodarskih javnih služb varstva okolja (Uradni list RS, št. 87/12, 109/12, 76/17 in 78/19), Odloka o odvajanju komunalne in padavinske vode v Občini Kamnik (Uradni list RS, št. 43/18) in 17. člena Statuta Občine Kamnik (Uradni list RS, št. 50/15, 20/17 in 61/19) je Občinski svet Občine Kamnik na 13. seji dne 25. 11. 2020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trditvi cene izvajanja gospodarske javne službe odvajanja in čiščenja odpadnih in padavinskih voda na območju Občine Kamnik in potrditvi Elaborata o oblikovanju cen storitev gospodarske javne službe storitev odvajanja in čiščenja odpadnih in padavinskih voda na območju Občine Kamnik </w:t>
      </w:r>
    </w:p>
    <w:p>
      <w:pPr>
        <w:pStyle w:val="Normal"/>
        <w:rPr/>
      </w:pPr>
      <w: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HYPERLINK "https://www.uradni-list.si/glasilo-uradni-list-rs/vsebina/2020-01-3373/sklep-o-potrditvi-cene-izvajanja-gospodarske-javne-sluzbe-odvajanja-in-ciscenja-odpadnih-in-padavinskih-voda-na-obmocju-obcine-kamnik-in-potrditvi-elaborata-o-oblikovanju-cen-storitev-gospodarske-javne-sluzbe-storitev-odvajanja-in-ciscenja-odpadnih-in-padavinskih-voda-na-obmocju-obcine-kamnik/" \l "1. člen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uradni-list.si/glasilo-uradni-list-rs/vsebina/2020-01-3373/sklep-o-potrditvi-cene-izvajanja-gospodarske-javne-sluzbe-odvajanja-in-ciscenja-odpadnih-in-padavinskih-voda-na-obmocju-obcine-kamnik-in-potrditvi-elaborata-o-oblikovanju-cen-storitev-gospodarske-javne-sluzbe-storitev-odvajanja-in-ciscenja-odpadnih-in-padavinskih-voda-na-obmocju-obcine-kamnik/" \l "1. člen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.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 </w:t>
      </w:r>
      <w:r>
        <w:rPr>
          <w:rStyle w:val="InternetLink"/>
          <w:rFonts w:cs="Arial" w:ascii="Arial" w:hAnsi="Arial"/>
          <w:sz w:val="22"/>
          <w:szCs w:val="22"/>
        </w:rPr>
        <w:t>člen</w:t>
      </w:r>
    </w:p>
    <w:p>
      <w:pPr>
        <w:pStyle w:val="Normal"/>
        <w:rPr/>
      </w:pPr>
      <w:r>
        <w:fldChar w:fldCharType="begin"/>
      </w:r>
      <w:r>
        <w:rPr/>
        <w:instrText xml:space="preserve"> HYPERLINK "https://www.uradni-list.si/glasilo-uradni-list-rs/vsebina/2020-01-3373/sklep-o-potrditvi-cene-izvajanja-gospodarske-javne-sluzbe-odvajanja-in-ciscenja-odpadnih-in-padavinskih-voda-na-obmocju-obcine-kamnik-in-potrditvi-elaborata-o-oblikovanju-cen-storitev-gospodarske-javne-sluzbe-storitev-odvajanja-in-ciscenja-odpadnih-in-padavinskih-voda-na-obmocju-obcine-kamnik/" \l "1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i svet Občine Kamnik potrdi Elaborat o oblikovanju cen storitev gospodarske javne službe storitev odvajanja in čiščenja odpadnih in padavinskih voda na območju Občine Kamnik (april 2020), ki ga je pripravilo Komunalno podjetje Kamnik d. o. o.. </w:t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HYPERLINK "https://www.uradni-list.si/glasilo-uradni-list-rs/vsebina/2020-01-3373/sklep-o-potrditvi-cene-izvajanja-gospodarske-javne-sluzbe-odvajanja-in-ciscenja-odpadnih-in-padavinskih-voda-na-obmocju-obcine-kamnik-in-potrditvi-elaborata-o-oblikovanju-cen-storitev-gospodarske-javne-sluzbe-storitev-odvajanja-in-ciscenja-odpadnih-in-padavinskih-voda-na-obmocju-obcine-kamnik/" \l "2. člen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uradni-list.si/glasilo-uradni-list-rs/vsebina/2020-01-3373/sklep-o-potrditvi-cene-izvajanja-gospodarske-javne-sluzbe-odvajanja-in-ciscenja-odpadnih-in-padavinskih-voda-na-obmocju-obcine-kamnik-in-potrditvi-elaborata-o-oblikovanju-cen-storitev-gospodarske-javne-sluzbe-storitev-odvajanja-in-ciscenja-odpadnih-in-padavinskih-voda-na-obmocju-obcine-kamnik/" \l "2. člen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2. člen 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www.uradni-list.si/glasilo-uradni-list-rs/vsebina/2020-01-3373/sklep-o-potrditvi-cene-izvajanja-gospodarske-javne-sluzbe-odvajanja-in-ciscenja-odpadnih-in-padavinskih-voda-na-obmocju-obcine-kamnik-in-potrditvi-elaborata-o-oblikovanju-cen-storitev-gospodarske-javne-sluzbe-storitev-odvajanja-in-ciscenja-odpadnih-in-padavinskih-voda-na-obmocju-obcine-kamnik/" \l "2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i svet potrdi cene za obvezne občinske gospodarske javne službe odvajanja in čiščenja komunalne in padavinske odpadne vode, in sic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6"/>
        <w:jc w:val="both"/>
        <w:rPr/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cena odvajanja komunalne odpadne vode (kanalščina) 0,4309 EUR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lef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 xml:space="preserve">cena omrežnine odvajanja komunalne odpadne vode DN 20 5,3355 EUR/vodomer na mesec (za ostale velikosti vodomerov se poračunava po faktorjih iz Uredbe o metodologiji za oblikovanje cen storitev obveznih občinskih gospodarskih javnih služb varstva okolja (Uradni list RS, št. 87/12, 102/12, 76/17 in 78/19); </w:t>
      </w:r>
    </w:p>
    <w:p>
      <w:pPr>
        <w:pStyle w:val="Normal"/>
        <w:ind w:left="136" w:hanging="0"/>
        <w:jc w:val="both"/>
        <w:rPr/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cena čiščenja komunalne odpadne vode odplak na malih ČN v Občini Kamnik 0,6538 EUR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lef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 xml:space="preserve">cena omrežnine čiščenja komunalne odpadne vode odplak na malih ČN v Občini Kamnik; DN 20 3,121 EUR/vodomer na mesec (za ostale velikosti vodomerov se poračunava po faktorjih iz Uredbe o metodologiji za oblikovanje cen storitev obveznih občinskih gospodarskih javnih služb varstva okolja (Uradni list RS, št. 87/12, 109/12, 76/17 in 78/19); </w:t>
      </w:r>
    </w:p>
    <w:p>
      <w:pPr>
        <w:pStyle w:val="Normal"/>
        <w:ind w:lef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cena storitve, vezane na obstoječe greznice in male čistilne naprave do 50 PE v Občini Kamnik 0,3885 EUR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HYPERLINK "https://www.uradni-list.si/glasilo-uradni-list-rs/vsebina/2020-01-3373/sklep-o-potrditvi-cene-izvajanja-gospodarske-javne-sluzbe-odvajanja-in-ciscenja-odpadnih-in-padavinskih-voda-na-obmocju-obcine-kamnik-in-potrditvi-elaborata-o-oblikovanju-cen-storitev-gospodarske-javne-sluzbe-storitev-odvajanja-in-ciscenja-odpadnih-in-padavinskih-voda-na-obmocju-obcine-kamnik/" \l "3. člen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uradni-list.si/glasilo-uradni-list-rs/vsebina/2020-01-3373/sklep-o-potrditvi-cene-izvajanja-gospodarske-javne-sluzbe-odvajanja-in-ciscenja-odpadnih-in-padavinskih-voda-na-obmocju-obcine-kamnik-in-potrditvi-elaborata-o-oblikovanju-cen-storitev-gospodarske-javne-sluzbe-storitev-odvajanja-in-ciscenja-odpadnih-in-padavinskih-voda-na-obmocju-obcine-kamnik/" \l "3. člen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3. člen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s://www.uradni-list.si/glasilo-uradni-list-rs/vsebina/2020-01-3373/sklep-o-potrditvi-cene-izvajanja-gospodarske-javne-sluzbe-odvajanja-in-ciscenja-odpadnih-in-padavinskih-voda-na-obmocju-obcine-kamnik-in-potrditvi-elaborata-o-oblikovanju-cen-storitev-gospodarske-javne-sluzbe-storitev-odvajanja-in-ciscenja-odpadnih-in-padavinskih-voda-na-obmocju-obcine-kamnik/" \l "3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e cene so prikazane v EUR brez DDV, ki se uporabnikom zaračunava po predpisani stopnji. Okoljska dajatev za onesnaževanje okolja zaradi odvajanja komunalne in padavinske odpadne vode se uporabnikom zaračuna skladno z Uredbo o okoljski dajatvi za onesnaževanje okolja zaradi odvajanja odpadnih voda. </w:t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HYPERLINK "https://www.uradni-list.si/glasilo-uradni-list-rs/vsebina/2020-01-3373/sklep-o-potrditvi-cene-izvajanja-gospodarske-javne-sluzbe-odvajanja-in-ciscenja-odpadnih-in-padavinskih-voda-na-obmocju-obcine-kamnik-in-potrditvi-elaborata-o-oblikovanju-cen-storitev-gospodarske-javne-sluzbe-storitev-odvajanja-in-ciscenja-odpadnih-in-padavinskih-voda-na-obmocju-obcine-kamnik/" \l "4. člen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uradni-list.si/glasilo-uradni-list-rs/vsebina/2020-01-3373/sklep-o-potrditvi-cene-izvajanja-gospodarske-javne-sluzbe-odvajanja-in-ciscenja-odpadnih-in-padavinskih-voda-na-obmocju-obcine-kamnik-in-potrditvi-elaborata-o-oblikovanju-cen-storitev-gospodarske-javne-sluzbe-storitev-odvajanja-in-ciscenja-odpadnih-in-padavinskih-voda-na-obmocju-obcine-kamnik/" \l "4. člen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4. člen 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www.uradni-list.si/glasilo-uradni-list-rs/vsebina/2020-01-3373/sklep-o-potrditvi-cene-izvajanja-gospodarske-javne-sluzbe-odvajanja-in-ciscenja-odpadnih-in-padavinskih-voda-na-obmocju-obcine-kamnik-in-potrditvi-elaborata-o-oblikovanju-cen-storitev-gospodarske-javne-sluzbe-storitev-odvajanja-in-ciscenja-odpadnih-in-padavinskih-voda-na-obmocju-obcine-kamnik/" \l "4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začne veljati naslednji dan po objavi v Uradnem listu Republike Slovenije. Cene, določene s tem sklepom, se začnejo uporabljati 1. 1. 2021. </w:t>
      </w:r>
    </w:p>
    <w:p>
      <w:pPr>
        <w:pStyle w:val="Normal"/>
        <w:ind w:firstLine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 354-0008/202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mnik, dne 25. novembra 2020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Župan 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Občine Kamnik 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atej Slapar</w:t>
      </w:r>
      <w:r>
        <w:rPr>
          <w:rFonts w:cs="Arial" w:ascii="Arial" w:hAnsi="Arial"/>
          <w:sz w:val="22"/>
          <w:szCs w:val="22"/>
        </w:rPr>
        <w:t xml:space="preserve"> l.r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  <w:b w:val="false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Arial Unicode MS" w:hAnsi="Arial Unicode MS" w:eastAsia="Arial Unicode MS" w:cs="Arial Unicode MS"/>
    </w:rPr>
  </w:style>
  <w:style w:type="character" w:styleId="NogaZnak">
    <w:name w:val="Noga Znak"/>
    <w:qFormat/>
    <w:rPr/>
  </w:style>
  <w:style w:type="character" w:styleId="InternetLink">
    <w:name w:val="Hyperlink"/>
    <w:rPr>
      <w:color w:val="2273A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eenpoudarek">
    <w:name w:val="Nežen poudare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ple">
    <w:name w:val="purple"/>
    <w:basedOn w:val="Normal"/>
    <w:qFormat/>
    <w:pPr>
      <w:spacing w:before="0" w:after="210"/>
    </w:pPr>
    <w:rPr>
      <w:rFonts w:ascii="Arial Unicode MS" w:hAnsi="Arial Unicode MS" w:eastAsia="Arial Unicode MS" w:cs="Arial Unicode MS"/>
      <w:color w:val="6B7E9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Arial Unicode MS" w:hAnsi="Arial Unicode MS" w:eastAsia="Arial Unicode MS" w:cs="Arial Unicode MS"/>
      <w:b/>
      <w:bCs/>
      <w:color w:val="6B7E9D"/>
      <w:sz w:val="31"/>
      <w:szCs w:val="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Arial Unicode MS" w:hAnsi="Arial Unicode MS" w:eastAsia="Arial Unicode MS" w:cs="Arial Unicode MS"/>
      <w:b/>
      <w:bCs/>
      <w:color w:val="333333"/>
      <w:sz w:val="18"/>
      <w:szCs w:val="18"/>
    </w:rPr>
  </w:style>
  <w:style w:type="paragraph" w:styleId="HTMLoblikovano">
    <w:name w:val="HTML-oblikovano"/>
    <w:basedOn w:val="Normal"/>
    <w:qFormat/>
    <w:pPr>
      <w:tabs>
        <w:tab w:val="clear" w:pos="13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segmentc1">
    <w:name w:val="esegment_c1"/>
    <w:basedOn w:val="Normal"/>
    <w:qFormat/>
    <w:pPr>
      <w:spacing w:before="0" w:after="210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C1">
    <w:name w:val="c1"/>
    <w:basedOn w:val="Normal"/>
    <w:qFormat/>
    <w:pPr>
      <w:spacing w:before="80" w:after="20"/>
      <w:ind w:left="20" w:right="20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P">
    <w:name w:val="p"/>
    <w:basedOn w:val="Normal"/>
    <w:qFormat/>
    <w:pPr>
      <w:spacing w:before="80" w:after="20"/>
      <w:ind w:left="20" w:right="20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2:00Z</dcterms:created>
  <dc:creator>Uporabnik</dc:creator>
  <dc:description/>
  <cp:keywords/>
  <dc:language>en-US</dc:language>
  <cp:lastModifiedBy>Sanja Kukovič</cp:lastModifiedBy>
  <dcterms:modified xsi:type="dcterms:W3CDTF">2021-01-04T10:32:00Z</dcterms:modified>
  <cp:revision>2</cp:revision>
  <dc:subject/>
  <dc:title>Zbirni podatki neuradno prečiščenega</dc:title>
</cp:coreProperties>
</file>