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seje Statutarno pravne komisije, ki je bila v torek, 9. 6.2020, ob 17.00 uri, v sejni sobi št. 61/II Občine Kam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ind w:left="1410" w:hanging="1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SOTNI: </w:t>
        <w:tab/>
        <w:t>Igor Žavbi, Grega Zorman, Cvetka Slapnik, Dr. Marjeta Humar, Jože Mežan, Ivanka Ogri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OTNI:     Karmen Kaplja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IČENO ODSOTNI:</w:t>
        <w:tab/>
      </w:r>
      <w:r>
        <w:rPr>
          <w:rFonts w:cs="Arial" w:ascii="Arial" w:hAnsi="Arial"/>
        </w:rPr>
        <w:t>Božidar Pilej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ISOTNI: Matjaž Srša, Marija Kos, Katarina Ščetinin in Katja Vegel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rezrazmikov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3"/>
        <w:rPr>
          <w:rFonts w:cs="Arial"/>
          <w:szCs w:val="22"/>
        </w:rPr>
      </w:pPr>
      <w:r>
        <w:rPr>
          <w:rFonts w:cs="Arial"/>
          <w:szCs w:val="22"/>
        </w:rPr>
        <w:t>Sejo je vodil Igor Žavbi, predsednik komisije.</w:t>
      </w:r>
    </w:p>
    <w:p>
      <w:pPr>
        <w:pStyle w:val="Telobesedila3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lobesedila3"/>
        <w:rPr/>
      </w:pPr>
      <w:r>
        <w:rPr>
          <w:rFonts w:cs="Arial"/>
          <w:szCs w:val="22"/>
        </w:rPr>
        <w:t>Sprejet je bil predlagan DNEVNI RED:</w:t>
      </w:r>
    </w:p>
    <w:p>
      <w:pPr>
        <w:pStyle w:val="Telobesedila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kseznama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trditev zapisnika 9. seje komisije z dne 5. 2.2020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zazidalnem (lokacijskem) načrtu B12 Bakovnik in B7 Kovinarska – zahodni del (spremembe in dopolnitve zazidalnega načrta št. 3) – 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Pravilnika o subvencioniranju nakupa malih komunalnih čistilnih naprav, nepretočnih greznic in hišnih črpališč na območju občine Kamni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Pravilnika o merilih in postopku za dodeljevanje mesečnih subvencij za otroke, ki ne obiskujejo organizirane predšolske vzgoje in varstva v občini Kamni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o določitvi cen programov za predšolsko vzgojo v občini Kamni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Zaključnega računa proračuna Občine Kamnik za leto 2019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rebalansu proračuna Občine Kamnik za leto 2020 – skrajšani postope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Pravilnika o spremembah in dopolnitvah Pravilnika o dodeljevanju proračunskih sredstev za pospeševanje razvoja malega gospodarstva v Občini Kamni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porabi sredstev proračunske rezerve za leto 2020 – skrajšani postope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javnem redu na območju Velike planine – skrajšani postope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gospodarskih javnih službah v Občini Kamnik – skrajšani postope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načinu in pogojih za podelitev koncesije ter izvajanju izbirne gospodarske javne službe upravljanja in vzdrževanja plačljivih javnih parkirišč na območju Velike planine – hitri postop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asovan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sotnih: 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:   5   proti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1) </w:t>
        <w:tab/>
      </w:r>
      <w:r>
        <w:rPr>
          <w:rFonts w:eastAsia="Calibri" w:cs="Arial" w:ascii="Arial" w:hAnsi="Arial"/>
          <w:b/>
          <w:sz w:val="22"/>
          <w:szCs w:val="22"/>
        </w:rPr>
        <w:t>POTRDITEV ZAPISNIKA 9. SEJE KOMISIJE Z DNE 5.2.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ija je sprejela zapisnik 9. seje komisije z dne 5. 2.2020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Prisotnih:  5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Za:  5 ,  proti: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2) </w:t>
      </w:r>
      <w:r>
        <w:rPr>
          <w:rFonts w:cs="Arial" w:ascii="Arial" w:hAnsi="Arial"/>
        </w:rPr>
        <w:t>Predlog Odloka o spremembah in dopolnitvah Odloka o zazidalnem (lokacijskem) načrtu B12 Bakovnik in B7 Kovinarska – zahodni del (spremembe in dopolnitve zazidalnega načrta št. 3) –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/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Odloka, ki ga je predstavila Ivanka Ogrinec                                             </w:t>
      </w:r>
      <w:r>
        <w:rPr>
          <w:rFonts w:cs="Arial"/>
          <w:sz w:val="22"/>
          <w:szCs w:val="22"/>
        </w:rPr>
        <w:t>ter po razpravi, v kateri je sodelovala Marjeta Humar,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Arial"/>
          <w:b/>
          <w:sz w:val="22"/>
          <w:szCs w:val="22"/>
        </w:rPr>
        <w:t>zaključek</w:t>
      </w:r>
      <w:r>
        <w:rPr>
          <w:rFonts w:cs="Arial"/>
          <w:sz w:val="22"/>
          <w:szCs w:val="22"/>
        </w:rPr>
        <w:t>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>predlogu Odloka o spremembah in dopolnitvah Odloka o zazidalnem (lokacijskem) načrtu B12 Bakovnik in B7 Kovinarska – zahodni del (spremembe in dopolnitve zazidalnega načrta št. 3) – prva obravnava</w:t>
      </w:r>
    </w:p>
    <w:p>
      <w:pPr>
        <w:pStyle w:val="Telobesedila2"/>
        <w:rPr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bCs/>
          <w:sz w:val="22"/>
          <w:szCs w:val="22"/>
        </w:rPr>
        <w:t xml:space="preserve"> predlaga občinskemu svetu, da ga obravnava in sprejme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5 ; </w:t>
      </w:r>
    </w:p>
    <w:p>
      <w:pPr>
        <w:pStyle w:val="Telobesedila2"/>
        <w:rPr/>
      </w:pPr>
      <w:r>
        <w:rPr>
          <w:sz w:val="22"/>
          <w:szCs w:val="22"/>
        </w:rPr>
        <w:t>Za:  5 , proti: 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3) </w:t>
      </w:r>
      <w:r>
        <w:rPr>
          <w:rFonts w:cs="Arial" w:ascii="Arial" w:hAnsi="Arial"/>
        </w:rPr>
        <w:t>Predlog Pravilnika o subvencioniranju nakupa malih komunalnih čistilnih naprav, nepretočnih greznic in hišnih črpališč na območju občine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Pravilnika, ki ga je predstavila Marija Kos                                                                                             t</w:t>
      </w:r>
      <w:r>
        <w:rPr>
          <w:rFonts w:cs="Arial"/>
          <w:sz w:val="22"/>
          <w:szCs w:val="22"/>
        </w:rPr>
        <w:t>er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jc w:val="center"/>
        <w:rPr/>
      </w:pPr>
      <w:r>
        <w:rPr>
          <w:rFonts w:cs="Arial"/>
          <w:b/>
          <w:sz w:val="22"/>
          <w:szCs w:val="22"/>
        </w:rPr>
        <w:t>zaključek</w:t>
      </w:r>
      <w:r>
        <w:rPr>
          <w:rFonts w:cs="Arial"/>
          <w:sz w:val="22"/>
          <w:szCs w:val="22"/>
        </w:rPr>
        <w:t>:</w:t>
      </w:r>
    </w:p>
    <w:p>
      <w:pPr>
        <w:pStyle w:val="Telobesedila2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misija daje pozitivno mnenje k </w:t>
      </w:r>
      <w:r>
        <w:rPr>
          <w:rFonts w:cs="Arial"/>
          <w:sz w:val="22"/>
          <w:szCs w:val="22"/>
        </w:rPr>
        <w:t xml:space="preserve">predlogu </w:t>
      </w:r>
      <w:r>
        <w:rPr>
          <w:rFonts w:cs="Arial"/>
          <w:sz w:val="22"/>
        </w:rPr>
        <w:t>Predlog Pravilnika o subvencioniranju nakupa malih komunalnih čistilnih naprav, nepretočnih greznic in hišnih črpališč na območju občine Kamnik</w:t>
      </w:r>
      <w:r>
        <w:rPr>
          <w:rFonts w:cs="Arial"/>
          <w:sz w:val="22"/>
          <w:szCs w:val="22"/>
        </w:rPr>
        <w:t xml:space="preserve"> in</w:t>
      </w:r>
      <w:r>
        <w:rPr>
          <w:rFonts w:cs="Arial"/>
          <w:bCs/>
          <w:sz w:val="22"/>
          <w:szCs w:val="22"/>
        </w:rPr>
        <w:t xml:space="preserve"> predlaga občinskemu svetu, da ga obravnava in sprejme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5 ; </w:t>
      </w:r>
    </w:p>
    <w:p>
      <w:pPr>
        <w:pStyle w:val="Telobesedila2"/>
        <w:rPr/>
      </w:pPr>
      <w:r>
        <w:rPr>
          <w:sz w:val="22"/>
          <w:szCs w:val="22"/>
        </w:rPr>
        <w:t>Za: 5 , proti:  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4) </w:t>
        <w:tab/>
      </w:r>
      <w:r>
        <w:rPr>
          <w:rFonts w:cs="Arial" w:ascii="Arial" w:hAnsi="Arial"/>
        </w:rPr>
        <w:t>Predlog Pravilnika o merilih in postopku za dodeljevanje mesečnih subvencij za otroke, ki ne obiskujejo organizirane predšolske vzgoje in varstva v občini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/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Pravilnika, ki ga je predstavila Katja Vegel                                             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</w:t>
      </w:r>
      <w:r>
        <w:rPr>
          <w:rFonts w:cs="Arial"/>
          <w:sz w:val="22"/>
          <w:szCs w:val="22"/>
        </w:rPr>
        <w:t>er po razpravi, v kateri je sodeloval Jože Mežan                                                                                                                                                     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Telobesedila2"/>
        <w:rPr/>
      </w:pPr>
      <w:r>
        <w:rPr>
          <w:rFonts w:cs="Arial"/>
          <w:bCs/>
          <w:sz w:val="22"/>
          <w:szCs w:val="22"/>
        </w:rPr>
        <w:t xml:space="preserve">Komisija daje pozitivno mnenje k </w:t>
      </w:r>
      <w:r>
        <w:rPr>
          <w:rFonts w:cs="Arial"/>
          <w:sz w:val="22"/>
        </w:rPr>
        <w:t xml:space="preserve"> Predlogu Pravilnika o merilih in postopku za dodeljevanje mesečnih subvencij za otroke, ki ne obiskujejo organizirane predšolske vzgoje in varstva v občini Kamnik </w:t>
      </w:r>
      <w:r>
        <w:rPr>
          <w:rFonts w:cs="Arial"/>
          <w:sz w:val="22"/>
          <w:szCs w:val="22"/>
        </w:rPr>
        <w:t>in</w:t>
      </w:r>
      <w:r>
        <w:rPr>
          <w:rFonts w:cs="Arial"/>
          <w:bCs/>
          <w:sz w:val="22"/>
          <w:szCs w:val="22"/>
        </w:rPr>
        <w:t xml:space="preserve"> predlaga občinskemu svetu, da ga obravnava in sprejme.</w:t>
      </w:r>
    </w:p>
    <w:p>
      <w:pPr>
        <w:pStyle w:val="Telobesedila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/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 5; 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Za: 5 , proti: 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5) </w:t>
        <w:tab/>
      </w:r>
      <w:r>
        <w:rPr>
          <w:rFonts w:cs="Arial" w:ascii="Arial" w:hAnsi="Arial"/>
        </w:rPr>
        <w:t>Predlog Sklepa o določitvi cen programov za predšolsko vzgojo v občini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Sklepa, ki ga je predstavila Katja Vegel                                              t</w:t>
      </w:r>
      <w:r>
        <w:rPr>
          <w:rFonts w:cs="Arial"/>
          <w:sz w:val="22"/>
          <w:szCs w:val="22"/>
        </w:rPr>
        <w:t>er po razpravi, v kateri sta  sodelovala Jože Mežan in Marjeta Humar,                                           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Sklepa o določitvi cen programov za predšolsko vzgojo v občini Kamnik 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5 ; </w:t>
      </w:r>
    </w:p>
    <w:p>
      <w:pPr>
        <w:pStyle w:val="Telobesedila2"/>
        <w:rPr/>
      </w:pPr>
      <w:r>
        <w:rPr>
          <w:sz w:val="22"/>
          <w:szCs w:val="22"/>
        </w:rPr>
        <w:t>Za:  5, proti: 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6) </w:t>
        <w:tab/>
      </w:r>
      <w:r>
        <w:rPr>
          <w:rFonts w:cs="Arial" w:ascii="Arial" w:hAnsi="Arial"/>
        </w:rPr>
        <w:t>Predlog Zaključnega računa proračuna Občine Kamnik za leto 20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Zaključnega računa, ki ga je predstavila Marija Kos                                                                                                                                 t</w:t>
      </w:r>
      <w:r>
        <w:rPr>
          <w:rFonts w:cs="Arial"/>
          <w:sz w:val="22"/>
          <w:szCs w:val="22"/>
        </w:rPr>
        <w:t>er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Predlog Zaključnega računa proračuna Občine Kamnik za leto 2019 </w:t>
      </w:r>
      <w:r>
        <w:rPr>
          <w:rFonts w:cs="Arial"/>
        </w:rPr>
        <w:t>in</w:t>
      </w:r>
      <w:r>
        <w:rPr>
          <w:rFonts w:cs="Arial"/>
          <w:bCs/>
        </w:rPr>
        <w:t xml:space="preserve"> predlaga občinskemu svetu, da ga obravnava in sprejme.</w:t>
      </w:r>
    </w:p>
    <w:p>
      <w:pPr>
        <w:pStyle w:val="Telobesedila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5 ; </w:t>
      </w:r>
    </w:p>
    <w:p>
      <w:pPr>
        <w:pStyle w:val="Telobesedila2"/>
        <w:rPr/>
      </w:pPr>
      <w:r>
        <w:rPr>
          <w:sz w:val="22"/>
          <w:szCs w:val="22"/>
        </w:rPr>
        <w:t>Za: 5 , proti: 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7) </w:t>
      </w:r>
      <w:r>
        <w:rPr>
          <w:rFonts w:cs="Arial" w:ascii="Arial" w:hAnsi="Arial"/>
        </w:rPr>
        <w:t>Predlog Odloka o rebalansu proračuna Občine Kamnik za leto 2020 –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Odloka, ki ga je predstavila Marija Kos                                             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</w:t>
      </w:r>
      <w:r>
        <w:rPr>
          <w:rFonts w:cs="Arial"/>
          <w:sz w:val="22"/>
          <w:szCs w:val="22"/>
        </w:rPr>
        <w:t>er po razpravi, v kateri je sodelovala Marjeta Humar,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Odloka o rebalansu proračuna Občine Kamnik za leto 2020 – skrajšani postopek  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 5; </w:t>
      </w:r>
    </w:p>
    <w:p>
      <w:pPr>
        <w:pStyle w:val="Telobesedila2"/>
        <w:rPr/>
      </w:pPr>
      <w:r>
        <w:rPr>
          <w:sz w:val="22"/>
          <w:szCs w:val="22"/>
        </w:rPr>
        <w:t>Za:  5, proti: 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8) </w:t>
      </w:r>
      <w:r>
        <w:rPr>
          <w:rFonts w:cs="Arial" w:ascii="Arial" w:hAnsi="Arial"/>
        </w:rPr>
        <w:t>Predlog Pravilnika o spremembah in dopolnitvah Pravilnika o dodeljevanju proračunskih sredstev za pospeševanje razvoja malega gospodarstva v Občini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Pravilnika, ki ga je predstavila Katarina Ščetinin                                              t</w:t>
      </w:r>
      <w:r>
        <w:rPr>
          <w:rFonts w:cs="Arial"/>
          <w:sz w:val="22"/>
          <w:szCs w:val="22"/>
        </w:rPr>
        <w:t>er po razpravi, v kateri sta  sodelovala Marjeta Humar in Jože Mežan,                                                                                                     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Pravilnika o spremembah in dopolnitvah Pravilnika o dodeljevanju proračunskih sredstev za pospeševanje razvoja malega gospodarstva v Občini Kamnik  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5 ; 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Za: 5, proti:  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9) </w:t>
      </w:r>
      <w:r>
        <w:rPr>
          <w:rFonts w:cs="Arial" w:ascii="Arial" w:hAnsi="Arial"/>
        </w:rPr>
        <w:t>Predlog Odloka o spremembah in dopolnitvah Odloka o uporabi sredstev proračunske rezerve za leto 2020 –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Odloka, ki ga je predstavil Matjaž Srša                                             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</w:t>
      </w:r>
      <w:r>
        <w:rPr>
          <w:rFonts w:cs="Arial"/>
          <w:sz w:val="22"/>
          <w:szCs w:val="22"/>
        </w:rPr>
        <w:t>er po razpravi, v kateri je sodeloval   Igor Žavbi,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Odloka o spremembah in dopolnitvah Odloka o uporabi sredstev proračunske rezerve za leto 2020 – skrajšani postopek 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5 ; </w:t>
      </w:r>
    </w:p>
    <w:p>
      <w:pPr>
        <w:pStyle w:val="Telobesedila2"/>
        <w:rPr/>
      </w:pPr>
      <w:r>
        <w:rPr>
          <w:sz w:val="22"/>
          <w:szCs w:val="22"/>
        </w:rPr>
        <w:t>Za: 5, proti:  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10) </w:t>
      </w:r>
      <w:r>
        <w:rPr>
          <w:rFonts w:cs="Arial" w:ascii="Arial" w:hAnsi="Arial"/>
        </w:rPr>
        <w:t>Predlog Odloka o spremembah in dopolnitvah Odloka o javnem redu na območju Velike planine –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Odloka, ki ga je predstavil Matjaž Srša t</w:t>
      </w:r>
      <w:r>
        <w:rPr>
          <w:rFonts w:cs="Arial"/>
          <w:sz w:val="22"/>
          <w:szCs w:val="22"/>
        </w:rPr>
        <w:t>er po razpravi, v kateri je sodelovala Marjeta Humar,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Odloka o spremembah in dopolnitvah Odloka o javnem redu na območju Velike planine – skrajšani postopek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5 ; </w:t>
      </w:r>
    </w:p>
    <w:p>
      <w:pPr>
        <w:pStyle w:val="Telobesedila2"/>
        <w:rPr/>
      </w:pPr>
      <w:r>
        <w:rPr>
          <w:sz w:val="22"/>
          <w:szCs w:val="22"/>
        </w:rPr>
        <w:t>Za: 5 , proti:  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11) </w:t>
      </w:r>
      <w:r>
        <w:rPr>
          <w:rFonts w:cs="Arial" w:ascii="Arial" w:hAnsi="Arial"/>
        </w:rPr>
        <w:t>Predlog Odloka o spremembah in dopolnitvah Odloka o gospodarskih javnih službah v Občini Kamnik –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Odloka, ki ga je predstavil Matjaž Srša                                             t</w:t>
      </w:r>
      <w:r>
        <w:rPr>
          <w:rFonts w:cs="Arial"/>
          <w:sz w:val="22"/>
          <w:szCs w:val="22"/>
        </w:rPr>
        <w:t>er po razpravi, v kateri sta sodelovala Marjeta Humar in Igor Žavbi,                                         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o spremembah in dopolnitvah Odloka o gospodarskih javnih službah v Občini Kamnik – skrajšani postopek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5 ; </w:t>
      </w:r>
    </w:p>
    <w:p>
      <w:pPr>
        <w:pStyle w:val="Telobesedila2"/>
        <w:rPr/>
      </w:pPr>
      <w:r>
        <w:rPr>
          <w:sz w:val="22"/>
          <w:szCs w:val="22"/>
        </w:rPr>
        <w:t>Za: 5 , proti:  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Ad 12) </w:t>
      </w:r>
      <w:r>
        <w:rPr>
          <w:rFonts w:cs="Arial" w:ascii="Arial" w:hAnsi="Arial"/>
        </w:rPr>
        <w:t>Predlog Odloka o načinu in pogojih za podelitev koncesije ter izvajanju izbirne gospodarske javne službe upravljanja in vzdrževanja plačljivih javnih parkirišč na območju Velike planine – hitr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Odloka, ki ga je predstavil  Matjaž Srša,                                           t</w:t>
      </w:r>
      <w:r>
        <w:rPr>
          <w:rFonts w:cs="Arial"/>
          <w:sz w:val="22"/>
          <w:szCs w:val="22"/>
        </w:rPr>
        <w:t>er po razpravi, v kateri sta sodelovala  Marjeta Humar in Jože Mežan,                                              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Odloka o načinu in pogojih za podelitev koncesije ter izvajanju izbirne gospodarske javne službe upravljanja in vzdrževanja plačljivih javnih parkirišč na območju Velike planine – hitri postopek  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 5; 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 xml:space="preserve">Za: 5, proti:  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ja je bila zaključena ob   17.40 u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ka Ogrinec     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J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gor Žavb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PREDS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2"/>
    </w:rPr>
  </w:style>
  <w:style w:type="character" w:styleId="Telobesedila2Znak">
    <w:name w:val="Telo besedila 2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5:00Z</dcterms:created>
  <dc:creator>Uporabnik</dc:creator>
  <dc:description/>
  <cp:keywords/>
  <dc:language>en-US</dc:language>
  <cp:lastModifiedBy>Ivanka Ogrinec</cp:lastModifiedBy>
  <cp:lastPrinted>2019-02-14T09:24:00Z</cp:lastPrinted>
  <dcterms:modified xsi:type="dcterms:W3CDTF">2020-09-09T13:01:00Z</dcterms:modified>
  <cp:revision>11</cp:revision>
  <dc:subject/>
  <dc:title>ZAPISNIK</dc:title>
</cp:coreProperties>
</file>